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6.110-24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20.05.1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 QUE MODIFICA LA LEY N° 19.928, SOBRE FOMENTO DE LA MÚSICA CHILENA, PARA ESTABLECER LOS REQUISITOS QUE DEBEN CUMPLIR LOS CONCIERTOS Y EVENTOS MUSICALES QUE SE PRESENTEN EN CHIL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ÚNIC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1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16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Von Baer, para reemplazar la expresión “tres mil” por “seis mil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17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tra a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Von Baer, para suprimirl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tra b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3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Quintana, para agregar la expresión “visual,” a continuación de la palabra “discapacidad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tra c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4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Provoste, para agregar después de la expresión “telonero chileno” la siguiente frase: “, intentando promover el fomento de los talentos regionales cuando el evento se realice en una región distinta a la metropolitana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5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Quintana, para incorporar un párrafo nuevo,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Cuando los eventos se realicen en regiones distintas de la metropolitana de Santiago, deberá privilegiarse a teloneros de la Región donde se efectúa el evento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6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Provoste, para agregar el siguiente párrafo, nuev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Quien desee acogerse a este beneficio, programando la presencia de telonero chileno en los términos contenidos en este literal, no necesitará contar con el apoyo o patrocinio de la respectiva embajada o consulado de que es nacional el respectivo artista extranjero, ni acreditar que su presentación es parte de un programa de intercambio o extensión cultural de dicho Estado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segund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7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Von Baer, para suprimirl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8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Provoste, para sustituirlo por el que sigu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El incumplimiento de las normas establecidas en las letras a), b) y d) de este artículo será sancionado con multa a beneficio fiscal de 50 a 100 unidades tributarias mensuales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9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Quintana, para reemplazar los guarismos “50” por “500” y “100” por “1000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0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Quintana, para introducir un inciso nuevo, del tenor que se señala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quellos que no cumplan con lo preceptuado en esta disposición y se hubieren acogido al beneficio contemplado en el artículo 12, letra E, numeral 1, literal a) del decreto ley N° 825, sobre Impuesto a las Ventas y Servicios, deberán reintegrar el monto correspondiente al valor del impuesto rebajado al Fondo de Fomento de la música chilena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1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Quintana, para incorporar el siguiente artículo transitori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transitorio.- Un reglamento dictado por el Ministerio de las Culturas, las Artes y el Patrimonio, en conjunto con el Servicio Nacional de la Discapacidad, fijará los requisitos que deberán cumplir los recintos donde se efectúen los espectáculos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49:00Z</dcterms:created>
  <dc:creator>RPINEDA</dc:creator>
  <dc:description/>
  <cp:keywords/>
  <dc:language>en-US</dc:language>
  <cp:lastModifiedBy>MSARAVENA</cp:lastModifiedBy>
  <cp:lastPrinted>2019-05-06T12:37:00Z</cp:lastPrinted>
  <dcterms:modified xsi:type="dcterms:W3CDTF">2019-05-20T16:54:00Z</dcterms:modified>
  <cp:revision>31</cp:revision>
  <dc:subject/>
  <dc:title>Indicaciones al proyecto de ley que crea el Ministerio de Seguridad Pública y el Servicio Nacional para la Prevención del Consumo y Tráfico de Drogas (Boletín N° 4248-07)</dc:title>
</cp:coreProperties>
</file>