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776-10.</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rPr/>
      </w:pPr>
      <w:r>
        <w:rPr>
          <w:b/>
          <w:bCs/>
        </w:rPr>
        <w:t>INFORME DE LA COMISION DE RELACIONES EXTERIORES</w:t>
      </w:r>
      <w:r>
        <w:rPr/>
        <w:t xml:space="preserve"> recaído en el proyecto de acuerdo, en primer trámite constitucional, sobre aprobación del Acuerdo entre Chile y los Países Bajos que faculta a los familiares del personal diplomático o consular para realizar actividades remuneradas en el país receptor.</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resa Su Excelencia el señor presidente de la República en el mensaje con el que dio inicio a la tramitación legislativa del proyecto de acuerdo en informe, que él se adoptó en La Haya, durante la visita oficial que hizo a Holanda el Subsecretario de Relaciones Exteriores, en Octubre del año pas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cuerdo en informe, que fue celebrado mediante intercambio de Notas - efectuado, en La Haya, el 26 de Octubre de 1.995 -, consta de once artículos, cuyos contenidos os transcribiremos o reseñaremos, somera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1</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podrán realizar actividades remuneradas, en el país receptor, los miembros de familia dependientes de las siguientes person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a) de un funcionario diplomático Consular de carrera, o que pertenezca al personal administrativo, técnico y de servicio de las misiones diplomáticas o consulares de Chile en el Reino de los Países Bajos, y </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de un funcionario de las misiones diplomáticas y consulares del Reino de los Países Bajos en nuestro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s actividades remuneradas prestadas en las mismas condiciones que podrán ser las de los nacionales del Estado receptor, previa autorización otorgada conforme al Acuerdo en análisi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itado beneficio se extenderá, también, a los miembros de familia dependientes de nacionales de Chile o de los Países Bajos, que se encuentren acreditados ante organismos internacionales con sede en cualquiera de ambos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2</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fine, para los propósitos del instrumento internacional en estudio, qué ha de entenderse por "miembros de familia depe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los son "aquellos que forman parte del grupo familiar de un funcionario diplomático, consular de carrera o del personal administrativo, técnico y de servicio del Estado acreditante, cuya condición de tales haya sido comunicada por el Estado acreditante y aceptada por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la norma que por "miembros de familia dependientes" se entenderá:</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al cónyug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 los hijos solteros dependientes que aún no hayan cumplido la edad de 21 años o que aún no hayan cumplido la edad de 26 años y sean alumnos de jornada completa en un establecimiento de educación secundaria o superior,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a los hijos solteros dependientes que sufran de alguna incapacidad mental o fís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3</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no habrá restricciones en lo que diga relación con la naturaleza o tipo de la actividad que se pueda efectuar. No obstante, si para una actividad se requieren calificaciones especiales, será necesario que el familiar dependiente "cumpla con las normas que rijan el ejercicio de esas actividade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podrá negarse la autorización para realizar trabajos remunerados en los casos en que, "por razones de seguridad, sólo se pueda contratar a nacionales d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4</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ula el procedimiento a seguir para obtener la pertinente autorización, que faculte para efectuar trabajos remuner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etición “la hará la respectiva misión diplomática o consultar a través de una Nota Verbal enviada a la Dirección del Ceremonial y Protocolo del Ministerio de Relaciones Exteriores de la República de Chile y al Departamento de Protocolo del Ministerio de Relaciones Exteriores del Reino de los Países Bajos, según correspo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citada solicitud será necesario individualizar al familiar dependiente y, además, indicar someramente la naturaleza del trabajo que se propone efectu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probado que sea que la persona en cuestión cumple con los requisitos establecidos en el Acuerdo en informe, la Oficina correspondiente notificará, sin demora, a la misión respectiva, que el familiar dependiente está autorizado para efectuar trabajos remuner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5</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el familiar dependiente que realice trabajos pagados conforme al Acuerdo, "no gozará de inmunidad de jurisdicción civil o administrativa en caso de que se entable una acción legal en su contra por actos o contratos relacionados directamente con el desempeño de tales actividad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6</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ipula que en el caso de que un miembro de familia dependiente que goce de inmunidad de jurisdicción - por mor de las Convenciones de Viena sobre Relaciones Diplomáticas o Consulares o de cualquier otro instrumento internacional aplicable - sea acusado de la comisión de un delito, en relación con su trabajo, "el Estado acreditante, a petición escrita del Estado receptor, renunciará a la inmunidad de jurisdicción penal respecto de ese dependiente, salvo que considere que dicha renuncia es contraria a sus intere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a la letra, el artículo en comento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La renuncia a la inmunidad frente a acciones penales no se estimará que se extiende al cumplimiento de la sentencia, para lo cual se requerirá una renuncia especial. En ese caso, el Estado acreditante estudiará muy seriamente la petición escrita que le presente el Estado receptor solicitando la renuncia a esta última inmun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7</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la circunstancia de que un familiar dependiente realice trabajos remunerados, por aplicación del Acuerdo en informe, no afectará a las exenciones de derechos, impuestos o gravámenes - de carácter diplomático o consular - que se le otorguen o que le hayan sido concedidas. No obstante, no se dará exención alguna respecto de las rentas que provengan de su trabaj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el familiar dependiente estará sujeto a las normas de seguridad social vigentes en el Estado receptor, en lo que diga relación con su trabajo remuner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8</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terminantemente, que el Acuerdo en informe "no implica el reconocimiento de títulos y grados o estudios entre los d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9</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la autorización otorgada para realizar trabajos pagados expirará cuando el funcionario, del cual es familiar el trabajador, termine su designación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10</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refiere a la vigencia del instrumento internacional en comento. Al respecto, ad litteram, prescrib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Acuerdo regirá desde el primer día del segundo mes posterior a la fecha de la última notificación en que las Partes Contratantes se hayan comunicado que han cumplido con los requisitos constitucionales respectivos para la entrada en vigor del presente Acue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Artículo 11</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utoriza a las Altas Partes para denunciar, en cualquier tiempo, el Acuerdo en análisis. Ello deberá hacerse mediante comunicación por la vía diplomática. En tal caso, el Acuerdo cesará en su vigencia "el primer día del séptimo mes posterior a la fecha de la respectiva no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luyen las Notas reversales expresando que ellas han sido redactadas en castellano y en inglés, siendo ambos textos igualmente auténticos; y que el Acuerdo iniciará su vigencia en la fecha indicada en el artículo 10, antes transcri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estudiar detenidamente todas y cada una de las normas del instrumento internacional sobre el que recae el proyecto de acuerdo en informe - y considerando que la aplicación del acuerdo beneficiará a los funcionarios chilenos acreditados en los Países Bajos, y a sus familiares, vuestra Comisión acogió el proyecto de acuerdo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alto honor de proponemos, por la unanimidad de sus miembro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P R O Y E C T O  D E  A C U E R D O</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Acuerdo celebrado entre los Gobiernos de la República de Chile y del Reino de los Países Bajos, por intercambio de Notas, efectuado, en La Haya, el 26 de Octubre de 1.995, por el cual se Autoriza a los Miembros de Familia Dependientes de un Funcionario Diplomático, Consular de Carrera o del Personal Administrativo, Técnico y de Servicio de las Misiones Diplomáticas y Consulares Acreditadas en Ambos Países para Realizar Actividades Remunerada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ayer, con asistencia de los Honorables Senadores señores Beltrán Urenda Zegers (Presidente), Arturo Alessandri Besa, Sergio Bitar Chacra, Ronald Mc Intyre Mendoza y Gabriel Valdés Subercaseaux.</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2 de Junio de 1.99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103"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9:00Z</dcterms:created>
  <dc:creator>jhenriquez</dc:creator>
  <dc:description/>
  <dc:language>en-US</dc:language>
  <cp:lastModifiedBy>Alejandra Carvallo Migliaro</cp:lastModifiedBy>
  <dcterms:modified xsi:type="dcterms:W3CDTF">2002-01-17T13:09:00Z</dcterms:modified>
  <cp:revision>2</cp:revision>
  <dc:subject/>
  <dc:title>1 8</dc:title>
</cp:coreProperties>
</file>