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467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0.05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SANCIONA LOS DAÑOS EN LOS MEDIOS DE TRANSPORTE PÚBLICO DE PASAJEROS Y EN LA INFRAESTRUCTURA ASOCIADA A DICHA ACTIV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sustituir el inciso segundo del artículo 198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pena indicada en el inciso precedente se aumentará en uno o dos grados, según resultaren lesiones graves, mutilación, castración o la muerte de una o más person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) Agréganse los siguientes incisos al artículo 198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 los daños, lesiones o muerte precedentemente descritos, según el caso, atendida su naturaleza y extensión, fueren en contra de un bus, tren, embarcación, aeronave u otro tipo de vehículo, que preste servicios de transporte remunerado o no, se encuentre en circulación o no, o en contra de la infraestructura asociada al transporte público, tales como terminales, estaciones, refugios, paraderos, cámaras, paneles y soportes de información o comunicación, u otros elementos fijos o móviles necesarios para la prestación de los servicios, se aplicará la pena señalada en el inciso anterior y una multa de veinte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misma pena señalada en el inciso primero se aplicará a quienes, sin la autorización correspondiente, procedieran a la pintura de mensajes, firmas, rayados, dibujos, u otras figuras o expresiones, escritos, inscripciones o grafismo, por medio de marcadores, tinta, pintura, ácido, materia química, orgánica, inorgánica o similar de cualquier tipo, sobre los referidos vehículos o bienes asociados al transporte públic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 el daño o atentado, se produjere contra un vehículo de transporte público remunerado de pasajeros, o contra toda infraestructura asociada al transporte, se aplicará la pena señalada en el inciso anterior y una multa de veinte a treinta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98 b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Bianchi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98 bis.- El que, sin la correspondiente autorización, y por cualquier medio, fijare rayados, figuras o expresiones, en cualquier elemento del transporte público, será castigado con la pena de multa de seis a diez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98 bis.- A los que expendieren, facilitaren, dieren, entregaren, almacenaren, o proveyeren a terceros, a cualquier título, elementos conocidamente destinados a causar los daños antes descritos, sobre cualquier elemento del transporte público, ya sean paraderos, refugios o buses, serán castigados con pena de presidio menor en su grado mínimo y multa de diez unidades tributarias mensual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misma pena se aplicará a los que los almacenen, adquirieren, tengan, guarden o porten dichos elementos, sabiendo o no pudiendo sino saber que pudieren ser usados o facilitados a su vez para la causación u ocurrencia de los daños o de las lesiones o muerte descritas en el artículo 198, aumentadas según lo prescrito en esa disposición, si de ello se siguen dichas lesiones o la muerte de los pasajeros, automovilistas, peatones o transeúntes inmediatamente cercanos al lugar del hech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la averiguación de estos delitos y para la recolección de evidencias se podrá recurrir a todas las técnicas y métodos de investigación, incautación y de reserva especial de la investigación; formalización, medidas cautelares, tercerías o reclamaciones y pena de comiso a que se refiere la ley 20.000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25:00Z</dcterms:created>
  <dc:creator>RPINEDA</dc:creator>
  <dc:description/>
  <cp:keywords/>
  <dc:language>en-US</dc:language>
  <cp:lastModifiedBy>MSARAVENA</cp:lastModifiedBy>
  <cp:lastPrinted>2019-05-06T12:37:00Z</cp:lastPrinted>
  <dcterms:modified xsi:type="dcterms:W3CDTF">2019-05-20T16:00:00Z</dcterms:modified>
  <cp:revision>15</cp:revision>
  <dc:subject/>
  <dc:title>Indicaciones al proyecto de ley que crea el Ministerio de Seguridad Pública y el Servicio Nacional para la Prevención del Consumo y Tráfico de Drogas (Boletín N° 4248-07)</dc:title>
</cp:coreProperties>
</file>