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bookmarkStart w:id="0" w:name="_GoBack"/>
      <w:bookmarkEnd w:id="0"/>
      <w:r>
        <w:rPr>
          <w:rFonts w:cs="Arial" w:ascii="Arial" w:hAnsi="Arial"/>
          <w:b/>
          <w:bCs/>
          <w:sz w:val="24"/>
          <w:szCs w:val="24"/>
          <w:u w:val="single"/>
          <w:lang w:val="es-ES_tradnl"/>
        </w:rPr>
        <w:t>BOLETÍN Nº 8.996-13</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6-mayo-2019 y 13-mayo-2019</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CREA UN ESTATUTO LABORAL PARA JÓVENES QUE SE ENCUENTREN ESTUDIANDO EN LA EDUCACIÓN SUP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 Su Excelencia el Presidente de la República, para reemplazar el epígrafe del proyecto de ley, por el siguiente: “Proyecto de ley, originado en mensaje de S.E. el Presidente de la República, que establece una jornada parcial alternativa de trabajo y descansos para estudiantes trabaj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 la Honorable Senadora señora Goic, para sustituir en el nombre del proyecto la expresión “QUE CREA UN ESTATUTO LABORAL PARA JÓVENES QUE SE ENCUENTREN ESTUDIANDO EN LA EDUCACIÓN SUPERIOR” por “SOBRE CONTRATO DE ESTUDIANTE TRABAJ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2 a).-</w:t>
      </w:r>
      <w:r>
        <w:rPr>
          <w:rFonts w:cs="Arial" w:ascii="Arial" w:hAnsi="Arial"/>
          <w:sz w:val="24"/>
          <w:szCs w:val="24"/>
          <w:lang w:val="es-ES_tradnl"/>
        </w:rPr>
        <w:t xml:space="preserve">Del Senador señor Durana, para sustituir el nombre del proyecto de ley por el siguiente: “Proyecto de ley sobre contrato alternativo de trabajo y régimen de descanso para estudiantes trabajadores jóvenes”. </w:t>
      </w:r>
      <w:r>
        <w:rPr>
          <w:rFonts w:cs="Arial" w:ascii="Arial" w:hAnsi="Arial"/>
          <w:sz w:val="24"/>
          <w:szCs w:val="24"/>
          <w:highlight w:val="yellow"/>
          <w:lang w:val="es-ES_tradnl"/>
        </w:rPr>
        <w:t>(Indicación formulada el 13-5-201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 Agrégase al Párrafo 5°, del Capítulo IV, del Título I, del Libro I del Código del Trabajo, cuyo texto refundido, coordinado y sistematizado fue fijado por el decreto con fuerza de ley N° 1, de 2002, del Ministerio del Trabajo y Previsión Social, el siguiente artículo 40 bis 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40 bis E.- Sin perjuicio de lo dispuesto en los artículos anteriores, las partes podrán acordar una jornada parcial alternativa de trabajo y descansos para estudiantes trabajadores, de conformidad a las reglas precedentes y a las siguientes reglas espec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Se entiende por estudiante trabajador, toda persona que tenga entre 18 y 28 años de edad inclusive, que se encuentre cursando estudios regulares o en vías de titulación en alguna institución de educación superior, universitaria o técnica, reconocida por el Estado o en entidades ejecutoras de programas de nivelación de estudios. Se exceptúan del límite superior de edad, aquellos estudiantes con discapacidad calificados y certificados de acuerdo a la ley N° 20.42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El estudiante trabajador estará obligado a acreditar su calidad de alumno regular o de estudiante en vías de titulación mediante certificado vigente, emitido por la institución educacional respectiva, dentro del plazo de treinta días corridos contados desde el inicio de la relación laboral y, en lo sucesivo, una vez cada año en que ésta se mantenga vigente. Para estos efectos, las instituciones de educación superior mencionadas en la letra a) precedente tendrán la obligación de emitir los certificados solicitados por el estudiante, sin que puedan negarse a ello ni aun por encontrarse éste en mora o por cualquier otro concep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sta obligación se entenderá provisionalmente cumplida si el estudiante trabajador presentare al empleador un comprobante que indique que el respectivo certificado se encuentra en trámite. En este caso, el estudiante trabajador deberá presentar el certificado de alumno regular o de estudiante en vías de titulación, dentro de los tres mese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certificado respectivo deberá anexarse al contrato individual de trabajo y deberá mantenerse en un registro especial que, para estos efectos, llevará e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En caso que el estudiante trabajador deje de cumplir con los requisitos señalados en la letra a) anterior, se aplicarán en ese momento y de pleno derecho las normas generales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Sin perjuicio de lo dispuesto en el inciso final del artículo 40 bis A, tratándose de estudiantes trabajadores, la jornada ordinaria diaria podrá ser continua o discontinua. En este último caso, solo se podrán pactar un máximo de dos interrupciones diarias las que, en cualquier caso, deberán ser compatibles con el horario académico vigente del estudia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 todo, entre el inicio y el término de la jornada diaria, no podrán transcurrir más de doce horas, sumados los períodos trabajados y los de interrupción. Tratándose de las horas efectivamente trabajadas, éstas no podrán ser superior a diez horas di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El estudiante trabajador tendrá derecho a un permiso sin goce de remuneración con ocasión de rendir sus exámenes académicos. Para ejercer este derecho, el estudiante trabajador deberá informar al empleador por escrito y con al menos siete días corridos de anticipación, la forma en que hará uso del permiso para efectos de rendir dichos exáme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f) Durante los períodos en los que el estudiante trabajador se encuentre en receso por vacaciones académicas, las partes podrán acordar por escrito, alguna de las siguientes alterna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i) Mantener la prestación de servicios de acuerdo a las disposiciones del presente artícul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 Suspender el contrato de trabajo. En este caso, se entenderá vigente la relación laboral, pero suspendida la obligación del trabajador de prestar servicios y la obligación del empleador de pagar cualquier remuneración que tenga su origen en el contrato de trabajo, salvo aquellas devengadas con anterioridad a la suspen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ii) Pactar una jornada hasta por el máximo de cuarenta y cinco horas ordinarias semanales en cuyo caso, el sueldo del estudiante trabajador deberá aumentarse proporcionalmente al número de horas trabajadas y, en caso de alcanzar la jornada máxima, no podrá ser inferior a un ingreso mínimo mensu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g) Los estudiantes trabajadores que sean beneficiarios del régimen de prestaciones de salud conforme a lo dispuesto en las letras b) y c) del artículo 136 del decreto con fuerza de ley N° 1, de 2005, del Ministerio de Salud, podrán optar p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Adquirir la calidad de cotizantes del régimen de prestaciones de salud conforme a la letra a) del artículo 135 del decreto con fuerza de ley antes indicado, en cuyo caso el empleador deberá enterar las cotizaciones de salud del estudiante trabajador conforme a las reglas gener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 Mantener la calidad de beneficiario con aporte en la institución de salud previsional en la cual sea carga. En este caso, el empleador deberá enterar las cotizaciones de salud del estudiante trabajador a la institución de salud previsional respectiva, conforme a lo dispuesto en el inciso tercero del artículo 202 del decreto con fuerza de ley antes indicado. La institución de salud previsional deberá reconocer y mantener la calidad de beneficiario con aporte del estudiante trabaj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ii) Mantener la calidad de beneficiario del régimen de prestaciones de salud y no adquirir la calidad de cotizante conforme a lo dispuesto en el artículo 135 de dicho decreto con fuerza de ley. En este caso, el empleador estará exceptuado de la obligación de declarar y pagar las cotizaciones destinadas a financiar prestaciones de salud establecidas en el artículo 84 del decreto ley N° 3.500, de 1980, no obstante que los estudiantes trabajadores podrán presentar, cuando corresponda, la licencia o certificado médico para acreditar su incapacidad temporal, con el objeto de justificar la ausencia a sus labores durante el período de reposo prescr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h) Los estudiantes trabajadores mantendrán su calidad de causantes de asignación familiar hasta la edad establecida en la letra b) del artículo 3 del decreto con fuerza de ley N° 150, de 1981, del Ministerio del Trabajo y Previsión Social, no obstante las remuneraciones percibi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Las remuneraciones del estudiante trabajador no se considerarán como renta para efectos de determinar su condición socioeconómica o la de su grupo familiar para el acceso al Fondo Solidario, crédito fiscal universitario, crédito con garantía del Estado o financiamiento del acceso gratuito a las instituciones de educación superior, ni para cualquier otro sistema de crédito fiscal, subsidio, becas o beneficio estatal actual o futuro, que tenga por objeto financiar estudios en una institución de educación superior o gastos asociados a el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o dispuesto en este artículo, los estudiantes trabajadores que cumplan con los requisitos antes señalados podrán, en cualquier caso, acordar una jornada de trabajo de conformidad con las reglas de aplicación general establecidas en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 la Honorable Senadora señora Goic,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rPr>
        <w:t>“</w:t>
      </w:r>
      <w:r>
        <w:rPr>
          <w:rFonts w:cs="Arial" w:ascii="Arial" w:hAnsi="Arial"/>
          <w:sz w:val="24"/>
          <w:szCs w:val="24"/>
        </w:rPr>
        <w:t>Artículo 1°. Agrégase el siguiente art. 40 bis E, nuevo, al Código del Trabajo, cuyo texto refundido, coordinado y sistematizado fue fijado por el decreto con fuerza de ley N° 1, de 2002, del Ministerio del Trabajo y Previsión Soci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Art. 40 bis E. Se podrá pactar un contrato de trabajo con jornada a tiempo parcial especial para estudiantes trabajadores, el cual se regirá por las normas precedentes y, además, por las siguientes regl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1. Se entenderá para estos efectos como estudiante trabajador a toda persona que tenga entre 18 y 24 años de edad inclusive, que se encuentre cursando estudios regulares o en proceso de titulación en una institución de educación superior universitaria, profesional o técnica reconocida por el Estado o en entidades ejecutoras de programas de nivelación de estudi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2. La calidad de alumno regular o de encontrase en proceso de titulación deberá acreditarse dentro del plazo para hacer constar por escrito el contrato de trabajo, en conformidad a lo dispuesto en el artículo 9°, mediante certificado emitido por la institución educacional respectiva. Esta tendrá la obligación de emitir el certificado para dicho fin, de manera gratuita, dentro del plazo de tres días hábiles de solicitado, no pudiendo excusarse de ello ni aún por encontrarse el estudiante en mora o por cualquier otro motivo. El certificado deberá anexarse al contrato individual de trabajo, considerándose como parte integrante del mismo. Mientras subsista la relación laboral, igual certificación deberá acompañarse cada seis mese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3. El contrato de trabajo, además de las estipulaciones exigidas por el artículo 10°, deberá consignar la circunstancia de regirse el contrato por las normas de este artículo y la calidad de estudiante de educación superior del trabajad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4. Las partes podrán pactar alternativas de distribución de jornadas diarias y semanales, de forma mensual, para lo cual deberá contarse siempre con la aceptación del estudiante trabajador. En caso que el empleador o el estudiante, para cumplir con sus deberes educativos, requiera adoptar alguna de las jornadas alternativamente pactadas, deberá comunicarlo por el medio que las partes convengan en el contrato, a lo menos con siete días corridos de anticipación a dicha jornada alternativ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5. El estudiante trabajador tendrá derecho a un descanso ininterrumpido de a lo menos doce horas entre la finalización de una jornada diaria y el inicio de la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6. El estudiante trabajador tendrá derecho a un permiso sin goce de remuneraciones con ocasión de rendir sus exámenes académic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7. Sin afectar el derecho a feriado anual, durante los períodos en los que el estudiante trabajador se encuentre en receso de las actividades académicas por vacaciones, las partes podrán acordar continuar la prestación de servicios bajo las reglas establecidas en el presente artículo o, manteniendo vigente la relación laboral, suspender la obligación del trabajador de prestar servicios y la obligación del empleador de pagar remuneraciones por un período máximo de dos mes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8. En caso que el trabajador cese en su calidad de estudiante regular, no se encuentre en proceso de titulación o cumpla 25 años de edad, la relación laboral dejará de regirse por las normas de este artículo y se aplicarán en ese momento y de pleno derecho las restantes disposiciones de este párrafo y las normas generales de este Código, contándose la antigüedad del trabajador, para todos los efectos legales, desde la fecha del inicio de la prestación de servicios como estudiante trabaj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 a).-</w:t>
      </w:r>
      <w:r>
        <w:rPr>
          <w:rFonts w:cs="Arial" w:ascii="Arial" w:hAnsi="Arial"/>
          <w:sz w:val="24"/>
          <w:szCs w:val="24"/>
          <w:lang w:val="es-ES_tradnl"/>
        </w:rPr>
        <w:t xml:space="preserve"> De la Senadora señora Muñoz y del Senador señor Letelier,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º.- Agréguese en el Párrafo 5º del Capítulo IV del Título I del Libro I del Código del Trabajo, cuyo texto refundido, coordinado y sistematizado fue fijado por el Decreto con Fuerza de Ley N°1, de 2002, del Ministerio del Trabajo y Previsión Social, el siguiente artículo 40 bis 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40 bis E. Del contrato alternativo con jornada a tiempo parcial del estudiante trabajador. El estudiante trabajador podrá celebrar un contrato de trabajo de conformidad con las reglas de aplicación general establecidas en este Código o un contrato a jornada parcial, en que se consigne expresamente ese carácter, y que se sujete a las normas que sigu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a) Se entiende por estudiante trabajador toda persona que tenga entre 18 y 24 años de edad inclusive, que se encuentre cursando estudios regulares o en vías de titulación, en alguna institución de educación superior universitaria o técnica reconocida por el Estado o en entidades ejecutoras de programas de nivelación de estudio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El estudiante trabajador estará obligado a acreditar su calidad de alumno regular o de estudiante en vías de titulación mediante certificado vigente al inicio de la relación laboral y, en lo sucesivo, una vez cada semestre en que ésta se mantenga. Las instituciones de educación tendrán la obligación de emitir los certificados cuando sean solicitados por el estudiante para estos efectos, sin que puedan negarse a ello ni aún por encontrarse éste en mora o por cualquier otro concep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El certificado respectivo deberá anexarse al contrato individual de trabajo, se considerará como parte integrante del mismo y deberá mantenerse en un registro especial que, para estos efectos, llevará el empleado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En caso que el estudiante trabajador deje de cumplir con los requisitos señalados en la letra a), se aplicarán en ese momento y de pleno derecho las normas generales de este Código. Lo mismo tendrá lugar en caso de no acreditarse la condición de estudiante trabajador, sea desde el inicio de la relación laboral o desde que ella no se actualizó.</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La jornada de trabajo estará sujeta a las siguientes regl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No podrá exceder de treinta horas sema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2) La distribución de las horas de trabajo señaladas en la letra precedente deberá constar por escrito en el contrato de trabajo. Este acuerdo podrá establecer diferentes alternativas de jornadas diarias y semanales, de forma mensual, para lo cual deberá contarse siempre con la aceptación del estudiante trabajador. En caso de que el empleador o el estudiante, para cumplir con sus deberes educativos, requiera adoptar alguna de las jornadas alternativamente pactadas, deberá comunicarlo por el medio que las partes convengan en el contrato, a lo menos con siete días corridos de anticipación a la jornada alternativa. </w:t>
      </w:r>
    </w:p>
    <w:p>
      <w:pPr>
        <w:pStyle w:val="Normal"/>
        <w:shd w:fill="FFFFFF" w:val="clear"/>
        <w:jc w:val="both"/>
        <w:rPr/>
      </w:pPr>
      <w:r>
        <w:rPr>
          <w:rFonts w:cs="Arial" w:ascii="Arial" w:hAnsi="Arial"/>
          <w:sz w:val="24"/>
          <w:szCs w:val="24"/>
          <w:lang w:val="es-ES_tradnl"/>
        </w:rPr>
        <w:t>3) La distribución de la jornada ordinaria diaria deberá ser continua. La suma de las horas trabajadas diariamente no podrá ser superior a la duración máxima de la jornada ordinaria. Cada cuatro horas de trabajo continuo, el estudiante trabajador tendrá derecho a lo menos a media hora de descanso y colación, tiempo que no será imputable a la jorn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4) No se podrán pactar horas extraordinaria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5) La jornada laboral establecida en el numeral 1) precedente no podrá distribuirse en más de seis días seguidos. Con todo, siempre deberá considerarse la limitación de jornada diaria establecida en el numeral 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6) El estudiante trabajador podrá convenir con su empleador quedar exceptuados del descanso en días domingos y festivos respecto de las actividades señalas en el artículo 38, sin que les sea aplicable lo establecido en el inciso cuarto de dicho artículo. Este acuerdo deberá consignarse en el respectivo contrato de trabaj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e) El estudiante trabajador tendrá derecho a un permiso sin goce de remuneración con ocasión de rendir sus exámenes académicos. Para ejercer este derecho, el estudiante trabajador deberá informar al empleador por escrito y con al menos siete días corridos de anticipación, la forma en que hará uso del permiso para efectos de rendir dichos exámene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f) Durante los períodos en los que el estudiante trabajador se encuentre en receso de las actividades académicas por vacaciones, las partes podrán acordar por escrito las siguientes alterna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i. Mantener la prestación de servicios bajo las reglas establecidas en el presente capítul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i. Suspender el contrato de trabajo hasta por un período máximo de dos meses. En este caso, se entenderá vigente la relación laboral, pero suspendida la obligación del trabajador de prestar servicios y la obligación del empleador de pagar cualquier remuneración que tenga su origen en el contrato de trabajo, salvo aquellas devengadas con anterioridad a la suspen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ii. Pactar una jornada hasta por el máximo de cuarenta y cinco horas ordinarias semanales, pudiendo acordarse también horas extraordinarias en la forma señalada en el artículo 31. En este caso, la remuneración del estudiante trabajador no podrá ser inferior a un ingreso mínimo mensu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g) El estudiante trabajador contratado bajo el régimen de este capítulo que sea beneficiario del régimen de prestaciones de salud conforme a lo dispuesto en las letras b) y c) del artículo 136 del decreto con fuerza de ley N° 1, de 2005, del Ministerio de Salud, podrá optar p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 Adquirir la calidad de cotizante del régimen de prestaciones de salud conforme a la letra a) del artículo 135 del decreto con fuerza de ley antes indicado, en cuyo caso el empleador deberá enterar las cotizaciones de salud del estudiante trabajador conforme a las reglas gener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i) Mantener la calidad de beneficiario con aporte en la institución de salud previsional en la cual sea carga. En este caso, el empleador deberá enterar las cotizaciones de salud del estudiante trabajador a la institución de salud previsional respectiva, conforme a lo dispuesto en el inciso tercero del artículo 202 del decreto con fuerza de ley antes indicado. La institución de salud previsional deberá reconocer y mantener la calidad de beneficiario con aporte del estudiante trabaj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ningún caso las cotizaciones de salud del estudiante trabajador podrán exceder el 7% de su remuneración ni podrá incrementarse, a consecuencia de su contratación, el valor del plan del que es carga o benefici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ii) Mantener la calidad de beneficiario del régimen de prestaciones de salud y no adquirir la calidad de cotizante conforme a lo dispuesto en el artículo 135 de dicho decreto con fuerza de ley. En este caso, el empleador estará exceptuado de la obligación de declarar y pagar las cotizaciones destinadas a financiar prestaciones de salud establecidas en el artículo 84 del decreto ley N°3.500, de 1980, no obstante que el estudiante trabajador podrá presentar, cuando corresponda, la licencia o certificado médico para acreditar su incapacidad temporal, con el objeto de justificar la ausencia a sus labores durante el período de reposo prescr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Con todo, los empleadores estarán obligados a declarar y pagar las cotizaciones para pensiones, para el seguro de cesantía y para el seguro social contra riesgos de accidentes del trabajo y enfermedades profesionales de la ley N°16.744, siendo estas últimas de su carg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h) El estudiante trabajador contratado bajo las normas establecidas en este capítulo mantendrá su calidad de causantes de asignación familiar hasta la edad establecida en la letra b) del artículo 3 del decreto con fuerza de ley N°150, de 1982, del Ministerio del Trabajo y Previsión Social, no obstante las remuneraciones percibi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s remuneraciones que el estudiante trabajador reciba en virtud del contrato de trabajo regido por este capítulo no se considerarán como renta para efectos de determinar su condición socioeconómica o la de su grupo familiar para el registro social de hogares, acceso al Fondo Solidario, crédito fiscal universitario, crédito con garantía del Estado o financiamiento del acceso gratuito a las instituciones de educación superior, ni para cualquier otro sistema de crédito fiscal, subsidio, becas o beneficio estatal actual o futuro, que tenga por objeto financiar estudios en una institución de educación superior o gastos asociados a el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 El contrato especial de este capítulo que sea celebrado a plazo fijo se renovará automáticamente si, cumplido el plazo, el trabajador continúa prestando funciones; ninguna de las partes expresa la voluntad de poner término al contrato, y se siguen cumpliendo los requisitos establecidos en la letra a). Si renovado el contrato por segunda vez el trabajador continúa prestando funciones, el contrato pasará a ser indefinido de pleno derech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tiempo trabajado bajo el régimen de estudiante trabajador se considerará para efectos de las indemnizaciones en virtud de las reglas gener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No podrán celebrar este contrato aquellas empresas que durante el año calendario anterior registren accidentes graves o fatales en los que el empleador hubiere sido condenado por culpa o negligenci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El estudiante trabajador gozará de todos los derechos que consagra este Código y se le aplicarán, en lo que no sean incompatibles, las normas generales, las de los contratos especiales y las precedentes de la jornada parcial.”.”. </w:t>
      </w:r>
      <w:r>
        <w:rPr>
          <w:rFonts w:cs="Arial" w:ascii="Arial" w:hAnsi="Arial"/>
          <w:sz w:val="24"/>
          <w:szCs w:val="24"/>
          <w:highlight w:val="yellow"/>
          <w:lang w:val="es-ES_tradnl"/>
        </w:rPr>
        <w:t>(Indicación formulada el 13-mayo-2019).</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 b).-</w:t>
      </w:r>
      <w:r>
        <w:rPr>
          <w:rFonts w:cs="Arial" w:ascii="Arial" w:hAnsi="Arial"/>
          <w:sz w:val="24"/>
          <w:szCs w:val="24"/>
          <w:lang w:val="es-ES_tradnl"/>
        </w:rPr>
        <w:t xml:space="preserve"> Del Senador señor Duran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rPr>
        <w:t>“</w:t>
      </w:r>
      <w:r>
        <w:rPr>
          <w:rFonts w:cs="Arial" w:ascii="Arial" w:hAnsi="Arial"/>
          <w:sz w:val="24"/>
          <w:szCs w:val="24"/>
        </w:rPr>
        <w:t xml:space="preserve">Artículo 1°. Agrégase, al Código del Trabajo, cuyo texto refundido, coordinado y sistematizado fue fijado por el decreto con fuerza de ley N°1, de 2002, del Ministerio del Trabajo y Previsión Social, el siguiente art. 40 bis E, nuev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Artículo 40 bis E.- Los estudiantes trabajadores jóvenes podrán acordar con sus empleadores un contrato de trabajo que contenga una jornada parcial alternativa y un régimen de descanso, acorde a su calidad de estudiante, de conformidad a las normas precedentes y a las siguientes reglas especiales:</w:t>
      </w:r>
    </w:p>
    <w:p>
      <w:pPr>
        <w:pStyle w:val="Normal"/>
        <w:shd w:fill="FFFFFF" w:val="clear"/>
        <w:jc w:val="both"/>
        <w:rPr>
          <w:rFonts w:ascii="Arial" w:hAnsi="Arial" w:cs="Arial"/>
          <w:sz w:val="24"/>
          <w:szCs w:val="24"/>
        </w:rPr>
      </w:pPr>
      <w:r>
        <w:rPr>
          <w:rFonts w:eastAsia="Arial" w:cs="Arial" w:ascii="Arial" w:hAnsi="Arial"/>
          <w:sz w:val="24"/>
          <w:szCs w:val="24"/>
        </w:rPr>
        <w:t xml:space="preserve"> </w:t>
      </w:r>
    </w:p>
    <w:p>
      <w:pPr>
        <w:pStyle w:val="Normal"/>
        <w:shd w:fill="FFFFFF" w:val="clear"/>
        <w:jc w:val="both"/>
        <w:rPr>
          <w:rFonts w:ascii="Arial" w:hAnsi="Arial" w:cs="Arial"/>
          <w:sz w:val="24"/>
          <w:szCs w:val="24"/>
        </w:rPr>
      </w:pPr>
      <w:r>
        <w:rPr>
          <w:rFonts w:cs="Arial" w:ascii="Arial" w:hAnsi="Arial"/>
          <w:sz w:val="24"/>
          <w:szCs w:val="24"/>
        </w:rPr>
        <w:t>a) Se entiende por estudiante trabajador, toda persona que tenga entre 18 y 28 años de edad inclusive, que se encuentre cursando estudios regulares o en vías de titulación en alguna institución de educación superior, universitaria o técnica, reconocida por el Estado o en entidades ejecutoras de programas de nivelación de estudios. El límite superior de edad de 28 años no será aplicable para aquellos estudiantes con discapacidad certificados de acuerdo a la ley N° 20.422. Asimismo, el límite superior de edad de 28 años no se entenderá cumplido sino hasta la finalización del año calendario en el cual, el estudiante trabajador joven cumpla la edad de 28 añ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b) La calidad de estudiante trabajador, será acreditable a través de la presentación de su certificado de nacimiento y del certificado correspondiente, emitido por la institución educacional respectiva, dentro del plazo de 90 días corridos, a partir del inicio de la relación laboral o en caso de existir una relación laboral anterior, dentro de los 30 días corridos siguientes a que el estudiante trabajador y su empleador acuerden pactar el contrato alternativo de trabajo y régimen de descanso para estudiantes. Las instituciones de educación superior mencionadas en la letra a) deberán emitir el certificado solicitado, para estos fines, por el estudiante, de forma gratuita, dentro de los 5 días hábiles siguientes a su solicitud. La calidad de moroso del estudiante en el pago de cualquier obligación financiera con la institución educativa, no será motivo para negar la emisión de la certificación solicitada.</w:t>
      </w:r>
    </w:p>
    <w:p>
      <w:pPr>
        <w:pStyle w:val="Normal"/>
        <w:shd w:fill="FFFFFF" w:val="clear"/>
        <w:jc w:val="both"/>
        <w:rPr/>
      </w:pPr>
      <w:r>
        <w:rPr>
          <w:rFonts w:cs="Arial" w:ascii="Arial" w:hAnsi="Arial"/>
          <w:sz w:val="24"/>
          <w:szCs w:val="24"/>
        </w:rPr>
        <w:t>Los certificados mencionados precedentemente deberán anexarse al contrato individual de trabajo y el empleador, estará obligado a mantener un registro especial de esta modalidad de contratos y los certificados correspondient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c) En caso que el estudiante trabajador deje de tener la calidad de tal o que cumpla la edad de 28 años, se aplicarán las normas generales del Código del Trabajo. Sin perjuicio de ello, la calidad de estudiante trabajador podrá ser nuevamente acreditada por el trabajador en el plazo de seis meses a contar de su pérdida de calidad de estudiante. En el caso de que el estudiante trabajador cumpla la edad de 28 años de edad, el término del contrato de estudiante trabajador, concluirá a la finalización del año calendario respectivo, continuándose la relación laboral de conformidad a las normas generales de este Códig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d) La jornada ordinaria diaria en esta modalidad de contrato alternativo de trabajo y régimen de descanso para estudiantes trabajadores jóvenes podrá ser continua o discontinua, con un máximo de dos interrupciones diarias, considerando la compatibilidad de la jornada laboral pactada con el horario académico del estudia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Las horas efectivamente trabajadas no podrán superar las ocho horas diarias y sumados los periodos trabajados y los de interrupción, estos no podrán superar las doce horas diari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e) El estudiante trabajador tendrá derecho a que se le otorguen permisos para a un permiso rendir sus exámenes académicos, sin goce de haberes, salvo acuerdo en contrario, debiendo informar al empleador por escrito y con al menos siete días corridos de anticipación, la forma en que hará uso del permiso para efectos de rendir dichos exámenes. Este permiso no podrá ser negado por el trabajad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f) Durante su periodo de vacaciones el estudiante trabajador podrá pactar con su empleador, por escrito, continuar con su contrato alternativo de trabajo y régimen de descanso para estudiantes trabajadores jóvenes, suspender su relación laboral o que la misma sea adecuada, durante dicho periodo, a las normas generales del contrato de trabaj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g) Los estudiantes trabajadores que sean beneficiarios del régimen de prestaciones de salud conforme a lo dispuesto en las letras b) y c) del artículo 136 del decreto con fuerza de ley N° 1, de 2005, del Ministerio de Salud, mantendrán su calidad de beneficiarios con aporte en la institución se salud de la cual sean carga. La institución de salud previsional deberá mantener la calidad de beneficiario con aporte del estudiante trabajad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h) Los estudiantes trabajadores mantendrán su calidad de causantes de asignación familiar hasta la edad establecida por ley, no obstante, las remuneraciones que perciba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i) Las remuneraciones que perciba el estudiante trabajador no se considerarán como renta para efectos de determinar su condición socioeconómica o la de su grupo familiar para los efectos de acceder a créditos, becas, subsidios o régimen de gratuidad u otros similares para financiar sus estudios.”.”. </w:t>
      </w:r>
      <w:r>
        <w:rPr>
          <w:rFonts w:cs="Arial" w:ascii="Arial" w:hAnsi="Arial"/>
          <w:sz w:val="24"/>
          <w:szCs w:val="24"/>
          <w:highlight w:val="yellow"/>
        </w:rPr>
        <w:t>(Indicación formulada el 13-mayo-2019).</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52 quáter</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w:t>
      </w:r>
      <w:r>
        <w:rPr>
          <w:rFonts w:cs="Arial" w:ascii="Arial" w:hAnsi="Arial"/>
          <w:sz w:val="24"/>
          <w:szCs w:val="24"/>
          <w:lang w:val="es-ES_tradnl"/>
        </w:rPr>
        <w:t xml:space="preserve"> Del Honorable Senador señor Bianchi, para agregar a continuación de la expresión “nivelación de estudios.” el siguiente texto: “Hasta un treinta por ciento de trabajadores que sirven a un mismo empleador podrán hacerlo bajo este contra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w:t>
      </w:r>
      <w:r>
        <w:rPr>
          <w:rFonts w:cs="Arial" w:ascii="Arial" w:hAnsi="Arial"/>
          <w:sz w:val="24"/>
          <w:szCs w:val="24"/>
          <w:lang w:val="es-ES_tradnl"/>
        </w:rPr>
        <w:t xml:space="preserve"> Del Honorable Senador señor Latorre, para reemplazar la oración final por la siguiente: “No podrán celebrar este contrato aquellas empresas que durante el año calendario anterior registren condenas firmes y ejecutoriadas que declaren la existencia de la lesión de derechos fundamentales, de prácticas antisindicales o que a raíz de accidentes graves o fatales el empleador hubiera sido condenado por culpa o neglig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 xml:space="preserve"> Del Honorable Senador señor Bianchi, para agregar después de la expresión “culpa o negligencia” lo siguiente: “, por vulneración de derechos fundamentales de los trabajadores o por prácticas desleales o antisindic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52 quáter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w:t>
      </w:r>
      <w:r>
        <w:rPr>
          <w:rFonts w:cs="Arial" w:ascii="Arial" w:hAnsi="Arial"/>
          <w:sz w:val="24"/>
          <w:szCs w:val="24"/>
          <w:lang w:val="es-ES_tradnl"/>
        </w:rPr>
        <w:t xml:space="preserve"> Del Honorable Senador señor Latorr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52 quáter A.- El estudiante trabajador estará obligado a acreditar su calidad de alumno regular o de estudiante en vías de titulación, dentro de los sesenta días de celebrado el contrato de trabajo y, en lo sucesivo, una vez cada seis meses en que se mantenga la relación laboral, mediante certificado vigente emitido por la institución respectiva. Las instituciones de educación tendrán la obligación de emitir los certificados cuando sean solicitados por el estudiante para estos efectos, de manera gratuita, dentro del plazo de 15 días y sin que puedan negarse a ello ni aun por encontrarse éste en mora o por cualquier otro concep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l Honorable Senador señor Bianchi, para sustituir la locución “ciento veinte días” por “treinta d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w:t>
      </w:r>
      <w:r>
        <w:rPr>
          <w:rFonts w:cs="Arial" w:ascii="Arial" w:hAnsi="Arial"/>
          <w:sz w:val="24"/>
          <w:szCs w:val="24"/>
          <w:lang w:val="es-ES_tradnl"/>
        </w:rPr>
        <w:t xml:space="preserve"> Del Honorable Senador señor Latorre,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sta obligación se entenderá provisionalmente cumplida si es que el estudiante trabajador presenta al empleador un comprobante que indique que el respectivo certificado se encuentra en trámite. En este caso, el estudiante trabajador deberá presentar el certificado a más tardar en el plazo de treinta días contado desde el vencimiento del plazo a que alude el inciso anterior. En el caso en que el trabajador no acredite su calidad de alumno regular o de estudiante en vías de titulación dentro del plazo comprendido en este inciso, la relación laboral dejará de regirse por las normas de este título y se aplicarán en ese momento y de pleno derecho las normas generales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w:t>
      </w:r>
      <w:r>
        <w:rPr>
          <w:rFonts w:cs="Arial" w:ascii="Arial" w:hAnsi="Arial"/>
          <w:sz w:val="24"/>
          <w:szCs w:val="24"/>
          <w:lang w:val="es-ES_tradnl"/>
        </w:rPr>
        <w:t xml:space="preserve"> Del Honorable Senador señor Bianchi, para reemplazar la expresión “tres meses” por “quince d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w:t>
      </w:r>
      <w:r>
        <w:rPr>
          <w:rFonts w:cs="Arial" w:ascii="Arial" w:hAnsi="Arial"/>
          <w:sz w:val="24"/>
          <w:szCs w:val="24"/>
          <w:lang w:val="es-ES_tradnl"/>
        </w:rPr>
        <w:t xml:space="preserve"> Del Honorable Senador señor Latorre, para sustituir la locución “tres meses” por “treinta d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52 quáter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w:t>
      </w:r>
      <w:r>
        <w:rPr>
          <w:rFonts w:cs="Arial" w:ascii="Arial" w:hAnsi="Arial"/>
          <w:sz w:val="24"/>
          <w:szCs w:val="24"/>
          <w:lang w:val="es-ES_tradnl"/>
        </w:rPr>
        <w:t xml:space="preserve"> Del Honorable Senador señor Bianchi, y</w:t>
      </w:r>
      <w:r>
        <w:rPr>
          <w:rFonts w:cs="Arial" w:ascii="Arial" w:hAnsi="Arial"/>
          <w:b/>
          <w:sz w:val="24"/>
          <w:szCs w:val="24"/>
          <w:lang w:val="es-ES_tradnl"/>
        </w:rPr>
        <w:t xml:space="preserve"> 14.- </w:t>
      </w:r>
      <w:r>
        <w:rPr>
          <w:rFonts w:cs="Arial" w:ascii="Arial" w:hAnsi="Arial"/>
          <w:sz w:val="24"/>
          <w:szCs w:val="24"/>
          <w:lang w:val="es-ES_tradnl"/>
        </w:rPr>
        <w:t>del Honorable Senador señor Latorre, para reemplazar la expresión “tercera vez” por “segunda v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52 quáter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w:t>
      </w:r>
      <w:r>
        <w:rPr>
          <w:rFonts w:cs="Arial" w:ascii="Arial" w:hAnsi="Arial"/>
          <w:sz w:val="24"/>
          <w:szCs w:val="24"/>
          <w:lang w:val="es-ES_tradnl"/>
        </w:rPr>
        <w:t xml:space="preserve"> Del Honorable Senador señor Latorre, para incorporar después de la letra b)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Las partes podrán pactar alternativas de distribución de jornada. Respecto de trabajadores que acrediten su calidad de estudiantes, el empleador deberá acomodar las alternativas de distribución de jornada y los turnos de trabajo, respetando la malla horaria académica formalmente presentada por el o la trabajadora, y considerando además los respectivos tiempos de traslado. Cualquier modificación ulterior de la malla horaria académica deberá ser notificada a su empleador con a lo menos 14 días de antelación, lo que suscribirá un nuevo pacto de distribución de jornadas, dejando sin efecto la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empleador, con una antelación mínima de una semana, deberá publicar la programación horaria que regirá en la semana o período superior siguiente, de acuerdo a la alternativa de distribución vig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6.-</w:t>
      </w:r>
      <w:r>
        <w:rPr>
          <w:rFonts w:cs="Arial" w:ascii="Arial" w:hAnsi="Arial"/>
          <w:sz w:val="24"/>
          <w:szCs w:val="24"/>
          <w:lang w:val="es-ES_tradnl"/>
        </w:rPr>
        <w:t xml:space="preserve"> Del Honorable Senador señor Bianchi, para sustitui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Su distribución diaria será continua. De manera excepcional, y a requerimiento del estudiante trabajador efectuado con a lo menos siete días de antelación al empleador, podrá distribuirse una jornada laboral de forma discontinua. Dicha distribución podrá ser ejercida en no más de cuatro jornadas diarias por mes calendario, y se debe fundar exclusivamente en las necesidades académicas del estudiante trabajador. En ese caso, entre su inicio y su término no podrán transcurrir más de doce horas, sumados los períodos trabajados y los períodos de interrupción, dentro de un lapso de veinticuatro horas. Con todo, la suma de las horas trabajadas no podrá ser superior a diez horas diarias. Adicionalmente, el estudiante trabajador tendrá derecho a un descanso ininterrumpido de a lo menos doce horas dentro de un período de veinticuatro horas. Asimismo, cada cuatro horas de trabajo continuo, el estudiante trabajador tendrá derecho a lo menos a media hora de descanso y colación, tiempo que no será imputable a la jorn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w:t>
      </w:r>
      <w:r>
        <w:rPr>
          <w:rFonts w:cs="Arial" w:ascii="Arial" w:hAnsi="Arial"/>
          <w:sz w:val="24"/>
          <w:szCs w:val="24"/>
          <w:lang w:val="es-ES_tradnl"/>
        </w:rPr>
        <w:t xml:space="preserve"> Del Honorable Senador señor Bianchi,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8.-</w:t>
      </w:r>
      <w:r>
        <w:rPr>
          <w:rFonts w:cs="Arial" w:ascii="Arial" w:hAnsi="Arial"/>
          <w:sz w:val="24"/>
          <w:szCs w:val="24"/>
          <w:lang w:val="es-ES_tradnl"/>
        </w:rPr>
        <w:t xml:space="preserve"> Del Honorable Senador señor Latorre,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f) Los estudiantes trabajadores cuyos contratos se rijan por el presente capítulo podrán solicitar unilateralmente al trabajador decidir si hace o no uso del descanso dominical, el que puede ser exigible por la sola voluntad del trabaj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g)</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rdinal 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9.-</w:t>
      </w:r>
      <w:r>
        <w:rPr>
          <w:rFonts w:cs="Arial" w:ascii="Arial" w:hAnsi="Arial"/>
          <w:sz w:val="24"/>
          <w:szCs w:val="24"/>
          <w:lang w:val="es-ES_tradnl"/>
        </w:rPr>
        <w:t xml:space="preserve"> Del Honorable Senador señor Bianchi, para reemplazar la expresión “dos meses” por “un m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w:t>
      </w:r>
      <w:r>
        <w:rPr>
          <w:rFonts w:cs="Arial" w:ascii="Arial" w:hAnsi="Arial"/>
          <w:sz w:val="24"/>
          <w:szCs w:val="24"/>
          <w:lang w:val="es-ES_tradnl"/>
        </w:rPr>
        <w:t xml:space="preserve"> Del Honorable Senador señor Bianchi, para agregar la siguiente oración final: “Lo anterior se entiende sin perjuicio del ejercicio al derecho de feriado anual establecido en el Capítulo VII del Título I del Libro I del presente código, cuando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1.-</w:t>
      </w:r>
      <w:r>
        <w:rPr>
          <w:rFonts w:cs="Arial" w:ascii="Arial" w:hAnsi="Arial"/>
          <w:sz w:val="24"/>
          <w:szCs w:val="24"/>
          <w:lang w:val="es-ES_tradnl"/>
        </w:rPr>
        <w:t xml:space="preserve"> Del Honorable Senador señor Bianchi, para consultar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Todo establecimiento o modificación de una jornada de trabajo deberá ser incorporada al contrato por mutuo acuerdo de las partes, debiendo constar siempre por escrito la aceptación del trabajador de dicha jornada de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52 quáter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2.-</w:t>
      </w:r>
      <w:r>
        <w:rPr>
          <w:rFonts w:cs="Arial" w:ascii="Arial" w:hAnsi="Arial"/>
          <w:sz w:val="24"/>
          <w:szCs w:val="24"/>
          <w:lang w:val="es-ES_tradnl"/>
        </w:rPr>
        <w:t xml:space="preserve"> Del Honorable Senador señor Bianchi, para reemplazar el texto que señala “En dicho caso, su empleador estará exceptuado de la obligación de declarar y pagar las cotizaciones destinadas a financiar prestaciones de salud de acuerdo a lo señalado en el artículo 84 del decreto ley N° 3.500, de 1980” por lo siguiente: “En dicho caso, las cotizaciones de salud de los trabajadores cuyo contrato de trabajo se suscriba conforme a la presente ley, serán enviadas por el empleador a la institución de salud previsional en la que el trabajador está registrado como carga, según lo dispuesto en el artículo 202 inciso tercero del decreto con fuerza de ley N°1, de 2005, de Salud, quien mantendrá su calidad de cotizante con aporte en su Isap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3.-</w:t>
      </w:r>
      <w:r>
        <w:rPr>
          <w:rFonts w:cs="Arial" w:ascii="Arial" w:hAnsi="Arial"/>
          <w:sz w:val="24"/>
          <w:szCs w:val="24"/>
          <w:lang w:val="es-ES_tradnl"/>
        </w:rPr>
        <w:t xml:space="preserve"> De la Honorable Senadora señora Goic, para introducir a continuación del artículo 1°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Artículo ...- Los estudiantes trabajadores contratados bajo las normas establecidas en el artículo 40 bis E del Código del Trabajo mantendrán su calidad de causantes de asignación familiar hasta la edad establecida en la letra b) del artículo 3 del decreto con fuerza de ley N°150, de 1982, del Ministerio del Trabajo y Previsión Social.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s remuneraciones que el estudiante trabajador reciba en virtud del contrato de trabajo regido por el artículo 40 bis E del Código del Trabajo no se considerarán como renta para efectos de determinar su condición socioeconómica o la de su grupo familiar para el registro social de hogares, acceso al Fondo Solidario, crédito fiscal universitario, crédito con garantía del Estado o financiamiento del acceso gratuito a las instituciones de educación superior, ni para cualquier otro sistema de crédito fiscal, subsidio, becas o beneficio estatal actual o futuro, que tenga por objeto financiar estudios en una institución de educación superior o gastos asociados a el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4.-</w:t>
      </w:r>
      <w:r>
        <w:rPr>
          <w:rFonts w:cs="Arial" w:ascii="Arial" w:hAnsi="Arial"/>
          <w:sz w:val="24"/>
          <w:szCs w:val="24"/>
          <w:lang w:val="es-ES_tradnl"/>
        </w:rPr>
        <w:t xml:space="preserve"> De la Honorable Senadora señora Goic,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Intercálase en el inciso final del artículo 2° de la ley N° 18.987, entre la palabra “calendario” y la expresión “, conservarán”, la siguiente oración: “o que se encuentren contratados como estudiantes trabajadores bajo las normas establecidas en el artículo 40 bis E del Código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4 a).-</w:t>
      </w:r>
      <w:r>
        <w:rPr>
          <w:rFonts w:cs="Arial" w:ascii="Arial" w:hAnsi="Arial"/>
          <w:sz w:val="24"/>
          <w:szCs w:val="24"/>
          <w:lang w:val="es-ES_tradnl"/>
        </w:rPr>
        <w:t xml:space="preserve"> De la Senadora señora Muñoz y del Senador señor Letelie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xml:space="preserve">Artículo 2°.- Intercálase en el inciso final del artículo 2° de la ley N°18.987, entre la palabra “calendario” y la expresión “, conservarán”, la siguiente oración: “o que se encuentren contratados en virtud del contrato alternativo con jornada a tiempo parcial del estudiante trabajador regulado en el Párrafo 5º del Capítulo IV del Título I del Libro I del Código del Trabajo.”.”. </w:t>
      </w:r>
      <w:r>
        <w:rPr>
          <w:rFonts w:cs="Arial" w:ascii="Arial" w:hAnsi="Arial"/>
          <w:sz w:val="24"/>
          <w:szCs w:val="24"/>
          <w:highlight w:val="yellow"/>
          <w:lang w:val="es-MX"/>
        </w:rPr>
        <w:t>(Indicación formulada el 13-mayo-201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5.-</w:t>
      </w:r>
      <w:r>
        <w:rPr>
          <w:rFonts w:cs="Arial" w:ascii="Arial" w:hAnsi="Arial"/>
          <w:sz w:val="24"/>
          <w:szCs w:val="24"/>
          <w:lang w:val="es-ES_tradnl"/>
        </w:rPr>
        <w:t xml:space="preserve"> De Su Excelencia el Presidente de la República, para reemplazar la frase “contratados en virtud del contrato especial regulado en el Capítulo VIII del Título II del Libro I”, por la siguiente: “sujetos a lo dispuesto en el artículo 40 bis 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S TRANSITORIO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TERCER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6.-</w:t>
      </w:r>
      <w:r>
        <w:rPr>
          <w:rFonts w:cs="Arial" w:ascii="Arial" w:hAnsi="Arial"/>
          <w:sz w:val="24"/>
          <w:szCs w:val="24"/>
          <w:lang w:val="es-ES_tradnl"/>
        </w:rPr>
        <w:t xml:space="preserve"> De la Honorable Senadora señora Goic, para reemplazar la expresión “que regulan este estatuto especial” por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7.-</w:t>
      </w:r>
      <w:r>
        <w:rPr>
          <w:rFonts w:cs="Arial" w:ascii="Arial" w:hAnsi="Arial"/>
          <w:sz w:val="24"/>
          <w:szCs w:val="24"/>
          <w:lang w:val="es-ES_tradnl"/>
        </w:rPr>
        <w:t xml:space="preserve"> De Su Excelencia el Presidente de la República, para sustituir la expresión “este estatuto” por “esta jornada par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8.-</w:t>
      </w:r>
      <w:r>
        <w:rPr>
          <w:rFonts w:cs="Arial" w:ascii="Arial" w:hAnsi="Arial"/>
          <w:sz w:val="24"/>
          <w:szCs w:val="24"/>
          <w:lang w:val="es-ES_tradnl"/>
        </w:rPr>
        <w:t xml:space="preserve"> De la Senadora señora Muñoz y del Senador señor Letelier, para intercalar el siguiente inciso segundo, pasando el actual inciso segundo a ser tercero:</w:t>
        <w:tab/>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MX"/>
        </w:rPr>
      </w:pPr>
      <w:r>
        <w:rPr>
          <w:rFonts w:cs="Arial" w:ascii="Arial" w:hAnsi="Arial"/>
          <w:sz w:val="24"/>
          <w:szCs w:val="24"/>
          <w:lang w:val="es-ES_tradnl"/>
        </w:rPr>
        <w:t>“</w:t>
      </w:r>
      <w:r>
        <w:rPr>
          <w:rFonts w:cs="Arial" w:ascii="Arial" w:hAnsi="Arial"/>
          <w:sz w:val="24"/>
          <w:szCs w:val="24"/>
          <w:lang w:val="es-ES_tradnl"/>
        </w:rPr>
        <w:t xml:space="preserve">Dicha evaluación considerará especialmente el cumplimiento y fiscalización de la normativa; el efecto en los resultados académicos de los estudiantes trabajadores y el impacto de este tipo de contratación en los jóvenes no estudiantes y en los trabajadores, en general.”. </w:t>
      </w:r>
      <w:r>
        <w:rPr>
          <w:rFonts w:cs="Arial" w:ascii="Arial" w:hAnsi="Arial"/>
          <w:sz w:val="24"/>
          <w:szCs w:val="24"/>
          <w:highlight w:val="yellow"/>
          <w:lang w:val="es-ES_tradnl"/>
        </w:rPr>
        <w:t>(Indicación formulada el 13-mayo-201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w:t>
      </w:r>
    </w:p>
    <w:p>
      <w:pPr>
        <w:pStyle w:val="Normal"/>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51:00Z</dcterms:created>
  <dc:creator>MPSILVA</dc:creator>
  <dc:description/>
  <cp:keywords/>
  <dc:language>en-US</dc:language>
  <cp:lastModifiedBy>MPSILVA</cp:lastModifiedBy>
  <dcterms:modified xsi:type="dcterms:W3CDTF">2019-05-14T13:25:00Z</dcterms:modified>
  <cp:revision>8</cp:revision>
  <dc:subject/>
  <dc:title/>
</cp:coreProperties>
</file>