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801-10.</w:t>
      </w:r>
    </w:p>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3969" w:hanging="0"/>
        <w:jc w:val="both"/>
        <w:rPr>
          <w:rFonts w:ascii="Courier New" w:hAnsi="Courier New" w:eastAsia="Courier New" w:cs="Courier New"/>
          <w:sz w:val="28"/>
          <w:szCs w:val="28"/>
          <w:u w:val="single"/>
          <w:lang w:val="es-ES_tradnl"/>
        </w:rPr>
      </w:pPr>
      <w:r>
        <w:rPr>
          <w:rFonts w:eastAsia="Courier New" w:cs="Courier New" w:ascii="Courier New" w:hAnsi="Courier New"/>
          <w:b/>
          <w:bCs/>
          <w:sz w:val="28"/>
          <w:szCs w:val="28"/>
        </w:rPr>
        <w:t>INFORME DE LA COMISION DE REIACIONES EXTERIORES</w:t>
      </w:r>
      <w:r>
        <w:rPr>
          <w:rFonts w:eastAsia="Courier New" w:cs="Courier New" w:ascii="Courier New" w:hAnsi="Courier New"/>
          <w:sz w:val="28"/>
          <w:szCs w:val="28"/>
        </w:rPr>
        <w:t xml:space="preserve"> recaído en el proyecto de acuerdo, en primer trámite constitucional, sobre aprobación del "Acuerdo celebrado entre el Gobierno de </w:t>
      </w:r>
      <w:r>
        <w:rPr>
          <w:rFonts w:eastAsia="Courier New" w:cs="Courier New" w:ascii="Courier New" w:hAnsi="Courier New"/>
          <w:sz w:val="28"/>
          <w:szCs w:val="28"/>
          <w:lang w:val="es-ES_tradnl"/>
        </w:rPr>
        <w:t>la República de Chile y el Gobierno de la República de Filipinas, por intercambio de Notas efectuado en Manila el 20 noviembre de l995, por el cual se autoriza a los Familiares Dependientes del Personal Diplomático, Consular, Administrativo y Técnico de las Misiones Diplomáticas y Consulares de Ambos Países para Desempeñar Actividades Remuneradas en el Estado Receptor.".</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honor de informaros respecto del proyecto de acuerdo - en primer trámite constitucional, e iniciado en Mensaje de Su Excelencia el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Su Excelencia el Presidente de la República en el Mensaje con el que dio inicio a la tramitación legislativa del proyecto de acuerdo en informe, que él se adoptó en Manila, durante la visita oficial que realizara al Continente Asiático, en noviembre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acuerdo en informe recae en un Acuerdo suscrito en Manila, mediante intercambio de Notas - efectuado el 20 de noviembre de 1995 -, que consta de once párrafos, cuyos contenidos se reseñarán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Párrafo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utoriza para desempeñar actividades remuneradas en el Estado Receptor en las mismas condiciones que los nacionales de dicho Estado, sujetos a que obtengan la autorización correspondiente en conformidad con las disposiciones de este Acuerdo, a los familiares dependientes del personal diplomático, consular, administrativo y técnico de las misiones Diplomáticas y Consulares de la República de Chile en Filipinas y de la República de Filipinas en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que el beneficio se extenderá a los familiares dependientes de los nacionales chilenos o filipinos acreditados ante Organismos Internacionales con sede en cualquiera de los d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Párrafo 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que para los fines de este Acuerdo se entenderá por familiares dependientes a el o la cónyuge; a los hijos solteros menores de 21 años de edad, o menores de 25 que realicen estudios de jornada completa en alguna institución de educación post-secundaria, y a los hijos solteros de cualquier edad que padezcan de alguna incapacidad física o men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Párrafo 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no habrá restricciones en cuanto a la naturaleza o tipo de trabajo que pueda realizarse. No obstante, se entiende que en aquellas profesiones o actividades en que se exija calificaciones especiales, será necesario que el familiar dependiente cumpla con las normas que rijan la práctica de esa profesión o actividad en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isa, eso sí, que podrá denegarse la autorización en aquellos casos en que, por razones de seguridad, sólo puedan ser contratados nacionales d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Párrafo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el procedimiento para solicitar la autorización para el ejercicio de una actividad remunerada, especificando que la pedirá la Misión Diplomática respectiva a la Dirección de Ceremonial y Protocolo del Ministerio de Relaciones Exteriores del Estado receptor, Ministerio que luego de confirmado que la persona reúne los requisitos necesarios, informará de inmediato a la Embajada del Estado que envía, que la persona ha sido autoriz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Párrafo 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ningún familiar dependiente que realice actividades remuneradas en virtud del presente Acuerdo, gozará de inmunidad de jurisdicción civil o administrativa en caso de que se entablen acciones legales en su contra con respecto a actos o contratos directamente relacionados con el desempeño de tales activ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Párrafo 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que en el caso de un familiar dependiente que goce de inmunidad de jurisdicción penal en el Estado receptor, en conformidad a la Convención de Viena sobre Relaciones Diplomáticas o en virtud de cualquiera otra convención internacional aplicable y se le impute, en relación con el desempeño de su actividad remunerada, una conducta susceptible de ser sancionada penalmente, el Estado acreditante estudiará muy seriamente toda petición que le formule el Estado receptor, solicitando la renuncia a dicha inmun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Párrafo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jeta al familiar dependiente que lleve a cabo actividades remuneradas en el Estado receptor, a la legislación vigente en éste en materias tributarios y de seguridad social, con respecto a la realización de tales activ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Párrafo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este Acuerdo no implica el reconocimiento de títulos, grados u otros estudios entre amb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Párrafo 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lara que las autorizaciones de que trata este Convenio expirarán al finalizar la designación ante el Gobierno u Organismo Internacional en que se encuentre acreditado el funcionario diplomático, consular, administrativo o técnico del cual emana la dependencia habilit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Párrafo 1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torga vigencia indefinida al presente Acuerdo, salvo que cualquiera de las Partes comunique a la otra, por la vía diplomática, su decisión de denunciarlo. En tal caso, agrega, la denuncia se hará efectiva seis meses después de recibida la respectiva no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firstLine="2835"/>
        <w:rPr/>
      </w:pPr>
      <w:r>
        <w:rPr/>
        <w:t>Párrafo 1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que toda diferencia que surja como consecuencia de la aplicación o interpretación de cualquier norma del Acuerdo, se resolverá amigablemente por las Partes por la vía diplomát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se establece que el Acuerdo entrará en vigencia en la fecha de la última comunicación en que cualquiera de las Partes notifique a la otra que se han cumplido los trámites jurídicos internos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estudiar detenidamente todas y cada una de las normas del instrumento internacional sobre el que recae el proyecto de acuerdo en informe y considerando que la aplicación del Acuerdo beneficiará a los funcionarios chilenos acreditados en la República de Filipinas y a sus familiares, vuestra Comisión acogió el proyecto de acuerdo que tuvisteis a bien encomendar a su estudio,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honor de proponeros, por la unanimidad de sus miembros presentes, HH. Senadores señores Alessandri, Mc Intyre, Pérez Walker y Valdé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el Acuerdo celebrado entre el Gobierno de la República de Chile y el Gobierno de la República de Filipinas, por intercambio de Notas efectuado en Manila el 20 de noviembre de 1995, por el cual se autoriza a los Familiares Dependientes del Personal Diplomático, Consular, Administrativo y Técnico de las Misiones Diplomáticas y Consulares de Ambos Países para Desempeñar Actividades Remuneradas en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 fecha 2 de julio de 1997, con asistencia de los Honorables Senadores señores Gabriel Valdés Subercaseaux (Presidente), Arturo Alessandri Besa, Ronald Mc Intyre Mendoza e Ignacio Pérez Walk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7 de julio de 199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SEPULVEDA GUMUCIO</w:t>
      </w:r>
    </w:p>
    <w:p>
      <w:pPr>
        <w:pStyle w:val="Heading1"/>
        <w:tabs>
          <w:tab w:val="clear" w:pos="2880"/>
          <w:tab w:val="clear" w:pos="3600"/>
          <w:tab w:val="clear" w:pos="4320"/>
          <w:tab w:val="clear" w:pos="5040"/>
          <w:tab w:val="clear" w:pos="5760"/>
          <w:tab w:val="clear" w:pos="6480"/>
          <w:tab w:val="clear" w:pos="7200"/>
          <w:tab w:val="clear" w:pos="7920"/>
          <w:tab w:val="clear" w:pos="8640"/>
        </w:tabs>
        <w:rPr/>
      </w:pPr>
      <w:r>
        <w:rPr/>
        <w:t>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ind w:firstLine="2835"/>
      <w:jc w:val="both"/>
      <w:outlineLvl w:val="1"/>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right" w:pos="8784" w:leader="none"/>
      </w:tabs>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9:00Z</dcterms:created>
  <dc:creator>jhenriquez</dc:creator>
  <dc:description/>
  <dc:language>en-US</dc:language>
  <cp:lastModifiedBy>Alejandra Carvallo Migliaro</cp:lastModifiedBy>
  <dcterms:modified xsi:type="dcterms:W3CDTF">2002-01-15T15:19:00Z</dcterms:modified>
  <cp:revision>2</cp:revision>
  <dc:subject/>
  <dc:title>BOLETIN yº 1801-10</dc:title>
</cp:coreProperties>
</file>