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671-10.</w:t>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536"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b/>
          <w:bCs/>
        </w:rPr>
        <w:t>INFORME DE LA COMISION DE RELACIONES EXTERIORES</w:t>
      </w:r>
      <w:r>
        <w:rPr/>
        <w:t>, recaído en el proyecto de acuerdo, en primer trámite constitucional, sobre aprobación del "Convenio de Cooperación Cultural, Educativa y Científica entre los Gobiernos de la República de Chile y de la República de Hungría", suscrito en Budapest, el 26 de abril de 1995.</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tiene el honor de informaros respecto del proyecto de acuerdo - en primer trámite constitucional, e iniciado en Mensaje de S.E. el Presidente de la República -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TA. Conforme a lo preceptuado en el artículo 127 del Reglamento de la corporación, vuestra comisión, unánimemente, acordó proponer al Excelentísimo señor Presidente que el asunto - atendida su naturaleza - se discuta, en la Sala, en general y particular, a la vez.</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el Presidente de la República, en el Mensaje con que dio inicio a la tramitación legislativa del proyecto de acuerdo en informe, señala que el Convenio en cuestión fue suscrito por el ministro de Relaciones Exteriores durante la visita oficial que efectuó a la nación húngara en el mes de abril de 1995, ocasión en la cual firmó, además, otros instrumentos internacionales, dando cuenta con ello del proceso de fortalecimiento de los lazos bilaterales entre ambos países, luego del restablecimiento de las relaciones diplomáticas ocurrido en el año 199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que la finalidad del Convenio, según se establece en el preámbulo del mismo, no es otra que estrechar y profundizar el entendimiento mutuo a través de la cooperación y desarrollo de las relaciones culturales, educativas y científicas, de manera de ampliar el espectro de la actual vinculación polít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strumento internacional sobre el que recae el proyecto de acuerdo en informe consta de un preámbulo y de nueve artículos, el contenido de todos los cuales os reseñaremos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Preámbu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él, los Gobiernos de las Repúblicas de Chile y de Hungría manifiestan su deseo de estrechar las relaciones entre ambos países y de profundizar el entendimiento mutuo, y destacan su convencimiento de que las relaciones culturales, educativas y científicas intensificarán la cooperación y llevarán a una mayor comprensión de la cultura, la vida espiritual y científica y el estilo de vida de cada paí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ICULO 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Contratantes se comprometen a favorecer la cooperación cultural, educativa y científica entre ambos países y el intercambio de experiencias y de logros alcanzados entre sus instituciones por medio de contactos dire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ICULO I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las Partes apoyarán el establecimiento de relaciones de beneficio mutuo e iniciativas dirigidas a la cooperación, como el intercambio de documentación y las visitas recíprocas de expertos entre sus museos, bibliotecas e instituciones cinematográfic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ICULO II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cribe que las Partes estimularán la cooperación de sus respectivas uniones y federaciones de escritores, revistas literarias y, mediante esto, el encuentro y visitas recíprocas de escritores y traductores de obras literarias, e igualmente los contactos directos entre casas editoriales y librerí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ICULO IV</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las Partes favorecerán el establecimiento de relaciones directas entre sus instituciones de enseñanza sup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ICULO V</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adquieren el compromiso de apoyar la cooperación científica entre sus correspondientes institu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ICULO V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las Partes apoyarán la colaboración entre sus respectivas Comisiones Nacionales ante la organización de las Naciones Unidas para la Educación, la Ciencia y la Cultura (UNESC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ICULO VI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se comprometen a apoyar la colaboración bilateral entre sus instituciones de radiodifusión y, dentro de esto, el canje sistemático y continuo de programas culturales y music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ICULO VIII</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ñala que el Convenio en informe entrará en vigor en la fecha de la última notificación en que una de las Partes comunique a la otra, por vía diplomática, el cumplimiento de los trámites de aprobación interna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Heading1"/>
        <w:ind w:firstLine="2835"/>
        <w:rPr/>
      </w:pPr>
      <w:r>
        <w:rPr/>
        <w:t>ARTICULO IX</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que el Convenio tendrá una vigencia indefinida, pudiendo ser denunciado por cualquiera de las Partes mediante notificación escrita dirigida a la otra, a través de la vía diplomática. Agrega que la denuncia producirá sus efectos seis meses después de la mencionada not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una vez analizadas todas y cada una de las normas del Convenio en informe, y teniendo presente que con el desarrollo de las acciones de cooperación en él previstas se espera profundizar los lazos de amistad y entendimiento mutuo entre Chile y Hungría, acogió la iniciativa que tuvisteis a bien encomendar a su estudio, en general y particu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Relaciones Exteriores tiene el honor de proponemos, por la unanimidad de sus miembros presentes, HH. Senadores señores Alessandri, Mc Intyre, Pérez Walker y Valdés, que aprobéis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Convenio de Cooperación Cultural, Educativa y Científica entre los Gobiernos de la República de Chile y de la República de Hungría", suscrito en Budapest, el 26 de abril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 fecha 19 de julio de 1997, con asistencia de los Honorables Senadores señores Gabriel Valdés Subercaseaux (Presidente), Arturo Alessandri Besa (Presidente Accidental), Ronald Mc Intyre Mendoza e Ignacio Pérez Walke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7 de julio de 199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RGIO SEPULVEDA GUMUCIO</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firstLine="2835"/>
      <w:jc w:val="both"/>
      <w:outlineLvl w:val="0"/>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ind w:left="4536"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5:19:00Z</dcterms:created>
  <dc:creator>jhenriquez</dc:creator>
  <dc:description/>
  <dc:language>en-US</dc:language>
  <cp:lastModifiedBy>Alejandra Carvallo Migliaro</cp:lastModifiedBy>
  <cp:lastPrinted>2002-01-11T14:00:00Z</cp:lastPrinted>
  <dcterms:modified xsi:type="dcterms:W3CDTF">2002-01-15T15:19:00Z</dcterms:modified>
  <cp:revision>2</cp:revision>
  <dc:subject/>
  <dc:title>BOLETIN Nº 1671-10</dc:title>
</cp:coreProperties>
</file>