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9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5.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 ESTATUTO LABORAL PARA JÓVENES QUE SE ENCUENTREN ESTUDIANDO EN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reemplazar el epígrafe del proyecto de ley, por el siguiente: “Proyecto de ley, originado en mensaje de S.E. el Presidente de la República, que establece una jornada parcial alternativa de trabajo y descansos para estudiant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para sustituir en el nombre del proyecto la expresión “QUE CREA UN ESTATUTO LABORAL PARA JÓVENES QUE SE ENCUENTREN ESTUDIANDO EN LA EDUCACIÓN SUPERIOR” por “SOBRE CONTRATO DE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Agrégase al Párrafo 5°, del Capítulo IV, del Título I, del Libro I del Código del Trabajo, cuyo texto refundido, coordinado y sistematizado fue fijado por el decreto con fuerza de ley N° 1, de 2002, del Ministerio del Trabajo y Previsión Social, el siguiente artículo 40 bis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 bis E.- Sin perjuicio de lo dispuesto en los artículos anteriores, las partes podrán acordar una jornada parcial alternativa de trabajo y descansos para estudiantes trabajadores, de conformidad a las reglas precedentes y a las siguientes regl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e entiende por estudiante trabajador, toda persona que tenga entre 18 y 28 años de edad inclusive, que se encuentre cursando estudios regulares o en vías de titulación en alguna institución de educación superior, universitaria o técnica, reconocida por el Estado o en entidades ejecutoras de programas de nivelación de estudios. Se exceptúan del límite superior de edad, aquellos estudiantes con discapacidad calificados y certificados de acuerdo a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estudiante trabajador estará obligado a acreditar su calidad de alumno regular o de estudiante en vías de titulación mediante certificado vigente, emitido por la institución educacional respectiva, dentro del plazo de treinta días corridos contados desde el inicio de la relación laboral y, en lo sucesivo, una vez cada año en que ésta se mantenga vigente. Para estos efectos, las instituciones de educación superior mencionadas en la letra a) precedente tendrán la obligación de emitir los certificados solicitados por el estudiante, sin que puedan negarse a ello ni aun por encontrarse éste en mora o por cualquier otr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obligación se entenderá provisionalmente cumplida si el estudiante trabajador presentare al empleador un comprobante que indique que el respectivo certificado se encuentra en trámite. En este caso, el estudiante trabajador deberá presentar el certificado de alumno regular o de estudiante en vías de titulación, dentro de los tres mes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rtificado respectivo deberá anexarse al contrato individual de trabajo y deberá mantenerse en un registro especial que, para estos efectos, llevará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caso que el estudiante trabajador deje de cumplir con los requisitos señalados en la letra a) anterior, se aplicarán en ese momento y de pleno derecho las normas general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in perjuicio de lo dispuesto en el inciso final del artículo 40 bis A, tratándose de estudiantes trabajadores, la jornada ordinaria diaria podrá ser continua o discontinua. En este último caso, solo se podrán pactar un máximo de dos interrupciones diarias las que, en cualquier caso, deberán ser compatibles con el horario académico vigente del estud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ntre el inicio y el término de la jornada diaria, no podrán transcurrir más de doce horas, sumados los períodos trabajados y los de interrupción. Tratándose de las horas efectivamente trabajadas, éstas no podrán ser superior a diez horas di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Durante los períodos en los que el estudiante trabajador se encuentre en receso por vacaciones académicas, las partes podrán acordar por escrito, alguna de las siguientes altern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 Mantener la prestación de servicios de acuerdo a las disposiciones del presen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Pactar una jornada hasta por el máximo de cuarenta y cinco horas ordinarias semanales en cuyo caso, el sueldo del estudiante trabajador deberá aumentarse proporcionalmente al número de horas trabajadas y, en caso de alcanzar la jornada máxima, no podrá ser inferior a un ingreso mínimo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os estudiantes trabajadores que sean beneficiarios del régimen de prestaciones de salud conforme a lo dispuesto en las letras b) y c) del artículo 136 del decreto con fuerza de ley N° 1, de 2005, del Ministerio de Salud, podrán optar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Mantener la calidad de beneficiario del régimen de prestaciones de salud y no adquirir la calidad de cotizante conforme a lo dispuesto en el artículo 135 de dicho decreto con fuerza de ley. En este caso, el empleador estará exceptuado de la obligación de declarar y pagar las cotizaciones destinadas a financiar prestaciones de salud establecidas en el artículo 84 del decreto ley N° 3.500, de 1980, no obstante que los estudiantes trabajadores podrán presentar, cuando corresponda, la licencia o certificado médico para acreditar su incapacidad temporal, con el objeto de justificar la ausencia a sus labores durante el período de reposo pr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Los estudiantes trabajadores mantendrán su calidad de causantes de asignación familiar hasta la edad establecida en la letra b) del artículo 3 del decreto con fuerza de ley N° 150, de 1981, del Ministerio del Trabajo y Previsión Social, no obstante las remuneraciones percib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as remuneraciones del estudiante trabajador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ste artículo, los estudiantes trabajadores que cumplan con los requisitos antes señalados podrán, en cualquier caso, acordar una jornada de trabajo de conformidad con las reglas de aplicación general establecidas en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 Agrégase el siguiente art. 40 bis E, nuevo, al Código del Trabajo, cuyo texto refundido, coordinado y sistematizado fue fijado por el decreto con fuerza de ley N° 1, de 2002, del Ministeri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40 bis E. Se podrá pactar un contrato de trabajo con jornada a tiempo parcial especial para estudiantes trabajadores, el cual se regirá por las normas precedentes y, además, por las siguientes reg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2. La calidad de alumno regular o de encontrase en proceso de titulación deberá acreditarse dentro del plazo para hacer constar por escrito el contrato de trabajo, en conformidad a lo dispuesto en el artículo 9°, mediante certificado emitido por la institución educacional respectiva. Esta tendrá la obligación de emitir el certificado para dicho fin, de manera gratuita, dentro del plazo de tres días hábiles de solicitado, no pudiendo excusarse de ello ni aún por encontrarse el estudiante en mora o por cualquier otro motivo. El certificado deberá anexarse al contrato individual de trabajo, considerándose como parte integrante del mismo. Mientras subsista la relación laboral, igual certificación deberá acompañarse cada seis mes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El contrato de trabajo, además de las estipulaciones exigidas por el artículo 10°, deberá consignar la circunstancia de regirse el contrato por las normas de este artículo y la calidad de estudiante de educación superior d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Las partes podrán pactar alternativas de distribución de jornadas diarias y semanales, de forma mensual, para lo cual deberá contarse siempre con la aceptación del estudiante trabajador. En caso que el empleador o el estudiante, para cumplir con sus deberes educativos, requiera adoptar alguna de las jornadas alternativamente pactadas, deberá comunicarlo por el medio que las partes convengan en el contrato, a lo menos con siete días corridos de anticipación a dicha jornada altern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El estudiante trabajador tendrá derecho a un descanso ininterrumpido de a lo menos doce horas entre la finalización de una jornada diaria y el inicio de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6. El estudiante trabajador tendrá derecho a un permiso sin goce de remuneraciones con ocasión de rendir sus exámenes académ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7. Sin afectar el derecho a feriado anual, durante los períodos en los que el estudiante trabajador se encuentre en receso de las actividades académicas por vacaciones, las partes podrán acordar continuar la prestación de servicios bajo las reglas establecidas en el presente artículo o, manteniendo vigente la relación laboral, suspender la obligación del trabajador de prestar servicios y la obligación del empleador de pagar remuneraciones por un período máximo de dos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En caso que el trabajador cese en su calidad de estudiante regular, no se encuentre en proceso de titulación o cumpla 25 años de edad, la relación laboral dejará de regirse por las normas de este artículo y se aplicarán en ese momento y de pleno derecho las restantes disposiciones de este párrafo y las normas generales de este Código, contándose la antigüedad del trabajador, para todos los efectos legales, desde la fecha del inicio de la prestación de servicios como estudiante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agregar a continuación de la expresión “nivelación de estudios.” el siguiente texto: “Hasta un treinta por ciento de trabajadores que sirven a un mismo empleador podrán hacerlo bajo este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Latorre, para reemplazar la oración final por la siguiente: “No podrán celebrar este contrato aquellas empresas que durante el año calendario anterior registren condenas firmes y ejecutoriadas que declaren la existencia de la lesión de derechos fundamentales, de prácticas antisindicales o que a raíz de accidentes graves o fatales el empleador hubiera sido condenado por culpa o neg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agregar después de la expresión “culpa o negligencia” lo siguiente: “, por vulneración de derechos fundamentales de los trabajadores o por prácticas desleales o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2 quáter A.- El estudiante trabajador estará obligado a acreditar su calidad de alumno regular o de estudiante en vías de titulación, dentro de los sesenta días de celebrado el contrato de trabajo y, en lo sucesivo, una vez cada seis meses en que se mantenga la relación laboral, mediante certificado vigente emitido por la institución respectiva. Las instituciones de educación tendrán la obligación de emitir los certificados cuando sean solicitados por el estudiante para estos efectos, de manera gratuita, dentro del plazo de 15 días y sin que puedan negarse a ello ni aun por encontrarse éste en mora o por cualquier otr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Bianchi, para sustituir la locución “ciento veinte día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Latorr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inta días contado desde el vencimiento del plazo a que alude el inciso anterior. En el caso en que el trabajador no acredite su calidad de alumno regular o de estudiante en vías de titulación dentro del plazo comprendido en este inciso, la relación laboral dejará de regirse por las normas de este título y se aplicarán en ese momento y de pleno derecho las normas general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reemplazar la expresión “tres meses” por “quinc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Latorre, para sustituir la locución “tres mese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4.- </w:t>
      </w:r>
      <w:r>
        <w:rPr>
          <w:rFonts w:cs="Arial" w:ascii="Arial" w:hAnsi="Arial"/>
          <w:sz w:val="24"/>
          <w:szCs w:val="24"/>
          <w:lang w:val="es-ES_tradnl"/>
        </w:rPr>
        <w:t>del Honorable Senador señor Latorre, para reemplazar la expresión “tercera vez” por “segund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Latorre, para incorpor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partes podrán pactar alternativas de distribución de jornada. Respecto de trabajadores que acrediten su calidad de estudiantes, el empleador deberá acomodar las alternativas de distribución de jornada y los turnos de trabajo, respetando la malla horaria académica formalmente presentada por el o la trabajadora, y considerando además los respectivos tiempos de traslado. Cualquier modificación ulterior de la malla horaria académica deberá ser notificada a su empleador con a lo menos 14 días de antelación, lo que suscribirá un nuevo pacto de distribución de jornadas, dejando sin efecto l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con una antelación mínima de una semana, deberá publicar la programación horaria que regirá en la semana o período superior siguiente, de acuerdo a la alternativa de distribu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Bianchi,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 distribución diaria será continua. De manera excepcional, y a requerimiento del estudiante trabajador efectuado con a lo menos siete días de antelación al empleador, podrá distribuirse una jornada laboral de forma discontinua. Dicha distribución podrá ser ejercida en no más de cuatro jornadas diarias por mes calendario, y se debe fundar exclusivamente en las necesidades académicas del estudiante trabajador. En ese caso,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Bianch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Latorr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Los estudiantes trabajadores cuyos contratos se rijan por el presente capítulo podrán solicitar unilateralmente al trabajador decidir si hace o no uso del descanso dominical, el que puede ser exigible por la sola voluntad d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reemplazar la expresión “dos meses” por “un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agregar la siguiente oración final: “Lo anterior se entiende sin perjuicio del ejercicio al derecho de feriado anual establecido en el Capítulo VII del Título I del Libro I del presente códig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do establecimiento o modificación de una jornada de trabajo deberá ser incorporada al contrato por mutuo acuerdo de las partes, debiendo constar siempre por escrito la aceptación del trabajador de dich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reemplazar el texto que señala “En dicho caso, su empleador estará exceptuado de la obligación de declarar y pagar las cotizaciones destinadas a financiar prestaciones de salud de acuerdo a lo señalado en el artículo 84 del decreto ley N° 3.500, de 1980” por lo siguiente: “En dicho caso, las cotizaciones de salud de los trabajadores cuyo contrato de trabajo se suscriba conforme a la presente ley, serán enviadas por el empleador a la institución de salud previsional en la que el trabajador está registrado como carga, según lo dispuesto en el artículo 202 inciso tercero del decreto con fuerza de ley N°1, de 2005, de Salud, quien mantendrá su calidad de cotizante con aporte en su Isap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a Honorable Senadora señora Goic, para introducir a continuación de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Los estudiantes trabajadores contratados bajo las normas establecidas en el artículo 40 bis E del Código del Trabajo mantendrán su calidad de causantes de asignación familiar hasta la edad establecida en la letra b) del artículo 3 del decreto con fuerza de ley N°150, de 1982, del Ministerio del Trabajo y Previsión So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remuneraciones que el estudiante trabajador reciba en virtud del contrato de trabajo regido por el artículo 40 bis E del Código del Trabaj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el inciso final del artículo 2° de la ley N° 18.987, entre la palabra “calendario” y la expresión “, conservarán”, la siguiente oración: “o que se encuentren contratados como estudiantes trabajadores bajo las normas establecidas en el artículo 40 bis E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reemplazar la frase “contratados en virtud del contrato especial regulado en el Capítulo VIII del Título II del Libro I”, por la siguiente: “sujetos a lo dispuesto en el artículo 40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Goic, para reemplazar la expresión “que regulan este estatuto especial” por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sustituir la expresión “este estatuto” por “esta jornada pa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59:00Z</dcterms:created>
  <dc:creator>RPINEDA</dc:creator>
  <dc:description/>
  <cp:keywords/>
  <dc:language>en-US</dc:language>
  <cp:lastModifiedBy>MSARAVENA</cp:lastModifiedBy>
  <cp:lastPrinted>2019-05-06T12:37:00Z</cp:lastPrinted>
  <dcterms:modified xsi:type="dcterms:W3CDTF">2019-05-06T22:03:00Z</dcterms:modified>
  <cp:revision>65</cp:revision>
  <dc:subject/>
  <dc:title>Indicaciones al proyecto de ley que crea el Ministerio de Seguridad Pública y el Servicio Nacional para la Prevención del Consumo y Tráfico de Drogas (Boletín N° 4248-07)</dc:title>
</cp:coreProperties>
</file>