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CONCEDE NACIONALIDAD POR GRACIA A DON ADOLFO ARATA ANDREAN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presentar el siguiente proyecto de ley que tiene por objeto conceder la nacionalidad chilena, por especial gracia, al catedrático y actual Rector de la Universidad Federico Santa María, don Adolfo Arata Andreani, como un reconocimiento a la valiosa obra que ha realizado en el campo de la investigación, organización y gestión en los sectores productivo e industrial de nuestro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ñor Adolfo Arata Andreani, nació en Italia el 18 de abril de 1950, en la Provincia de Génova. Llega a Chile en el mismo año 1950 y tiene residencia en Chile desde el año 197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alizó sus estudios primarios y secundarios en la Scuo1a Italiana de Valparaíso (1957 a 1968), para graduarse como Ingeniero Civil Mecánico, de la Universidad Federico Santa María el año 1974. Perfeccionó sus estudios con un Postgrado en Pre</w:t>
        <w:noBreakHyphen/>
        <w:t>Ingeniería de Proyectos Industriales y Diploma en Ingeniería Indust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desempeña como Profesor Titular de la Universidad Federico Santa María, desde el año 1985, y ha ejercido diversos cargos en la misma tales como Director del Departamento de Mecánica, Director General de Asistencia Técnica, Decano de la Facultad de Ingeniería y Miembro del Consejo o Superior y ha sido reelegido Rector de dicha Universidad para un segundo perío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ampo profesional, se destacó nacional e internacionalmente, durante la crisis energética, por el desarrollo y la implementación de plantas industriales y agroindustriales de energía solar, con excelentes resultados, tanto técnicos como económicos y por el desarrollo de sistemas industriales orientados a la conservación energética. Se destaca por el diseño y desarrollo de las plantas solares industriales para calentamiento de agua, las primeras diseñadas en Chile, en la División Salvador Codelco</w:t>
        <w:noBreakHyphen/>
        <w:t>Chile, y la Planta de Secado Industrial en Panqueh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ampo académico, le correspondió la creación de la Dirección General de Asistencia Técnica, orientada a la vinculación de la Universidad con el sector productivo nacional, lo que llevó a celebrar importantes convenios de consultorías, proyectos de desarrollo y proyectos de ingeniería, superando la tradicional vinculación Universidad/ Empresa limitada principalmente a servicios de laboratorio y capaci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us aportes al fomento de la producción son también importantes, es el gestor de un proyecto financiado por la Cooperación Italiana y apoyado por diversas instituciones italianas, orientado a la creación y desarrollo de un centro de excelencia para la asistencia y formación de dirigentes para la pequeña y mediana empresa. Con el apoyo    del gobierno   regional   (V Región) y central,  a través de Corfo, este centro actuará como administrador de instrumentos para el fomento de la pequeña y mediana empr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 sido propuesto por el Consejo de Rectores para ser miembro del Directorio de la Comisión de Energía Nuclear y por el Ministerio de Transportes y Comunicaciones para ser miembro del Directorio de Emporchi. También ha sido invitado a participar como profesor de la Escuela de Ingeniería Naval, todo lo cual no ha podido aceptar por no contar con la nacionalidad chile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su actividad privada es parte activa y miembro de instituciones de la colectividad italiana, actual Presidente del Consiglio della Quinta Regione, que reúne y coordina todas las instituciones y sociedades educacionales, culturales, de beneficencia, sociales y deportivas de la V Reg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reemos que la fecunda labor que este Académico y Científico ha desarrollado por el país, su labor como Rector de la Universidad Federico Santa María que además de incorporar un nuevo estilo de gestión universitaria, está liderando un plan de desarrollo que tiene, entre sus pasos estratégicos, la vinculación con el mundo externo, el liderazgo en las áreas de acción, la innovación como meta y la humanización profesional, revelan un profundo compromiso con nuestra nación y justifica con creces que le sea otorgado el beneficio de la nacionalidad por gra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r consiguiente solicito se sirva aprobar el Proyecto de Ley propuesto, cuyo artículo es el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ICULO UNICO: </w:t>
      </w:r>
      <w:r>
        <w:rPr>
          <w:rFonts w:eastAsia="Arial" w:cs="Arial" w:ascii="Arial" w:hAnsi="Arial"/>
        </w:rPr>
        <w:t>Concédese la nacionalidad chilena, por especial gracia a Adolfo Arata Andreani.</w:t>
      </w:r>
    </w:p>
    <w:p>
      <w:pPr>
        <w:pStyle w:val="Normal"/>
        <w:jc w:val="both"/>
        <w:rPr>
          <w:rFonts w:ascii="Arial" w:hAnsi="Arial" w:eastAsia="Arial" w:cs="Arial"/>
        </w:rPr>
      </w:pPr>
      <w:r>
        <w:rPr>
          <w:rFonts w:eastAsia="Arial" w:cs="Arial" w:ascii="Arial" w:hAnsi="Arial"/>
        </w:rPr>
      </w:r>
    </w:p>
    <w:sectPr>
      <w:type w:val="nextPage"/>
      <w:pgSz w:w="11906" w:h="16838"/>
      <w:pgMar w:left="1305" w:right="720" w:gutter="0" w:header="0" w:top="1338" w:footer="0" w:bottom="7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2475" w:leader="none"/>
      </w:tabs>
      <w:spacing w:lineRule="exact" w:line="300"/>
      <w:ind w:left="45" w:right="45" w:hanging="0"/>
    </w:pPr>
    <w:rPr/>
  </w:style>
  <w:style w:type="paragraph" w:styleId="OmniPage2">
    <w:name w:val="OmniPage #2"/>
    <w:basedOn w:val="Normal"/>
    <w:qFormat/>
    <w:pPr>
      <w:tabs>
        <w:tab w:val="clear" w:pos="720"/>
        <w:tab w:val="left" w:pos="3255" w:leader="none"/>
        <w:tab w:val="right" w:pos="7883" w:leader="none"/>
      </w:tabs>
      <w:spacing w:lineRule="exact" w:line="300"/>
      <w:ind w:left="45" w:right="45" w:hanging="0"/>
    </w:pPr>
    <w:rPr/>
  </w:style>
  <w:style w:type="paragraph" w:styleId="OmniPage3">
    <w:name w:val="OmniPage #3"/>
    <w:basedOn w:val="Normal"/>
    <w:qFormat/>
    <w:pPr>
      <w:spacing w:lineRule="exact" w:line="300"/>
      <w:ind w:left="45" w:right="45" w:firstLine="735"/>
      <w:jc w:val="both"/>
    </w:pPr>
    <w:rPr/>
  </w:style>
  <w:style w:type="paragraph" w:styleId="OmniPage4">
    <w:name w:val="OmniPage #4"/>
    <w:basedOn w:val="Normal"/>
    <w:qFormat/>
    <w:pPr>
      <w:spacing w:lineRule="exact" w:line="300"/>
      <w:ind w:left="60" w:right="45" w:firstLine="735"/>
      <w:jc w:val="both"/>
    </w:pPr>
    <w:rPr/>
  </w:style>
  <w:style w:type="paragraph" w:styleId="OmniPage5">
    <w:name w:val="OmniPage #5"/>
    <w:basedOn w:val="Normal"/>
    <w:qFormat/>
    <w:pPr>
      <w:spacing w:lineRule="exact" w:line="300"/>
      <w:ind w:left="45" w:right="45" w:firstLine="735"/>
      <w:jc w:val="both"/>
    </w:pPr>
    <w:rPr/>
  </w:style>
  <w:style w:type="paragraph" w:styleId="OmniPage6">
    <w:name w:val="OmniPage #6"/>
    <w:basedOn w:val="Normal"/>
    <w:qFormat/>
    <w:pPr>
      <w:spacing w:lineRule="exact" w:line="300"/>
      <w:ind w:left="60" w:right="45" w:firstLine="735"/>
      <w:jc w:val="both"/>
    </w:pPr>
    <w:rPr/>
  </w:style>
  <w:style w:type="paragraph" w:styleId="OmniPage7">
    <w:name w:val="OmniPage #7"/>
    <w:basedOn w:val="Normal"/>
    <w:qFormat/>
    <w:pPr>
      <w:tabs>
        <w:tab w:val="clear" w:pos="720"/>
        <w:tab w:val="right" w:pos="7996" w:leader="none"/>
      </w:tabs>
      <w:spacing w:lineRule="exact" w:line="361"/>
      <w:ind w:left="75" w:right="1995" w:hanging="0"/>
    </w:pPr>
    <w:rPr/>
  </w:style>
  <w:style w:type="paragraph" w:styleId="OmniPage8">
    <w:name w:val="OmniPage #8"/>
    <w:basedOn w:val="Normal"/>
    <w:qFormat/>
    <w:pPr>
      <w:spacing w:lineRule="exact" w:line="300"/>
      <w:ind w:left="45" w:right="45" w:firstLine="735"/>
      <w:jc w:val="both"/>
    </w:pPr>
    <w:rPr/>
  </w:style>
  <w:style w:type="paragraph" w:styleId="OmniPage9">
    <w:name w:val="OmniPage #9"/>
    <w:basedOn w:val="Normal"/>
    <w:qFormat/>
    <w:pPr>
      <w:spacing w:lineRule="exact" w:line="300"/>
      <w:ind w:left="45" w:right="195" w:firstLine="735"/>
      <w:jc w:val="both"/>
    </w:pPr>
    <w:rPr/>
  </w:style>
  <w:style w:type="paragraph" w:styleId="OmniPage10">
    <w:name w:val="OmniPage #10"/>
    <w:basedOn w:val="Normal"/>
    <w:qFormat/>
    <w:pPr>
      <w:spacing w:lineRule="exact" w:line="300"/>
      <w:ind w:left="60" w:right="180" w:firstLine="735"/>
      <w:jc w:val="both"/>
    </w:pPr>
    <w:rPr/>
  </w:style>
  <w:style w:type="paragraph" w:styleId="OmniPage11">
    <w:name w:val="OmniPage #11"/>
    <w:basedOn w:val="Normal"/>
    <w:qFormat/>
    <w:pPr>
      <w:tabs>
        <w:tab w:val="clear" w:pos="720"/>
        <w:tab w:val="left" w:pos="2490" w:leader="none"/>
        <w:tab w:val="left" w:pos="9825" w:leader="none"/>
        <w:tab w:val="right" w:pos="10104" w:leader="none"/>
      </w:tabs>
      <w:spacing w:lineRule="exact" w:line="248"/>
      <w:ind w:left="90" w:right="45" w:hanging="0"/>
    </w:pPr>
    <w:rPr/>
  </w:style>
  <w:style w:type="paragraph" w:styleId="OmniPage257">
    <w:name w:val="OmniPage #257"/>
    <w:basedOn w:val="Normal"/>
    <w:qFormat/>
    <w:pPr>
      <w:spacing w:lineRule="exact" w:line="300"/>
      <w:ind w:left="45" w:right="45" w:firstLine="720"/>
      <w:jc w:val="both"/>
    </w:pPr>
    <w:rPr/>
  </w:style>
  <w:style w:type="paragraph" w:styleId="OmniPage258">
    <w:name w:val="OmniPage #258"/>
    <w:basedOn w:val="Normal"/>
    <w:qFormat/>
    <w:pPr>
      <w:spacing w:lineRule="exact" w:line="300"/>
      <w:ind w:left="45" w:right="45" w:firstLine="720"/>
      <w:jc w:val="both"/>
    </w:pPr>
    <w:rPr/>
  </w:style>
  <w:style w:type="paragraph" w:styleId="OmniPage259">
    <w:name w:val="OmniPage #259"/>
    <w:basedOn w:val="Normal"/>
    <w:qFormat/>
    <w:pPr>
      <w:spacing w:lineRule="exact" w:line="300"/>
      <w:ind w:left="45" w:right="45" w:firstLine="720"/>
      <w:jc w:val="both"/>
    </w:pPr>
    <w:rPr/>
  </w:style>
  <w:style w:type="paragraph" w:styleId="OmniPage260">
    <w:name w:val="OmniPage #260"/>
    <w:basedOn w:val="Normal"/>
    <w:qFormat/>
    <w:pPr>
      <w:spacing w:lineRule="exact" w:line="300"/>
      <w:ind w:left="45" w:right="60" w:firstLine="720"/>
      <w:jc w:val="both"/>
    </w:pPr>
    <w:rPr/>
  </w:style>
  <w:style w:type="paragraph" w:styleId="OmniPage261">
    <w:name w:val="OmniPage #261"/>
    <w:basedOn w:val="Normal"/>
    <w:qFormat/>
    <w:pPr>
      <w:spacing w:lineRule="exact" w:line="300"/>
      <w:ind w:left="45" w:right="45" w:hanging="0"/>
    </w:pPr>
    <w:rPr/>
  </w:style>
  <w:style w:type="paragraph" w:styleId="OmniPage262">
    <w:name w:val="OmniPage #262"/>
    <w:basedOn w:val="Normal"/>
    <w:qFormat/>
    <w:pPr>
      <w:tabs>
        <w:tab w:val="clear" w:pos="720"/>
        <w:tab w:val="left" w:pos="2835" w:leader="none"/>
        <w:tab w:val="left" w:pos="5835" w:leader="none"/>
        <w:tab w:val="left" w:pos="7665" w:leader="none"/>
        <w:tab w:val="right" w:pos="8503" w:leader="none"/>
      </w:tabs>
      <w:spacing w:lineRule="exact" w:line="361"/>
      <w:ind w:left="1215" w:right="735" w:hanging="0"/>
    </w:pPr>
    <w:rPr/>
  </w:style>
  <w:style w:type="paragraph" w:styleId="OmniPage263">
    <w:name w:val="OmniPage #263"/>
    <w:basedOn w:val="Normal"/>
    <w:qFormat/>
    <w:pPr>
      <w:tabs>
        <w:tab w:val="clear" w:pos="720"/>
        <w:tab w:val="left" w:pos="2955" w:leader="none"/>
        <w:tab w:val="left" w:pos="5850" w:leader="none"/>
        <w:tab w:val="right" w:pos="8113" w:leader="none"/>
      </w:tabs>
      <w:spacing w:lineRule="exact" w:line="300"/>
      <w:ind w:left="1215" w:right="1125" w:hanging="0"/>
    </w:pPr>
    <w:rPr/>
  </w:style>
  <w:style w:type="paragraph" w:styleId="OmniPage264">
    <w:name w:val="OmniPage #264"/>
    <w:basedOn w:val="Normal"/>
    <w:qFormat/>
    <w:pPr>
      <w:tabs>
        <w:tab w:val="clear" w:pos="720"/>
        <w:tab w:val="left" w:pos="7140" w:leader="none"/>
        <w:tab w:val="right" w:pos="7948" w:leader="none"/>
      </w:tabs>
      <w:spacing w:lineRule="exact" w:line="361"/>
      <w:ind w:left="1215" w:right="1290" w:hanging="0"/>
    </w:pPr>
    <w:rPr/>
  </w:style>
  <w:style w:type="paragraph" w:styleId="OmniPage265">
    <w:name w:val="OmniPage #265"/>
    <w:basedOn w:val="Normal"/>
    <w:qFormat/>
    <w:pPr>
      <w:tabs>
        <w:tab w:val="clear" w:pos="720"/>
        <w:tab w:val="right" w:pos="2518" w:leader="none"/>
      </w:tabs>
      <w:spacing w:lineRule="exact" w:line="361"/>
      <w:ind w:left="1950" w:right="6720" w:hanging="0"/>
    </w:pPr>
    <w:rPr/>
  </w:style>
  <w:style w:type="paragraph" w:styleId="OmniPage266">
    <w:name w:val="OmniPage #266"/>
    <w:basedOn w:val="Normal"/>
    <w:qFormat/>
    <w:pPr>
      <w:tabs>
        <w:tab w:val="clear" w:pos="720"/>
        <w:tab w:val="right" w:pos="8503" w:leader="none"/>
      </w:tabs>
      <w:spacing w:lineRule="exact" w:line="361"/>
      <w:ind w:left="5865" w:right="735" w:hanging="0"/>
    </w:pPr>
    <w:rPr/>
  </w:style>
  <w:style w:type="paragraph" w:styleId="OmniPage267">
    <w:name w:val="OmniPage #267"/>
    <w:basedOn w:val="Normal"/>
    <w:qFormat/>
    <w:pPr>
      <w:tabs>
        <w:tab w:val="clear" w:pos="720"/>
        <w:tab w:val="left" w:pos="1695" w:leader="none"/>
        <w:tab w:val="center" w:pos="2865" w:leader="none"/>
        <w:tab w:val="left" w:pos="5685" w:leader="none"/>
        <w:tab w:val="right" w:pos="8473" w:leader="none"/>
      </w:tabs>
      <w:spacing w:lineRule="exact" w:line="1356"/>
      <w:ind w:left="1395" w:right="76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2:28:00Z</dcterms:created>
  <dc:creator>C�mara de Diputados</dc:creator>
  <dc:description/>
  <dc:language>en-US</dc:language>
  <cp:lastModifiedBy>CONGRESO NACIONAL</cp:lastModifiedBy>
  <dcterms:modified xsi:type="dcterms:W3CDTF">1999-01-14T18:01:00Z</dcterms:modified>
  <cp:revision>2</cp:revision>
  <dc:subject/>
  <dc:title>BOLETIN No 2200-</dc:title>
</cp:coreProperties>
</file>