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818-2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6.05.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TRATAMIENTO DE LAS PENAS DE LOS DELITOS DE ROBO Y RECEPTACIÓN DE VEHÍCULOS MOTORIZADOS O DE LOS BIENES QUE SE ENCUENTRAN AL INTERIOR DE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En el artículo 436 agrégase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os efectos de lo establecido en el inciso precedente, se considerará también como maniobra dirigida a causar agolpamiento o confusión, aquellas acciones mediante las cuales el autor se vale de la distracción de la víctima o realiza cualquier maniobra distractora cuyo objeto sea que la persona abandone la cosa mueble ajena, para facilitar la sust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Su Excelencia el Presidente de la República, para sustituir la expresión “su morada o de las dependencias de la misma”, por la siguiente frase: “un lugar habitado, destinado a la habitación o sus dependencias, o su lugar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Bianchi, para introducir a continuación de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l artículo 436 agrég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 el delito a que se refiere el inciso segundo, recayere sobre un vehículo motorizado, se impondrá la pena de presidio menor en su grado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En el artículo 439 agrégase, a continuación del punto final, que pasa a ser punto y seguido, la siguiente 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stimará también por intimidación, quien se valga del empleo de violencia sobre personas o fuerza sobre cosas, con el objeto de forzar o compeler a la manifestación o entre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Su Excelencia el Presidente de la República, para agregar un inciso tercero, nuevo, al artículo 443,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considerará robo y se castigará con la pena del inciso precedente la apropiación de un vehículo motorizado mediante la generación de cualquier maniobra distractora cuyo objeto sea que la víctima abandone el vehículo, fuera de los casos a los que se refiere el artículo 43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Su Excelencia el Presidente de la República, para consultar a continuación del número 3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ncorpórase el siguiente artículo 455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55 bis. Si al momento de producirse el robo o hurto de un vehículo motorizado, se encontrare en su interior un menor de dieciocho años, un adulto mayor o una persona en situación de discapacidad que no pudieren abandonar el vehículo por sus propios medios, y el autor del robo o hurto inicia la conducción del mismo, se aplicará la pena de presidio mayor en sus grados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u Excelencia el Presidente de la República, para incorporar los siguientes literales a) y c) nuevos, pasando los actuales a ser b) y d)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ase en el inciso tercero del artículo 456 bis A, la expresión “y multa de cinco a veinte unidades tributarias mensuales”, por la frase “y multa equivalente al valor de la tasación fiscal del vehículo o la pena de presidio menor en su grado máximo, y multa de cinco a veinte unidades tributarias mensuale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ase en el literal a), que ha pasado a ser b), la expresión “multa de diez a veinte unidades tributarias mensuales” por “multa equivalente al doble de la tasación fis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rimer inciso propuesto (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Insulza, para agregar la siguiente oración final: “Si se tratase de un robo, el registro especificará si se ejerció sobre su legítimo tenedor alguna de las conductas descritas en el artículo 439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Segundo inciso propuesto (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Insulza, para agregar a continuación del vocablo “respectivo” la siguiente frase: “, sin perjuicio que el titular del mismo solicite su eliminación, lo que se realizará a la brevedad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Ebensperg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Agrégase los siguientes incisos tercero y cuarto, nuevos, en el artículo 5° de la ley N° 18.48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los representantes legales de quienes importen CBU, CKD y SKD tendrán la obligación de realizar su primera inscripción en el Registro de Vehículos Motorizados del Servicio de Registro Civil e Identificación, así como de solicitar su placa patente única. Esta obligación, en el caso de los CKD y SKD, deberá ejecutarse una vez que el vehículo se encuentre completamente armado y listo para rod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obligación prevista en el inciso anterior no resulta aplicable a los usuarios de zonas francas regidos por el Decreto con Fuerza de Ley N° 2 de 2001 del Ministerio de Hacienda que Aprueba el Texto Refundido, Coordinado y Sistematizado del Decreto con Fuerza de Ley N° 341, de 1977, del Ministerio de Hacienda, sobre Zonas Francas, respecto a los vehículos que no han sido internados al país y destinados a ser comercializados en 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u Excelencia el Presidente de la República,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Todo vehículo motorizado liviano nuevo, que se comercialice o ingrese al país para ser comercializado, deberá contar con dispositivos de protección contra su utilización no autor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 reglamento del Ministerio de Transportes y Telecomunicaciones y suscrito por el Ministro del Interior y Seguridad Pública, determinará los requerimientos técnicos de dichos disposi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Su Excelencia el Presidente de la República,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Los concesionarios de rutas que operen con sistema electrónico de cobro, a requerimiento del Ministerio Público, sin necesidad de orden judicial previa, deberán proporcionar información, actualizada y en forma inmediata, del tránsito de vehículos motorizados que se registren en sus sistemas, y que hayan sido objeto de denuncia por el delito de robo, hurto o recept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incumplimiento de esta disposición se sancionará con multa de 10 a 100 Unidades Tributarias Mensuales. Será competente para el conocimiento de esta infracción el juez de policía local del lugar en que tenga su domicilio el concesionari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 Su Excelencia el Presidente de la República, para agregar un artículo transitori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transitorio.- El reglamento al que alude el inciso segundo del artículo 5° deberá dictarse dentro del plazo de seis meses contado desde la publicación de esta le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inciso primero del artículo 5° de la presente ley entrará en vigencia transcurridos seis meses desde la publicación en el Diario Oficial, del reglamento a que se hace referencia en dich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40:00Z</dcterms:created>
  <dc:creator>RPINEDA</dc:creator>
  <dc:description/>
  <cp:keywords/>
  <dc:language>en-US</dc:language>
  <cp:lastModifiedBy>MSARAVENA</cp:lastModifiedBy>
  <cp:lastPrinted>2019-05-06T12:37:00Z</cp:lastPrinted>
  <dcterms:modified xsi:type="dcterms:W3CDTF">2019-05-06T16:39:00Z</dcterms:modified>
  <cp:revision>45</cp:revision>
  <dc:subject/>
  <dc:title>Indicaciones al proyecto de ley que crea el Ministerio de Seguridad Pública y el Servicio Nacional para la Prevención del Consumo y Tráfico de Drogas (Boletín N° 4248-07)</dc:title>
</cp:coreProperties>
</file>