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1.188-17 y 11.335-17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II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30.04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NORMAS SOBRE PROTECCIÓN, FOMENTO Y DESARROLLO DE LOS INDÍGENAS, Y CREA LA CORPORACIÓN NACIONAL DE DESARROLLO INDÍGENA, PARA RECONOCER AL PUEBLO CHANGO COMO ETNIA INDÍGENA DE CHI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urana, para reemplazar al artículo 1 de la ley N° 19.253, que establece normas sobre protección, fomento y desarrollo de los indígenas, y crea la Corporación Nacional de Desarrollo Indígena,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.- El Estado reconoce que los indígenas de Chile con los descendientes de las agrupaciones humanas que existen en el territorio nacional desde tiempos precolombinos, que conservan manifestaciones étnicas y culturales propias siendo para ellos la tierra el fundamento principal de su existencia y cul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Estado reconoce como principales etnias indígenas de Chile a: la Mapuche, Aimara, Rapa Nui o Pascuenses, la de las comunidades Atacameñas, Quechuas, Collas y Diaguita del norte del país, las comunidades Kawashkar o Alacalufe y Yámana o Yagán de los canales austr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simismo, el Estado de Chile reconoce la existencia de rasgos culturales comunes en las diferentes etnias que habitaron en el territorio costero del Norte de Chile, bajo la denominación de changos u otr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Estado valora su existencia por ser esencial de las raíces de la Nación chilena, así como su integridad y desarrollo, de acuerdo a sus costumbres y valo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deber de la sociedad en general y del Estado en particular, a través de sus instituciones respetar, proteger y promover el desarrollo de los indígenas, sus culturas, familias y comunidades, adoptando las medidas adecuadas para tales fines y proteger las tierras indígenas, velar por su adecuada explotación, por su equilibrio ecológico y propender a su amplia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urana, para reemplazar al artículo únic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Agrégase en el inciso segundo de la ley N° 19.253, que establece normas sobre protección, fomento y desarrollo de los indígenas, y crea la Corporación Nacional de Desarrollo Indígena, a continuación de la expresión “canales australes.” la siguiente oración: “Asimismo, el Estado de Chile reconoce la existencia de rasgos culturales comunes en las diferentes etnias que habitaron en el territorio costero del Norte de Chile, bajo la denominación de changos u otra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Muñoz D´Albora, para introducir</w:t>
      </w:r>
      <w:r>
        <w:rPr>
          <w:rFonts w:cs="Arial" w:ascii="Arial" w:hAnsi="Arial"/>
          <w:sz w:val="24"/>
          <w:szCs w:val="24"/>
        </w:rPr>
        <w:t xml:space="preserve"> las siguientes modificaciones en el inciso segundo del artículo 1° de la ley N° 19.253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emplázase la conjunción “y”, que sucede al vocablo “Collas”, por una com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corpórase, entre la palabra “Diaguita” y la expresión “del norte del país”, la frase “y al pueblo Chango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 la Honorable Senadora señora Muñoz D´Albora y señores Latorre y Navarro, para agregar un numeral nuevo al artículo único,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Modifíquese el artículo 12° de la siguiente for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Incorpórese, en la letra e) del número 1°, entre las expresiones “Regiones” y VIII”, lo siguiente: “II, III, IV, V,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Incorpórese, en el numeral 2° del artículo 12°, a continuación de la (,) que sucede a la palabra “collas”, la expresión “diaguitas, chang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</w:rPr>
        <w:t>De la Honorable Senadora señora Muñoz D´Albora y señores Latorre y Navarro, para agregar un numeral nuevo al artículo únic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Agréguese, en el inciso primero del artículo 26°, entre la palabra “territoriales” y la preposición “en”, la frase: “porción de mar o borde coster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-</w:t>
      </w:r>
      <w:r>
        <w:rPr>
          <w:rFonts w:cs="Arial" w:ascii="Arial" w:hAnsi="Arial"/>
          <w:sz w:val="24"/>
          <w:szCs w:val="24"/>
        </w:rPr>
        <w:t xml:space="preserve"> De la Honorable Senadora señora Muñoz D´Albora y señores Latorre y Navarro, para agregar un numeral nuevo al artículo único,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- Reemplácese, en la letra d) del inciso primero del artículo 41°, el guarismo “Ocho” por “Diez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-</w:t>
      </w:r>
      <w:r>
        <w:rPr>
          <w:rFonts w:cs="Arial" w:ascii="Arial" w:hAnsi="Arial"/>
          <w:sz w:val="24"/>
          <w:szCs w:val="24"/>
        </w:rPr>
        <w:t xml:space="preserve"> De la Honorable Senadora señora Muñoz D´Albora y señores Latorre y Navarro, para agregar un numeral nuevo al artículo único, del siguiente ten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Intercálese, en la letra d) del inciso primero del artículo 41°, a continuación de la expresión “rapa nui”, la frase “, un chango, un diaguita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-</w:t>
      </w:r>
      <w:r>
        <w:rPr>
          <w:rFonts w:cs="Arial" w:ascii="Arial" w:hAnsi="Arial"/>
          <w:sz w:val="24"/>
          <w:szCs w:val="24"/>
        </w:rPr>
        <w:t xml:space="preserve"> De la Honorable Senadora señora Muñoz D´Albora y señores Latorre y Navarro, para agregar un numeral nuevo al artículo único, con el siguiente tex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Agréguese, en el inicio primero del artículo 64°, entre la palabra “acequias” y la conjunción “y”, la expresión: “, pozos de agua dulc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-</w:t>
      </w:r>
      <w:r>
        <w:rPr>
          <w:rFonts w:cs="Arial" w:ascii="Arial" w:hAnsi="Arial"/>
          <w:sz w:val="24"/>
          <w:szCs w:val="24"/>
        </w:rPr>
        <w:t xml:space="preserve"> De la Honorable Senadora señora Muñoz D´Albora y señores Latorre y Navarro, para agregar un numeral nuevo al artículo único, con el siguiente text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…</w:t>
      </w:r>
      <w:r>
        <w:rPr>
          <w:rFonts w:cs="Arial" w:ascii="Arial" w:hAnsi="Arial"/>
          <w:sz w:val="24"/>
          <w:szCs w:val="24"/>
        </w:rPr>
        <w:t>.- Incorpórese, en el Párrafo 2° del Título VIII el siguiente artículo 65 bis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65 bis. Son changos las comunidades costeras ubicadas principalmente desde la I a la V Reg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rá proteger especialmente el hábitat de este pueblo originario, constituido por el borde costero, playas, islas y roqueríos, como asimismo la biodiversidad y ecosistemas marinos que garantizan su desarrollo y supervivenci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 w:bidi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Cuerpodeltexto2">
    <w:name w:val="Cuerpo del texto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uerpodeltexto21">
    <w:name w:val="Cuerpo del texto (2)"/>
    <w:basedOn w:val="Normal"/>
    <w:qFormat/>
    <w:pPr>
      <w:shd w:fill="FFFFFF" w:val="clear"/>
      <w:autoSpaceDE w:val="true"/>
      <w:spacing w:lineRule="exact" w:line="307" w:before="200" w:after="200"/>
      <w:jc w:val="both"/>
    </w:pPr>
    <w:rPr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49:00Z</dcterms:created>
  <dc:creator>RPINEDA</dc:creator>
  <dc:description/>
  <cp:keywords/>
  <dc:language>en-US</dc:language>
  <cp:lastModifiedBy>SCABELLO</cp:lastModifiedBy>
  <cp:lastPrinted>2019-05-03T16:27:00Z</cp:lastPrinted>
  <dcterms:modified xsi:type="dcterms:W3CDTF">2019-05-03T20:28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