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FIRMA ELECTRÓNICA Y LOS SERVICIOS DE CERTIFICACIÓN DE FIRMA ELECTRÓNIC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571-19</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suma” urgenci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varo Díaz, Subsecretario de Economía, Fomento y Reconstrucción y Enrique Sepúlveda, Jefe de la División Jurídica del Ministerio de Economía, Fomento y Reconstru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normas jurídicas que regulen la firma electrónica para que tenga validez legal, otorgándose a los actos jurídicos celebrados por medios electrónicos de comunicación el mismo reconocimiento y protección ante la ley que reciben aquéllos celebrados de modo convencional en un soporte de papel y a los usuarios de firma electrónica certeza y seguridad con relación a los efectos que producirán los actos jurídicos efectuados a través de los medios tecnológicos, mediante la regulación de los servicios de certificación y acreditación de las firmas electróni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la aplicación de la iniciativa en el año 2001 tendrá un mayor costo fiscal, cuyo monto máximo alcanzará $ 11,9 millones de pesos, el cual se financiará con recursos previstos en el Programa de Desarrollo e Innovación Tecnológica, contrato de Préstamo N° 1.286/OC-CH, BID, Partida 07, Capítulo 01, Programa 05, Subtítulo 25, Item 33, Asignación 07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l año 2002, el mayor costo fiscal comprenderá gastos que se relacionan con la implementación del sistema de acreditación y alcanza un monto máximo de 11,7 millones de pesos, que se financiará con cargo al presupuesto ordinario asignado a la Subsecretaría de Economía, Fomento y Reconstrucción, para ese añ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 xml:space="preserve">debate general </w:t>
      </w:r>
      <w:r>
        <w:rPr>
          <w:rFonts w:eastAsia="Arial" w:cs="Arial" w:ascii="Arial" w:hAnsi="Arial"/>
          <w:sz w:val="24"/>
          <w:szCs w:val="24"/>
        </w:rPr>
        <w:t>del proyecto en la Comisión, se planteó una duda sobre, ¿cuál es el riesgo de que se pueda falsificar una firma electrón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varo Díaz, Subsecretario de Economía, Fomento y Reconstrucción, precisó que la normativa propuesta contempla un conjunto de mecanismos que tienen por finalidad contar con medios de verificación idóne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de relieve que la normativa pretende regular las instituciones más básicas relacionadas con objetos que, por su naturaleza, están en una constante y rápida mutabilidad derivada del avance tecnológico, de modo tal que se busca establecer instituciones o conceptos permanentes, que no dependan de técnicas y medios tecnológicos que puedan quedar superados y, aún más, obsoletos, debido al desarrollo técnico creciente que caracteriza a la revolución informát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gregó que, actualmente, la tecnología más utilizada a nivel mundial es la firma electrónica con “encriptación asimétrica”, que utiliza el sistema de claves pública y privada; sin embargo, también existen tecnologías de base “biométrica”, que mediante el “escaneo” de la huella digital o del iris del ojo, o incluso digitalizando la voz, podrían en el futuro ser las tecnologías dominantes de identificación electrónica. En consecuencia, el principio de la neutralidad tecnológica de la regulación supone no regular explícitamente el uso de ciertas tecnologías determinadas, sino que regular sus efectos, como se plantea en el proyecto. De esta manera, si cambia la tecnología, en la medida en que sean equivalentes funcionales de las técnicas anteriores, sus efectos todavía quedarán sujetos a esta regul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iencias y Tecnología dispuso en su informe que esta Comisión tomara conocimiento de los artículos 13, letra b) y 24 permanentes, y tercero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 del artículo 13</w:t>
      </w:r>
      <w:r>
        <w:rPr>
          <w:rFonts w:eastAsia="Arial" w:cs="Arial" w:ascii="Arial" w:hAnsi="Arial"/>
          <w:sz w:val="24"/>
          <w:szCs w:val="24"/>
        </w:rPr>
        <w:t>, se establece como obligación del prestador acreditado de servicios de certificación de firma electrónica pagar el arancel de supervisión, el que será fijado anualmente por la Entidad Acreditadora y comprenderá el costo del peritaje y una suma que será destinada a financiar el sistema de acreditación e inspección de los presta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uvo en la Comisión que lo que se perciba por la acreditación y peritaje corresponde a un pago o tarifa por un servicio; sin embargo, la disposición en estudio también contempla el pago de sumas destinadas a financiar el sistema de acreditación e inspección de los prestadores, por lo que se estaría en presencia de un “tributo” con un fin específico, lo que prohibe expresamente la Constitución Polít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varo Díaz explicó que si bien al acreditar se realiza un peritaje inicial, luego deben realizarse fiscalizaciones o peritajes regularmente, por lo que las “sumas” mencionadas corresponden a estas oper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disposición fue aprobada por 8 votos a favor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se señala que los recursos que perciba la Entidad Acreditadora por parte de los prestadores de servicio de certificación constituirán ingresos propios de dicha entidad y se incorporarán a su presu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varo Díaz explicó que los recursos obtenidos por la Entidad Acreditadora pasarán a incorporarse al presupuesto de la Subsecretaría de Economía, de la misma manera en que opera el departamento de Propiedad Industrial actualmente. No obstante, precisó que los fondos que perciba la Entidad Acreditadora se incorporarán en una cuenta a nombre del Instituto Nacional de Nor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4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disposición tercera transitoria</w:t>
      </w:r>
      <w:r>
        <w:rPr>
          <w:rFonts w:eastAsia="Arial" w:cs="Arial" w:ascii="Arial" w:hAnsi="Arial"/>
          <w:sz w:val="24"/>
          <w:szCs w:val="24"/>
        </w:rPr>
        <w:t>, se dispone que el mayor gasto que irrogue a la Subsecretaría de Economía, Fomento y Reconstrucción las funciones que le asigna esta ley, durante el año 2001, se financiará con los recursos consultados en su presu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4 de abril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abril de 2001, con la asistencia de los Diputados señores Ortiz, don José Miguel y Tuma, don Eugenio (Presidente); Alvarado, don Claudio; Alvarez, don Rodrigo; Dittborn, don Julio; Galilea, don Pablo; García, don José; Jocelyn-Holt, don Tomás; Lorenzini, don Pablo; Montes, don Carlos; Palma, don Andrés; Prochelle, señora Marina, y Silva, don Exequiel. Asistió también a esta sesión el Diputado Jaramillo, don Enrique.</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5:00Z</dcterms:created>
  <dc:creator>Cámara de Diputados</dc:creator>
  <dc:description/>
  <dc:language>en-US</dc:language>
  <cp:lastModifiedBy>Alejandra Carvallo</cp:lastModifiedBy>
  <cp:lastPrinted>2001-04-04T16:32:00Z</cp:lastPrinted>
  <dcterms:modified xsi:type="dcterms:W3CDTF">2001-11-15T15:45:00Z</dcterms:modified>
  <cp:revision>2</cp:revision>
  <dc:subject/>
  <dc:title>INFORME DE LA COMISION DE HACIENDA RECAIDO EN EL PROYECTO DE LEY QUE</dc:title>
</cp:coreProperties>
</file>