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018-0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5.04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SOBRE EL REGISTRO CIVIL E IDENTIFICACIÓN, PARA ESTABLECER UN CATASTRO NACIONAL DE MORTINATOS Y FACILITAR SU INDIVIDUALIZACIÓN Y SEPULTA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Kast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.- Reconócese a la persona gestante, o a quien ésta expresamente autorice, la facultad para inscribir a sus mortinatos en el catastro especial creado por esta ley, con la exclusiva finalidad de permitir la pronta inhumación o disposición de sus rest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inscripción señalada no generará ningún efecto jurídico en el ámbito civil, penal o administrativo, ni otorgará ningún derecho, estatus jurídico o vínculo de filiación o parentesco respecto del mortina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 </w:t>
      </w: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5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reemplazar la expresión “facultad de el o los progenitores para” por la siguiente: “decisión voluntaria de la mujer que ha sufrido una muerte fetal en orden 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7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 </w:t>
      </w: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9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agregar a continuación de la expresión “ley,” la siguiente frase: “con los nombres y apellidos que ella defina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1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3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sustituir la expresión “efecto patrimonial ni sucesorio alguno” por la frase “reconocer estatuto jurídico o derecho alguno al mortinato y no produce ninguna otra clase de efectos jurídicos en ningún ámbit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para agregar un incis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sta ley persigue, exclusivamente, reconocer el derecho de la mujer que ha sufrido una pérdida reproductiva o muerte fetal a vivir su duelo, sin que esta ley pueda interpretarse en otros términos que los que en ella se consagra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7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8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9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reemplazar la frase “contra la voluntad de la persona gestante” por “sin el consentimiento expreso de la mujer que ha sufrido la muerte fet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Kast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 Mortinato: Todo producto de la concepción, identificable o diferenciable de las membranas ovulares o del tejido placentario o materno en general, que cese en sus funciones vitales antes del alumbramiento o bien antes de encontrarse completamente separado de la persona gestante, muriendo y que no ha sobrevivido a la separación un instante siquier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1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 Galilea y señora Ebensperger, para reemplazar la frase “Todo producto de la concepción, identificable o diferenciable de las membranas ovulares y del tejido placentario o materno en general, que cese” por la siguiente: “Criatura que ces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Kast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2. Catastro de mortinatos: Listado especial y voluntario que estará a cargo del Servicio de Registro Civil e Identificación, en el que se inscribirá a los mortinatos a petición de la persona gestante, o de quien ésta expresamente autorice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4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6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sustituir la expresión “petición de el o los progenitores” por “solicitud de la mujer que ha sufrido la muerte fet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8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9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0.- </w:t>
      </w:r>
      <w:r>
        <w:rPr>
          <w:rFonts w:cs="Arial" w:ascii="Arial" w:hAnsi="Arial"/>
          <w:sz w:val="24"/>
          <w:szCs w:val="24"/>
          <w:lang w:val="es-ES_tradnl"/>
        </w:rPr>
        <w:t>del Honorable Senador señor Kast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1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50 bis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3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5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reemplazar la expresión “de el o los progenitores” por la siguiente frase: “solicitud expresa de la mujer que ha sufrido la muerte fet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Kast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inscripción a que se refiere el inciso anterior deberá contener la individualización del mortinato mediante la asignación de un nombre propio, seguido del o los apellidos que la persona gestante señale o autorice, y del sexo de la criatura, si éste fuere determinado o determinable. Asimismo, a requerimiento del solicitante, podrá incluirse en el catastro la individualización de la persona gestante y/o del progenitor que ésta autorice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8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9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0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sustituir la locución “apellido de el o los progenitores,” por “o los apellidos que la solicitante designe, en el evento de solicitarlo;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2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4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reemplazar la frase “el o los progenitores, a solicitud de la parte peticionaria” por “la solicitante y del progenitor, a solicitud de la peticionari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6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 </w:t>
      </w:r>
      <w:r>
        <w:rPr>
          <w:rFonts w:cs="Arial" w:ascii="Arial" w:hAnsi="Arial"/>
          <w:b/>
          <w:sz w:val="24"/>
          <w:szCs w:val="24"/>
          <w:lang w:val="es-ES_tradnl"/>
        </w:rPr>
        <w:t>47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8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sustituir la frase “no generará más efectos que los indicados en la presente ley” por la siguiente: “no constituirá reconocimiento de estatuto jurídico alguno al mortinato, no constituye estado civil para ninguna persona, ni generará ninguna clase de efectos jurídicos en ningún ámbit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Kast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hahuán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6.- Lo establecido en esta ley no alterará en ningún caso lo establecido en el inciso segundo del artículo 74 del Código Civi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1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 Galilea y señora Ebensperger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6.- La inscripción en el catastro nacional no genera más efectos que los regulados en la presente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53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5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55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6.- La regulación contenida en esta ley no constituye reconocimiento de estatuto jurídico o derecho alguno a los mortinat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inscripción regulada en esta ley no generará ningún otro efecto jurídico que el o los expresamente indicados en la presente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6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s Van Rysselberghe y Ebensperger y señores Durana y Moreir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ningún caso los conceptos desarrollados y la implementación del catastro nacional de mortinatos implicará alguna interpretación distinta a la dada en la presente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ISPOSICIONES TRANSI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Kast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primero.- Toda persona gestante que cuente con un certificado médico de defunción y estadística de mortalidad fetal, o con cualquier otro documento que acredite la existencia de un mortinato, extendido por un profesional de la salud con anterioridad a la entrada en vigencia de la presente ley, podrá solicitar por sí, o a través de la persona que expresamente autorice, la inscripción en el catastro de mortinatos respectivo, si se cumplen los requisitos establecidos en esta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Insulz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59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Muñoz y señores Girardi, Latorre y Quintan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60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Allende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61.- </w:t>
      </w:r>
      <w:r>
        <w:rPr>
          <w:rFonts w:cs="Arial" w:ascii="Arial" w:hAnsi="Arial"/>
          <w:sz w:val="24"/>
          <w:szCs w:val="24"/>
          <w:lang w:val="es-ES_tradnl"/>
        </w:rPr>
        <w:t>del Honorable Senador señor Navarro, para reemplazar la frase “Toda persona que cuente con un certificado médico de defunción, o” por la siguiente: “La mujer que ha sufrido una muerte fetal y cuente con un certificado médic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- - - - -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7:00Z</dcterms:created>
  <dc:creator>RPINEDA</dc:creator>
  <dc:description/>
  <cp:keywords/>
  <dc:language>en-US</dc:language>
  <cp:lastModifiedBy>MSARAVENA</cp:lastModifiedBy>
  <cp:lastPrinted>2019-03-11T18:20:00Z</cp:lastPrinted>
  <dcterms:modified xsi:type="dcterms:W3CDTF">2019-05-15T13:16:00Z</dcterms:modified>
  <cp:revision>63</cp:revision>
  <dc:subject/>
  <dc:title>Indicaciones al proyecto de ley que crea el Ministerio de Seguridad Pública y el Servicio Nacional para la Prevención del Consumo y Tráfico de Drogas (Boletín N° 4248-07)</dc:title>
</cp:coreProperties>
</file>