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616-10.</w:t>
      </w:r>
    </w:p>
    <w:p>
      <w:pPr>
        <w:pStyle w:val="Normal"/>
        <w:ind w:left="510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TextBody"/>
        <w:pBdr>
          <w:bottom w:val="single" w:sz="6" w:space="1" w:color="000000"/>
        </w:pBdr>
        <w:ind w:left="5103" w:hanging="0"/>
        <w:rPr/>
      </w:pPr>
      <w:r>
        <w:rPr>
          <w:b/>
          <w:bCs/>
        </w:rPr>
        <w:t>INFORME DE LA COMISION DE MIEDIO AMBIENTE Y BIENES NACIONALES</w:t>
      </w:r>
      <w:r>
        <w:rPr/>
        <w:t xml:space="preserve"> recaído en el proyecto de acuerdo, en primer trámite constitucional, que aprueba la "Convención Sobre Seguridad Nuclear", suscrita en Viena, en 1994.</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Medio Ambiente y Bienes Nacionales tiene el honor de informaros el proyecto de acuerdo de la referencia, en primer trámite constitucional, iniciado en mensaje de S.E. el Presidente de la Repúbl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stieron a sesiones de la Comisión, en representación del Ejecutivo, el Embajador y Director de la División de Política Especial del Ministerio de Relaciones Exteriores, don Emilio Ruiz-Tagle Orrego, el Jefe del Departamento de Asuntos Jurídicos e Internacionales de la Comisión Chilena de Energía Nuclear, don Luis Frangini Norris, y el Jefe de la Sección de Licenciamiento de Instalaciones Radiactivas Externas de este organismo, don Héctor Basáez Pizar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demás, la Comisión tuvo en cuenta antecedentes relativos a diversos accidentes nucleares de relevancia internacional, aportados por la Organización Internacional de Energía Atómica y por la citada Comisión Chilena de Energía Nucle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be hacer presente que, en conformidad con lo dispuesto en el artículo 127 del Reglamento de la Corporación, vuestra Comisión acordó proponer al Excmo. señor Presidente que el proyecto, por tratarse de artículo único, se discuta en la Sala en general y particular, a la v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Heading1"/>
        <w:rPr/>
      </w:pPr>
      <w:r>
        <w:rPr/>
        <w:t>Antecedentes</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1.- Mensaje del Ejecutiv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Mensaje con que se inicia el proyecto de acuerdo en informe, se señala que la Convención de que se trata, ha sido suscrita por más de cincuenta y dos Estados, enmarcándose en el contexto de aquellos instrumentos jurídicos internacionales cuyo propósito es velar porque la utilización de la energía nuclear se realice de manera segura, bien reglamentada y ambientalmente sana en todo el mundo, lo cual implica un compromiso para la aplicación de principios fundamentales de seguridad a las instalaciones de este tip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uego se refiere al ámbito de aplicación de la iniciativa, en términos de que la Convención se aplicará sólo a la seguridad de las instalaciones nucleares, entendiéndose por tales cualquier central nuclear para usos civiles situada en tierra y sometida la jurisdicción de cada Parte Contratante, incluidas las instalaciones de almacenamiento, manipulación y tratamiento de materiales radiactivos, que se encuentren ubicadas en el mismo emplazamiento y estén directamente relacionadas con el funcionamiento de la central nucle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ontinuación, el Ejecutivo advierte que no quedan comprendidos en el convenio, entre otros aspectos, el almacenamiento, manipulación, tratamiento y transporte de materiales radioactivos fuera de la instalación nuclear; las instalaciones nucleares marítimas, aéreas y del espacio ultraterrestre; la gestión de desechos radioactivos; otras partes del ciclo del combustible nuclear; las centrales nucleares para usos militares, y los reactores de investig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opinión del Ejecutivo, si bien la Convención se aplicará a aquellos Estados que posean instalaciones nucleares relevantes, tales como las llamadas centrales de potencia, lo que aparentemente excluiría a Chile, dado que sólo cuenta con una mínima  capacidad nuclear, a saber, las denominadas centrales de experimentación, algunas de sus disposiciones conciernen al país atendida su situación limítrofe con naciones poseedoras de dichas instal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el Mensaje expresa que como Estado Parte de esta Convención la posición internacional de Chile se vería favorecida, considerando que ello le permitiría, a futuro, participar en las deliberaciones que tengan lugar con motivo de este instrumento internacional, de manera de contribuir con el voto respectivo en las decisiones que propendan a una mayor seguridad en la mater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anterior, asimismo, avalará la aspiración chilena de ingresar como miembro pleno de la Conferencia de Desarme, en la que hasta hoy el país participa en calidad de Estado "observad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2.- Legales.</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 Los artículos 50, Nº 1, y 19, Nº 8, de la Constitución Política del Estado.</w:t>
      </w:r>
    </w:p>
    <w:p>
      <w:pPr>
        <w:pStyle w:val="Normal"/>
        <w:ind w:firstLine="2835"/>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imero de estos preceptos señala que corresponde en forma exclusiva al Congreso Nacional aprobar o desechar los tratados internacionales que le presente el Presidente de la República antes de su ratificación, debiendo someterse su aprobación a los trámites de una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gundo, garantiza el derecho a vivir en un medio ambiente libre de contaminación, imponiéndole al Estado el deber de velar para que este derecho no sea afectado y tutelar la preservación de la naturaleza. La ley, concluye, podrá establecer restricciones específicas al ejercicio de determinados derechos o libertades para proteger el medio amb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 La ley Nº 18.302, Ley de Seguridad Nuclear.</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este cuerpo legal se destaca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artículo 1º, de acuerdo con el cual quedan sometidas a esta ley, por exigirlo el interés nacional, todas las actividades relacionadas con los usos pacíficos de la energía nuclear y con otras instalaciones y las sustancias nucleares que se utilicen en ellas, con el objeto de proveer a la salud, la seguridad y el resguardo de las personas, los bienes y el medio ambiente y a la justa indemnización o compensación por los daños que dichas actividades provocaran; de prevenir la apropiación indebida y el uso ilícito de la energía, sustancias e instalaciones nucleares, y de asegurar el cumplimiento de los acuerdos o convenios internacionales sobre la materia en que Chile sea Par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artículo 20, que dispone que corresponderá a la Comisión Chilena de Energía Nuclear y al Ministerio de Minería, en su caso, regular, supervisar, controlar y fiscalizar las actividades mencionadas precedentem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artículo 3º que, entre otros términos, define seguridad nuclear, radiaciones ionizantes, desechos radiactivos, reactor nuclear, instalación nuclear y accidente nucle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artículo 4º, en cuya virtud para el emplazamiento, construcción, puesta en servicio, operación, cierre y desmantelamiento de las instalaciones, plantas, centros, laboratorios, establecimientos y equipos nucleares se necesitará autorización de la Comisión, con las formalidades y en las condiciones que se determinan en esta ley y en sus reglamentos. Las centrales nucleares de potencia, las plantas de enriquecimiento, las plantas de reprocesamiento y los depósitos de almacenamiento permanentes de desechos calientes de larga vida, deberán ser autorizados por decreto supremo, expedido por intermedio del Ministerio de Minerí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el otorgamiento de tales autorizaciones se considerarán, en todo caso, las condiciones que permitan preservar un medio ambiente libre de contamin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 podrá autorizarse el almacenamiento de desechos nucleares o radiactivos en territorio nacional, salvo que se produzcan u originen en é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artículo 11, que prescribe que las instalaciones, plantas, centros y laboratorios nucleares deberán preparar y mantener planes de emergencia, revisados y aprobados por la Comisión, para los casos de accidentes nucleares que pudieren ocurri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 artículos 33 y 34, al tenor de los cuales corresponde a la Comisión conocer y sancionar las infracciones de las normas legales y reglamentarias sobre seguridad y protección nuclear, y el incumplimiento de las condiciones y exigencias de las autorizaciones que otorga o de las instrucciones o medidas que adop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 artículos 49 y 61, que establecen que la responsabilidad civil por daños nucleares será objetiva, con las limitaciones que se indica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La ley Nº 16.319, que crea la Comisión Chilena de Energía Nucle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El decreto supremo Nº 18, del Ministerio de Relaciones Exteriores, de 1990, que aprueba la Convención sobre Responsabilidad Civil por Daños Nuclea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Las Convenciones Internacionales sobre Protección Física de los Materiales Nucleares, sobre Pronta Notificación en Caso de Accidentes Nucleares y sobre Asistencia y Cooperación en Caso de Accidente Nuclear o Emergencia Radiológ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imero de ellos fue ratificado por nuestro país el 17 de octubre de 1994. Los dos últimos, de acuerdo con antecedentes suministrados por el Ministerio de Relaciones Exteriores, fueron suscritos el 26 de septiembre de 1986, y habiendo entrado en vigor el 27 de octubre del mismo año, aún no han sido ratific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nvención sobre Seguridad Nuclear, acerca de la cual versa el proyecto de acuerdo sometido al análisis de vuestra Comisión, consta de un preámbulo y treinta y cinco artícul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Preámbulo las Partes Contratantes dejan constancia, entre otros considerandos, de su preocupación por la utilización segura, bien reglamentada y ambientalmente sana de la energía nuclear, precisando, en todo caso, que la responsabilidad incumbe al Estado que tiene jurisdicción sobre una instalación nuclear, aunque se manifiestan conscientes de que los accidentes nucleares pueden repercutir más allá de las fronteras de cada n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uanto a la descripción particularizada de la Convención, la Comisión se remite a lo que al respecto se consigna en el informe emitido por la Comisión de Relaciones Exteriores, a la que ha correspondido estudiar en primer lugar el proyecto de acuerdo de que se tra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b/>
          <w:b/>
          <w:bCs/>
        </w:rPr>
      </w:pPr>
      <w:r>
        <w:rPr>
          <w:b/>
          <w:bCs/>
        </w:rPr>
        <w:t>Discusión general y particular del proyect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undada en los antecedentes entregados por los organismos consultados y luego del análisis del material bibliográfico y videográfico sobre accidentes nucleares aportado, especialmente, por el Organismo Internacional de Energía Atómica, la Comisión, por la unanimidad de sus miembros presentes, HH. Senadores señores Díaz, Horvath, Huerta y Siebert aprobó el proyecto de acuerdo en general y en particular, a la vez, por las razones que a continuación se expresa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primer término, el conjunto de instrumentos jurídicos internacionales que regulan la actividad nuclear, las condiciones que deben observarse para garantizar la máxima seguridad de funcionamiento de las instalaciones de esta naturaleza, en particular de la llamadas centrales nucleares "de riesgo", como las de potencia y las generadores de combustibles, y la manera de proceder en casos de incidentes o accidentes radiactivos que constituyan un peligro nacional o internacional, pueden ser considerados como una herramienta eficaz para el logro de tales objetivos, sin perjuicio de los instrumentos que en el futuro sean creados para los mismos fi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efecto, la Comisión ha considerado los diversos convenios que en la materia nuestro país ha suscrito, entre los que cabe destacar, como se indicara en el acápite Nº 2 de este informe, la Convención sobre Protección Física de los Materiales Nucleares, la Convención de Pronta Notificación de Accidentes Nucleares (“Intenational Nuclear Event Scale for Promt Communication of Safety Significance"), que define la clasificación de incidentes de acuerdo a su severidad y sirve de base para estimar la gravedad de los incidentes reportados, y la Convención sobre Asistencia y Colaboración en Caso de Accidente Nuclear o Emergencia Radiológ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ste sentido, la Comisión, consciente de la importancia de que estas materias sean debidamente normadas, fue partidaria de aprobar el proyecto de acuerdo de que se trata, porque, no obstante que Chile carece de centrales nucleares de riesgo, permitirá llevar un seguimiento de la actividad nuclear de países Limítrofes que sí las posee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obre este particular os hacemos presente que en el texto de que se trata atañen a nuestro país, como Estado vecino de otros poseedores de tales instalaciones, los artículos 16, sobre "Preparación para Casos de Emergencia", apartado 2, y 17, sobre "Emplazamiento", que imponen obligaciones a las partes contratantes respecto a su propia población y a las autoridades de los Estados que se hallen en las cercanías de una instalación nucle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os hace presente que tuvo a la vista importantes antecedentes del accidente sufrido por la Central Nuclear de Chernobyl, el que como consecuencia de factores atmosféricos y climatológicos, extendió sus efectos no sólo a países limítrofes de la Federación Rusa, sino que a una zona importante de Europa Oriental y los Países Báltic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be señalar, por último, que en la reciente reunión efectuada entre los días 18 y 19 de marzo del año en curso, celebrada en el marco de la Organización Internacional de Energía Atómica, se conoció el hecho de que dieciséis países han depositado hasta la fecha sus respectivos instrumentos de ratificación, requiriéndose cincuenta para que el tratado entre en vigor interna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de Medio Ambiente y Bienes Nacionales tiene el honor de recomendaros que aprobéis el texto del proyecto de acuerdo propuesto por la Comisión de Relaciones Exteriores, sin enmiend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el texto del proyecto de acuerdo sería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Apruébase la "Convención sobre Seguridad Nuclear", suscrita en Viena, el 20 de Septiembre de 1.99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celebrada los días 12 de marzo y 14 de mayo de 1996, con asistencia de los HH. Senadores señor Antonio Horvath Kiss (Presidente), señora María Elena Carrera Villavicencio y señores Nicolás Díaz Sánchez, Vicente Huerta Celis y Bruno Siebert Hel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14 de mayo de 1996.</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 ANGELICA BENNETT GUZMAN</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b/>
      <w:bCs/>
      <w:sz w:val="28"/>
      <w:szCs w:val="28"/>
      <w:lang w:val="es-ES_tradnl"/>
    </w:rPr>
  </w:style>
  <w:style w:type="paragraph" w:styleId="Heading2">
    <w:name w:val="Heading 2"/>
    <w:basedOn w:val="Normal"/>
    <w:next w:val="Normal"/>
    <w:qFormat/>
    <w:pPr>
      <w:keepNext w:val="true"/>
      <w:numPr>
        <w:ilvl w:val="1"/>
        <w:numId w:val="1"/>
      </w:numPr>
      <w:jc w:val="center"/>
      <w:outlineLvl w:val="1"/>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17:00Z</dcterms:created>
  <dc:creator>jehl</dc:creator>
  <dc:description/>
  <dc:language>en-US</dc:language>
  <cp:lastModifiedBy>Alejandra Carvallo Migliaro</cp:lastModifiedBy>
  <dcterms:modified xsi:type="dcterms:W3CDTF">2002-01-15T15:17:00Z</dcterms:modified>
  <cp:revision>2</cp:revision>
  <dc:subject/>
  <dc:title>BOLETIN Nº 1</dc:title>
</cp:coreProperties>
</file>