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ind w:left="4536" w:hanging="0"/>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BOLETIN Nº 1.616-10.</w:t>
      </w:r>
    </w:p>
    <w:p>
      <w:pPr>
        <w:pStyle w:val="Normal"/>
        <w:ind w:left="4536" w:hanging="0"/>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pBdr>
          <w:bottom w:val="single" w:sz="6" w:space="1" w:color="000000"/>
        </w:pBdr>
        <w:ind w:left="4536" w:hanging="0"/>
        <w:jc w:val="both"/>
        <w:rPr/>
      </w:pPr>
      <w:r>
        <w:rPr>
          <w:rFonts w:eastAsia="Courier New" w:cs="Courier New" w:ascii="Courier New" w:hAnsi="Courier New"/>
          <w:b/>
          <w:bCs/>
          <w:sz w:val="28"/>
          <w:szCs w:val="28"/>
          <w:lang w:val="es-ES_tradnl"/>
        </w:rPr>
        <w:t>INFORME DE LA COMISION DE RELACIONES EXTERIORES</w:t>
      </w:r>
      <w:r>
        <w:rPr>
          <w:rFonts w:eastAsia="Courier New" w:cs="Courier New" w:ascii="Courier New" w:hAnsi="Courier New"/>
          <w:sz w:val="28"/>
          <w:szCs w:val="28"/>
          <w:lang w:val="es-ES_tradnl"/>
        </w:rPr>
        <w:t xml:space="preserve"> recaído en el proyecto de acuerdo, en primer trámite constitucional, sobre aprobación de la "Convención sobre Seguridad Nuclear", suscrita en Viena, en 1.994.</w:t>
      </w:r>
    </w:p>
    <w:p>
      <w:pPr>
        <w:pStyle w:val="Normal"/>
        <w:ind w:left="4536" w:hanging="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left="4536" w:hanging="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left="4536" w:hanging="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HONORABLE SENADO:</w:t>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Vuestra Comisión de Relaciones Exteriores tiene el alto honor de informaros respecto del proyecto de acuerdo - en primer trámite constitucional, e iniciado en mensaje de Su Excelencia el señor Presidente de la República - individualizado en el rubr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NOTA. Conforme a lo preceptuado en el artículo 127 del Reglamento de la Corporación, vuestra Comisión, unánimemente, acordó proponer al Excelentísimo señor Presidente que el asunto - atendida su naturaleza - se discuta, en la Sala, en general y particular, a la vez.</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señor Presidente de la República en el mensaje con que dio inicio a la tramitación legislativa del proyecto de acuerdo en informe, expresa que:</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presente Convención, que ha sido suscrita por más de 52 Estados, se enmarca en el contexto de aquellos instrumentos jurídicos internacionales que tienen por propósito velar porque la utilización de la energía nuclear se realice de manera segura, bien reglamentada y ambientalmente sana en todo el mundo e implica, al mismo tiempo, un compromiso para la aplicación de principios fundamentales de seguridad a las instalacione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No obstante que la Convención se aplicará a aquellos Estados poseedores de instalaciones nucleares relevantes (centrales de potencia), lo que aparentemente excluiría a Chile, que sólo cuenta con una mínima capacidad nuclear (centrales de experimentación), ciertas disposiciones de la misma nos atañen en la calidad de país vecino de otros poseedores de tales instalacione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posición internacional de Chile, como Estado Parte de esta Convención, se vería favorecida si se considera que ello nos permitiría, a futuro, participar en las deliberaciones de este nuevo acuerdo internacional y contribuir con nuestro voto en las decisiones que propendan a una mayor seguridad en este ámbito. Además, tal pertenencia avalará nuestra antigua aspiración de ingresar como miembro pleno de la Conferencia de Desarme, en la que hasta hoy participamos en calidad de Estado "Observador".".</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Convención sometida al análisis de vuestra Comisión se inicia con un extenso preámbulo y se estructura con treinta y cinco artículos, cuyos contenidos se reseñarán o transcribirán, a continuación. Cabe destacar que vuestra comisión acordó la transcripción de determinadas normas, en atención a que, por su naturaleza, resumirlas podría atentar contra su acertada inteligencia.</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pPr>
      <w:r>
        <w:rPr>
          <w:rFonts w:eastAsia="Courier New" w:cs="Courier New" w:ascii="Courier New" w:hAnsi="Courier New"/>
          <w:b/>
          <w:bCs/>
          <w:sz w:val="28"/>
          <w:szCs w:val="28"/>
          <w:lang w:val="es-ES_tradnl"/>
        </w:rPr>
        <w:t>Preámbulo</w:t>
      </w:r>
      <w:r>
        <w:rPr>
          <w:rFonts w:eastAsia="Courier New" w:cs="Courier New" w:ascii="Courier New" w:hAnsi="Courier New"/>
          <w:sz w:val="28"/>
          <w:szCs w:val="28"/>
          <w:lang w:val="es-ES_tradnl"/>
        </w:rPr>
        <w:t>.</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s Partes Contratantes dejan constancia de su preocupación por la utilización segura, bien reglamentada y ambientalmente sana de la energía nuclear, precisando, en todo caso, que la responsabilidad incumbe al Estado que tiene jurisdicción sobre una instalación nuclear.</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in embargo, se manifiestan conscientes de que la ocurrencia de accidentes nucleares pueden repercutir más allá de las fronteras de cada nación.</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simismo, reconocen que la Convención en estudio significa un compromiso y estímulo para la aplicación de principios fundamentales de seguridad a las instalaciones nucleares, y que es necesario comenzar rápidamente a elaborar una convención internacional sobre seguridad en la gestión de desechos radiactivo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Finalmente, los Estados Partes reconocen la utilidad de continuar con los trabajos técnicos destinados a obtener la seguridad de las otras etapas del ciclo del combustible nuclear. Dichos trabajos, en el momento oportuno, podrán facilitar el desarrollo de existentes o futuros instrumentos internacionale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CAPITULO 1.</w:t>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OBJETIVOS, DEFINICIONES Y AMBITO DE APLICACIÓN.</w:t>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Artículo 1.</w:t>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Objetivos.</w:t>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ind w:firstLine="2835"/>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Consagra los propósitos de la Convención en informe. Ellos son:</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i) Conseguir y mantener un alto grado de seguridad nuclear en todo el mundo a través de la mejora de medidas nacionales y de la cooperación internacional, incluida, cuando proceda, la cooperación técnica relacionada con la seguridad;</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ii) Establecer y mantener defensas eficaces en las instalaciones nucleares contra los potenciales riesgos radiológicos a fin de proteger a las personas, a la sociedad y al medio ambiente de los efectos nocivos de la radiación ionizante emitida por dichas instalacione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iii) Prevenir los accidentes con consecuencias radiológicas y mitigar éstas en caso de que se produjesen.".</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Artículo 2.</w:t>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Definiciones.</w:t>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BodyTextIndent2"/>
        <w:rPr/>
      </w:pPr>
      <w:r>
        <w:rPr/>
        <w:t>Preceptúa, para los fines de la Convención, los siguientes términos explicativo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i) Por "instalación nuclear" se entiende, en el caso de cada Parte Contratante, cualquier central nuclear para usos civiles situada en tierra y sometida a su jurisdicción, incluidas las instalaciones de almacenamiento, manipulación y tratamiento de materiales radiactivos, que se encuentren ubicadas en el mismo emplazamiento y estén directamente relacionadas con el funcionamiento de la central nuclear. Dicha central dejará de ser una instalación nuclear cuando todos los elementos combustibles nucleares se hayan extraído definitivamente del núcleo del reactor y se hayan almacenado en condiciones de seguridad de conformidad con procedimientos aprobados, y el órgano regulador haya dado su conformidad para el programa de clausura.</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ii) Por "órgano regulador" se entiende, en el caso de cada Parte Contratante, cualesquiera órgano u órganos dotados por esa Parte Contratante de facultades legales para otorgar licencias y establecer reglamentos sobre emplazamiento, diseño, construcción, puesta en servicio, explotación o clausura de las instalaciones nucleare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iii) Por "licencia" se entiende cualquier autorización otorgada por un órgano regulador al solicitante para que asuma la responsabilidad sobre el emplazamiento, diseño, construcción, puesta en servicio, explotación o la clausura de una instalación nuclear.".</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Artículo 3.</w:t>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Ambito de aplicación.</w:t>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Dispone la aplicación del Convenio en comento a la seguridad de las instalaciones nucleare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CAPITULO 2.</w:t>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OBLIGACIONES.</w:t>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a) Disposiciones generales.</w:t>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Artículo 4.</w:t>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Medidas de Cumplimiento.</w:t>
      </w:r>
    </w:p>
    <w:p>
      <w:pPr>
        <w:pStyle w:val="Normal"/>
        <w:ind w:firstLine="2835"/>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Contempla la necesaria adopción, por Cada Parte Contratante, de las medidas legislativas, reglamentarias, administrativas y demás, que permitan el cumplimiento de las obligaciones contenidas en la Convención.</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Artículo 5.</w:t>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Informes.</w:t>
      </w:r>
    </w:p>
    <w:p>
      <w:pPr>
        <w:pStyle w:val="Normal"/>
        <w:ind w:firstLine="2835"/>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stablece la presentación, por cada una de las Partes, de un informe que señale las medidas adoptadas para dar cumplimiento a las obligaciones del Conveni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Dicho informe se examinará con antelación a la celebración de las reuniones de las Partes Contratantes establecidas en el artículo 20.</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Artículo 6.</w:t>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Instalaciones Nucleares</w:t>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Existentes.</w:t>
      </w:r>
    </w:p>
    <w:p>
      <w:pPr>
        <w:pStyle w:val="Normal"/>
        <w:ind w:firstLine="2835"/>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Contiene las medidas que deben adaptarse por Cada Parte Contratante en la concreción de un sistema de seguridad nuclear, conforme a los objetivos del Convenio en estudi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n consecuencia, cada Estado se la ejecución de un examen de la preocupará de seguridad de las instalaciones nucleares existentes en el momento de la entrada en vigor de la Convención. Asimismo, si fuere necesario, deberá velar por la realización de las mejoras correspondiente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n caso de imposibilidad de introducir mejoramiento de las instalaciones nucleares, se sugiere el cierre de éstas a la mayor brevedad, teniendo en consideración el contexto energético global, las opciones posibles y las consecuencias sociales, ambientales y económica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b) Legislación y reglamentación.</w:t>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Artículo 7.</w:t>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Marco Legislativo y Reglamentario.</w:t>
      </w:r>
    </w:p>
    <w:p>
      <w:pPr>
        <w:pStyle w:val="Normal"/>
        <w:ind w:firstLine="2835"/>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 la letra dice:</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w:t>
      </w:r>
      <w:r>
        <w:rPr>
          <w:rFonts w:eastAsia="Courier New" w:cs="Courier New" w:ascii="Courier New" w:hAnsi="Courier New"/>
          <w:sz w:val="28"/>
          <w:szCs w:val="28"/>
          <w:lang w:val="es-ES_tradnl"/>
        </w:rPr>
        <w:t>1. Cada Parte Contratante establecerá y mantendrá un marco legislativo y reglamentario por el que se regirá la seguridad de las instalaciones nucleare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2. El marco legal y reglamentario preverá el establecimiento de:</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i) los requisitos y las disposiciones nacionales aplicables en materia de seguridad;</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ii) un sistema de otorgamiento de licencias relativas a las instalaciones nucleares, así como de prohibición de la explotación de una instalación nuclear carente de licencia;</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iii) un sistema de inspección y evaluación reglamentarias de las instalaciones nucleares para verificar el cumplimiento de las disposiciones aplicables y de lo estipulado en las licencia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iv) las medidas para asegurar el cumplimiento de las disposiciones aplicables y de lo estipulado en las licencias, inclusive medidas de suspensión, modificación o revocación.".</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Artículo 8.</w:t>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Organo Regulador.</w:t>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ind w:firstLine="2835"/>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Prescribe la designación o constitución, por Cada Parte, de un órgano regulador encargado de la aplicación de lo dispuesto en el artículo 7, recién transcrit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señalado órgano regulador deberá contar con la autoridad, competencia y recursos económicos y de personal que le permitan cumplir su cometido, y sus funciones serán distintas de las de cualquier otro ente dedicado al fomento o utilización de la energía nuclear.</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Artículo 9.</w:t>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Responsabilidad del Titular de la licencia.</w:t>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ind w:firstLine="2835"/>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ncomienda a cada una de las Partes el confirmar la responsabilidad del titular de la licencia de una instalación nuclear respecto a la seguridad de la misma.</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c) Consideraciones generales relativas a la</w:t>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seguridad.</w:t>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Artículo 10.</w:t>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Prioridad a la Seguridad.</w:t>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ncarga a Cada Parte Contratante el establecimiento de medidas destinadas a encauzar la consagración de principios rectores por todas las entidades que realicen actividades en instalaciones nucleares en orden a priorizar la seguridad nuclear.</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Artículo 11.</w:t>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Recursos Financieros y Humanos.</w:t>
      </w:r>
    </w:p>
    <w:p>
      <w:pPr>
        <w:pStyle w:val="Normal"/>
        <w:ind w:firstLine="2835"/>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n su numeral 1 obliga a cada una de las Partes a mantener los recursos financieros necesarios para la mantención de la seguridad de cada instalación nuclear a lo largo de su vida, debiendo contar, según el número 2, además, con el personal calificado y en número suficiente para dicha labor.</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Artículo 12.</w:t>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Factores Humanos.</w:t>
      </w:r>
    </w:p>
    <w:p>
      <w:pPr>
        <w:pStyle w:val="Normal"/>
        <w:ind w:firstLine="2835"/>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stablece que será labor de las Partes Contratantes adoptar las medidas que reflejen, en la seguridad de las instalaciones nucleares las capacidades y limitaciones del actuar human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Artículo 13.</w:t>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Garantía de calidad.</w:t>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BodyTextIndent2"/>
        <w:rPr/>
      </w:pPr>
      <w:r>
        <w:rPr/>
        <w:t>Preceptúa la adopción, por Cada Parte, de medidas destinadas al establecimiento de aplicación de programas de garantía de calidad que den confiabilidad sobre la seguridad de una instalación nuclear durante su existencia como tal.</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Artículo 14.</w:t>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Evaluación y Verificación de la Seguridad.</w:t>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ind w:firstLine="2835"/>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Impone a las Partes la adopción de medidas que aseguren la realización de evaluaciones detalladas y sistemáticas de la seguridad, antes de la construcción y puesta en servicio de una instalación nuclear, como también, a lo largo de su vida.</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simismo, dichas medidas velarán por la realización de actividades de verificación del estado físico de una instalación nuclear y de su funcionamient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Artículo 15.</w:t>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Protección Radiológica.</w:t>
      </w:r>
    </w:p>
    <w:p>
      <w:pPr>
        <w:pStyle w:val="Normal"/>
        <w:ind w:firstLine="2835"/>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Contiene otra obligación para las Partes Contratantes, en cuanto a tomar las medidas adecuadas para la reducción, al nivel más bajo posible, de las radiaciones, causadas por una instalación nuclear, a que se expongan los trabajadores y el públic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Dichas medidas, también deben evitar la exposición, de cualquier persona, a niveles de radiación que superen los límites establecidos en cada nación.</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Artículo 16.</w:t>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Preparación para casos de</w:t>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emergencia.</w:t>
      </w:r>
    </w:p>
    <w:p>
      <w:pPr>
        <w:pStyle w:val="Normal"/>
        <w:ind w:firstLine="2835"/>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Dispone que Cada Parte debe preocuparse por la existencia de planes de emergencia para las instalaciones nucleares, dentro y fuera de ellas, los que deberán probarse regularmente.</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n el caso de una instalación nuclear nueva, los planes deberán elaborarse y probarse antes de su entrada en funcionamient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 la población y autoridades de los Estados que se encuentren en las cercanías de una instalación nuclear se les entregará la información necesaria sobre dichos planes, siempre que sea probable que resulten afectados por una emergencia radiológica. Si los Estados cercanos a la instalación nuclear no tuvieren en su territorio ningún establecimiento de dichas características, adoptarán las medidas necesarias destinadas a la elaboración y prueba de planes de emergencia que se ejecutarán, si fuera necesario, en su propio territori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d) Seguridad de las instalaciones.</w:t>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Artículo 17.</w:t>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Emplazamiento.</w:t>
      </w:r>
    </w:p>
    <w:p>
      <w:pPr>
        <w:pStyle w:val="Normal"/>
        <w:ind w:firstLine="2835"/>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Contiene los objetivos que deben cumplir los procedimientos adoptados por las Partes en relación al emplazamiento de una instalación nuclear.</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on, textualmente, los siguiente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w:t>
      </w:r>
      <w:r>
        <w:rPr>
          <w:rFonts w:eastAsia="Courier New" w:cs="Courier New" w:ascii="Courier New" w:hAnsi="Courier New"/>
          <w:sz w:val="28"/>
          <w:szCs w:val="28"/>
          <w:lang w:val="es-ES_tradnl"/>
        </w:rPr>
        <w:t>i) Evaluar todos los factores significativos relacionados con el emplazamiento, que probablemente afecten a la seguridad de una instalación nuclear a lo largo de su vida prevista;</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ii) Evaluar las probables consecuencias sobre la seguridad de las personas, de la sociedad y del medio ambiente de una instalación nuclear proyectada;</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iii) Revaluar, en la medida de lo necesario, todos los factores pertinentes a que se refieren los apartados i) y ii) , con el fin de cerciorarse de que la instalación nuclear continúa siendo aceptable desde el punto de vista de la seguridad;</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iv) Consultar a las Partes Contratantes que se hallen en las cercanías de una instalación nuclear proyectada, siempre que sea probable que resulten afectadas por dicha instalación y, previa petición, proporcionar la información necesaria a esas Partes Contratantes, a fin de que puedan evaluar y formarse su propio juicio sobre las probables consecuencias de la instalación nuclear para la seguridad en su propio territori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Artículo 18.</w:t>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Diseño y Construcción.</w:t>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BodyTextIndent2"/>
        <w:rPr/>
      </w:pPr>
      <w:r>
        <w:rPr/>
        <w:t>Prescribe, ad litteram, lo que señala a continuación:</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Cada Parte Contratante adoptará las medidas adecuadas para velar por que:</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i) Las instalaciones nucleares se diseñen y construyan de modo que existan varios niveles y métodos fiables de protección (defensa en profundidad) contra la emisión de materias radiactivas, con el fin de prevenir los accidentes y de atenuar sus consecuencias radiológicas en el caso de que ocurrieron;</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ii) Las tecnologías adoptadas en el diseño y la construcción de una instalación nuclear sean de validez comprobada por la experiencia o verificada por medio de pruebas o análisi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iii) El diseño de una instalación nuclear permita una explotación fiable, estable y fácilmente controlable, con especial consideración de los factores humanos y la interfaz persona - máquina.".</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Artículo 19</w:t>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Explotación.</w:t>
      </w:r>
    </w:p>
    <w:p>
      <w:pPr>
        <w:pStyle w:val="Normal"/>
        <w:ind w:firstLine="2835"/>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Ordena a Cada Parte Contratante, en materias de explotación de una instalación nuclear, preocuparse de la adopción de medidas para cautelar que:</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w:t>
      </w:r>
      <w:r>
        <w:rPr>
          <w:rFonts w:eastAsia="Courier New" w:cs="Courier New" w:ascii="Courier New" w:hAnsi="Courier New"/>
          <w:sz w:val="28"/>
          <w:szCs w:val="28"/>
          <w:lang w:val="es-ES_tradnl"/>
        </w:rPr>
        <w:t>i) La autorización inicial de explotación de una instalación nuclear se base en un análisis apropiado de seguridad y en un programa de puesta en servicio que demuestre que la instalación, tal como se ha construido, se ajusta a los requisitos de diseño Y seguridad;</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ii) Los límites y condiciones operacionales deducidos del análisis de seguridad, de las pruebas y de la experiencia operacional se definan y revisen Para establecer, en la medida de lo necesario, los confines de seguridad para la explotación;</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iii) Las actividades de explotación, mantenimiento, inspección y pruebas de una instalación nuclear se realicen de conformidad con los procedimientos aprobado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iv) Se establezcan procedimientos para hacer frente a incidentes operacionales previstos y a los accidente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v) Se disponga, a lo largo de la vida de la instalación nuclear, de los servicios de ingeniería y apoyo técnico necesarios en todas las disciplinas relacionadas con la seguridad;</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vi) El titular de la correspondiente licencia notifique de manera oportuna al órgano regulador los incidentes significativos para la seguridad;</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vii) Se establezcan programas para recopilar y analizar la experiencia operacional, se actúe en función de los resultados y conclusiones obtenidos, y se utilicen los mecanismos existentes Para compartir la importante experiencia adquirida con los organismos internacionales y con otras entidades explotadoras y órganos reguladore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viii) La generación de desechos radiactivos producidos por la explotación de una instalación nuclear se reduzca al mínimo factible para el proceso de que se trate, tanto en actividad como en volumen, y en cualquier operación necesaria de tratamiento y almacenamiento de combustible gastado y de los desechos directamente derivados de la explotación, en el propio emplazamiento de la instalación nuclear, se tengan en cuenta los requisitos de su acondicionamiento y evacuación.".</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CAPITULO 3.</w:t>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REUNIONES DE LAS PARTES CONTRATANTES.</w:t>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Artículo 20.</w:t>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Reuniones de Examen.</w:t>
      </w:r>
    </w:p>
    <w:p>
      <w:pPr>
        <w:pStyle w:val="Normal"/>
        <w:ind w:firstLine="2835"/>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Regula la celebración de las reuniones de las Partes Contratantes que tendrán como finalidad examinar los informes que deban presentarse conforme al artículo 5. Dichas reuniones se denominarán "reuniones de examen". En ellas, a reserva de lo preceptuado en el artículo 24, podrán crearse subgrupos, compuestos por representantes de las Partes, para el estudio de temas específicos incluidos en los informe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e posibilita la discusión, por Cada Parte, de los informes presentados, dentro de una oportunidad razonable, como asimismo la posibilidad de pedir aclaraciones de ello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Artículo 21.</w:t>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Calendario.</w:t>
      </w:r>
    </w:p>
    <w:p>
      <w:pPr>
        <w:pStyle w:val="Normal"/>
        <w:ind w:firstLine="2835"/>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Determina la celebración de una reunión preparatoria de las Partes "no más tarde de seis meses después de la fecha de entrada en vigor" de la Convención en informe.</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reunión preparatoria fijará la fecha de la primera reunión de examen, la que se llevará a efecto "tan pronto como sea posible, pero a más tardar 30 meses después de la fecha de entrada en vigor" de la Convención.</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s reuniones de examen posteriores se verificarán, a lo más, cada tres año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Artículo 22.</w:t>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Arreglos sobre cuestiones de procedimiento.</w:t>
      </w:r>
    </w:p>
    <w:p>
      <w:pPr>
        <w:pStyle w:val="Normal"/>
        <w:ind w:firstLine="2835"/>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stipula que en la reunión preparatoria, señalada en el artículo anterior, las Partes deberán elaborar y adoptar, por consenso un reglamento y un reglamento financier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s Partes Contratantes deberán establecer, conforme al Reglamento, las directrices sobre la estructura de los informes prescritos en el artículo 5, la fecha para su presentación y el procedimiento de examen de los mismo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n las reuniones de examen las Partes, por consenso, podrán revisar lo señalado en el párrafo anterior y enmendar el Reglamento y el Reglamento Financier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Artículo 23.</w:t>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Reuniones Extraordinarias.</w:t>
      </w:r>
    </w:p>
    <w:p>
      <w:pPr>
        <w:pStyle w:val="Normal"/>
        <w:ind w:firstLine="2835"/>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stablece la celebración de reuniones extraordinarias de las Partes Contratantes por acuerdo de la mayoría presente votante, considerándose las abstenciones como votación. También podrán efectuarse, si lo pide por escrito una Parte, en un plazo de seis meses contado desde la comunicación de dicha solicitud, y siempre que la Secretaría (Organismo Internacional de Energía Atómica) haya sido notificada de que la petición cuenta con el apoyo de la mayoría de las Partes Contratante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Artículo 24.</w:t>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Asistencia.</w:t>
      </w:r>
    </w:p>
    <w:p>
      <w:pPr>
        <w:pStyle w:val="Normal"/>
        <w:ind w:firstLine="2835"/>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Obliga a las Partes Contratantes a concurrir a las reuniones representada por un delegado, además de los suplentes, expertos y asesores necesario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s Partes, por consenso, podrán invitar a cualquier organización intergubernamental - competente en las materias de la Convención - a asistir como observador, con el compromiso escrito y previo de la confidencialidad sobre lo tratado en las reunione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Artículo 25</w:t>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Informe resumidos</w:t>
      </w:r>
    </w:p>
    <w:p>
      <w:pPr>
        <w:pStyle w:val="Normal"/>
        <w:ind w:firstLine="2835"/>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Dispone la entrega al público de un documento sobre lo debatido y aprobado en las reuniones, previa discusión consensuada de las Partes a su respect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Artículo 26</w:t>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Idiomas</w:t>
      </w:r>
    </w:p>
    <w:p>
      <w:pPr>
        <w:pStyle w:val="Normal"/>
        <w:ind w:firstLine="2835"/>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s reuniones de las Partes Contratantes se verificarán en los idiomas árabe, castellano, chino, francés, inglés y ruso, salvo disposición contraria del Reglament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os informes se redactarán en el idioma nacional de la Parte que los presente o en un solo idioma designado por el Reglament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Podrán presentarse informes en una lengua distinta a la designada, sin perjuicio de la traducción por la Secretaría, la que deberá ser costeada.</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Artículo 27.</w:t>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Confidencialidad.</w:t>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ind w:firstLine="2835"/>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Prescribe, a la letra, lo siguiente:</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w:t>
      </w:r>
      <w:r>
        <w:rPr>
          <w:rFonts w:eastAsia="Courier New" w:cs="Courier New" w:ascii="Courier New" w:hAnsi="Courier New"/>
          <w:sz w:val="28"/>
          <w:szCs w:val="28"/>
          <w:lang w:val="es-ES_tradnl"/>
        </w:rPr>
        <w:t>1.-Las disposiciones de la presente Convención no afectarán a los derechos y obligaciones de las Partes Contratantes, de proteger, de conformidad con sus leyes, la información que no deba ser revelada. A los efectos de este artículo, la "información" incluye, entre otros, i) los datos personales; ii) la información protegida por derechos de propiedad intelectual o por la confidencialidad industrial o comercial; iii) la información relativa a la seguridad nacional, o a la protección física de los materiales nucleares o de las instalaciones nucleare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2.- Cuando, en el contexto de la presente Convención, una Parte Contratante suministre información identificada por esa Parte como de carácter reservado conforme a lo dispuesto en el párrafo 1, dicha información será utilizada únicamente a los fines para los que haya sido suministrada y su confidencialidad deberá ser respetada.</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3.- Deberá mantenerse la confidencialidad del contenido de los debates de las Partes Contratantes durante el examen de los informes en cada reunión.".</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Artículo 28.</w:t>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Secretaría.</w:t>
      </w:r>
    </w:p>
    <w:p>
      <w:pPr>
        <w:pStyle w:val="Normal"/>
        <w:ind w:firstLine="2835"/>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Cumplirá funciones como Secretaría de las reuniones de las Partes Contratantes, el Organismo Internacional de Energía Atómica. En sus funciones como tal, convocará y preparará las reuniones, les prestará sus servicios, y transmitirá a las Partes la información recibida o preparada de acuerdo a la Convención en comento. Todo lo cual deberá ser realizado por dicho organismo con cargo a su propio presupuest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No obstante, las Partes podrán solicitar al Organismo citado otros servicios, los que ésta prestará siempre que pueda hacerlo con su presupuesto ordinario y conforme a sus propios programas. Si ello no fuera posible, el Organismo podrá prestar los servicios solicitados "siempre que se disponga de financiación voluntaria de otra procedencia".</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CAPITULO 4.</w:t>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CLAUSULAS Y OTRAS DISPOSICIONES FINALES.</w:t>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Artículo 29.</w:t>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Solución de Controversias.</w:t>
      </w:r>
    </w:p>
    <w:p>
      <w:pPr>
        <w:pStyle w:val="Normal"/>
        <w:ind w:firstLine="2835"/>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Dispone la celebración de consultas, en el marco de una reunión de las Partes, para la solución de controversias entre dos o más Partes Contratantes, en relación a la interpretación o aplicación de la Convención.</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Artículo 30.</w:t>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Firma, Ratificación, Aceptación, Aprobación,</w:t>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Adhesión.</w:t>
      </w:r>
    </w:p>
    <w:p>
      <w:pPr>
        <w:pStyle w:val="Normal"/>
        <w:ind w:firstLine="2835"/>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BodyTextIndent2"/>
        <w:rPr/>
      </w:pPr>
      <w:r>
        <w:rPr/>
        <w:t>Prescribe, textualmente, lo siguiente:</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w:t>
      </w:r>
      <w:r>
        <w:rPr>
          <w:rFonts w:eastAsia="Courier New" w:cs="Courier New" w:ascii="Courier New" w:hAnsi="Courier New"/>
          <w:sz w:val="28"/>
          <w:szCs w:val="28"/>
          <w:lang w:val="es-ES_tradnl"/>
        </w:rPr>
        <w:t>1.- La presente Convención estará abierta, hasta su entrada en vigor, a la firma de todos los Estados en la Sede del Gobierno de Viena, a partir del 20 de Septiembre de 1.994.</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2.- La presente Convención está sujeta a la  ratificación, aceptación o aprobación de los Estados signatario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3.- Tras su entrada en vigor, la presente Convención estará abierta a la adhesión de todos los Estado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4.i) La presente convención estará abierta a la firma o la adhesión de las organizaciones regionales con fines de integración o de otra naturaleza, siempre que la organización en cuestión esté constituida por Estados soberanos y tenga competencia para la negociación, celebración y aplicación de acuerdos internacionales en las materias que son objeto de la presente Convención.</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ii) En las materias de su competencia, tales organizaciones en su propio nombre, deberán ejercer los derechos y cumplir las obligaciones que la presente Convención atribuye a los Estados Parte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iii) Al hacerse Parte en la presente Convención, esa organización remitirá al depositario una declaración en la que se indique los Estados que la componen, los artículos de la presente Convención que le sean aplicables y el alcance de su competencia en las materias cubiertas en tales artículo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iv) Dicha organización solo tendrá derecho a los votos que correspondan a sus Estados Miembro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5. Los instrumentos de ratificación, aceptación, aprobación o adhesión se depositarán ante el depositari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Artículo 31.</w:t>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Entrada en vigor.</w:t>
      </w:r>
    </w:p>
    <w:p>
      <w:pPr>
        <w:pStyle w:val="Normal"/>
        <w:ind w:firstLine="2835"/>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 la letra, preceptúa lo que a continuación se indica:</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w:t>
      </w:r>
      <w:r>
        <w:rPr>
          <w:rFonts w:eastAsia="Courier New" w:cs="Courier New" w:ascii="Courier New" w:hAnsi="Courier New"/>
          <w:sz w:val="28"/>
          <w:szCs w:val="28"/>
          <w:lang w:val="es-ES_tradnl"/>
        </w:rPr>
        <w:t>1. La presente Convención entrará en vigor el nonagésimo día siguiente a la fecha de depósito ante el depositario, del vigésimo segundo instrumento de ratificación, aceptación o aprobación, incluidos los instrumentos de diecisiete Estados que tengan cada uno al menos una instalación nuclear que haya alcanzado la criticidad en el núcleo de un reactor.</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2. Para cada Estado u organización regional con fines de integración o de otra naturaleza que ratifique, acepte o apruebe la presente Convención o se adhiera a la misma después de la fecha de depósito del último instrumento requerido para satisfacer las condiciones enunciadas en el párrafo 1, la presente Convención entrará en vigor el nonagésimo día siguiente a la fecha en que dicho Estado u organización haya depositado ante el depositario el correspondiente instrument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Artículo 32.</w:t>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Enmiendas a la Convención.</w:t>
      </w:r>
    </w:p>
    <w:p>
      <w:pPr>
        <w:pStyle w:val="Normal"/>
        <w:ind w:firstLine="2835"/>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Contiene el procedimiento que se seguirá en caso de proposición de enmiendas a la Convención, las que cualquier Parte Contratante podrá presentar. Dichas enmiendas serán examinadas en las reuniones de examen o extraordinaria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aludido procedimiento está contenido en los numerales 2 y siguientes de la norma en comento. El es el siguiente:</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2. El texto de cualquier enmienda propuesta y las razones de la misma se pondrán en conocimiento del depositario, el cual comunicará la propuesta a las Partes Contratantes con prontitud y no menos de 90 días con anterioridad a la reunión en la que vaya a ser examinada. El depositario transmitirá a las Partes Contratantes las observaciones que recibe en relación con la citada enmienda.</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3. Tras estudiar la enmienda propuesta, las Partes Contratantes decidirán si la adoptan por consenso o, de no existir consenso, la presentan a una Conferencia Diplomática. Para adoptar la decisión de presentar una propuesta de enmienda a una Conferencia Diplomática se requerirá mayoría de dos tercios de las Partes Contratantes presentes y votantes en la reunión a condición de que está presente en el momento de la votación al menos la mitad de las Partes Contratantes. Las abstenciones serán consideradas como votación.</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4. La Conferencia Diplomática encargada de examinar y adoptar enmiendas a la presente convención será convocada por el depositario y deberá celebrarse a más tardar un año después de que haya sido adoptada la decisión correspondiente de conformidad con el párrafo 3 de este artículo. La Conferencia Diplomática hará todo lo posible para conseguir que las enmiendas se aprueben por consenso. Si esto no fuera posible, las enmiendas se aprobarán por mayoría de dos tercios de todas las Partes Contratante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5. Las enmiendas a la presente Convención adoptadas de conformidad con los párrafos 3 y 4 antes citados estarán sujetas a la ratificación, aceptación, aprobación o confirmación de las Partes Contratantes y entrarán en vigor para quienes las hayan ratificado, aceptado, aprobado o confirmado, el nonagésimo día siguiente a la fecha en la que el depositario haya recibido los instrumentos correspondientes de tres cuartos, como mínimo, de las Partes Contratantes. Para las Partes Contratantes que ratifiquen, acepten, aprueben o confirmen con posterioridad dichas enmiendas, éstas entrarán en vigor el nonagésimo día siguiente a la fecha en que la Parte Contratante haya depositado su correspondiente instrument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Artículo 33.</w:t>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Denuncia.</w:t>
      </w:r>
    </w:p>
    <w:p>
      <w:pPr>
        <w:pStyle w:val="Normal"/>
        <w:ind w:firstLine="2835"/>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Permite la denuncia de la Convención por cualquier Parte Contratante. Esta última la notificará por escrito al depositari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denuncia surtirá efecto al cabo de un año contado desde la recepción de la notificación por el depositario, o en una fecha posterior que pueda indicarse en la citada notificación.</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Artículo 34.</w:t>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Depositario.</w:t>
      </w:r>
    </w:p>
    <w:p>
      <w:pPr>
        <w:pStyle w:val="Normal"/>
        <w:ind w:firstLine="2835"/>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Designa como depositario de la Convención, al Director General del Organismo Internacional de Energía Atómica, quien deberá informar a las partes sobre:</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w:t>
      </w:r>
      <w:r>
        <w:rPr>
          <w:rFonts w:eastAsia="Courier New" w:cs="Courier New" w:ascii="Courier New" w:hAnsi="Courier New"/>
          <w:sz w:val="28"/>
          <w:szCs w:val="28"/>
          <w:lang w:val="es-ES_tradnl"/>
        </w:rPr>
        <w:t>i) La firma de la presente Convención y del depósito de los instrumentos de ratificación, aceptación, aprobación o adhesión, de conformidad con el artículo 30;</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ii) La fecha en que entre en vigor la Convención, de conformidad con el artículo 31;</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iii) Las notificaciones de denuncia de la Convención, y sus respectivas fechas, realizadas de conformidad con el artículo 33;</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iv) Las propuestas de enmienda a la presente Convención presentadas por Partes Contratantes, las enmiendas adoptadas por la correspondiente Conferencia Diplomática o por la reunión de las Partes Contratantes, y la fecha de entrada en vigor de las mencionadas enmiendas, de conformidad con el artículo 32.”.</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Artículo 35.</w:t>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Textos Auténticos.</w:t>
      </w:r>
    </w:p>
    <w:p>
      <w:pPr>
        <w:pStyle w:val="Normal"/>
        <w:ind w:firstLine="2835"/>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stablece la autenticidad de los textos originales de la Convención en idioma árabe, castellano, chino, francés, inglés y ruso. El original se depositará ante el Director General del Organismo Internacional de Energía Atómica, quien remitirá copias certificadas a las Parte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Vuestra Comisión realizó un estudio minucioso de la Convención sometida a su parecer, estimando que el ingreso de Chile favorecerá su participación en otras instancias relacionadas con el desarme y la seguridad de las instalaciones nucleares y, lógicamente, le dio su aprobación, en general y particular.</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n consecuencia, vuestra Comisión de Relaciones Exteriores tiene el alto honor de proponemos, por la unanimidad de sus miembros, que aprobéis el siguiente</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P R O Y E C T O  D E  A C U E R D O.</w:t>
      </w:r>
    </w:p>
    <w:p>
      <w:pPr>
        <w:pStyle w:val="Normal"/>
        <w:ind w:firstLine="2835"/>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ículo único.  Apruébase la "Convención sobre Seguridad Nuclear", suscrita en Viena, el 20 de Septiembre de 1.994.".</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cordado en sesión del día de ayer, con asistencia de los Honorables Senadores señores Beltrán Urenda Zegers (Presidente), Arturo Alessandri Besa, Sergio Bitar Chacra, Ronald Mc Intyre Mendoza y Sergio Páez Verdug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ala de la Comisión, a 10 de Enero de 1.996.</w:t>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CARLOS HOFFMANN CONTRERAS</w:t>
      </w:r>
    </w:p>
    <w:p>
      <w:pPr>
        <w:pStyle w:val="Normal"/>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ecretario</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w:hAnsi="Goudy" w:eastAsia="Goudy" w:cs="Goudy"/>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sz w:val="24"/>
      <w:szCs w:val="24"/>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sz w:val="24"/>
      <w:szCs w:val="24"/>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566" w:hanging="283"/>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eastAsia="Arial" w:cs="Arial"/>
      <w:sz w:val="24"/>
      <w:szCs w:val="24"/>
    </w:rPr>
  </w:style>
  <w:style w:type="paragraph" w:styleId="ListContinue">
    <w:name w:val="List Continue"/>
    <w:basedOn w:val="Normal"/>
    <w:qFormat/>
    <w:pPr>
      <w:spacing w:before="0" w:after="120"/>
      <w:ind w:left="283" w:hanging="0"/>
    </w:pPr>
    <w:rPr/>
  </w:style>
  <w:style w:type="paragraph" w:styleId="BodyText2">
    <w:name w:val="Body Text 2"/>
    <w:basedOn w:val="Normal"/>
    <w:qFormat/>
    <w:pPr>
      <w:spacing w:before="0" w:after="120"/>
      <w:ind w:left="283" w:hanging="0"/>
    </w:pPr>
    <w:rPr/>
  </w:style>
  <w:style w:type="paragraph" w:styleId="BodyTextIndent2">
    <w:name w:val="Body Text Indent 2"/>
    <w:basedOn w:val="Normal"/>
    <w:qFormat/>
    <w:pPr>
      <w:ind w:firstLine="2835"/>
      <w:jc w:val="both"/>
    </w:pPr>
    <w:rPr>
      <w:rFonts w:ascii="Courier New" w:hAnsi="Courier New" w:eastAsia="Courier New" w:cs="Courier New"/>
      <w:sz w:val="28"/>
      <w:szCs w:val="28"/>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5:17:00Z</dcterms:created>
  <dc:creator>jhenriquez</dc:creator>
  <dc:description/>
  <dc:language>en-US</dc:language>
  <cp:lastModifiedBy>Alejandra Carvallo Migliaro</cp:lastModifiedBy>
  <dcterms:modified xsi:type="dcterms:W3CDTF">2002-01-15T15:17:00Z</dcterms:modified>
  <cp:revision>2</cp:revision>
  <dc:subject/>
  <dc:title>2 6 o</dc:title>
</cp:coreProperties>
</file>