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BOLETIN Nº 1.609-10.</w:t>
      </w:r>
    </w:p>
    <w:p>
      <w:pPr>
        <w:pStyle w:val="Normal"/>
        <w:tabs>
          <w:tab w:val="clear" w:pos="720"/>
          <w:tab w:val="left" w:pos="284" w:leader="none"/>
        </w:tabs>
        <w:ind w:left="4820" w:hanging="0"/>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pBdr>
          <w:bottom w:val="single" w:sz="6" w:space="1" w:color="000000"/>
        </w:pBdr>
        <w:tabs>
          <w:tab w:val="clear" w:pos="720"/>
          <w:tab w:val="left" w:pos="284" w:leader="none"/>
        </w:tabs>
        <w:ind w:left="4820" w:hanging="0"/>
        <w:jc w:val="both"/>
        <w:rPr/>
      </w:pPr>
      <w:r>
        <w:rPr>
          <w:rFonts w:eastAsia="Courier New" w:cs="Courier New" w:ascii="Courier New" w:hAnsi="Courier New"/>
          <w:b/>
          <w:bCs/>
          <w:sz w:val="28"/>
          <w:szCs w:val="28"/>
          <w:lang w:val="es-ES_tradnl"/>
        </w:rPr>
        <w:t>INFORME DE LA COMISION DE RELACIONES EXTERIORES</w:t>
      </w:r>
      <w:r>
        <w:rPr>
          <w:rFonts w:eastAsia="Courier New" w:cs="Courier New" w:ascii="Courier New" w:hAnsi="Courier New"/>
          <w:sz w:val="28"/>
          <w:szCs w:val="28"/>
          <w:lang w:val="es-ES_tradnl"/>
        </w:rPr>
        <w:t xml:space="preserve"> recaído en el proyecto de acuerdo, en primer trámite constitucional, sobre aprobación del "Acuerdo sobre supresión de Visas para los Titulares de Pasaportes Diplomáticos, Oficiales y Especiales", suscrito entre las Repúblicas de Chile y de Eslovenia, en 1.994.</w:t>
      </w:r>
    </w:p>
    <w:p>
      <w:pPr>
        <w:pStyle w:val="Normal"/>
        <w:tabs>
          <w:tab w:val="clear" w:pos="720"/>
          <w:tab w:val="left" w:pos="284" w:leader="none"/>
        </w:tabs>
        <w:ind w:left="4536" w:hanging="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HONORABLE SENADO:</w:t>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Vuestra Comisión de Relaciones Exteriores tiene el alto honor de informaros respecto del proyecto de acuerdo - en primer trámite constitucional, e iniciado en mensaje de Su Excelencia el señor Presidente de la República - individualizado en el rubr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NOTA. Conforme a lo preceptuado en el artículo 127 del Reglamento de la Corporación, vuestra Comisión, unánimemente, acordó proponer al Excelentísimo señor Presidente que el asunto - atendida su naturaleza - se discuta, en la Sala, en general y particular, a la vez.</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xpresa SU Excelencia el señor Presidente de la República en el mensaje con el que dio inicio a la tramitación legislativa del proyecto de acuerdo en informe, textualmente, que:</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Acuerdo, celebrado sobre la base de reciprocidad, comprende la supresión de visas a las categorías de pasaportes diplomáticos, oficiales y especiales, y constituye una excepción a la legislación de extranjería vigente en nuestro país, contenida en el Decreto Ley Nº 1.094 y el Decreto Nº 597, de 1.984, del Ministerio del Interior, la que establece que los residentes oficiales y demás residentes sólo podrán ingresar al país premunidos de pasaportes u otro documento análogo debidamente visad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modificación a la legislación interna antes referida, encuentra, sin embargo, plena justificación en los elevados propósitos de amistad y cooperación que inspiraron a los Gobiernos de Chile y de la República de Eslovenia al momento de convenir este instrumento internacional, el cual se espera, además, permita reforzar los nexos bilaterale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instrumento internacional sobre el cual recae el proyecto de acuerdo en informe fue convenido, entre el Gobierno de nuestro país y el de la República de Eslovenia, mediante intercambio de notas reversales de 14 de Julio y 2 de Junio, ambos de 1.994, respectivamente.</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aludido Acuerdo consta de siete párrafos, cuyos contenidos os reseñaremos, someramente, a continuación.</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Párrafo 1.</w:t>
      </w:r>
    </w:p>
    <w:p>
      <w:pPr>
        <w:pStyle w:val="Normal"/>
        <w:ind w:firstLine="2835"/>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Prescribe que los titulares de pasaportes diplomáticos, oficiales y especiales, válidos, otorgados por Chile o Eslovenia, podrán ingresar al territorio de ésta o al nuestro, respectivamente, "exentos del requisito de visa".</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Párrafo 2.</w:t>
      </w:r>
    </w:p>
    <w:p>
      <w:pPr>
        <w:pStyle w:val="Normal"/>
        <w:ind w:firstLine="2835"/>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Determina que los titulares de los referidos pasaportes podrán permanecer, hasta por tres meses, en territorio esloveno o chileno, con reingresas múltiple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Párrafo 3.</w:t>
      </w:r>
    </w:p>
    <w:p>
      <w:pPr>
        <w:pStyle w:val="Normal"/>
        <w:ind w:firstLine="2835"/>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Permite a los titulares de dichos pasaportes - cuando presten servicios como miembros de las respectivas misiones diplomáticas o consulares - "ingresar, permanecer y salir libremente del Estado receptor durante el período que dure su misión".</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Párrafo 4.</w:t>
      </w:r>
    </w:p>
    <w:p>
      <w:pPr>
        <w:pStyle w:val="Normal"/>
        <w:ind w:firstLine="2835"/>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Impone a los titulares de los aludidos pasaportes - aunque estén exentos del requisito de visa - la obligación de acatar la normativa legal del respectivo Estado, en lo relativo a la entrada, permanencia y salida de él.</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Párrafo 5.</w:t>
      </w:r>
    </w:p>
    <w:p>
      <w:pPr>
        <w:pStyle w:val="Normal"/>
        <w:ind w:firstLine="2835"/>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Faculta a los Gobiernos de ambos Estados para impedir, discrecionalmente, la entrada de una persona determinada, cuando consideren inconveniente su ingreso al respectivo paí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Párrafo 6.</w:t>
      </w:r>
    </w:p>
    <w:p>
      <w:pPr>
        <w:pStyle w:val="Normal"/>
        <w:ind w:firstLine="2835"/>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stablece que el Acuerdo en comento tendrá una duración indefinida. No obstante, él podrá ser denunciado, mediante un aviso, dado por la vía diplomática, el que producirá sus efectos tres meses despué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párrafo siguiente, no numerado, dispone que el Acuerdo en análisis entrará en vigor treinta días después de la Nota de respuesta.</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Consultado verbalmente el Ministerio de Relaciones Exteriores, expresó que - según lo había hecho saber al Gobierno de Eslovenia - Chile no dará aplicación al Tratado mientras no se cumplan las formalidades internas necesarias para la aprobación, en Chile, de acuerdos internacionale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uego de estudiar detenidamente todas y cada una de las normas del instrumento internacional sobre el que recae el proyecto de acuerdo en informe - y concordando con Su Excelencia el señor Presidente de la República en que "esta clase de Convenios contribuye a dinamitar las relaciones existentes entre las naciones -, vuestra comisión acogió el proyecto de acuerdo que tuvisteis a bien encomendar a su estudio, en general y particular.</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n consecuencia, vuestra Comisión de Relaciones Exteriores tiene el alto honor de proponemos, por la unanimidad de sus miembros, que aprobéis el siguiente</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pPr>
      <w:r>
        <w:rPr>
          <w:rFonts w:eastAsia="Courier New" w:cs="Courier New" w:ascii="Courier New" w:hAnsi="Courier New"/>
          <w:b/>
          <w:bCs/>
          <w:sz w:val="28"/>
          <w:szCs w:val="28"/>
          <w:lang w:val="es-ES_tradnl"/>
        </w:rPr>
        <w:t>P R O Y E C T O  D E  A C U E R D O</w:t>
      </w:r>
      <w:r>
        <w:rPr>
          <w:rFonts w:eastAsia="Courier New" w:cs="Courier New" w:ascii="Courier New" w:hAnsi="Courier New"/>
          <w:sz w:val="28"/>
          <w:szCs w:val="28"/>
          <w:lang w:val="es-ES_tradnl"/>
        </w:rPr>
        <w:t>:</w:t>
      </w:r>
    </w:p>
    <w:p>
      <w:pPr>
        <w:pStyle w:val="Normal"/>
        <w:ind w:firstLine="2835"/>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w:t>
      </w:r>
      <w:r>
        <w:rPr>
          <w:rFonts w:eastAsia="Courier New" w:cs="Courier New" w:ascii="Courier New" w:hAnsi="Courier New"/>
          <w:sz w:val="28"/>
          <w:szCs w:val="28"/>
          <w:lang w:val="es-ES_tradnl"/>
        </w:rPr>
        <w:t>Artículo Unico.- Apruébase el "Acuerdo entre los Gobiernos de la República de Eslovenia y de la República de Chile para la Supresión del Requisito de Visa para los Titulares de Pasaportes Diplomáticos, Oficiales y Especiales", adoptado por intercambio de notas de fechas 2 de Junio y 14 de Julio de 1.994, respectivamente.".</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cordado en sesión del día de ayer, con asistencia de los Honorables Senadores señores Beltrán Urenda Zegers (Presidente), Arturo Alessandri Besa, Sergio Bitar Chacra, Ronald Mc Intyre Mendoza y Sergio Páez Verdug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ala de la Comisión, a 19 de Julio de 1.995.</w:t>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Carlos Hoffmann Contreras</w:t>
      </w:r>
    </w:p>
    <w:p>
      <w:pPr>
        <w:pStyle w:val="Normal"/>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ecretario.</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w:hAnsi="Goudy" w:eastAsia="Goudy" w:cs="Goudy"/>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7T13:07:00Z</dcterms:created>
  <dc:creator>jhenriquez</dc:creator>
  <dc:description/>
  <dc:language>en-US</dc:language>
  <cp:lastModifiedBy>Alejandra Carvallo Migliaro</cp:lastModifiedBy>
  <dcterms:modified xsi:type="dcterms:W3CDTF">2002-01-17T13:07:00Z</dcterms:modified>
  <cp:revision>2</cp:revision>
  <dc:subject/>
  <dc:title>BOLETIN Nº 1</dc:title>
</cp:coreProperties>
</file>