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b/>
          <w:bCs/>
        </w:rPr>
        <w:t>INFORME DE LA COMISION DE TRABAJO Y PREVISION SOCIAL</w:t>
      </w:r>
      <w:r>
        <w:rPr/>
        <w:t>, recaído en el proyecto de ley, en primer trámite constitucional, que modifica el Código del Trabajo en lo relativo a las nuevas modalidades de contratación, al derecho de sindicación, a los derechos fundamentales del trabajador y a otras materias que indica. (BOLETIN Nº 2.626-13).</w:t>
      </w:r>
    </w:p>
    <w:p>
      <w:pPr>
        <w:pStyle w:val="Normal"/>
        <w:tabs>
          <w:tab w:val="clear" w:pos="709"/>
          <w:tab w:val="left" w:pos="2835" w:leader="none"/>
        </w:tabs>
        <w:spacing w:lineRule="auto" w:line="240"/>
        <w:ind w:left="2977"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Vuestra Comisión de Trabajo y Previsión Social, tiene el honor de informaros respecto del proyecto de ley de la referencia, en primer trámite constitucional, iniciado en un Mensaje de S.E. el Vice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una o más de las sesiones en que se estudió esta iniciativa asistieron, además de los miembros de la Comisión, los Honorables Senadores señora Evelyn Matthei Fornet y señores Sergio Bitar Chacra, Jorge Lavandero Illanes, Sergio Romero Pizarro y José Antonio Viera-Gallo Quesney; el Ministro del Trabajo y Previsión Social, señor Ricardo Solari, acompañado de su Jefe de Gabinete, señor Cristóbal Pascal, y los asesores señora Mariana Schkolnik y señores Patricio Novoa, Germán Acevedo y Francisco Del Río; el Ministro Secretario General de la Presidencia, señor Alvaro García; el Subsecretario del Trabajo, señor Yerko Ljubetic, su Jefa de Gabinete, doña Cecilia Valdés, y el asesor, señor Felipe Sáez, y el Secretario Regional Ministerial de la V Región del Ministerio del Trabajo y Previsión Social, señor Juan Manuel Manci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NORMAS DE QUO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jar constancia que al ingresar a tramitación el proyecto, el Senado ofició a la Excelentísima Corte Suprema, con el objeto de recabar su parecer respecto de la iniciativa de ley, en cumplimiento de lo preceptuado en la Constitución Política. Ese Tribunal evacuó su respuesta, por oficio Nº3078 de 26 de diciembre de 2000, manifestando que en las materias que le corresponde informar sólo merece observaciones la relativa al numeral 76 del artículo único, que modifica el artículo 297 del Código del Trabajo, respecto al cual hace presente cuestiones específicas que se consignarán cuando corresponda la discusión particular del proyecto, durante el análisis del respectivo nú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con motivo del análisis respecto a las disposiciones del proyecto que tendrían rango orgánico constitucional, resolvió consultar a la Comisión de Constitución, Legislación, Justicia y Reglamento de esta Corporación, en cuanto a si las normas de los números 1, 4, 19, 33, 36, 72 y 76 del artículo único de la iniciativa legal en estudio, tienen tal rango, requiriendo, en consecuencia, el quórum correspondiente para su aprobación. Este acuerdo se adoptó con los votos favorables de los HH. Senadores señores Boeninger, Pérez, Ruiz De Giorgio y Urenda, y el voto en contra del H. Senador señor Gazmur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absolver la consulta formulada, la respectiva Comisión, por las razones y con las votaciones que se consignan en el cuerpo de su informe, concluyó, en lo sustancial,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Número 1: los dos primeros incisos propuestos en este numeral son ley común, mientras que el inciso final requiere para su aprobación de las cuatro séptimas partes de los Parlamentarios en ejerc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Número 4: la letra a) del numeral consultado no se ajusta a las disposiciones constitucionales. En cuanto a la letra b), se consideró ley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Número 19: los tres primeros incisos de este número son inconstitucionales; el inciso cuarto es ley orgánica constitucional, y el quinto es ley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Número 33: este numeral debe aprobarse con el quórum de ley orgánica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Número 36: el inciso final del artículo 237 que se propone requiere de quórum orgánico constitucional para su aprobación, en tanto que los dos primeros son ley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y g) Números 72 y 76, respectivamente: son ley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el informe de la Comisión de Constitución, Legislación, Justicia y Reglamento fue solicitado por esta Comisión de Trabajo y Previsión Social, pero es a esta última a la que le corresponde definir el tema para informar a la Sala, en su oportunidad, tanto respecto de las eventuales inconstitucionalidades como de si se está o no en presencia de 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jó constancia del hecho que no participa del enfoque de la aludida Comisión de Constitución al absolver esta consulta, y de que el criterio de esa Comisión, extraordinariamente restrictivo de la interpretación constitucional, le parece muy peligroso para el buen diseño de nuestro ordenamiento jurídico y el funcionamiento del Estado de Derecho, puesto que todas las observaciones de la citada Comisión inciden en el tema de las facultades del órgano administrativo, la Dirección del Trabajo, y están basadas en atribuirle a las funciones que se le otorgan, un carácter jurisdiccional. Este enfoque puede llevar a una revisión integral de la legislación administrativa chilena y, desde luego, del propio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regla general, las atribuciones que se le conceden a la Dirección del Trabajo, a través del proyecto, no son inéditas en nuestra legislación laboral. Expresó que es muy fácil hacer una revisión del articulado del Código del Trabajo y constatar que ese tipo de facultades la aludida Dirección las ha tenido respecto de otras materias durante muy largo tiempo. El atribuir carácter jurisdiccional a las intervenciones administrativas, cuando el órgano administrativo está llamado a calificar jurídicamente determinado hecho, es extraordinariamente peligroso y, por la misma razón, expresó no estar de acuerdo, en general, con el informe emitido por la Comisión de Constitución, Legislación, Justicia y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tampoco coincide, basado en las consideraciones anteriores, en la calificación de normas que requerirían quórum orgánico constitucional para su aprobación, en la generalidad de los casos a que dicho informe se ref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se podrá hacer, después, el análisis particular, pero reiteró que deja constancia, desde ya, de su discrepancia absoluta con el enfoque de la referida Comisión de Constitución, y del peligro que le atribuye al mismo, porque, realmente, con tal criterio, habría que entrar a revisar gran parte de la legislación chilena desde la perspectiva constitucional. Lo jurisdiccional, concluyó, aparece invadiéndolo t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Ruiz De Giorgio señaló que aún no tiene una opinión final sobre el punto en debate, sin perjuicio de lo cual expresó su coincidencia con el Honorable Senador señor Parra en el sentido que es muy peligroso para el Congreso Nacional ser demasiado restrictivos en la interpretación de la Constitución Política, porque ello limita a los parlamentarios en sus propia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Honorable Senador señor Pérez manifestó su discrepancia con el Honorable Senador señor Parra en cuanto a lo que es el tema jurisdiccional, e hizo presente que comparte el criterio de la Comisión de Constitución, Legislación, Justicia y Reglamento. Estimó que, ya que los acuerdos que contiene el informe de tal Comisión, salvo en un punto, fueron adoptados unánimemente, y que la Comisión de Trabajo y Previsión Social acordó formular la consulta, debería, en consecuencia, considerarse la opinión de la aludida Comisión de Co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misma línea anterior, el Honorable Senador señor Urenda coincidió en que, toda vez que la referida consulta fue producto de un acuerdo de la Comisión de Trabajo y Previsión Social, habría que ser consecuentes y no desatender lo expresado por la Comisión de Constitución, Legislación, Justicia y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tomó conocimiento del informe de la citada Comisión de Constitución, e hizo presente que el Ejecutivo, en el conjunto de indicaciones que está elaborando para presentar al proyecto de ley en trámite se hace cargo de algunos de los temas planteados por dicha Comisión respecto de dudas de constitucionalidad de determinadas disposiciones, en lo relacionado con aspectos jurisdiccionales, para intentar resolverlos, colaborando así a despejar estas situaciones. Aclaró, en todo caso, que la intención original del Gobierno al redactar algunos de los artículos cuestionados por la aludida Comisión, no se ajusta a la interpretación que ésta le dio a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a Sala del Senado acordó que se considerará como texto del proyecto de ley la indicación sustitutiva del mismo que presentaría el Ejecutivo, siempre que ello ocurriere antes de que vuestra Comisión votare en general esta iniciativa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cordancia con lo expuesto precedentemente, S.E. el Presidente de la República presentó la aludida indicación sustitutiva, que contiene el nuevo texto del proyecto de ley, el cual se transcribe al final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visado dicho texto, vuestra Comisión estuvo conteste en que el proyecto que le corresponde informar, no contiene disposiciones de rango orgánico constitucional, porque se han eliminado de él las normas que podían tener ese carácter, quedando sólo aquellas que fueron consideradas de ley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vuestra Comisión os hace presente que el nuevo texto de la iniciativa de ley sí tiene normas que deben aprobarse con quórum calificado, cuales son los incisos segundo y tercero del artículo 152 bis I, nuevo, que el número 16 del artículo único del proyecto propone incorporar al Código del Trabajo. Ello, por cuanto dichos preceptos están regulando el ejercicio del derecho a la seguridad social. Lo anterior, en conformidad a lo dispuesto en el artículo 19, Nº 18, de la Constitución Política, en relación con el artículo 63, inciso tercero, de ese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spacing w:lineRule="auto" w:line="240"/>
        <w:rPr/>
      </w:pPr>
      <w:r>
        <w:rPr/>
        <w:tab/>
        <w:tab/>
        <w:tab/>
        <w:tab/>
        <w:t>Concurrieron especialmente invitados a exponer sus puntos de vista sobre el proyecto de ley presentado por el Ejecutivo:</w:t>
      </w:r>
    </w:p>
    <w:p>
      <w:pPr>
        <w:pStyle w:val="Normal"/>
        <w:spacing w:lineRule="auto" w:line="240"/>
        <w:rPr/>
      </w:pPr>
      <w:r>
        <w:rPr/>
      </w:r>
    </w:p>
    <w:p>
      <w:pPr>
        <w:pStyle w:val="Normal"/>
        <w:spacing w:lineRule="auto" w:line="240"/>
        <w:rPr/>
      </w:pPr>
      <w:r>
        <w:rPr/>
        <w:tab/>
        <w:tab/>
        <w:tab/>
        <w:tab/>
        <w:t>- La Central Unitaria de Trabajadores representada por su Presidente, señor Arturo Martínez, y los miembros del Comité Ejecutivo señores Jorge Céspedes, Luis Mesina, Diego Olivares, Jorge Millán y Jorge González.</w:t>
      </w:r>
    </w:p>
    <w:p>
      <w:pPr>
        <w:pStyle w:val="Normal"/>
        <w:spacing w:lineRule="auto" w:line="240"/>
        <w:rPr/>
      </w:pPr>
      <w:r>
        <w:rPr/>
      </w:r>
    </w:p>
    <w:p>
      <w:pPr>
        <w:pStyle w:val="Normal"/>
        <w:spacing w:lineRule="auto" w:line="240"/>
        <w:rPr/>
      </w:pPr>
      <w:r>
        <w:rPr/>
        <w:tab/>
        <w:tab/>
        <w:tab/>
        <w:tab/>
        <w:t>- La Confederación de la Producción y del Comercio, representada por su Presidente, señor Ricardo Ariztía, y los miembros de su Comisión Laboral, señores Augusto Bruna y Raúl García. Asistió también como entidad que integra esta Confederación, la Sociedad de Fomento Fabril, representada por su Secretario General, señor Andrés Concha, y los asesores señores Uberto Berg y Juan Videla.</w:t>
      </w:r>
    </w:p>
    <w:p>
      <w:pPr>
        <w:pStyle w:val="Normal"/>
        <w:spacing w:lineRule="auto" w:line="240"/>
        <w:rPr/>
      </w:pPr>
      <w:r>
        <w:rPr/>
      </w:r>
    </w:p>
    <w:p>
      <w:pPr>
        <w:pStyle w:val="Normal"/>
        <w:spacing w:lineRule="auto" w:line="240"/>
        <w:rPr/>
      </w:pPr>
      <w:r>
        <w:rPr/>
        <w:tab/>
        <w:tab/>
        <w:tab/>
        <w:tab/>
        <w:t>- La Cámara Nacional de Comercio, Servicios y Turismo, representada por el Fiscal, señor Francisco Arthur, el Presidente del Comité Laboral, señor Daniel Platovsky, y el integrante de dicho Comité, señor Andrés Alvear.</w:t>
      </w:r>
    </w:p>
    <w:p>
      <w:pPr>
        <w:pStyle w:val="Normal"/>
        <w:spacing w:lineRule="auto" w:line="240"/>
        <w:rPr/>
      </w:pPr>
      <w:r>
        <w:rPr/>
      </w:r>
    </w:p>
    <w:p>
      <w:pPr>
        <w:pStyle w:val="Normal"/>
        <w:spacing w:lineRule="auto" w:line="240"/>
        <w:rPr/>
      </w:pPr>
      <w:r>
        <w:rPr/>
        <w:tab/>
        <w:tab/>
        <w:tab/>
        <w:tab/>
        <w:t>- La Sociedad Nacional de Minería (SONAMI), representada por su Presidente, señor Hernán Hochschild, y el Secretario General, señor Jorge Riesco.</w:t>
      </w:r>
    </w:p>
    <w:p>
      <w:pPr>
        <w:pStyle w:val="Normal"/>
        <w:spacing w:lineRule="auto" w:line="240"/>
        <w:rPr/>
      </w:pPr>
      <w:r>
        <w:rPr/>
      </w:r>
    </w:p>
    <w:p>
      <w:pPr>
        <w:pStyle w:val="Normal"/>
        <w:spacing w:lineRule="auto" w:line="240"/>
        <w:rPr/>
      </w:pPr>
      <w:r>
        <w:rPr/>
        <w:tab/>
        <w:tab/>
        <w:tab/>
        <w:tab/>
        <w:t>- La Sociedad Nacional de Agricultura, representada por el Secretario General, señor Luis Quiroga, y el Fiscal, señor Eduardo Riesco.</w:t>
      </w:r>
    </w:p>
    <w:p>
      <w:pPr>
        <w:pStyle w:val="Normal"/>
        <w:spacing w:lineRule="auto" w:line="240"/>
        <w:rPr/>
      </w:pPr>
      <w:r>
        <w:rPr/>
      </w:r>
    </w:p>
    <w:p>
      <w:pPr>
        <w:pStyle w:val="Normal"/>
        <w:spacing w:lineRule="auto" w:line="240"/>
        <w:rPr/>
      </w:pPr>
      <w:r>
        <w:rPr/>
        <w:tab/>
        <w:tab/>
        <w:tab/>
        <w:tab/>
        <w:t>- La Cámara Chilena de la Construcción, representada por el Jefe del Departamento Jurídico, señor Augusto Bruna.</w:t>
      </w:r>
    </w:p>
    <w:p>
      <w:pPr>
        <w:pStyle w:val="Normal"/>
        <w:spacing w:lineRule="auto" w:line="240"/>
        <w:rPr/>
      </w:pPr>
      <w:r>
        <w:rPr/>
      </w:r>
    </w:p>
    <w:p>
      <w:pPr>
        <w:pStyle w:val="Normal"/>
        <w:spacing w:lineRule="auto" w:line="240"/>
        <w:rPr/>
      </w:pPr>
      <w:r>
        <w:rPr/>
        <w:tab/>
        <w:tab/>
        <w:tab/>
        <w:tab/>
        <w:t>- El Consejo Minero A.G., representado por su Vicepresidente, señor Sergio Jarpa, el Director, señor Francisco Tomic, el Gerente General, señor Mauro Valdés, el Gerente de Asuntos Laborales y Externos, señor Eduardo Loyola, y el Jefe de Estudios, señor Alejandro Plaza.</w:t>
      </w:r>
    </w:p>
    <w:p>
      <w:pPr>
        <w:pStyle w:val="Normal"/>
        <w:spacing w:lineRule="auto" w:line="240"/>
        <w:rPr/>
      </w:pPr>
      <w:r>
        <w:rPr/>
      </w:r>
    </w:p>
    <w:p>
      <w:pPr>
        <w:pStyle w:val="Normal"/>
        <w:spacing w:lineRule="auto" w:line="240"/>
        <w:rPr/>
      </w:pPr>
      <w:r>
        <w:rPr/>
        <w:tab/>
        <w:tab/>
        <w:tab/>
        <w:tab/>
        <w:t>- La Confederación Nacional Unida de Mediana, Pequeña, Microindustria y Artesanado (CONUPIA), representada por el Director Nacional, señor Mario Ponce, y el 2º Vicepresidente Zona Sur, señor Juan Cordero.</w:t>
      </w:r>
    </w:p>
    <w:p>
      <w:pPr>
        <w:pStyle w:val="Normal"/>
        <w:spacing w:lineRule="auto" w:line="240"/>
        <w:rPr/>
      </w:pPr>
      <w:r>
        <w:rPr/>
      </w:r>
    </w:p>
    <w:p>
      <w:pPr>
        <w:pStyle w:val="Normal"/>
        <w:spacing w:lineRule="auto" w:line="240"/>
        <w:rPr/>
      </w:pPr>
      <w:r>
        <w:rPr/>
        <w:tab/>
        <w:tab/>
        <w:tab/>
        <w:tab/>
        <w:t>- La Central Autónoma de Trabajadores, CAT, representada por su Presidente, señor Osvaldo Herbach, el Secretario General, señor Pedro Robles, el Jefe del Departamento de Comunicación, señor Alfonso Pastene, el Secretario de Relaciones Internacionales, señor José Videla, el Encargado de Organizaciones, señor Héctor Carrasco, y el Abogado, señor José Tomás Peralta.</w:t>
      </w:r>
    </w:p>
    <w:p>
      <w:pPr>
        <w:pStyle w:val="Normal"/>
        <w:spacing w:lineRule="auto" w:line="240"/>
        <w:rPr/>
      </w:pPr>
      <w:r>
        <w:rPr/>
      </w:r>
    </w:p>
    <w:p>
      <w:pPr>
        <w:pStyle w:val="Normal"/>
        <w:spacing w:lineRule="auto" w:line="240"/>
        <w:rPr/>
      </w:pPr>
      <w:r>
        <w:rPr/>
        <w:tab/>
        <w:tab/>
        <w:tab/>
        <w:tab/>
        <w:t>- La Confederación Nacional de Federaciones y Sindicatos de Trabajadores de la Industria Alimenticia, Turismo, Gastrohotelería, similares y derivados (COTIACH), representada por su Presidente, señor Manuel Ahumada, la Secretaria, señora Inés Catalán, el Tesorero, señor Esteban Hidalgo, y el Director, señor Luis Toledo.</w:t>
      </w:r>
    </w:p>
    <w:p>
      <w:pPr>
        <w:pStyle w:val="Normal"/>
        <w:spacing w:lineRule="auto" w:line="240"/>
        <w:rPr/>
      </w:pPr>
      <w:r>
        <w:rPr/>
      </w:r>
    </w:p>
    <w:p>
      <w:pPr>
        <w:pStyle w:val="Normal"/>
        <w:spacing w:lineRule="auto" w:line="240"/>
        <w:rPr/>
      </w:pPr>
      <w:r>
        <w:rPr/>
        <w:tab/>
        <w:tab/>
        <w:tab/>
        <w:tab/>
        <w:t>Los invitados acompañaron sus exposiciones con diversos documentos, que quedaron a disposición de la Comisión, y que fueron debidamente considerados por sus integrantes.</w:t>
      </w:r>
    </w:p>
    <w:p>
      <w:pPr>
        <w:pStyle w:val="Normal"/>
        <w:spacing w:lineRule="auto" w:line="240"/>
        <w:rPr/>
      </w:pPr>
      <w:r>
        <w:rPr/>
      </w:r>
    </w:p>
    <w:p>
      <w:pPr>
        <w:pStyle w:val="Normal"/>
        <w:spacing w:lineRule="auto" w:line="240"/>
        <w:rPr/>
      </w:pPr>
      <w:r>
        <w:rPr/>
        <w:tab/>
        <w:tab/>
        <w:tab/>
        <w:tab/>
        <w:t>Se recibieron, además, los aportes por escrito de las siguientes instituciones:</w:t>
      </w:r>
    </w:p>
    <w:p>
      <w:pPr>
        <w:pStyle w:val="Normal"/>
        <w:spacing w:lineRule="auto" w:line="240"/>
        <w:rPr/>
      </w:pPr>
      <w:r>
        <w:rPr/>
      </w:r>
    </w:p>
    <w:p>
      <w:pPr>
        <w:pStyle w:val="Normal"/>
        <w:spacing w:lineRule="auto" w:line="240"/>
        <w:rPr/>
      </w:pPr>
      <w:r>
        <w:rPr/>
        <w:tab/>
        <w:tab/>
        <w:tab/>
        <w:tab/>
        <w:t>- La Sociedad de Fomento Fabril, que preside el señor Felipe Lamarca.</w:t>
      </w:r>
    </w:p>
    <w:p>
      <w:pPr>
        <w:pStyle w:val="Normal"/>
        <w:spacing w:lineRule="auto" w:line="240"/>
        <w:rPr/>
      </w:pPr>
      <w:r>
        <w:rPr/>
      </w:r>
    </w:p>
    <w:p>
      <w:pPr>
        <w:pStyle w:val="Normal"/>
        <w:spacing w:lineRule="auto" w:line="240"/>
        <w:rPr/>
      </w:pPr>
      <w:r>
        <w:rPr/>
        <w:tab/>
        <w:tab/>
        <w:tab/>
        <w:tab/>
        <w:t>- La Sociedad Chilena de Derecho del Trabajo y de la Seguridad Social, a través de su Presidente, señor Francisco Javier Tapia, quien hizo presente que el informe acompañado es su opinión personal, atendido que la Sociedad no tiene una posición oficial respecto de los diversos temas propios de las disciplinas a que se aboca.</w:t>
      </w:r>
    </w:p>
    <w:p>
      <w:pPr>
        <w:pStyle w:val="Normal"/>
        <w:spacing w:lineRule="auto" w:line="240"/>
        <w:rPr/>
      </w:pPr>
      <w:r>
        <w:rPr/>
      </w:r>
    </w:p>
    <w:p>
      <w:pPr>
        <w:pStyle w:val="Normal"/>
        <w:spacing w:lineRule="auto" w:line="240"/>
        <w:rPr/>
      </w:pPr>
      <w:r>
        <w:rPr/>
        <w:tab/>
        <w:tab/>
        <w:tab/>
        <w:tab/>
        <w:t>Posteriormente, al reemplazarse el texto original del proyecto, mediante la indicación sustitutiva presentada por el Ejecutivo, la Comisión resolvió pedir una nueva opinión por escrito de todas las instituciones que se invitó a exponer ante la Comisión, así como también de aquellas a las que se les solicitó anteriormente por escrito. A la fecha en que se efectuó la última sesión de vuestra Comisión –28 de marzo de 2001-, sólo se recibió la opinión de COTIACH, entidad individualizada precedentemente.</w:t>
      </w:r>
    </w:p>
    <w:p>
      <w:pPr>
        <w:pStyle w:val="Normal"/>
        <w:spacing w:lineRule="auto" w:line="240"/>
        <w:rPr/>
      </w:pPr>
      <w:r>
        <w:rPr/>
      </w:r>
    </w:p>
    <w:p>
      <w:pPr>
        <w:pStyle w:val="Normal"/>
        <w:spacing w:lineRule="auto" w:line="240"/>
        <w:rPr/>
      </w:pPr>
      <w:r>
        <w:rPr/>
        <w:tab/>
        <w:tab/>
        <w:tab/>
        <w:tab/>
        <w:t>Una vez efectuada la aludida sesión de la Comisión, se recibieron además las opiniones que hicieron llegar por escrito la Sociedad de Fomento Fabril y el Programa de Economía del Trabajo.</w:t>
      </w:r>
    </w:p>
    <w:p>
      <w:pPr>
        <w:pStyle w:val="Normal"/>
        <w:spacing w:lineRule="auto" w:line="240"/>
        <w:rPr/>
      </w:pPr>
      <w:r>
        <w:rPr/>
      </w:r>
    </w:p>
    <w:p>
      <w:pPr>
        <w:pStyle w:val="Normal"/>
        <w:tabs>
          <w:tab w:val="clear" w:pos="709"/>
          <w:tab w:val="left" w:pos="2835" w:leader="none"/>
        </w:tabs>
        <w:spacing w:lineRule="auto" w:line="240"/>
        <w:rPr/>
      </w:pPr>
      <w:r>
        <w:rPr/>
        <w:tab/>
        <w:t>Se deja constancia que copia de todos los documentos acompañados por las entidades que concurrieron invitadas a la Comisión, así como de quienes hicieron llegar sus opiniones por escrito, se incluy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de ley se han tenido en consideración, entre otros, los siguientes antecedentes:</w:t>
      </w:r>
    </w:p>
    <w:p>
      <w:pPr>
        <w:pStyle w:val="Normal"/>
        <w:tabs>
          <w:tab w:val="clear" w:pos="709"/>
          <w:tab w:val="left" w:pos="2835" w:leader="none"/>
        </w:tabs>
        <w:spacing w:lineRule="auto" w:line="240"/>
        <w:rPr/>
      </w:pPr>
      <w:r>
        <w:rPr/>
      </w:r>
    </w:p>
    <w:p>
      <w:pPr>
        <w:pStyle w:val="Normal"/>
        <w:spacing w:lineRule="auto" w:line="240"/>
        <w:rPr/>
      </w:pPr>
      <w:r>
        <w:rPr/>
        <w:tab/>
        <w:tab/>
        <w:tab/>
        <w:tab/>
        <w:t>I. ANTECEDENTES JURIDICOS.</w:t>
      </w:r>
    </w:p>
    <w:p>
      <w:pPr>
        <w:pStyle w:val="Header"/>
        <w:tabs>
          <w:tab w:val="clear" w:pos="4419"/>
          <w:tab w:val="clear" w:pos="8838"/>
        </w:tabs>
        <w:spacing w:lineRule="auto" w:line="240"/>
        <w:rPr/>
      </w:pPr>
      <w:r>
        <w:rPr/>
      </w:r>
    </w:p>
    <w:p>
      <w:pPr>
        <w:pStyle w:val="Normal"/>
        <w:tabs>
          <w:tab w:val="clear" w:pos="709"/>
          <w:tab w:val="left" w:pos="2835" w:leader="none"/>
        </w:tabs>
        <w:spacing w:lineRule="auto" w:line="240"/>
        <w:rPr/>
      </w:pPr>
      <w:r>
        <w:rPr/>
        <w:tab/>
        <w:t>A.-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l Código Penal: artículo 1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La ley Nº 16.744, sobre seguor social contra riesgos de accidentes del trabajo y enfermedades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La ley Nº 19.518, que fijó el Nuevo Estatuto de Capacitación y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El decreto ley Nº 3.500, de 1980, que establece nuevo sistema de pensiones: artículo 4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El decreto con fuerza de ley Nº2, de 1967, que dispone la reestructuración y fija las funciones de la Dirección del Trabajo.</w:t>
      </w:r>
    </w:p>
    <w:p>
      <w:pPr>
        <w:pStyle w:val="Normal"/>
        <w:tabs>
          <w:tab w:val="clear" w:pos="709"/>
          <w:tab w:val="left" w:pos="2835" w:leader="none"/>
        </w:tabs>
        <w:spacing w:lineRule="auto" w:line="240"/>
        <w:rPr/>
      </w:pPr>
      <w:r>
        <w:rPr/>
      </w:r>
    </w:p>
    <w:p>
      <w:pPr>
        <w:pStyle w:val="Normal"/>
        <w:spacing w:lineRule="auto" w:line="240"/>
        <w:jc w:val="center"/>
        <w:rPr/>
      </w:pPr>
      <w:r>
        <w:rPr/>
        <w:t>o o o</w:t>
      </w:r>
    </w:p>
    <w:p>
      <w:pPr>
        <w:pStyle w:val="Normal"/>
        <w:spacing w:lineRule="auto" w:line="240"/>
        <w:rPr/>
      </w:pPr>
      <w:r>
        <w:rPr/>
      </w:r>
    </w:p>
    <w:p>
      <w:pPr>
        <w:pStyle w:val="Normal"/>
        <w:spacing w:lineRule="auto" w:line="240"/>
        <w:rPr/>
      </w:pPr>
      <w:r>
        <w:rPr/>
        <w:tab/>
        <w:tab/>
        <w:tab/>
        <w:tab/>
        <w:t>En cuanto al derecho internacional del trabajo, cabe tener presente, esencialmente, tres Convenios y una Declaración de la Organización Internacional del Trabajo, a saber:</w:t>
      </w:r>
    </w:p>
    <w:p>
      <w:pPr>
        <w:pStyle w:val="Normal"/>
        <w:spacing w:lineRule="auto" w:line="240"/>
        <w:rPr/>
      </w:pPr>
      <w:r>
        <w:rPr/>
      </w:r>
    </w:p>
    <w:p>
      <w:pPr>
        <w:pStyle w:val="Normal"/>
        <w:tabs>
          <w:tab w:val="clear" w:pos="709"/>
          <w:tab w:val="left" w:pos="2835" w:leader="none"/>
        </w:tabs>
        <w:spacing w:lineRule="auto" w:line="240"/>
        <w:rPr/>
      </w:pPr>
      <w:r>
        <w:rPr/>
        <w:tab/>
        <w:t>A.- Convenio Nº 87 de la OIT, relativo a la libertad sindical y a la protección del derecho de sindicación, publicado en el Diario Oficial, de fecha 12 de mayo de 19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venio Nº 98 de la OIT, relativo a la aplicación de los principios del derecho de sindicación y de negociación colectiva, publicado en el Diario Oficial, de fecha 12 de mayo de 19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 Convenio Nº 111 de la OIT, relativo a la discriminación en materia de empleo y ocupación, publicado en el Diario Oficial, de fecha 13 de noviembre de 1971, y</w:t>
      </w:r>
    </w:p>
    <w:p>
      <w:pPr>
        <w:pStyle w:val="Normal"/>
        <w:spacing w:lineRule="auto" w:line="240"/>
        <w:rPr/>
      </w:pPr>
      <w:r>
        <w:rPr/>
      </w:r>
    </w:p>
    <w:p>
      <w:pPr>
        <w:pStyle w:val="Normal"/>
        <w:tabs>
          <w:tab w:val="clear" w:pos="709"/>
          <w:tab w:val="left" w:pos="2835" w:leader="none"/>
        </w:tabs>
        <w:spacing w:lineRule="auto" w:line="240"/>
        <w:rPr/>
      </w:pPr>
      <w:r>
        <w:rPr/>
        <w:tab/>
        <w:tab/>
        <w:t>D.- Declaración de la OIT, relativa a los principios y derechos fundamentales en el trabajo y su seguimiento, adoptada por la Octogésima Sexta Reunión de la Conferencia Internacional del Trabajo, en Ginebra, el 18 de junio de 1998.</w:t>
      </w:r>
    </w:p>
    <w:p>
      <w:pPr>
        <w:pStyle w:val="Normal"/>
        <w:spacing w:lineRule="auto" w:line="240"/>
        <w:rPr/>
      </w:pPr>
      <w:r>
        <w:rPr/>
      </w:r>
    </w:p>
    <w:p>
      <w:pPr>
        <w:pStyle w:val="Normal"/>
        <w:spacing w:lineRule="auto" w:line="240"/>
        <w:rPr/>
      </w:pPr>
      <w:r>
        <w:rPr/>
        <w:tab/>
        <w:tab/>
        <w:tab/>
        <w:tab/>
        <w:t>II. ANTECEDENTES DE HECHO.</w:t>
      </w:r>
    </w:p>
    <w:p>
      <w:pPr>
        <w:pStyle w:val="Normal"/>
        <w:spacing w:lineRule="auto" w:line="240"/>
        <w:rPr/>
      </w:pPr>
      <w:r>
        <w:rPr/>
      </w:r>
    </w:p>
    <w:p>
      <w:pPr>
        <w:pStyle w:val="Normal"/>
        <w:tabs>
          <w:tab w:val="clear" w:pos="709"/>
          <w:tab w:val="left" w:pos="2835" w:leader="none"/>
        </w:tabs>
        <w:spacing w:lineRule="auto" w:line="240"/>
        <w:rPr/>
      </w:pPr>
      <w:r>
        <w:rPr/>
        <w:tab/>
        <w:t>El Mensaje con el que se inició el proyecto de ley, que reseña los principios generales que han inspirado al Ejecutivo para presentar esta iniciativa legal a la consideración del Congreso Nacional, describe el proceso de diálogo social que se ha seguido con la finalidad de buscar los acuerdos necesarios para proponer un conjunto de reformas sustantivas a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ita, además, que los ejes principales de la iniciativa son establecer una normativa que produzca una efectiva promoción del empleo, que favorezca la modernización de las formas contractuales de la relación laboral adecuándolas a las transformaciones registradas en el modo productivo, y que reconozca de la manera más amplia posible los derechos fundamentales del trabajo, entre otros, el de la libertad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 que durante el referido proceso de diálogo social, y no obstante la disposición de las representaciones sindicales y empresariales, no se lograron los necesarios niveles de acuerdo respecto de los modos de superar las imperfecciones y carencias que nuestra legislación laboral contiene en materia de negociación colectiva. En concepto del Gobierno, este tema, tan transcendental para el sistema de relaciones laborales, requiere de marcos mínimos de entendimiento para que las innovaciones que puedan introducirse tengan una adecuada proyección y estabilidad en el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el Ejecutivo declara su disposición de promover en el Congreso Nacional un alto debate, tendiente al logro de los acuerdos necesarios para dotar a nuestra legislación laboral de normas que conviertan a la negociación colectiva efectivamente en el eje de un nuevo sistema de relaciones laborales, basado en el diálogo y en el acuerdo entre trabajadores y empleadores en cada empres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objetivos generales del proyecto, que fluyen del Mensaje, son los siguient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1.- Perfeccionar las normas sobre organizaciones de trabajadores y las relativas a la protección contra las prácticas anti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Mejorar el respeto de los derechos fundamentales de los trabajadores en la empresa, en los siguiente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corporar efectivamente en la legislación interna el Convenio Nº 111 de la OIT, sobre no discriminación en el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Modernizar el amparo de los derechos laborales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Incorporar nuevas modalidades de contratación, a sab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l teletrabajo;</w:t>
      </w:r>
    </w:p>
    <w:p>
      <w:pPr>
        <w:pStyle w:val="Normal"/>
        <w:tabs>
          <w:tab w:val="clear" w:pos="709"/>
          <w:tab w:val="left" w:pos="2835" w:leader="none"/>
        </w:tabs>
        <w:spacing w:lineRule="auto" w:line="240"/>
        <w:rPr/>
      </w:pPr>
      <w:r>
        <w:rPr/>
        <w:tab/>
        <w:t>b) El contrato de trabajo–formación, y</w:t>
      </w:r>
    </w:p>
    <w:p>
      <w:pPr>
        <w:pStyle w:val="Normal"/>
        <w:tabs>
          <w:tab w:val="clear" w:pos="709"/>
          <w:tab w:val="left" w:pos="2835" w:leader="none"/>
        </w:tabs>
        <w:spacing w:lineRule="auto" w:line="240"/>
        <w:rPr/>
      </w:pPr>
      <w:r>
        <w:rPr/>
        <w:tab/>
        <w:t>c) La adaptabilidad pactada de la jornad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Perfeccionar la protección de los trabajadores agrícolas d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Mensaje efectúa una descripción pormenorizada del contenido del proyecto e incluye un texto compuesto de un artículo único, dividido en 78 numerales, y seis artículos transitorios. Dicho texto consta en el Mensaje Nº 136-343, de 16 de noviembre de 2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DISCUSIO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arse la discusión general, el señor Ministro del Trabajo y Previsión Social recordó que en 1980 se realizó la reforma laboral más profunda que el país ha conocido desde que tiene normas del trabajo. Esa reforma cambió radicalmente lo que había sido la tradición normativa sustentada en un concepto protector. La reforma se situó en un contexto especial, lo que trajo consigo dos carencias: primero, no existió ningún procedimiento de consulta al mundo social y, segundo, se dio en una época de receso parlamentario. Por ello, siempre ha existido un cuestionamiento a la legitimidad del orden laboral surgido en ese momento, ya que no se dieron supuestos que son básicos en este tipo de transformaciones en un sistema democrático, y esos problemas de origen son los que, fundamentalmente, se busca solucionar a través de reformas como las que se vienen planteando en esta oportunidad. La convicción del Ejecutivo es que se puede construir una legislación laboral legítima y estable, producto de un proceso de conversación con los actores sociales relevantes, y fruto del trabajo de un Parlamento con plena legitimidad democrática y en donde tanto las fuerzas que apoyan al Gobierno como quienes son de oposición tengan la posibilidad de pronunciarse sobre los contenidos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la disposición del Ejecutivo, al presentar la iniciativa al Congreso Nacional, es perfeccionar todas aquellas materias contenidas en el Mensaje respectivo que sea del caso, para que el texto que se apruebe sea el mejor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Gobierno ha establecido una estructura de diálogo social, el Consejo de Diálogo Social, que se desea sea un organismo permanente en el cual los distintos actores sociales, no sólo los trabajadores y los empresarios, puedan discutir asuntos laborales y también de otra naturaleza, ya que es muy positivo para ir definiendo políticas públicas e iniciativas legales con participación y expresión de la comunidad, evitando, de paso, que se utilice la vía de la fuerza y el desborde para obtener determinados objetivos. Recordó que ante dicho Consejo se ha puesto en consideración tanto el proyecto sobre seguro de desempleo, en actual tramitación en el Senado, como la reforma laboral en debate y, si bien no se ha llegado a pleno acuerdo en estas materias, el proceso ha permitido captar las sensibilidades de los actores involucrados, quienes aspiran a que el tema laboral quede zanjado en este período presidencial, a objeto de contar con reglas estables y permanentes en el tiempo, cuestión que, reiteró, suscita el pleno respaldo de trabajadores y emple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los trabajadores esperan tener normas que les den mayor protección y, los empleadores, preceptos que signifiquen más flexibilidad, pero ambos están en condiciones de aproximarse hacia una visión común capaz de equilibrar dichas demandas y, por eso, se espera que del debate de la iniciativa en trámite surjan soluciones en este sen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juicio, el deseo por cerrar este capítulo, haciendo del Código del Trabajo un instrumento con bases de legitimidad y estabilidad, ha movido al Ejecutivo a presentar este proyecto, que contiene materias que, en su concepto, no son de alta controversia, lo que permite que se alcancen los acuerdos, velando por todos los intereses involucrados; es decir, estamos ante una iniciativa viable con posibilidades de transitar exitosamente en el trámite legislativo. Ahora bien, respecto de los temas que han sido de controversia en el pasado, por ejemplo, la ampliación de la negociación colectiva y el reemplazo de trabajadores en huelga, el Secretario de Estado manifestó la voluntad del Gobierno de buscar los acuerdos que permitan zanjarlos. Afirmó que esta sede legislativa es el espacio adecuado para hacer el debate de los temas aludidos y, si bien no necesariamente existirá unanimidad, las distintas opiniones podrán ser analizadas y tenidas en consideración, a objeto de ir elaborando el mejor texto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las materias que se ponen a consideración, a propósito del proyecto de ley, son temas de menor controversia y más fácil despacho, ya que algunos asuntos que se plantean, tales como evitar prácticas antisindicales y el fortalecimiento de la sindicación, y en general el derecho de los trabajadores a organizarse, son cuestiones amparadas por la Constitución Política y que siguen la línea de los avances de nuestra civilización. Por eso, el reforzamiento del derecho de los trabajadores para organizarse con autonomía y la sanción de las prácticas antisindicales, no se derivan de un deseo de hacer del Estado un actor paternalista, sino de atender eficazmente nuestra realidad, lo que obliga a que la ley dé una señal de respaldo a tale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be fortalecerse la capacidad de adaptación de nuestras empresas a una economía cada vez más abierta y sujeta a la competencia, cuestión que todas las señales muestran se irá acrecentando, y, por eso, se viene innovando en materia de jornada laboral y de contrato. Esto, precisó, se quiere hacer cumpliendo una doble función: primero, mejorar la capacidad de las empresas para adaptarse y, segundo, permitir la incorporación de grupos más vulnerables en los mercados de trabajo, creando, por estas dos vías, más oportunidades de empleo que den lugar a derechos laborales universales de todo trabajador, como son los previsionales, los relativos a  seguros de accidentes en el trabajo, las vacacione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estos procesos de flexibilidad, que el Gobierno estima fundamentales, deben mirarse con atención para que no debiliten el empleo, ya que se ha llegado a la conclusión que en el proceso de desregulación de mercados laborales hay un punto de precarización que después tiene un impacto desde el prisma de condición social y también desde un perspectiva estrictamente fiscal, que es muy importante tener en cuenta, en particular en cuanto al modo en que se incorpora la mujer al mundo del trabajo, tópico en que nuestro país muestra una de las tasas más bajas de América Latina, debido a rigideces en el acceso. El Gobierno, aclaró, desea que la mujer ingrese masivamente a laborar, pero que eso no implique debilitar su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el señor Ministro, que por la vía de los nuevos tipos de contrato y de jornada de trabajo, también se busca dar pie a una formalización de contratos actualmente informales, punto de gran interés para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ma de la capacitación, precisó, se contiene en un proyecto que fue ingresado a la Cámara de Diputados, en el que se amplía el uso de la franquicia tributaria que se utiliza por la vía del SEN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en cuanto a las materias que generan mayor controversia, que en Chile hay un número muy pequeño de personas que negocian colectivamente, cuestión que preocupa mucho al Gobierno, ya que eso no sólo significa que un sector de trabajadores queda desfavorecido en las condiciones en que participa en el mercado de trabajo, sino porque, además, genera situaciones muy injustas. Por ello, el Ejecutivo considera importante extender la cobertura de la negociación colectiva, de manera que sean más los trabajadores con derecho a acceder a ella. Los modos para ampliar esta cobertura son muchos y se han tratado en el Parlamento en los últimos diez años, y el Gobierno quiere promover una aproximación que logre cerrar este capítulo a partir de los distintos enfoques y buscando respuestas nuevas y creativas. Este punto, no forma parte del proyecto, pero el Ejecutivo hará un esfuerzo en paralelo para concitar acuerdos en relación a un modo de acercamiento, para ponerlo a disposición del Congres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es posible superar el antagonismo que existe entre una extensión de la negociación colectiva y formas nuevas de entender dicha negociación. El Ejecutivo es partidario de la flexibilidad pactada, es decir, de introducir en las empresas el derecho tanto del empleador como de los trabajadores a extender el número de materias que son propias de la negociación más allá de los temas relativos a la remuneración y a beneficios pecuniarios, abarcando, por ejemplo, lo relacionado con las condiciones de trabajo, acuerdos sobre capacitación, higiene y seguridad, etcétera, puesto que se estima que este enfoque de la flexibilidad pactada apunta a transformar las relaciones laborales en espacios de cooperación y no de confrontación. Además, al ampliar la autonomía de las partes para abordar más asuntos en la negociación colectiva, se reduce la intervención del Estado en la materia, mejorando la adaptación de las empresas al sistema de economía abier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n el tema del derecho a la huelga, que ha sido otro de los asuntos que ha generado discusión, es posible alinear de modo mucho más riguroso nuestro Código del Trabajo con la normativa de la OIT, pero planteándose siempre el dilema que existe entre aquel derecho, legítima expresión en un contexto de negociación reglada como la nuestra, y, por otra parte, la protección de fuentes de trabajo en el contexto de economías y empresas de funciones continuas, con una competencia muy fuerte por el control y provisión de mercados. Es decir, se puede cautelar de mejor manera el derecho a la huelga, pero viendo los límites de su ejercicio en función del efecto sobre puestos de trabajo y sobre otras áreas de actividad que no necesariamente están sujetas a la negociación en el momento de la huelga. Este es un punto clásico de una reflexión que debe hacerse en común y que puede derivar en determinados acuerdos, en que el ejercicio del referido derecho se concilie con derechos de la comunidad y del conjunto de la actividad económica y productiva del país. Estimó esencial despejar estas materias del debate público, cerrarlas como capítulo y poder pensar que ya no serán puntos de división, sino de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afirmó que la disposición a avanzar en estos asuntos está, por una parte, explícita en el proyecto de ley en temas tales como libertad sindical, nuevos tipos de contrato y de jornada de trabajo, etcétera, y, en cuanto a aquellos temas más conflictivos, en la voluntad de buscar acuerdos que privilegien los derechos básicos de los trabajadores y el buen funcionamiento de nuestras empresas y de la economía. El Gobierno y los parlamentarios que lo apoyan esperan que estos temas signifiquen avances en nuestra legislación laboral en beneficio de todo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señor Subsecretario del Trabajo se refirió a los detalles del proyecto de ley en trámite, señalando que sus objetivos centrales tienen que ver, primeramente, con los aspectos relativos a la libertad sindical, en que se busca adecuar de la mejor manera nuestras disposiciones a los Convenios de la OIT vigentes en Chile, en este caso el Convenio Nº87, y el conjunto de medidas que se vienen proponiendo en la iniciativa legal nos dejan holgadamente dentro de los estándares que la OIT establece para la referid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a área se vienen proponiendo medidas que tienden a facilitar la constitución de organizaciones sindicales, ya que hay un diagnóstico en orden a que el país tiene un problema en lo relativo a la afiliación sindical, que la ley debe ayudar a superar ofreciendo las facilidades necesarias para que se constituyan dichas organizaciones. En esa línea se proponen medidas de facilitación, promoción y protección de los derechos sindicales. Destacó el cambio de criterio en nuestra legislación, en el sentido que se incorpora el principio de que los trabajadores se organicen de la forma que les parezca más adecuada, estableciendo la ley sólo aquellas cuestiones que requieran de certeza jurídica, al tratarse de actos que involucran a terceros en las relaciones laborales al interior de la empresa. Así, se pasa de una legislación que señala taxativamente cuáles son las modalidades de organización de los sindicatos a una que las plantea sólo a vía de ejemplo y prescribe, como criterio general, la autonomía  a que se aludió, remitiéndose la ley a establecer aquellas cuestiones que requieren certeza jurídica, tales como el sistema de fuero de los directore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medida concreta en la dirección señalada dice relación con una pequeña rebaja de los quórum de constitución de organizaciones sindicales, donde se propone establecer como regla general la cifra de 25 trabajadores sin expresión de porcentaje, y, respecto de los sindicatos de empresa, se distingue según las que tienen más o menos de 50 trabajadores y se aplica un porcentaje específico de representación. Aquí la rebaja no es mayor, pero se adecua más a la realidad de nuestras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señaló que se ha perfeccionado la institución del fuero para la constitución de sindicato, otorgándoselo a todos los trabajadores que concurran a la constitución de la organización sindical, desde los 10 días anteriores a la asamblea constitutiva del sindicato y hasta los 30 días posteriores a su constitución, estableciendo un tope para evitar abusos. La idea es protegerlos en el período en que se producen más acciones tendientes a impedir el ejercicio de estos derechos colectivos. Expresó que también es importante subrayar que se concede a los sindicatos mayor autonomía en sus procesos eleccionarios internos donde se propende, de acuerdo a lo que es la legislación comparada, a la tendencia general de los países, en cuanto a que sean las propias comisiones electorales de las organizaciones sindicales las que lleven a cabo estos procesos, disponiéndose la participación del Estado sólo en las materias que afecten a terceros más allá de la respectiva orga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se han contemplado medidas muy específicas que se recogen, básicamente, de las reivindicaciones de las entidades que representan a los trabajadores, tendientes a solucionar problemas prácticos de nuestra legislación, tales como la forma de recaudar las cotizaciones sindicales a las organizaciones de grado superior, o la posibilidad que estas últimas organizaciones puedan mantener la afiliación de trabajadores más allá del término del contrato, a los efectos de concederles determinados beneficios, por ejemplo, en caso de desempleo. En esa misma línea apuntan iniciativas para asegurar el cobro de la cuota sindical y para eliminar la posibilidad de disolver la organización sindical por vías distintas a la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por otra parte, se ha innovado en materia de fuero, ampliando el tramo superior establecido para organizaciones sindicales que reúnan más de 3000 afiliados, elevándose de 9 a 11 el número de directores que pueden estar aforados, cuestión representativa de los sindicatos de carácter nacional, permitiéndose así una mejor defensa de sus represen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os delegados sindicales, en el caso de los sindicatos interempresa, se propone una norma de protección de los derechos colectivos de estas organizaciones en que, según su número de afiliados, se eleva de 1 hasta un máximo de 3 directores con fu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n materia de libertad sindical se ha puesto una especial preocupación en cuestiones relativas a las prácticas antisindicales, proponiéndose, por ejemplo, en el despido con violación del fuero sindical, hacer explícita la facultad de la Dirección del Trabajo de ordenar el reintegro inmediato.  Recordó que sólo puede despedirse a un dirigente aforado con autorización judicial y, si no se hace así, el despido debe declararse n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quiere explicitar los efectos del despido antisindical, lo cual de alguna manera se recoge actualmente en el artículo 215 del Código del Trabajo. Señaló que, en un reciente fallo, la Corte Suprema declaró, basada en este artículo, la nulidad de un despido antisindical. Se viene recogiendo esa jurisprudencia y se hace explícita en una nueva redacción del aludido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se propone una sanción adicional a las prácticas antisindicales, que consiste en la publicación del respectivo fallo condenatorio en dos diarios de circulación nacional, a efectos que estas prácticas no sólo sean sancionadas legalmente, sino que también enfrenten el repudio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se ha tratado de innovar en la protección de derechos fundamentales de las personas, ya que muchos no tienen vigencia efectiva al interior de la empresa, en que algunas decisiones administrativas internas pueden entrar en colisión con tales derechos.  Hay un conjunto de legislaciones que han recogido esta necesidad y se ha ido acuñando el concepto de "ciudadanía laboral", el que se busca establecer en el proyecto, haciendo explícita la plena validez de los derechos de los trabajadores en el marco de las relaciones laborales, aclarando que va contra la legislación cualquier medida que atente contra los mismos. Así, reconociendo el derecho del empleador a tomar medidas de administración, si ellas pudieran afectar de alguna forma los referidos derechos, deben consignarse en el Reglamento Interno; es decir, no se prohiben, pero deben contenerse en este último, de manera que si existe la opinión que esas medidas conculcan tales derechos, pueda procederse a la correspondiente impugnación ante la autoridad administrativa, de acuerdo a procedimientos actualmente vigentes. Las experiencias más frecuentes han tenido que ver con medidas que vulneran el derecho a la privacidad, la intimidad,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en esta línea, se quiere incorporar las definiciones del Convenio Nº 111 de la OIT, sobre discriminación en el empleo, estableciéndose, en el proyecto de ley, el derecho de cualquier persona que se haya sentido discriminada en el  marco de sus relaciones laborales, a recurrir a los Tribunales del Trabajo, demandando, incluso, las indemnizaciones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a iniciativa propone modernizar algunas normas de amparo a los derechos laborales y también otras que presentan defectos. Se adecua el concepto de empresa a la situación actual, orientándolo más a la existencia efectiva de los elementos que el Código del Trabajo define como constitutivos de la empresa que a cuestiones de orden formal. Asimismo, se hace expresa la facultad del Inspector del Trabajo de establecer la concurrencia de los elementos constitutivos de una relación laboral entre trabajador y empleador; es decir, sin emitir un juicio sobre la naturaleza jurídica de la relación, podrá establecer si concurren los elementos que configuran la relación laboral. Así, a su juicio, se protege de mejor manera el concepto de empresa y las relaciones laborales que existen entre trabajador y empleador en la realidad del mund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consultó si esto último también regiría para trabajadores del sector público, en cuyo caso éste podría verse en una situación de total ilegalidad respecto de una gran cantidad de trabajadores a honorarios que no tienen derecho a vacaciones, indemnizaciones y otros beneficios que, en atención a su real situación laboral, debieran corresponderles. El señor Subsecretario del Trabajo aclaró que el último tema en análisis sólo es abarcado por el proyecto en relación con los trabajadores regidos por el Código del Trabajo, y que los trabajadores del sector público cuentan con otras normas de ampa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l señor Subsecretario del Trabajo expresó que la iniciativa legal también aborda el tema de los intermediarios o "enganchadores" en las faenas agrícolas, donde hay un gran nivel de precariedad, existiendo mucha inquietud y denuncias, debido a que dichos intermediarios no están sujetos a formalización alguna y muchas veces los derechos de los trabajadores que ellos ponen a disposición de los empleadores agrícolas quedan desprotegidos. Por eso, se propone que los aludidos intermediarios se incorporen en un registro de la Inspección del Trabajo respectiva para poder, al menos, conocer su domicilio y así exigirles que no actúen contra l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también innova en cuanto a las jornadas mayores, a saber, las del artículo 27 del Código del Trabajo, que afectan, básicamente, a trabajadores hoteleros y gastronómicos, las que hoy están muy por encima de los estándares de máximos de jornada de trabajo, en que no corren para ellos los límites que benefician a otros trabajadores. Por eso, sus jornadas, que pueden alcanzar hasta las 12 horas diarias, sólo podrían distribuirse en un máximo de cinco días a la sem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propone actualizar las capacidades sancionatorias de la Dirección del Trabajo, particularmente la determinación de los montos de las multas que aplica. Se fija en UTM la totalidad de las multas administrativas y se incorpora, para la determinación de sus cuantías, el tamaño efectivo de la empresa, en función de su número de trabajadores. Hoy las multas van de 1 a 10 UTM, lo que respecto de situaciones muy graves que involucran a empresas de determinadas dimensiones no cumple ninguno de los efectos disuasivos perseguidos, por lo que se propone ampliar el rango de la mul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se plantea que respecto de la microempresa, una vez al año y en situaciones calificadas por el Inspector del Trabajo, la multa aplicada podrá reemplazarse por un curso de capacitación impartido por la Dirección del Trabajo en materias laborales, particularmente en aquellas que se infringiero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n relación a las nuevas modalidades de contratación y las formas promocionales de empleo, precisó que las innovaciones más importantes tienen que ver con el perfeccionamiento del contrato de trabajo a tiempo parcial, que hoy está contemplado indirectamente en nuestra legislación, pero no es objeto de las regulaciones que permitan su amplia aplicación, por lo que debe dotársele de los elementos que hagan posible que los muchos chilenos que accedan a él se incorporen efectivamente a la legislación laboral y previsional y vean protegidos sus derechos. Por eso, se establecen máximos de duración, se regulan las horas extraordinarias, flexibilizando la forma de distribución de la jornada de trabajo,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el Ejecutivo quiere abordar el tema del teletrabajo, situación que se da en virtud de la prestación de servicios fuera de la empresa, utilizando medios informáticos o de telecomunicaciones. Debe "laboralizarse" esta situación, que cada día involucra a más gente, de manera que quienes así trabajan también se acojan a los beneficios de la legislación laboral y previsional, ya que indudablemente existe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señor Ministro del Trabajo y Previsión Social hizo presente que se está transitando desde una situación de informalidad o desde una relación comercial que tiene consecuencias tributarias para el trabajador, hacia una relación laboral, lo que le dará, ahora, ventajas de formalidad y de carácter tribu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señor Subsecretario del Trabajo añadió que la iniciativa legal plantea la incorporación del denominado contrato de promoción del empleo juvenil o de trabajo-formación, que consiste en que para incentivar la contratación de jóvenes, estrato en que las tasas de desempleo hasta triplican los promedios nacionales, y buscando no precarizar sus derechos, se propone que el empleador que contrate trabajadores de entre 18 y 24 años, esté facultado para imputar al pago de las indemnizaciones por años de servicio, el costo de la formación profesional de los cursos de capacitación que hayan realizado estos trabajadores y que se encuentren registrados ante el S</w:t>
      </w:r>
      <w:r>
        <w:rPr>
          <w:caps/>
        </w:rPr>
        <w:t>ence</w:t>
      </w:r>
      <w:r>
        <w:rPr/>
        <w:t>. Esto en un plazo máximo de dos añ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Por otro lado, señaló que se viene planteando la adaptabilidad de la jornada de trabajo o pacto de flexibilidad, buscando que sea consistente con los derechos de los trabajadores, proponiéndose que empleador y sindicato puedan pactar para la empresa una jornada laboral alternativa a la que hoy contempla el Código del Trabajo, que como regla general es de 48 horas semanales, a objeto de atender mejor a los requerimientos de la empresa. Se establece que, como resultado de ese pacto, la jornada ordinaria alternativa no puede exceder de las 186 horas mensuales, lo que es importante, ya que se trata de una iniciativa dirigida a una reducción progresiva de nuestra jornada laboral, que es de las más extendidas del mundo, aun cuando no de las más productivas. Se conservan normas de protección como las que señalan que la jornada diaria máxima de trabajo no podrá exceder de las 12 horas y se mantienen los preceptos sobre descanso sema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laró que el pacto respectivo, que no podrá exceder de 2 años, debe aprobarse por los trabajadores afectados, por mayoría absoluta, en votación secreta ante ministro de fe. También se establece que la Dirección del Trabajo llevará un registro de estos acuerdos para que haga los controles de legalidad del caso, velando por que se refieran a condiciones de trabajo, de higiene y seguridad, adecu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Subsecretario del Trabajo se refirió a disposiciones que buscan beneficiar a los trabajadores de temporada. Al respecto, se explicita la obligación del empleador de asumir el costo de la alimentación, alojamiento y traslado de los trabajadores temporeros cuando no puedan acceder a su residencia por causas de transporte y distancia, de conformidad a lo establecido en el artículo 95 del Código del Trabajo, y se propone, también, una forma de cumplimiento alternativo de la obligación de sala cuna que pesa sobre los empleadores, en este caso agrícolas, que en esta actividad estadísticamente se cumple muy poco, incorporando, además de las formas contempladas en el artículo 203 del Código del Trabajo, la posibilidad que un conjunto de empleadores puedan convenir la habilitación y mantención de una sala cuna común en la comuna pertinente, lo que no implica mayores co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Honorable Senador señor Pérez manifestó que le parecía bien que en esta discusión general se incluyan todos los temas para despejarlos, anticipando que eso no significa que esté a favor de la negociación interempresa ni por áreas, ni tampoco con la supresión del sistema de reemplazo de trabajadores durante la huelga. En otras palabras, zanjarlos de manera de no dejar materias pendientes y que, en consecuencia, la legislación laboral dé las certezas necesarias. Además, consultó al señor Ministro cuál es la manera en que el Gobierno abordará los aludidos temas y, por último, si se buscará un consenso en el Senado respecto de esta reforma laboral, como se hizo en los años 1990 y 199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la tramitación de la reforma ya se ha iniciado y que el interés del Gobierno es avanzar rápidamente en ella. Respecto de los temas a que se refirió Su Señoría, señaló que será necesario contar con una base razonable de acuerdo, por cuanto no es la intención del Ejecutivo efectuar planteamientos emblemáticos, sino incluir materias que se transformen en ley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a voluntad del Gobierno es que se establezcan en el Senado bases esenciales de acuerdo, sin perjuicio de las naturales atribuciones de la Cámara de Diputados, generando para ello un amplio apoyo, respetando, naturalmente, las mayorías del caso. Insistió en que lo ideal es que todas estas materias se resuelvan pronto, lo que beneficiará a todos los sectores involucr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Honorable Senadora señora Matthei señaló que es primera vez que escucha de parte de las autoridades del Ministerio del Trabajo y Previsión Social la idea de introducir flexibilidades en la legislación laboral, básicamente para tratar de adaptarse a escenarios tan cambiantes propios de mercados abiertos y, en ese sentido, le parece bien la orientación del proyecto, lo que no significa que esté de acuerdo con cada una de sus disposiciones. Cree que como aproximación para abordar, particularmente un tema tan complicado como es el desempleo, la línea es razonable. Dentro de este último, precisó, hay dos grupos que le preocupan mucho: los menores de 25 años, que tradicionalmente han tenido tasas muy superiores a los otros grupos etáreos, y los mayores de 45 ó 50 años. Consultó si se han hecho o encargado análisis a economistas, que puedan dar luces de las causas de lo alto y persistente del desempleo juvenil y de la situación de los mayores de 45 ó 50 años para ver qué se ha hecho en otros países y analizar cómo aborda el tema el proyecto en trámite, y solicitó que se le envíen los análisis que existan. En el mismo sentido, y aun cuando no es materia directa de esta iniciativa legal, la señora Senadora recordó que una de las herramientas importantes que tienen los economistas para poder hacer estudios sobre el tema aludido son las encuestas, por lo que le preocupa mucho la interrupción de la que realiza la Universidad de Chile. Por ello, pidió al señor Ministro del Trabajo y Previsión Social que su Cartera pueda abordar alguna solución sobre el particul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reconoció que dicha encuesta es significativa para todos quienes analizan el tema del desempleo, puntualizando, en todo caso, que su financiamiento es atendido por el Banco Central de Chile, que es una entidad autónoma. Sobre el tema del desempleo juvenil existe una situación clara, a saber, un tema de costo laboral. Efectivamente, los empleadores no están dispuestos a pagar el costo de sociabilización del trabajador joven y su costo de inserción laboral, en circunstancias que para esas tareas existe en el mercado del trabajo disponibilidad de trabajadores con experiencia, aun cuando los más jóvenes puedan tener mayor preparación educ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expresó que hay estudios que muestran un aspecto importante a considerar en este punto, cual es el problema motivacional de los jóvenes para el trabajo. La sensación que tienen estos últimos es que trabajando, por ejemplo, según las condiciones del salario mínimo no tendrán ningún mejoramiento respecto de la situación de sus padres. Por eso, no tienen mayor interés de insertarse en el mercado del trabajo y esta situación no se corrige, por ejemplo, disminuyendo su remuneración mínima legal. Estima que sería importante ir encargándoles tareas que tengan algún grado de reconocimiento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manifestó que en materia de estadísticas sobre el empleo llaman la atención las violentas oscilaciones en relación a la fuerza de trabajo, lo que de alguna manera puede dar la sensación que el resultado de los análisis de la cesantía pudiera presentar distorsiones. Eso hace necesario contar con más elementos para hacer las necesarias compa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Honorable Senador señor Ruiz De Giorgio expresó que esta iniciativa legal es una muy buena oportunidad para tratar los diversos temas del mundo del trabajo, pero insertos en la realidad actual, por cuanto el Código del Trabajo que nos rige está lejos de tomar en cuenta la realidad social y económica que hoy tiene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pasado, el Código respondía a la estructura que tenían las empresas, que eran de gran tamaño, con muchos trabajadores y sindicatos muy fuertes que obtenían una serie de beneficios, con escaso trabajo de contratistas, ya que aquéllas eran autosufic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a situación, precisó, ha cambiado radicalmente, ya que hoy tenemos muy pocas grandes empresas -siendo las mayores del Estado- y la tendencia es que sean cada vez más pequeñas, utilizando masivamente la subcontratación. Por ello, hoy día existe poca sindicación y escasa negociación colectiva, ya que la empresa actual no da lugar a grandes sindicatos. A esto se suma el efecto de la globalización, donde decisiones o crisis externas muchas veces influyen más en nuestro país que las reformas laborales que podamos efectuar. Estimó que el aspecto central reside en que, teniendo presente la realidad mundial, se establezcan a nivel interno las normas para que en el país exista una sana competencia, en la que los grupos más débiles tengan una adecuada prot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un Código del Trabajo moderno debe considerar formas que permitan que esa gran masa de trabajadores, que hoy no tiene posibilidades ciertas de organizarse y de negociar colectivamente, pueda hacerlo efectivamente. En consecuencia, más que acelerar las modificaciones a la legislación debemos ponernos de acuerdo en temas centrales. Para ello, primero, hay que aclarar si se está dispuesto a seguir con reformas de manera permanente o bien se efectúa un gran debate para analizar y resolver todas las materias posibles, pero esto último implica, también, que no se podrán buscar unanimidades, ya que estos temas son discutibles y controvertidos, y nadie posee la verdad absoluta. Los esfuerzos deben apuntar a obtener los máximos acuerdos posibles y, si eso no se logra, el Ejecutivo podrá introducir aquellos temas en que tenga iniciativa exclusiva, como por ejemplo, respecto de negociación colectiva, para proceder al debate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Su Señoría planteó que le parece absolutamente razonable que si queremos tener una empresa moderna y competitiva debe lograrse que ella funcione en base a su eficiencia y no en desmedro de los derechos de los trabajadores. Estamos inmersos en un mundo en que crecientemente se nos impondrán exigencias de tipo laboral, y si queremos competir con los países desarrollados y aspiramos a llegar a serlo, deben tenerse en cuenta sus reglas, porque, obviamente, cuando estemos exportando hacia ellos, tendrán a la vista nuestras normas laborales, así como ocurre también con la normativa ambiental. Deben buscarse mecanismos para que nuestra pequeña empresa se modernice y cumpla la normativa laboral y previsional, y no subsista en base a su no observ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finalizó su intervención expresando que todo lo anterior amerita un debate abierto, antes de entrar a las modificaciones específicas que propone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manifestó que efectivamente todo esto debe analizarse considerando que ha habido un cambio en la estructura productiva del país y de nuestra situación de inserción en el mundo. Además, ésta es una nación con productividad y competitividad ascendente, pero todavía frágil, así como es débil su red de protección social, como es propio de un país con ingresos modestos. El gran desafío es avanzar teniendo presente esa realidad. Estimó, además, indispensable generar la percepción en la gente de que junto con el progreso va mejorando la protecc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xpresó estar de acuerdo en lo planteado por el Honorable Senador señor Ruiz De Giorgio, en orden a no apurarse en exceso en el despacho de la iniciativa en análisis, la que, en todo caso, contiene temas en los que se puede avanzar, ya que son fácilmente abordables, pero también podría simultáneamente avanzarse, de manera más informal, respecto a aquellas materias más polémicas, que son de más difícil consenso. La extensión de la negociación colectiva y los reemplazos en la huelga requieren de acuerdos más amplios, pero alcanzar un consenso total respecto a ellos no es posible, por las visiones contrapuestas de los sectores involucrados, de manera que en algún momento el Ejecutivo habrá de tomar la iniciativa y el Congreso Nacional deberá resolver. Pero, es esencial para conservar la dinámica de la economía, mantener la competitividad de las empresas en un clima de paz so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que debe hacerse un esfuerzo para lograr un acuerdo. En todo caso, expresó que es indispensable que en los temas más delicados que afectan a la economía, las reformas que se hagan durante un período presidencial se efectúen a lo más en su primer año y me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si los aludidos temas de carácter más complejo no se enfrentan ni se resuelven razonablemente, seguirán pendientes en la agenda pública y no se darán las certezas que la gente reclama, las que bien valen algunas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expresó que respecto de la forma de abordar los temas polémicos que no se incluyen en el proyecto de ley, lo planteado por el Honorable Senador señor Boeninger refleja claramente lo que Su Señoría expresara en su intervención anterior. Por otro lado, recordó que un buen ejemplo en este punto es el ejercicio que se llevó a cabo a propósito de las reformas laborales de los años 1990 y 1991, en que se arribó a los acuerdos conocidos por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Honorable Senador señor Parra sostuvo que el país necesita un esfuerzo de modernización de sus relaciones laborales en todos los ámbitos y, por la misma razón, el esfuerzo que ahora propone el Ejecutivo no es sino un primer paso en esa dirección. Compartió lo señalado por la Honorable Senadora señora Matthei, en cuanto a que no cabe duda que en el ámbito público se requiere, también, modernizar nuestras relaciones laborales, que están regidas por textos bastantes superados por los hechos y, asimismo, reñidos en parte con Convenios internacionales, específicamente de la OIT, que en estos últimos años ha aprobado este Congres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agregó, no puede ignorarse que hay esfuerzos que se están haciendo en paralelo a los que se han materializado en esta iniciativa legal, especialmente en el campo de la justicia laboral en el seno de una Comisión formada por los Ministerios de Justicia y de Trabajo y Previsión Social y por un grupo de especialistas. No puede desconocerse, tampoco, que existe gran vinculación entre la legislación laboral y la previsional, y el Ejecutivo también quiere perfeccionar esta última, lo que queda de manifiesto en el proyecto de ley que propone modificaciones al sistema de pensionamiento en la modalidad de rentas vitali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parte del tema del desempleo juvenil a que se ha hecho referencia, tiene causas que se relacionan con la forma en que opera nuestra legislación previsional y con los defectos que a ella se le pueden atribu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insistió en que es ilusorio plantearse un esfuerzo en un período acotado de tiempo que despeje esta temática en su conjunto, y sería una señal equívoca expresar que todo se zanjará a la brevedad. Lo deseable, además, es que la legislación que se elabore sea lo suficientemente buena para que tenga estabilidad en el tiempo. Por ello, lo correcto es asumir que debe hacerse un gran esfuerzo, de largo aliento, que parte con esta iniciativa y para el que todos están dis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resulta inconveniente presentar esta materia en blanco y negro, y sentir que cualquier proyecto de reforma al sistema laboral o al previsional es una agresión a la empresa. Eso es negativo para el ambiente en que debe realizarse este análisis y no tiene fundamentos objetivos. Por ello, para que el trabajo se pueda acometer en un clima de tranquilidad y con aportes positivos de todos, al margen de presiones, estimó éticamente inaceptable que se levante el fantasma del desempleo como cuestión limitante del ejercicio de la soberanía popular, a través del Congreso Nacional, en materias como ésta. Debe contribuirse a crear un ambiente positivo, ya que todos están trabajando para el desarrollo del país, en un clima de justicia y de armonía, que es el único que puede producir efectos posi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oincidió en que es bueno avanzar en el conjunto de las materias laborales y, desde su punto de vista, el tema de la negociación colectiva no puede soslayarse, ya que se viene arrastrando durante años, y la información estadística es elocuente para demostrar que la legislación no está operando con todo el impacto que debiera tener en los hechos. Este asunto, de no abordarse, siempre estará presente con todos los inconvenientes que ello acar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señaló que coincidía con mucho de lo expresado en orden a la necesidad de tratar de ir solucionando todos los temas pendientes, dentro de lo posible, y llegar a tener un sistema que funcione adecuadamente. Ahora bien, expresó que, tal vez, lo que dificulta estos análisis es sostener que hay algunos que están a favor de los trabajadores y otros en pro de los empresarios. Estimó que dentro de lo factible y de acuerdo a los tiempos que se viven ojalá el Gobierno y los parlamentarios abordaran esta materia como un tema país, buscando ser una nación más eficiente y competitiva. Obviamente, esto último no puede ir en desmedro de los trabajadores, pero al orientar determinadas normas debe pensarse en la empresa como un todo, integrada por empleador y trabajadores, analizando cada precepto en cuanto a que puede contribuir a hacer más eficientes y competitivas a las empresas, porque, a la larga, eso se traduce en la posibilidad de otorgar mejores condiciones a los trabajadores. Expresó que no se sentía en estos temas como un representante de los empresarios frente a quienes quieren obtener beneficios para los trabajadores. Aquí hay una tarea mayor, de desafío de los tiempos de ir adaptándose a las circunstancias que imperan en el mundo y, en consecuencia, al analizar las normas deben considerarse sus ventajas para la empresa en su conjunto y no en términos de beneficios para unos u o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ello nos permitirá ser parte importante en este mundo globalizado y competitivo, sobre bases razonables de conducta, y mejoraremos como país, ya que eso hará posible contar con empresas más eficientes y productivas en condiciones de tener trabajadores mejor remunerados. Ese ha de ser el acento que debe darse al análisis de esta iniciativa, tanto de parte de los parlamentarios como del Gobierno, viendo qué es lo conveniente dentro de parámetros morales sólidos que hace suyos y que, está cierto, inspiran a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manifestó que le parece muy bien trabajar, por una parte, en el proyecto de ley, con visión de país, buscando qué es mejor para el crecimiento de la economía y para la calidad de vida de los trabajadores, avanzando, al mismo tiempo, de modo informal, en aquellos temas que no se incluyen específicamente en la iniciativa legal, dándose los tiempos para una discusión abierta y rigurosa, atendiendo los respectivos contextos. Además, insistió en que la posición del Gobierno es que tanto los temas que contiene el proyecto como aquellos que eventualmente vendrán después sean mejorados en el trámite legislativo. No hay de parte del Ejecutivo ninguna visión dogmática sobre estas materias, ya que hay muchos aspectos y dimensiones que a la autoridad pudieran escapársel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Posteriormente, con motivo de las exposiciones de los representantes de la Confederación de la Producción y del Comercio y de la Central Unitaria de Trabajadores, los señores Senadores presentes en la respectiva sesión de la Comisión, formularon apreciaciones y comentarios que pueden sintetizarse del m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al abordarse el tema de la generación de empleos y del crecimiento de la economía no se habla de la calidad de los empleos ni de la forma en que deben distribuirse los ingresos que conlleva el referido crecimiento. Por otro lado, se manifiesta preocupación por el encarecimiento que podría significar una modificación laboral para el costo de la mano de obra y, por ende, para el costo de lo que se produce, así como por el riesgo que traería aparejado el reemplazo de la mano de obra por tecnología. Respecto de esto último, hizo presente su inquietud, toda vez que la tendencia de los países desarrollados es incorporar tecnología cada vez más moderna, y si queremos transformarnos en una nación desarrollada tendremos que ir introduciendo crecientemente dicha tecnología. El problema reside en abordar la situación de los trabajadores que, consecuencialmente, saldrían de las actividades produ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Su Señoría no cree que existan empresarios que piensen mantener una dotación de personal como una especie de contribución al país para no producir cesantía y no vayan a incorporarse a la modernidad, que es tan importante para bajar los costos. El sector empresarial tiene hoy el gran desafío de introducir tecnología moderna, lo que viene de la mano con el tema de la capacitación del personal para que pueda efectivamente usar dicha tecnología y no se haga necesario despedir gente y contratar trabajadores más calificados. En todo este proceso, no sólo deberán asumir responsabilidad las empresas, sino también el Estado y la sociedad toda, para que los trabajadores puedan adecuarse a los cambios, ojalá desde el interior de su propi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xpresó que los análisis que se hacen a propósito del proyecto de ley, en relación con el sector industrial, no deben perder de vista que éste tiene una realidad distinta a los otros sectores productivos del país, en muchos aspectos, por lo que en áreas como la remuneracional o la sindical su situación no es asimilable. Indicó que, dado que el sindicato nació en la industria, no le extraña ver ahí un nivel de sindicalización más al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hizo presente que en la actualidad hay muchos trabajadores en el país que no tienen ninguna experiencia sindical, que ni siquiera conocen lo que es un sindicato, ya que los cambios de la economía, que han implicado una gran presencia de empresas contratistas y subcontratistas, han ocasionado que los sindicatos de grandes empresas desaparezcan. Más aún, en este momento no hay muchas empresas que cuenten con gran cantidad de trabajadores, y un número importante se desempeña en la pequeña y mediana empresa, así como en la micro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se ha afirmado que los trabajadores que negocian colectivamente obtienen menores remuneraciones que los que lo hacen individualmente. Luego, de ser así, no habría por qué temer que exista más negociación colectiva y más sindicalización, puesto que ello no significaría mayores desembolsos para las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en cuanto a los resguardos para la organización sindical, estos no se están buscando, fundamentalmente, para la realidad de las empresas que tienen tradición de sindicatos. El problema se da en aquellas que temen a estos últimos y que, invocando la causal de necesidades de la empresa, despiden a los trabajadores que están organizando el sindic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xpresó que quienes cumplen con la ley, que son la mayoría, no deben preocuparse si ésta sufre modificaciones que buscan perfeccionarla y establecer sanciones para quienes  no la observan o tratan de evadirla. Ahora bien, es posible que algunas enmiendas al Código del Trabajo inquieten a los empresarios o a los trabajadores, puesto que podrían existir abusos de una u otra parte. Lo importante es ver si las normas que se vienen proponiendo tienen los resguardos suficientes para que no afecten el funcionamiento de las empresas, respetando los derechos de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claró que al consultarse la opinión sobre distintos aspectos relativos a la relación laboral, por una parte, a los trabajadores y, por otra, a los dirigentes sindicales, es lógico que dichas opiniones, tomadas estadísticamente, arrojen resultados distintos, debido a que las percepciones de los temas son diferentes según la particular experiencia de cada c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expresó que las reformas laborales deben concretarse a la brevedad, puesto que no es bueno para el empresariado, para los trabajadores, ni para el país en su conjunto, que estos asuntos se discutan durante una década, sin resolver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no compartir las opiniones en cuanto a que si con las leyes actuales el sistema ha funcionado correctamente no se ve la necesidad de incorporar modificaciones legales. Hay muchas expresiones en el país en orden a que existen vacíos importantes y ése es el desafío para el Congreso Nacional, a saber, cómo llegar, a la brevedad, a concretar una serie de enmiendas a la legislación laboral que siendo modernas establezcan, al mismo tiempo, estándares universalmente aceptados en el marco de la protección de los derechos de los trabajadores, ya que ése también es un factor de competi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 señalado aquí el caso de la legislación de los Estados Unidos de América, como un elemento que ha favorecido el desarrollo de su economía en los últimos años, pero Su Señoría tiene la impresión que al hacer una comparación entre sus estándares de protección y los nuestros, se advertirá que muchas de las modificaciones que el proyecto de ley plantea están bajo los niveles mínimos que aquella legislación y la de otros países con los que queremos competir contempl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tema de las prácticas antisindicales, precisó que la experiencia es muy diversa en el país, tanto por la afiliación como por el peso de los sindicatos de distintas ramas, así como por el tipo de relaciones laborales. Expresó representar a una Región donde existe una cultura básicamente de reticencia, por parte de los empresarios, al sindicalismo, como también ocurre en otros núcleos empresariales. Ahora bien, por cierto hay empresas en que los sindicatos son algo normal de la relación laboral. A la hora de legislar, la protección de los derechos de los trabajadores que están inmersos en aquellos sectores reacios al sindicalismo es muy importante, y esta legislación no afectará a quienes ya respetan cabalmente tales derechos. La cultura laboral entre empresarios y trabajadores es más importante que cualquier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u Señoría manifestó que el debate debe producirse respecto de aquellos puntos que realmente están en discusión, y no es conveniente introducir materias que no forman parte de la agenda. Así, subrayó, ningún proyecto de los gobiernos de la Concertación ha planteado nunca la negociación interempresas, sino que se ha propuesto una negociación colectiva empresa por empresa, y otra cosa son las modalidades de cómo se negocia. Si bien es cierto que existe en otros países un modelo, que se ha aplicado y no ha funcionado mal, cual es la negociación por rama, dicho modelo no es el que se ha definido en los proyectos presentados en su oportunidad al Congreso Nacional. Por lo anterior, no es bueno distorsionar el debate público en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con motivo de las opiniones vertidas por el Presidente de la Confederación de la Producción y del Comercio respecto del proyecto de ley, recordó lo expresado por dicho personero en el sentido que aquellos temas relacionados con la negociación interempresas y los reemplazos de trabajadores en la huelga son menos graves que muchas de las modificaciones que propone la iniciativa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Su Señoría reflexionó en orden a que al configurar las normas de la legislación laboral no deben perderse de vista los 600.000 desempleados que existen en la actualidad, ni menos el hecho que durante los próximos diez años, 1.400.000 chilenos, especialmente jóvenes y mujeres, se incorporarán a la fuerza de trabajo. Además, destacó que el desarrollo económico del país, con la legislación vigente, ha permitido un crecimiento real de las remuneraciones de 3,9% an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señaló que no estima correcto cargar siempre a la cuenta de los trabajadores una serie de problemas que afronta nuestra economía. En su concepto, el modelo económico que nos rige permite crecer al país, como sucedió entre 1990 y 1997 en forma espectacular, pero hay un punto central que no se ha estudiado, cual es que tal modelo lleva intrínseca la cesantía, y no las leyes laborales puntualmente, y el ejemplo lo tenemos en Europa en que los países también crecen notablemente, pero con desempleo. Por lo anterior, debe hacerse un análisis de fondo acerca del mode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firmó que es imposible que las empresas chilenas compitan con aquellas transnacionales que tienen economías de escala, sobre la base única y exclusiva de menor protección social y más bajos salarios. Esta es una visión de corto plazo, que en definitiva afectará a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xpresó que no tiene mucho que ver el problema de la defensa de los trabajadores con el que se genera desde el punto de vista económico por el aludido modelo, que implicará, entre otras cosas, que las grandes multinacionales liquiden no sólo a la pequeña y mediana empresa, sino también a la gran empresa chilena, como ha ocurrido en Europa. Por ello, debe estudiarse un modelo económico para este país, buscando los equilibrios necesarios que aseguren lo mejor para los empresarios y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con motivo de las exposiciones de los representantes de la Cámara Nacional de Comercio, Servicios y Turismo, y de la Confederación Nacional de Federaciones y Sindicatos de Trabajadores de la Industria Alimenticia, Turismo, Gastrohotelería, similares y derivados, y sin perjuicio de las consideraciones formuladas por escrito por dichos organismos en relación con la iniciativa legal en trámite, la Comisión abordó el tema de la jornada especial de trabajo contemplada en los incisos segundo, tercero y cuarto del artículo 27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tema fue puesto en análisis por el Honorable Senador señor Pérez, a petición de la Confederación individualizada en el párrafo anterior, por ciertas situaciones que podrían estar afectando, especialmente, a trabajadores de hoteles, restaurantes o clubes, a quienes, en virtud de lo estipulado en el citado precepto, no se aplican las disposiciones del inciso primero del artículo 22 del referido Código, que impide que la duración de la jornada ordinaria de trabajo exceda de cuarenta y ocho horas sema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tuvo presente que trabajadores de ese sector, no obstante lo señalado en el aludido artículo 27 en cuanto a que no podrán permanecer más de doce horas diarias en el lugar de trabajo, en la práctica, se verían expuestos a jornadas de mayor duración. Más aún, se consideró que los problemas también se originarían por el cómo se aplica en los hechos el artículo 34 del citado cuerpo legal, que prescribe que la jornada de trabajo se dividirá en dos partes, pues, incluso, habría casos en que el tiempo intermedio que se ubica entre los dos períodos laborales se extendería hasta por cuatro h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Subsecretario del Trabajo manifestó la disposición del Ejecutivo para revisar la normativa descrita, a objeto de hacer una estimación en el sentido de si ameritaría realizar modificaciones a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a propósito de las exposiciones de los representantes de la Sociedad Nacional de Minería, la Sociedad Nacional de Agricultura y la Cámara Chilena de la Construcción, y sin perjuicio de las opiniones manifestadas por escrito por dichos organismos respecto del proyecto de ley, algunos señores Senadores formularon las siguientes reflex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expresó que existen distintas realidades sindicales, según los sectores de que se trate. Así, en el rubro minero, especialmente en la mediana y gran minería, hay una larga y fuerte tradición sindical y de negociación colectiva, con alianzas estratégicas, etcétera. Pero tiene la impresión que la actividad agrícola es la que presenta menos sindicalización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manifestó que le preocupa la sobreestimación que hacen algunos dirigentes empresariales de los efectos que sobre el nivel general de empleo tiene la legislación laboral que nos rige, así como las modificaciones que el proyecto viene proponiendo. A juicio de Su Señoría, ni los niveles de empleo que se han dado en la construcción en épocas de boom económico ni el actual desempleo tienen que ver esencialmente con las virtudes o los defectos de la legislación laboral, sino con otras dinámicas de la economía del país. Piensa que algo parecido puede afirmarse respecto del sector agrícola. Asimismo, en su concepto, la extensión del fuero tampoco habría de influir en la concreción de diversas inver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se sobreargumenta se profundizará el dramatismo del debate y las diferencias, lo que no es bueno para nadie. Agregó que el considerable nivel de desencuentros entre empresariado y cúpulas sindicales que se da en Chile, en general, no se presenta en otras naciones, y esta realidad debe super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añadió que en el texto del proyecto no hay modificaciones de la normativa sobre negociación colectiva, pero se está haciendo un debate para determinar si, posteriormente, se llega a un acuerdo para ampliar el derecho a dicha negociación. Al respecto, solicitó a la Sociedad Nacional de Agricultura que analice una fórmula de negociación colectiva en el campo, que se planteó en proyectos presentados en el pasado por los gobiernos de la Concertación, de sindicatos interempresas sobre trabajos futuros, sin obligación de contratación, que no implicaría riesgos de huelga en tiempos de cosecha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Honorable Senador señor Urenda insistió en que la verdadera tarea que tenemos por delante es hacer posible que Chile sea un país más eficiente y competitivo, para lo cual debe modernizarse la legislación, adaptándola a la realidad y a los desafíos del futuro. Ello nos permitirá llegar a ser realmente un país desarrollado en el que imperen las mejores condiciones posibles para los trabajadores y para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imó que el proyecto en trámite debe entenderse como un instrumento para alcanzar lo anterior, y, para aprovechar la oportunidad que nos brinda, solicitó que todos los entes involucrados de una u otra manera en este proceso de reforma legal hagan llegar a esta Comisión de Trabajo y Previsión Social aquellas ideas y propuestas que permitan al Ejecutivo y al Congreso Nacional mejorar al máximo la iniciativa legal en debate, de manera que las modificaciones que se introduzcan, en definitiva, a nuestra legislación laboral, apunten en la dirección correcta y resuelvan los problemas act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señor Ministro del Trabajo y Previsión Social intervino para connotar que se iniciaron las conversaciones relativas al Tratado de Libre Comercio con Estados Unidos de América, e informó que el encargado del ámbito laboral de esa nación en las negociaciones recalcó que los países hoy no pueden competir sobre la base de bajos salarios y largas jornadas, la idea es, más bien, que la integración debe hacerse en torno a ventajas competitivas que se encuentran en el punto de la productividad, que es capaz de provocar un tipo de fuerza de trabajo plenamente integrada, socialmente cohesionada y en paz, lo que da estabilidad al país y lo hace eficiente como socio comercial. Para lograr esto se requieren niveles de equidad que son los que persiguen las modificaciones que propone el proyecto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si bien la disposición de Chile es abordar los tratados como el aludido desde una perspectiva básicamente comercial, la tendencia mundial es considerar también los ámbitos laborales y ambientales, lo que hace suponer fundadamente que en el Convenio con Estados Unidos de América estos temas serán parte del debate. A su juicio, el referente próximo que tendremos en relación con el citado instrumento internacional será el Acuerdo entre dicho país y Jordania, en el que están involucrados aspectos muy importantes de relaciones laborales, principalmente, en lo relativo a la protección de derechos básicos de los trabajadores en sus empresas, tema que plantea la iniciativa en actual tramitación legis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materias, señaló que, a partir de análisis realizados por funcionarios del Banco Mundial comparando tasas de desempleo con diversas institucionalidades laborales, puede decirse que no hay evidencia empírica que demuestre que las tasas de desempleo estén relacionadas con las institucionalidades laborales. A juicio del señor Ministro, sí hay alguna vinculación entre los costos de despido y las tasas de desempleo, lo que se ha concluido por algunos expertos, en análisis sobre el particular. En general, precisó, las institucionalidades laborales y las tasas de desempleo están asociadas, más bien, al modo en que las economías crecen, lo que depende de muchísimos factores, uno de los cuales es el componente laboral, por lo que no debe dramatizarse el debate sobre el proyecto en trámite, puesto que de hacerlo nos paraliza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el Gobierno está abierto a buscar acuerdos y aproximaciones con todos los sectores involucrados en el tema laboral, de manera que se sientan interpretados por las normas que se vienen proponiend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una posterior sesión de vuestra Comisión, con motivo de la exposición de los representantes del Consejo Minero sobre el proyecto, y en relación con sus opiniones, especialmente en el sentido que éste no se condice con la situación del sector, en el que quienes ahí laboran tienen muy buenas remuneraciones, en que hay un alto grado de sindicalización, y en el que, incluso, existen alianzas estratégicas entre empresa y trabajadores, el Honorable Senador señor Ruiz De Giorgio hizo presente que compartía muchas de esas aseveraciones, puesto que reflejan la realidad en que se desenvuelve el sector a que dicho Consejo representa, y añadió que a él le tocó vivir una situación similar cuando trabajó en ENAP, empresa con la cual los trabajadores también tenían una excelente relación, recibían considerables beneficios y, además, negociaban todo tipo de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precisó que al abordar el tema de la negociación pactada el punto es definir con quién pacta la empresa. En el caso de las compañías que agrupa el Consejo Minero hay sindicatos fuertes que negocian, pero el problema es que la realidad de ese sector no es la misma que vive, por ejemplo, la pequeña minería u otros sectore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calcó que lo que persigue el proyecto, entre otras cosas, es permitir el fortalecimiento del movimiento sindical para que efectivamente exista en las empresas un interlocutor que represente a los trabajadores, que hoy no está pres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tanto se cuente con sindicatos fuertes, que sean realmente interlocutores válidos al interior de la empresa, hay mayor armonía, menos conflictos, reglas más claras y, en definitiva, dichas organizaciones se convierten en una suerte de socios de la empresa y buscan que ésta aumente su productividad y sea exito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actualmente se da el hecho que en las empresas se forman grupos negociadores a los que se les da más beneficios que los que se otorgan a los sindicatos y, por ello, el trabajador prefiere no incorporarse a estos últ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expresó que hay un conjunto de medidas que propone la iniciativa legal que vistas desde la perspectiva de la Gran Minería pueden parecer inconvenientes, pero analizadas a través del prisma de los demás trabajadores del país, que representan la mayoría de la fuerza laboral, no tienen ese carácter, y lo que aquí se trata de hacer es reformar el Código del Trabajo para velar, especialmente, por los derechos de quienes no gozan de las mismas garantías que tienen, por ejemplo, los trabajadores de la Gran Mine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que los planteamientos del Consejo Minero, desde el punto de vista de la Gran Minería, tienen validez, pero el problema es que este sector, siendo tan importante en materia de exportaciones y de ingresos para el país, lamentablemente, en lo que se refiere a ocupación de mano de obra, es poco intensivo, y, por ello, es fundamentalmente el resto de los chilenos, que no trabajan en el referido ámbito, quienes enfrentan los problemas que se quiere resolver.</w:t>
      </w:r>
    </w:p>
    <w:p>
      <w:pPr>
        <w:pStyle w:val="Header"/>
        <w:tabs>
          <w:tab w:val="clear" w:pos="4419"/>
          <w:tab w:val="clear" w:pos="8838"/>
          <w:tab w:val="left" w:pos="2835" w:leader="none"/>
        </w:tabs>
        <w:spacing w:lineRule="auto" w:line="240"/>
        <w:rPr/>
      </w:pPr>
      <w:r>
        <w:rPr/>
      </w:r>
    </w:p>
    <w:p>
      <w:pPr>
        <w:pStyle w:val="Heading"/>
        <w:tabs>
          <w:tab w:val="clear" w:pos="709"/>
          <w:tab w:val="left" w:pos="2835" w:leader="none"/>
        </w:tabs>
        <w:jc w:val="both"/>
        <w:rPr>
          <w:rFonts w:ascii="Courier" w:hAnsi="Courier" w:eastAsia="Courier" w:cs="Courier"/>
          <w:b w:val="false"/>
          <w:b w:val="false"/>
          <w:bCs w:val="false"/>
          <w:u w:val="none"/>
        </w:rPr>
      </w:pPr>
      <w:r>
        <w:rPr>
          <w:rFonts w:eastAsia="Courier" w:cs="Courier" w:ascii="Courier" w:hAnsi="Courier"/>
          <w:b w:val="false"/>
          <w:bCs w:val="false"/>
          <w:u w:val="none"/>
        </w:rPr>
        <w:tab/>
        <w:t>Posteriormente, continuando con la discusión general del proyecto, el Honorable Senador señor Boeninger hizo presente sus observaciones respecto del mismo, las que se consignan a continuación:</w:t>
      </w:r>
    </w:p>
    <w:p>
      <w:pPr>
        <w:pStyle w:val="Heading"/>
        <w:tabs>
          <w:tab w:val="clear" w:pos="709"/>
          <w:tab w:val="left" w:pos="2835" w:leader="none"/>
        </w:tabs>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TextBody"/>
        <w:tabs>
          <w:tab w:val="clear" w:pos="709"/>
          <w:tab w:val="left" w:pos="2835" w:leader="none"/>
        </w:tabs>
        <w:spacing w:lineRule="auto" w:line="240"/>
        <w:rPr>
          <w:b w:val="false"/>
          <w:b w:val="false"/>
          <w:bCs w:val="false"/>
        </w:rPr>
      </w:pPr>
      <w:r>
        <w:rPr>
          <w:b w:val="false"/>
          <w:bCs w:val="false"/>
        </w:rPr>
        <w:tab/>
        <w:t>1.- Chile tiene oportunidad de cerrar la brecha que lo separa del mundo desarrollado en la próxima década. Ese es un gran objetivo país.</w:t>
      </w:r>
    </w:p>
    <w:p>
      <w:pPr>
        <w:pStyle w:val="TextBody"/>
        <w:tabs>
          <w:tab w:val="clear" w:pos="709"/>
          <w:tab w:val="left" w:pos="2835" w:leader="none"/>
        </w:tabs>
        <w:spacing w:lineRule="auto" w:line="240"/>
        <w:rPr>
          <w:b w:val="false"/>
          <w:b w:val="false"/>
          <w:bCs w:val="false"/>
        </w:rPr>
      </w:pPr>
      <w:r>
        <w:rPr>
          <w:b w:val="false"/>
          <w:bCs w:val="false"/>
        </w:rPr>
      </w:r>
    </w:p>
    <w:p>
      <w:pPr>
        <w:pStyle w:val="TextBody"/>
        <w:tabs>
          <w:tab w:val="clear" w:pos="709"/>
          <w:tab w:val="left" w:pos="2835" w:leader="none"/>
        </w:tabs>
        <w:spacing w:lineRule="auto" w:line="240"/>
        <w:rPr>
          <w:b w:val="false"/>
          <w:b w:val="false"/>
          <w:bCs w:val="false"/>
        </w:rPr>
      </w:pPr>
      <w:r>
        <w:rPr>
          <w:b w:val="false"/>
          <w:bCs w:val="false"/>
        </w:rPr>
        <w:tab/>
        <w:t>2.- El marco referencial de su desarrollo es el de una economía pequeña abierta al exterior que depende de la competitividad de sus empresas, tanto de exportación como sustituidoras de importaciones, además del hecho que vamos a enfrentarnos con los enormes desafíos y cambios de la nueva economía, la sociedad de la información y del conocimiento, la era de Internet o como queramos bautizar ese futuro prodigioso y amenazante para los que se queden atrás.</w:t>
      </w:r>
    </w:p>
    <w:p>
      <w:pPr>
        <w:pStyle w:val="TextBody"/>
        <w:tabs>
          <w:tab w:val="clear" w:pos="709"/>
          <w:tab w:val="left" w:pos="2835" w:leader="none"/>
        </w:tabs>
        <w:spacing w:lineRule="auto" w:line="240"/>
        <w:rPr>
          <w:b w:val="false"/>
          <w:b w:val="false"/>
          <w:bCs w:val="false"/>
        </w:rPr>
      </w:pPr>
      <w:r>
        <w:rPr>
          <w:b w:val="false"/>
          <w:bCs w:val="false"/>
        </w:rPr>
      </w:r>
    </w:p>
    <w:p>
      <w:pPr>
        <w:pStyle w:val="Normal"/>
        <w:tabs>
          <w:tab w:val="clear" w:pos="709"/>
          <w:tab w:val="left" w:pos="2835" w:leader="none"/>
        </w:tabs>
        <w:spacing w:lineRule="auto" w:line="240"/>
        <w:rPr/>
      </w:pPr>
      <w:r>
        <w:rPr/>
        <w:tab/>
        <w:t>3.- El marco social para enfrentar el futuro debe ser de relaciones sociales lo más armónicas posibles en un contexto de avance hacia mayor equidad, condición necesaria para la paz social, es decir, corresponde reivindicar la estrategia de crecimiento con equidad impulsada a partir de 19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La sociedad chilena es cada vez más diferenciada en su estructura, en la continuidad de la escala social, en la diversidad de las actividades económicas y ocupaciones; la aspiración mayoritaria es ser parte de la clase media, con gran afirmación de la persona, voluntad de ascenso social y conciencia de los derechos de cada 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Las relaciones laborales, y por consiguiente la normativa laboral, son de decisiva importancia para el funcionamiento de las empresas, tanto en lo que respecta a su capacidad de aumento continuado de productividad y competitividad, como en cuanto al establecimiento de relaciones armónicas entre empresarios y trabajadores que concilien capacidad de gestión de la empresa con respeto y consolidación de los derechos de los trabajadores. Eso se traduce en conciliar flexibilidad del mercado laboral -requerido para la competitividad- con el mejoramiento de los niveles de protección del trabajador, sin duda el eslabón más débil de la relación laboral. Se requiere, además, un marco normativo que, junto con cautelar estos dos objetivos, genere incentivos y condiciones para el desarrollo de la confianza entre empresarios y trabajadores superando una historia de confrontación y hostilidad, e incentivos para acometer en conjunto dos objetivos compartidos: empresa exitosa y trabajadores cont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La gran empresa chilena ha avanzado mucho en estos aspectos. La gran tarea pendiente es extender la modernización productiva al mundo de las PYMES lo que significa aumentar su productividad por innovación, mayor capacidad de gestión, capacitación de sus trabajadores, acceso al crédito y producción orientada a nichos de mercado. A su vez es necesario sacar a las microempresas del nivel de subsistencia en que la mayoría se encuen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respecto, debemos tener presente que es un  hecho que una proporción considerable de PYMES sobreviven gracias a que su margen de rentabilidad proviene, en medida importante, del incumplimiento de las normas tributarias, laborales y previsionales, vale decir, muchas PYMES se debaten en grados variables de informalidad e incumplimiento de la ley. La fiscalización de las PYMES es, pues, un objetivo importante, para lo cual se requiere un "marco amable", vale decir, un conjunto de condiciones, incentivos y apoyos que faciliten el proceso de formalización, más que el "recurso del garrote" para pretender forzarlo, lo que podría producir un resultado peor que la enferm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El objetivo principal en relación a los trabajadores es elevar su nivel de ingreso, para lo cual la primera condición es el empleo; por lo tanto, cualquier reforma laboral debe ser claramente pro empleo, no sólo hoy por estar recién saliendo de una crisis, sino de modo permanente, ya que parece que por razones estructurales será difícil que volvamos tan fácilmente a cifras de 5% ó 6% de desempleo. En segundo término, se trata de crear incentivos y condiciones de negociación que tiendan a que el aumento de las remuneraciones reales vaya reflejando los incrementos de productividad y las bonanzas de mercado que puedan favorecer a la empresa. La experiencia enseña que ese es el modo de lograr el objetivo principal y no el intento de redistribuir masivamente ingresos de empresarios y ejecutivos a los trabajadores. Por último, la normativa laboral debe permitir, cuando sea económicamente racional, que se retarde el desplazamiento tecnológico de los trabajadores de un área determinada, e incentivar, vía inversión e innovación, la creación de nuevas y distintas fuentes de trabajo, para lo que se requiere facilitar la movilidad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8.- En este cuadro la obligación del Estado, junto a la de cautelar el cumplimiento de la ley, es establecer un marco normativo que facilite el desarrollo exitoso de la empresa y el mejoramiento de los ingresos y condiciones laborales del trabajador, así como sus niveles de protección. El señor Senador expresó que cree, por eso, en la prioridad del proyecto de seguro de desempleo, modesto en sus niveles iniciales y que representa un mayor costo para las empresas, el que en este caso le parece plenamente justificado en una visión de largo plazo de armonía social. Es obligación también del Estado establecer reglas del juego equilibradas que eviten los abusos, sin atribuirse facultades discrecionales so pretexto de proteger al más débil, y que fomenten en la mayor medida posible acuerdos directos entre empresas y trabajadores en lugar de la imposición de normas rígidas desde arrib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u Señoría señaló que siempre ha sido partidario de no omitir los llamados temas duros, porque considera que el criterio básico que debe inspirar la reforma es que una vez aprobadas las reglas del juego pertinentes, no se vuelvan a alterar en los cinco años que restan del mandato del Presidente de la República, señor Ricardo La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luz de todo lo anterior, el señor Senador formuló las siguientes observaciones al proyecto y respecto de las materias aún no incluidas e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 </w:t>
      </w:r>
      <w:r>
        <w:rPr>
          <w:u w:val="single"/>
        </w:rPr>
        <w:t>Reemplaz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parece conveniente eliminar o restringir significativamente la actual normativa sobre la materia. Aunque sea poco utilizada, su eliminación generaría fuerte incertidumbre que influiría negativamente en el desarrollo de nuevos proyectos o ampliación de actividades. Además, hay que considerar que a diferencia del caso europeo, donde la negociación no tiene piso de partida, la normativa chilena vigente obliga a la empresa, para tener derecho a reemplazar trabajadores, a que su última oferta en el proceso de negociación mantenga los beneficios del contrato anterior en términos reales, ofreciendo también similar reajustabilidad en la propuesta de nuevo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parece razonable concordar un discreto encarecimiento del reemplazo, por ejemplo por vía de una suma que se entregue a los trabajadores al término de la huelga, tipo bono de fin de conflicto, norma que significaría garantizar en tal evento a los trabajadores un cierto aumento re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debe incluirse alguna norma sobre grupos de emergencia para casos de contratos en faenas en curso cuya paralización o retardo puedan afectar gravemente a la empresa o a los mercados externos del país.</w:t>
      </w:r>
    </w:p>
    <w:p>
      <w:pPr>
        <w:pStyle w:val="Normal"/>
        <w:spacing w:lineRule="auto" w:line="240"/>
        <w:rPr/>
      </w:pPr>
      <w:r>
        <w:rPr/>
      </w:r>
    </w:p>
    <w:p>
      <w:pPr>
        <w:pStyle w:val="Header"/>
        <w:tabs>
          <w:tab w:val="clear" w:pos="4419"/>
          <w:tab w:val="clear" w:pos="8838"/>
          <w:tab w:val="left" w:pos="2835" w:leader="none"/>
        </w:tabs>
        <w:spacing w:lineRule="auto" w:line="240"/>
        <w:rPr/>
      </w:pPr>
      <w:r>
        <w:rPr/>
        <w:tab/>
        <w:t xml:space="preserve">2) </w:t>
      </w:r>
      <w:r>
        <w:rPr>
          <w:u w:val="single"/>
        </w:rPr>
        <w:t>Negociación interempresas</w:t>
      </w:r>
    </w:p>
    <w:p>
      <w:pPr>
        <w:pStyle w:val="Header"/>
        <w:tabs>
          <w:tab w:val="clear" w:pos="4419"/>
          <w:tab w:val="clear" w:pos="8838"/>
          <w:tab w:val="left" w:pos="2835" w:leader="none"/>
        </w:tabs>
        <w:spacing w:lineRule="auto" w:line="240"/>
        <w:rPr>
          <w:u w:val="single"/>
        </w:rPr>
      </w:pPr>
      <w:r>
        <w:rPr>
          <w:u w:val="single"/>
        </w:rPr>
      </w:r>
    </w:p>
    <w:p>
      <w:pPr>
        <w:pStyle w:val="BodyText2"/>
        <w:tabs>
          <w:tab w:val="clear" w:pos="709"/>
          <w:tab w:val="left" w:pos="2835" w:leader="none"/>
        </w:tabs>
        <w:rPr>
          <w:rFonts w:ascii="Courier" w:hAnsi="Courier" w:eastAsia="Courier" w:cs="Courier"/>
          <w:b w:val="false"/>
          <w:b w:val="false"/>
          <w:bCs w:val="false"/>
        </w:rPr>
      </w:pPr>
      <w:r>
        <w:rPr>
          <w:rFonts w:eastAsia="Courier" w:cs="Courier" w:ascii="Courier" w:hAnsi="Courier"/>
          <w:b w:val="false"/>
          <w:bCs w:val="false"/>
        </w:rPr>
        <w:tab/>
        <w:t>La negociación colectiva, que debe ampliarse en la mayor medida racionalmente posible, tiene por definición como protagonistas a la empresa y sus trabajadores. En el mundo entero se está produciendo un fuerte movimiento contrario a la negociación por rama o por zonas geográficas, aún en países con menores diferencias de productividad entre empresas de las que prevalecen en Chile.</w:t>
      </w:r>
    </w:p>
    <w:p>
      <w:pPr>
        <w:pStyle w:val="BodyText2"/>
        <w:tabs>
          <w:tab w:val="clear" w:pos="709"/>
          <w:tab w:val="left" w:pos="2835" w:leader="none"/>
        </w:tabs>
        <w:rPr>
          <w:rFonts w:ascii="Courier" w:hAnsi="Courier" w:eastAsia="Courier" w:cs="Courier"/>
          <w:b w:val="false"/>
          <w:b w:val="false"/>
          <w:bCs w:val="false"/>
        </w:rPr>
      </w:pPr>
      <w:r>
        <w:rPr>
          <w:rFonts w:eastAsia="Courier" w:cs="Courier" w:ascii="Courier" w:hAnsi="Courier"/>
          <w:b w:val="false"/>
          <w:bCs w:val="false"/>
        </w:rPr>
      </w:r>
    </w:p>
    <w:p>
      <w:pPr>
        <w:pStyle w:val="Normal"/>
        <w:tabs>
          <w:tab w:val="clear" w:pos="709"/>
          <w:tab w:val="left" w:pos="2835" w:leader="none"/>
        </w:tabs>
        <w:spacing w:lineRule="auto" w:line="240"/>
        <w:rPr/>
      </w:pPr>
      <w:r>
        <w:rPr/>
        <w:tab/>
        <w:t>Por ello, parece indispensable que toda negociación -y aquí estamos hablando fundamentalmente del mundo de las PYMES- enfrente en la mesa de negociaciones a la empresa sólo con trabajadores que pertenezcan a ella, aunque estén afiliados a un sindicato interempresa. Del mismo modo, el proyecto de contrato o convenio colectivo que se le presente debe estar firmado exclusivamente por esos mismos trabajadores. Los dirigentes del sindicato interempresas, ajenos a ella podrían actuar como asesores de esos trabajadores (derecho obv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gual criterio debe mantenerse respecto de los trabajadores de temporada, eventuales o de la constru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a negociación interempresas es voluntaria, no procede la respuesta obligatoria de la empresa, aunque sea para expresar su negativa a negociar con el sindicato, porque la obligatoriedad de respuesta es obviamente una presión externa ejercida sobre ella; es fácil vislumbrar dirigentes que simultáneamente hacen una misma propuesta a una multiplicidad de empresas, sea de un mall, de una misma provincia o de una misma área económica. Disposición semejante sería utilizada para forzar la negociación por rama, modalidad inaceptable por las diferencias de productividad y naturaleza de giro entre diversas empresas y porque conduce a la acción preponderante de activistas profesionales, a menudo con motivación política, lo que desnaturalizaría el proceso de negociación.</w:t>
      </w:r>
    </w:p>
    <w:p>
      <w:pPr>
        <w:pStyle w:val="Header"/>
        <w:tabs>
          <w:tab w:val="clear" w:pos="4419"/>
          <w:tab w:val="clear" w:pos="8838"/>
          <w:tab w:val="left" w:pos="2835" w:leader="none"/>
        </w:tabs>
        <w:spacing w:lineRule="auto" w:line="240"/>
        <w:rPr/>
      </w:pPr>
      <w:r>
        <w:rPr/>
      </w:r>
    </w:p>
    <w:p>
      <w:pPr>
        <w:pStyle w:val="BodyTextIndent2"/>
        <w:tabs>
          <w:tab w:val="clear" w:pos="709"/>
          <w:tab w:val="left" w:pos="2835" w:leader="none"/>
        </w:tabs>
        <w:ind w:left="0" w:hanging="0"/>
        <w:rPr>
          <w:rFonts w:ascii="Courier" w:hAnsi="Courier" w:eastAsia="Courier" w:cs="Courier"/>
        </w:rPr>
      </w:pPr>
      <w:r>
        <w:rPr>
          <w:rFonts w:eastAsia="Courier" w:cs="Courier" w:ascii="Courier" w:hAnsi="Courier"/>
        </w:rPr>
        <w:tab/>
        <w:t xml:space="preserve">3.- </w:t>
      </w:r>
      <w:r>
        <w:rPr>
          <w:rFonts w:eastAsia="Courier" w:cs="Courier" w:ascii="Courier" w:hAnsi="Courier"/>
          <w:u w:val="single"/>
        </w:rPr>
        <w:t>Creación de sindicatos de actividad y de sindicatos comunales, regionales o nacionales</w:t>
      </w:r>
    </w:p>
    <w:p>
      <w:pPr>
        <w:pStyle w:val="BodyTextIndent2"/>
        <w:tabs>
          <w:tab w:val="clear" w:pos="709"/>
          <w:tab w:val="left" w:pos="2835" w:leader="none"/>
        </w:tabs>
        <w:ind w:left="0" w:hanging="349"/>
        <w:rPr>
          <w:rFonts w:ascii="Courier" w:hAnsi="Courier" w:eastAsia="Courier" w:cs="Courier"/>
        </w:rPr>
      </w:pPr>
      <w:r>
        <w:rPr>
          <w:rFonts w:eastAsia="Courier" w:cs="Courier" w:ascii="Courier" w:hAnsi="Courier"/>
        </w:rPr>
      </w:r>
    </w:p>
    <w:p>
      <w:pPr>
        <w:pStyle w:val="BodyTextIndent2"/>
        <w:tabs>
          <w:tab w:val="clear" w:pos="709"/>
          <w:tab w:val="left" w:pos="2835" w:leader="none"/>
        </w:tabs>
        <w:ind w:left="0" w:hanging="0"/>
        <w:rPr>
          <w:rFonts w:ascii="Courier" w:hAnsi="Courier" w:eastAsia="Courier" w:cs="Courier"/>
        </w:rPr>
      </w:pPr>
      <w:r>
        <w:rPr>
          <w:rFonts w:eastAsia="Courier" w:cs="Courier" w:ascii="Courier" w:hAnsi="Courier"/>
        </w:rPr>
        <w:tab/>
        <w:t>En el hecho se trata de nuevas modalidades de sindicato interempresas que podrían constituirse hoy, pero que en el contexto de la discusión del punto anterior conllevan también la tendencia de generar negociación por rama o por grandes extensiones geográficas.</w:t>
      </w:r>
    </w:p>
    <w:p>
      <w:pPr>
        <w:pStyle w:val="BodyTextIndent2"/>
        <w:tabs>
          <w:tab w:val="clear" w:pos="709"/>
          <w:tab w:val="left" w:pos="2835" w:leader="none"/>
        </w:tabs>
        <w:ind w:left="0" w:hanging="0"/>
        <w:rPr>
          <w:rFonts w:ascii="Courier" w:hAnsi="Courier" w:eastAsia="Courier" w:cs="Courier"/>
        </w:rPr>
      </w:pPr>
      <w:r>
        <w:rPr>
          <w:rFonts w:eastAsia="Courier" w:cs="Courier" w:ascii="Courier" w:hAnsi="Courier"/>
        </w:rPr>
      </w:r>
    </w:p>
    <w:p>
      <w:pPr>
        <w:pStyle w:val="BodyTextIndent2"/>
        <w:tabs>
          <w:tab w:val="clear" w:pos="709"/>
          <w:tab w:val="left" w:pos="2835" w:leader="none"/>
        </w:tabs>
        <w:ind w:left="0" w:hanging="0"/>
        <w:rPr>
          <w:rFonts w:ascii="Courier" w:hAnsi="Courier" w:eastAsia="Courier" w:cs="Courier"/>
        </w:rPr>
      </w:pPr>
      <w:r>
        <w:rPr>
          <w:rFonts w:eastAsia="Courier" w:cs="Courier" w:ascii="Courier" w:hAnsi="Courier"/>
        </w:rPr>
        <w:tab/>
        <w:t>Si se crearan, deberían quedar explícitamente excluidas del derecho de negociar colectivamente, aplicándoseles la normativa general interempresas. Por último, si se suma esta norma a la propuesta de que cualquier sindicato se pueda formar con veinticinco trabajadores, se estaría entregando un enorme poder de presión a un número muy pequeño de trabajadores.</w:t>
      </w:r>
    </w:p>
    <w:p>
      <w:pPr>
        <w:pStyle w:val="BodyTextIndent2"/>
        <w:tabs>
          <w:tab w:val="clear" w:pos="709"/>
          <w:tab w:val="left" w:pos="2835" w:leader="none"/>
        </w:tabs>
        <w:ind w:left="0" w:hanging="0"/>
        <w:rPr>
          <w:rFonts w:ascii="Courier" w:hAnsi="Courier" w:eastAsia="Courier" w:cs="Courier"/>
        </w:rPr>
      </w:pPr>
      <w:r>
        <w:rPr>
          <w:rFonts w:eastAsia="Courier" w:cs="Courier" w:ascii="Courier" w:hAnsi="Courier"/>
        </w:rPr>
      </w:r>
    </w:p>
    <w:p>
      <w:pPr>
        <w:pStyle w:val="Heading2"/>
        <w:tabs>
          <w:tab w:val="clear" w:pos="709"/>
          <w:tab w:val="left" w:pos="2835" w:leader="none"/>
        </w:tabs>
        <w:ind w:left="0" w:hanging="0"/>
        <w:jc w:val="both"/>
        <w:rPr>
          <w:rFonts w:ascii="Courier" w:hAnsi="Courier" w:eastAsia="Courier" w:cs="Courier"/>
          <w:b w:val="false"/>
          <w:b w:val="false"/>
          <w:bCs w:val="false"/>
        </w:rPr>
      </w:pPr>
      <w:r>
        <w:rPr>
          <w:rFonts w:eastAsia="Courier" w:cs="Courier" w:ascii="Courier" w:hAnsi="Courier"/>
          <w:b w:val="false"/>
          <w:bCs w:val="false"/>
        </w:rPr>
        <w:tab/>
        <w:t xml:space="preserve">4.- </w:t>
      </w:r>
      <w:r>
        <w:rPr>
          <w:rFonts w:eastAsia="Courier" w:cs="Courier" w:ascii="Courier" w:hAnsi="Courier"/>
          <w:b w:val="false"/>
          <w:bCs w:val="false"/>
          <w:u w:val="single"/>
        </w:rPr>
        <w:t>Flexibilidad pactada</w:t>
      </w:r>
    </w:p>
    <w:p>
      <w:pPr>
        <w:pStyle w:val="Header"/>
        <w:tabs>
          <w:tab w:val="clear" w:pos="4419"/>
          <w:tab w:val="clear" w:pos="8838"/>
        </w:tabs>
        <w:spacing w:lineRule="auto" w:line="240"/>
        <w:rPr>
          <w:rFonts w:ascii="Courier" w:hAnsi="Courier" w:eastAsia="Courier" w:cs="Courier"/>
          <w:b/>
          <w:b/>
          <w:bCs/>
        </w:rPr>
      </w:pPr>
      <w:r>
        <w:rPr>
          <w:rFonts w:eastAsia="Courier" w:cs="Courier"/>
          <w:b/>
          <w:bCs/>
        </w:rPr>
      </w:r>
    </w:p>
    <w:p>
      <w:pPr>
        <w:pStyle w:val="Normal"/>
        <w:tabs>
          <w:tab w:val="clear" w:pos="709"/>
          <w:tab w:val="left" w:pos="2835" w:leader="none"/>
        </w:tabs>
        <w:spacing w:lineRule="auto" w:line="240"/>
        <w:rPr/>
      </w:pPr>
      <w:r>
        <w:rPr/>
        <w:tab/>
        <w:t>La flexibilidad en el contrato laboral, sea de trabajo parcial, mensualización o anualización de la jornada, contratos de formación, teletrabajo o trabajo a domicilio, subcontratación,  y empresas proveedoras de trabajadores, son todas modalidades modernas que deberán aplicarse a una gran diversidad de situaciones e intereses de los trabajadores (por ejemplo, las mujeres y los jóvenes) y de dispares  conveniencias de los empresarios que procuran incorporarse a la modernidad, maximizando eficiencia, reduciendo costos, procurando generar empleo y enfrentando problemas sociales y personales de diversa índo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ncipio básico de la flexibilidad pactada es que sea de mutuo interés y aceptación y que resulte en equilibradas ventajas para ambas partes. No se trata de una concesión al empresario por la que éste tenga que pagar un costo o que haya que regular con severidad.  En virtud de lo anterior, el proyecto debería reorientar su texto en esta materia, en la línea siguient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 Establecer la flexibilidad pactada como parte de la negociación colectiva y de la ampliación de ésta y no como una modalidad nueva y excepcional. Si así se dispone, el interés de mujeres, jóvenes y trabajadores especializados en diversas funciones o tareas para hacerse parte de ese proceso de negociación se incrementaría enormemente, con el correspondiente incentivo para la afiliación de trabajadores a sindicatos o grupos de neg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n ese espíritu la flexibilidad pactada no puede ser resorte exclusivo de los sindicatos. No se divisa razón alguna para que grupos de trabajadores no puedan organizarse para ese objetivo. Aún más, no resulta razonable que se utilice esta modalidad como cebo para forzar la afiliación a un sindicado. Está claro, desde luego, el caso de un número "x" de trabajadores, afiliados a un sindicato, a quienes les interesa pactar flexibilidad, pero que pueden verse enfrentados al hecho de que a una mayoría de miembros de ese sindicato le resulte indiferente su caso y, por mayoría, bloquee esa posibilidad. Tal escenario no constituye ciertamente un incentivo para afiliarse a un sindicato. Su Señoría señaló que dejaba pendiente la también razonable posibilidad de flexibilidad pactada individual, aplicable especialmente a empresas pequeñas, de, por ejemplo, menos de cincuenta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No se divisa razón para que la naturaleza pactada de la jornada de 48 horas se plantee con un costo adicional para la empresa al reducir el horario equivalente de 206 horas a sólo 186, disposición que por dicho mayor costo haría inoperante la modalidad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Tampoco parece razonable que se limiten las horas extraordinarias a necesidades temporales de la empresa; en efecto, razones de especialización  de ciertas labores de tiempo adicional necesario limitado que no justifica contratar otro trabajador inducen a desestimar la limitación propuest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 El pago previo de indemnización al reducirse un contrato a jornada parcial es otra propuesta que inviabiliza lo que se propone. Hay que buscar otra fórmula que garantice eficazmente el derecho a indemnización ya devengado por el trabajador y/o un pago en plazo razon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Parece, en cambio, muy positiva la posible multifuncionalidad de un trabajador explicitada en el contrato respectivo.</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 xml:space="preserve">5.- </w:t>
      </w:r>
      <w:r>
        <w:rPr>
          <w:u w:val="single"/>
        </w:rPr>
        <w:t>Facultades de la Dirección e Inspección del Trabajo</w:t>
      </w:r>
    </w:p>
    <w:p>
      <w:pPr>
        <w:pStyle w:val="Header"/>
        <w:tabs>
          <w:tab w:val="clear" w:pos="4419"/>
          <w:tab w:val="clear" w:pos="8838"/>
          <w:tab w:val="left" w:pos="2835" w:leader="none"/>
        </w:tabs>
        <w:spacing w:lineRule="auto" w:line="240"/>
        <w:rPr>
          <w:u w:val="single"/>
        </w:rPr>
      </w:pPr>
      <w:r>
        <w:rPr>
          <w:u w:val="single"/>
        </w:rPr>
      </w:r>
    </w:p>
    <w:p>
      <w:pPr>
        <w:pStyle w:val="Header"/>
        <w:tabs>
          <w:tab w:val="clear" w:pos="4419"/>
          <w:tab w:val="clear" w:pos="8838"/>
          <w:tab w:val="left" w:pos="2835" w:leader="none"/>
        </w:tabs>
        <w:spacing w:lineRule="auto" w:line="240"/>
        <w:rPr/>
      </w:pPr>
      <w:r>
        <w:rPr/>
        <w:tab/>
        <w:t>A juicio del señor Senador la forma más adecuada de abordar este tema es mantener de modo similar a otras áreas el concepto de debido proceso, en que las facultades de la autoridad administrativa son fallos de primera instancia cuyas decisiones se suspenden en caso de apelación. Para evitar los litigios largos que perjudican al trabajador como parte más débil en el litigio, se podrían disponer formas de juicio ejecutivo tipo "fast track" y elevar las sanciones a la empresa si el fallo definitivo de los tribunales le es adverso. Eso significa también que los dictámenes o resoluciones de la Dirección del Trabajo no debieran gozar de privilegio legal en relación a los recursos que se presenten a l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afecta, entre otras, a las siguientes disposicione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i. La facultad de resolver si existen o no condiciones que configuren un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La de incorporar disposiciones que considere idóneas al reglamento interno de una empresa respecto de las medidas de control interno, que deben conciliar derecho a control con la dignidad del trabajador de acuerdo a procedimientos no discriminatorios de carácter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La de ordenar el reintegro de un trabajador presuntivamente despedido de modo ilegal a pesar de tener fuero. En este caso es especialmente relevante elevar la sanción si el juez falla en ese sentido.</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 xml:space="preserve">6.- </w:t>
      </w:r>
      <w:r>
        <w:rPr>
          <w:u w:val="single"/>
        </w:rPr>
        <w:t>Constitución de sindicat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 Parece correcto facilitarla reduciendo el porcentaje de trabajadores necesario para ello, eliminando el requisito del 40% de los mismos en empresas de menos de cincuenta trabajadores, reduciéndolo a ocho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Que una primera organización se pueda constituir con sólo ocho trabajadores, sin cumplir con el porcentaje del 10% que es la norma general, parece adecuado como estímulo facilitador, a condición que se fije un plazo máximo, por ejemplo un año, para alcanzar dicho porcentaje. Si no lo cumpliere, se entendería disuel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No parece asegurar representatividad la posibilidad de formar sindicatos nacionales, de actividad o comunales, con veinticinco trabajadores. También esta norma tendría que estar sujeta a un plazo para acreditar cierto número absoluto de afiliados de acuerdo a algún criterio razon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No parece adecuado que los afiliados a sindicatos interempresas y a los nuevos tipos de sindicato antes mencionados mantengan su afiliación aunque no se encuentren prestando servicios en empresa alg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La notificación al empleador respecto de la constitución de un sindicato y elección de Directorio en su caso debe realizarse como hoy, al día siguiente, pues no es razonable que una empresa funcione con un sindicato cuya existencia y directiva ignore, en especial para poder identificar a los dirigentes con fu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Parecen adecuadas las normas para extender el derecho a fuero como mecanismo de defensa eficaz contra prácticas antisindicales, pero debiera complementarse con una disposición en el sentido de que las elecciones sindicales tengan una periodicidad no menor de, por ejemplo, uno o d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7.- </w:t>
      </w:r>
      <w:r>
        <w:rPr>
          <w:u w:val="single"/>
        </w:rPr>
        <w:t>Empresa-Empleador</w:t>
      </w:r>
    </w:p>
    <w:p>
      <w:pPr>
        <w:pStyle w:val="Header"/>
        <w:tabs>
          <w:tab w:val="clear" w:pos="4419"/>
          <w:tab w:val="clear" w:pos="8838"/>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Por último, parece inadecuada la sustitución del concepto de empresa por el de empleador, debido a que puede llevar a trasladar toda la responsabilidad a los holding, entorpeciendo el proceso de filialización de empresas que es propio de la modernidad.  Una interpretación amplia del concepto propuesto sería en realidad una forma de relación y negociación interempresas.</w:t>
      </w:r>
    </w:p>
    <w:p>
      <w:pPr>
        <w:pStyle w:val="Heading"/>
        <w:tabs>
          <w:tab w:val="clear" w:pos="709"/>
          <w:tab w:val="left" w:pos="2835" w:leader="none"/>
        </w:tabs>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Heading"/>
        <w:tabs>
          <w:tab w:val="clear" w:pos="709"/>
          <w:tab w:val="left" w:pos="2835" w:leader="none"/>
        </w:tabs>
        <w:jc w:val="both"/>
        <w:rPr>
          <w:rFonts w:ascii="Courier" w:hAnsi="Courier" w:eastAsia="Courier" w:cs="Courier"/>
          <w:b w:val="false"/>
          <w:b w:val="false"/>
          <w:bCs w:val="false"/>
          <w:u w:val="none"/>
        </w:rPr>
      </w:pPr>
      <w:r>
        <w:rPr>
          <w:rFonts w:eastAsia="Courier" w:cs="Courier" w:ascii="Courier" w:hAnsi="Courier"/>
          <w:b w:val="false"/>
          <w:bCs w:val="false"/>
          <w:u w:val="none"/>
        </w:rPr>
        <w:tab/>
        <w:t>Por su parte, el Honorable Senador señor Pérez fijó su posición respecto de la iniciativa legal, entregando a la Comisión un documento que ya había enviado al señor Ministro del Trabajo y Previsión Social, y que señala lo siguiente:</w:t>
      </w:r>
    </w:p>
    <w:p>
      <w:pPr>
        <w:pStyle w:val="Normal"/>
        <w:tabs>
          <w:tab w:val="clear" w:pos="709"/>
          <w:tab w:val="left" w:pos="2835" w:leader="none"/>
        </w:tabs>
        <w:spacing w:lineRule="auto" w:line="240"/>
        <w:rPr>
          <w:rFonts w:ascii="Courier" w:hAnsi="Courier" w:eastAsia="Courier" w:cs="Courier"/>
          <w:b/>
          <w:b/>
          <w:bCs/>
          <w:u w:val="single"/>
          <w:lang w:val="es-ES_tradnl"/>
        </w:rPr>
      </w:pPr>
      <w:r>
        <w:rPr>
          <w:rFonts w:eastAsia="Courier" w:cs="Courier"/>
          <w:b/>
          <w:bCs/>
          <w:u w:val="single"/>
          <w:lang w:val="es-ES_tradnl"/>
        </w:rPr>
      </w:r>
    </w:p>
    <w:p>
      <w:pPr>
        <w:pStyle w:val="TextBody"/>
        <w:tabs>
          <w:tab w:val="clear" w:pos="709"/>
          <w:tab w:val="left" w:pos="2835" w:leader="none"/>
        </w:tabs>
        <w:spacing w:lineRule="auto" w:line="240"/>
        <w:rPr>
          <w:b w:val="false"/>
          <w:b w:val="false"/>
          <w:bCs w:val="false"/>
        </w:rPr>
      </w:pPr>
      <w:r>
        <w:rPr>
          <w:b w:val="false"/>
          <w:bCs w:val="false"/>
        </w:rPr>
        <w:tab/>
        <w:t xml:space="preserve">El proyecto no se compadece con el objetivo de avanzar hacia la flexibilización de las relaciones laborales y, por el contrario, plantea algunas disposiciones que por la vía de establecer mayores regulaciones, entorpecen la posibilidad que las empresas se adapten más fácilmente a los cambios tecnológicos y de mercado, cada vez más frecuentes en un mundo crecientemente integrado y globalizado. Incluso, algunas de ellas pueden estimular artificialmente conflictos al interior de las empresas.  </w:t>
      </w:r>
    </w:p>
    <w:p>
      <w:pPr>
        <w:pStyle w:val="TextBody"/>
        <w:tabs>
          <w:tab w:val="clear" w:pos="709"/>
          <w:tab w:val="left" w:pos="2835" w:leader="none"/>
        </w:tabs>
        <w:spacing w:lineRule="auto" w:line="240"/>
        <w:rPr>
          <w:b w:val="false"/>
          <w:b w:val="false"/>
          <w:bCs w:val="false"/>
        </w:rPr>
      </w:pPr>
      <w:r>
        <w:rPr>
          <w:b w:val="false"/>
          <w:bCs w:val="false"/>
        </w:rPr>
      </w:r>
    </w:p>
    <w:p>
      <w:pPr>
        <w:pStyle w:val="TextBody"/>
        <w:tabs>
          <w:tab w:val="clear" w:pos="709"/>
          <w:tab w:val="left" w:pos="2835" w:leader="none"/>
        </w:tabs>
        <w:spacing w:lineRule="auto" w:line="240"/>
        <w:rPr>
          <w:b w:val="false"/>
          <w:b w:val="false"/>
          <w:bCs w:val="false"/>
        </w:rPr>
      </w:pPr>
      <w:r>
        <w:rPr>
          <w:b w:val="false"/>
          <w:bCs w:val="false"/>
        </w:rPr>
        <w:tab/>
        <w:t>Entre otras disposiciones, parece importante analizar las siguientes:</w:t>
      </w:r>
    </w:p>
    <w:p>
      <w:pPr>
        <w:pStyle w:val="TextBody"/>
        <w:tabs>
          <w:tab w:val="clear" w:pos="709"/>
          <w:tab w:val="left" w:pos="2835" w:leader="none"/>
        </w:tabs>
        <w:spacing w:lineRule="auto" w:line="240"/>
        <w:ind w:firstLine="708"/>
        <w:rPr>
          <w:b w:val="false"/>
          <w:b w:val="false"/>
          <w:bCs w:val="false"/>
        </w:rPr>
      </w:pPr>
      <w:r>
        <w:rPr>
          <w:b w:val="false"/>
          <w:bCs w:val="false"/>
        </w:rPr>
      </w:r>
    </w:p>
    <w:p>
      <w:pPr>
        <w:pStyle w:val="Normal"/>
        <w:tabs>
          <w:tab w:val="clear" w:pos="709"/>
          <w:tab w:val="left" w:pos="2835" w:leader="none"/>
        </w:tabs>
        <w:spacing w:lineRule="auto" w:line="240"/>
        <w:rPr>
          <w:lang w:val="es-ES_tradnl"/>
        </w:rPr>
      </w:pPr>
      <w:r>
        <w:rPr>
          <w:lang w:val="es-ES_tradnl"/>
        </w:rPr>
        <w:tab/>
        <w:t>1.- Se consagra el derecho del trabajador que se siente afectado por una discriminación a recurrir a los Tribunales solicitando ser indemnizado, incluso en lo que se refiere al daño mor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administración de una empresa involucra la toma de decisiones y la permanente elección entre alternativas, concepto no siempre claramente distinguido de la discriminación. Esto hace necesario diferenciar la discriminación, entendida como un acto arbitrario, irracional e injusto, del legítimo ejercicio de la potestad de decidir entre alternativas en la administración de la empres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i ello no es claramente delimitado, esta norma se puede prestar, por ejemplo, para impugnar despidos con el argumento que estuvieron motivados en la discriminación. De esta manera, será posible litigar no sólo por la indemnización legal, sino también por la compensación del daño moral, cuyo monto se fijará discrecionalm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Del mismo modo, la contratación de personal podrá resultar entrabada con esta disposición. Las empresas podrán ser demandadas por daños morales mediante acciones intentadas por los postulantes a trabajar no contratados para un determinado cargo, basados en el argumento de que su no contratación se originó en un acto discriminator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left="20" w:hanging="0"/>
        <w:rPr>
          <w:lang w:val="es-ES_tradnl"/>
        </w:rPr>
      </w:pPr>
      <w:r>
        <w:rPr>
          <w:lang w:val="es-ES_tradnl"/>
        </w:rPr>
        <w:tab/>
        <w:t>2.- Se sustituye la definición de empresa contenida en el Código del Trabajo para efectos laborales y de seguridad social. Hasta ahora se entiende legalmente por empresa "toda organización de medios personales, materiales e inmateriales, ordenados bajo una dirección, para el logro de fines económicos, sociales, benéficos o culturales, dotada de una individualidad determinada".</w:t>
      </w:r>
    </w:p>
    <w:p>
      <w:pPr>
        <w:pStyle w:val="Normal"/>
        <w:tabs>
          <w:tab w:val="clear" w:pos="709"/>
          <w:tab w:val="left" w:pos="2835" w:leader="none"/>
        </w:tabs>
        <w:spacing w:lineRule="auto" w:line="240"/>
        <w:ind w:left="20" w:hanging="0"/>
        <w:rPr>
          <w:lang w:val="es-ES_tradnl"/>
        </w:rPr>
      </w:pPr>
      <w:r>
        <w:rPr>
          <w:lang w:val="es-ES_tradnl"/>
        </w:rPr>
      </w:r>
    </w:p>
    <w:p>
      <w:pPr>
        <w:pStyle w:val="Normal"/>
        <w:tabs>
          <w:tab w:val="clear" w:pos="709"/>
          <w:tab w:val="left" w:pos="2835" w:leader="none"/>
        </w:tabs>
        <w:spacing w:lineRule="auto" w:line="240"/>
        <w:ind w:left="20" w:hanging="0"/>
        <w:rPr>
          <w:lang w:val="es-ES_tradnl"/>
        </w:rPr>
      </w:pPr>
      <w:r>
        <w:rPr>
          <w:lang w:val="es-ES_tradnl"/>
        </w:rPr>
        <w:tab/>
        <w:t>En el proyecto se abandona la exigencia básica de una individualidad legal determinada y se habla que la operación sea bajo "la dirección de un empleador".</w:t>
      </w:r>
    </w:p>
    <w:p>
      <w:pPr>
        <w:pStyle w:val="Normal"/>
        <w:tabs>
          <w:tab w:val="clear" w:pos="709"/>
          <w:tab w:val="left" w:pos="2835" w:leader="none"/>
        </w:tabs>
        <w:spacing w:lineRule="auto" w:line="240"/>
        <w:ind w:left="20" w:hanging="0"/>
        <w:rPr>
          <w:lang w:val="es-ES_tradnl"/>
        </w:rPr>
      </w:pPr>
      <w:r>
        <w:rPr>
          <w:lang w:val="es-ES_tradnl"/>
        </w:rPr>
      </w:r>
    </w:p>
    <w:p>
      <w:pPr>
        <w:pStyle w:val="Normal"/>
        <w:tabs>
          <w:tab w:val="clear" w:pos="709"/>
          <w:tab w:val="left" w:pos="2835" w:leader="none"/>
        </w:tabs>
        <w:spacing w:lineRule="auto" w:line="240"/>
        <w:ind w:left="20" w:hanging="0"/>
        <w:rPr>
          <w:lang w:val="es-ES_tradnl"/>
        </w:rPr>
      </w:pPr>
      <w:r>
        <w:rPr>
          <w:lang w:val="es-ES_tradnl"/>
        </w:rPr>
        <w:tab/>
        <w:t>El alcance de este cambio, que puede parecer de detalle, resulta amplificado cuando se repara en que a su turno se crea un sindicato de establecimiento, distinto del sindicato de empresa, que a diferencia de éste no requiere que sus miembros trabajen para un mismo empleador, sino que pueden formarlo aquellos trabajadores que se desempeñen en un mismo lugar, sea que lo hagan para distintos empleadores.</w:t>
      </w:r>
    </w:p>
    <w:p>
      <w:pPr>
        <w:pStyle w:val="Normal"/>
        <w:tabs>
          <w:tab w:val="clear" w:pos="709"/>
          <w:tab w:val="left" w:pos="2835" w:leader="none"/>
        </w:tabs>
        <w:spacing w:lineRule="auto" w:line="240"/>
        <w:ind w:left="20" w:hanging="0"/>
        <w:rPr>
          <w:lang w:val="es-ES_tradnl"/>
        </w:rPr>
      </w:pPr>
      <w:r>
        <w:rPr>
          <w:lang w:val="es-ES_tradnl"/>
        </w:rPr>
      </w:r>
    </w:p>
    <w:p>
      <w:pPr>
        <w:pStyle w:val="Normal"/>
        <w:tabs>
          <w:tab w:val="clear" w:pos="709"/>
          <w:tab w:val="left" w:pos="2835" w:leader="none"/>
        </w:tabs>
        <w:spacing w:lineRule="auto" w:line="240"/>
        <w:ind w:left="20" w:hanging="0"/>
        <w:rPr>
          <w:lang w:val="es-ES_tradnl"/>
        </w:rPr>
      </w:pPr>
      <w:r>
        <w:rPr>
          <w:lang w:val="es-ES_tradnl"/>
        </w:rPr>
        <w:tab/>
        <w:t>Esta materia puede tener diversos alcances, como por ejemplo, respecto del cálculo de las gratificaciones o en la responsabilidad legal respecto de los contratistas, pudiendo llegar a entenderse que ahora estos trabajadores podrán demandar directamente a la empresa en la que trabaja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3.- Se otorga competencia a la Dirección del Trabajo para calificar la existencia de un contrato de trabajo. La calificación legal de un determinado contrato no puede quedar entregada a un organismo administrativo, porque ello sólo compete a los Tribunales de Justici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resolución del Inspector del Trabajo, aunque provisional, en la misma medida que es recurrible ante los Tribunales, comenzará a producir efectos de inmediato y la empresa deberá incorporar al supuesto trabajador a su planilla, y comenzar a hacerle imposiciones y a retener los impuestos.  ¿Si el Tribunal en definitiva decide que no existe relación laboral, cómo se le devolverán esos dineros al empleador?  Incluso la modificación propuesta resulta negativa desde el punto de vista de la economía procesal, pues la  intervención del inspector implica un alargamiento del proceso frente a la situación actu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4.- Se elimina la excepción a la presunción de existencia de un contrato de trabajo  respecto de los servicios prestados en forma habitual en el propio hogar o en cualquier otro lugar elegido por el trabajador, sin vigilancia ni dirección inmediata. De aprobarse la modificación propuesta, los empleadores arriesgan que ahora estas mismas funciones sean consideradas como causantes de un contrato de trabajo con todas las consecuencias que ello supon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trascendencia de esta modificación en materia de empleo será mayor, concretamente en las posibilidades de muchas mujeres de lograr un ingreso adicional trabajando en su hoga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5.- En relación con la flexibilización de las jornadas no se entiende que habiéndose aceptado que la actual jornada contemplada en el Código del Trabajo es extremadamente rígida, no se hubiese optado por su modificación, sino, por el contrario, se vienen creando jornadas alternativas con múltiples regulaciones e inflexibilidade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5.1.- Desde luego, se agrega una limitación a la jornada actual del personal que está exceptuado de la jornada ordinaria de 48 horas semanales entre los cuales se incluye a trabajadores de hoteles, restaurantes y clubes, en orden a que la jornada sólo puede distribuirse en cinco días a la semana. En este caso simplemente se agregan mayores costos a las empresas, en circunstancias que se trata de labores en que en muchos casos el movimiento es notoriamente bajo, en gran parte de la jorna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5.2.- Se crea un contrato de jornada parcial, que consiste en la posibilidad de pactar una jornada no superior a 30 horas semanales, a la que podrían aspirar empresas con menos ventas o con problemas financieros. Sin embargo, se exige previamente pagar una indemnización proporcional por años de servicio, por el tiempo trabajado y en relación con las horas disminuidas. De esta manera, la parte de la indemnización que se paga se vuelve a todo evento precisamente en un momento en que probablemente la empresa enfrenta dificultades económicas. A ello, debe agregarse que esta indemnización proporcional "adelantada" no es imputable a la que pudiera corresponder al término del contrato, lo que significa que se puede terminar pagando dos veces un mismo monto, si con posterioridad -superada la contingencia- se retoma la jornada complet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5.3.- Se autoriza la mensualización de la jornada, que bajo las actuales normas es de 48 horas semanales distribuidas en no menos de cinco ni en más de seis días, que llevada a base mensual arroja un total de 206 hora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No obstante, la mensualización que propone el proyecto impone un máximo de 186 horas mensuales como jornada ordinaria, de forma que la flexibilización importa para la empresa perder 20 horas mensuales de trabajo, con el mismo costo de remuneracione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r otra parte, mantiene el derecho de los trabajadores al descanso semanal y días festivos, con lo que la flexibilización resulta limitada y en contradicción con el concepto mismo de "mensualiz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e suma a esto, el hecho que se dispone que sólo se pueden pactar mensualizaciones de jornadas con las organizaciones sindicales, lo que constituye un privilegio para éstas, y como consecuencia de lo cual las empresas que no cuentan con sindicato o no logren acuerdo con éste, tampoco podrán utilizar este mecanismo. De este modo se impide o se dificulta el trato directo con los propios trabajadores involucrados a quienes afecte o beneficie la mensualiz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demás de lo anterior, se otorga la facultad discrecional a la Inspección del Trabajo de aprobar el contrato de mensualización a que han llegado las partes, pudiendo declarar su ineficacia si considera que afecta negativamente la salud o la vida de los trabajador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Finalmente, se establece que estos acuerdos deberán ser por un plazo máximo de dos años, olvidando que las empresas se organizan operacionalmente en torno a una forma de jornada de trabajo y ello normalmente no puede ser cambiado o bien resulta costoso hacerl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6.- El proyecto extiende la aplicación del Reglamento Interno a toda empresa y cualquiera sea el número de trabajadores que tenga, incluso aquellas con sólo un dependiente.  La exigencia de este Reglamento en empresas pequeñas no tiene sentido y agrega costos administrativos y de operación important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7.- El proyecto obliga al empleador a mantener en reserva datos privados del trabajador, incluso a los que tenga acceso con ocasión del término del contrato.  En algunas funciones los antecedentes del trabajador son fundamentales y es importante que hechos como falta de probidad o atentados contra los bienes de la empresa puedan ser publicita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8.- Se otorga competencia al Inspector del Trabajo para ordenar la reincorporación de un trabajador aforado.  Esta norma tiene insospechadas consecuencias en el contexto del proyecto, en el cual aumentan en forma considerable los casos en que puede haber fuero laboral y que pueden ocurrir sin conocimiento del empleador.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existencia de un fuero puede ser materia de una controversia y, como tal, debe quedar sometida exclusivamente a los Tribunales de Justicia, pudiendo otorgarse a éstos -que tienen la debida imparcialidad- la facultad de ordenar la reincorporación provisional del afor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9.- La prohibición de pertenecer a más de un sindicato en función "de un mismo empleo", se circunscribe por "una misma relación laboral". De esta manera, se posibilita que un trabajador pueda pertenecer simultáneamente a más de un sindicato en función de un mismo empleo y con ésto se multiplica la posibilidad de gozar de fuero ante el empleador. Asimismo, se sientan así las bases para una negociación interempresa.</w:t>
      </w:r>
    </w:p>
    <w:p>
      <w:pPr>
        <w:pStyle w:val="Header"/>
        <w:tabs>
          <w:tab w:val="clear" w:pos="4419"/>
          <w:tab w:val="clear" w:pos="8838"/>
          <w:tab w:val="left" w:pos="2835" w:leader="none"/>
        </w:tabs>
        <w:spacing w:lineRule="auto" w:line="240"/>
        <w:rPr>
          <w:lang w:val="es-ES_tradnl"/>
        </w:rPr>
      </w:pPr>
      <w:r>
        <w:rPr>
          <w:lang w:val="es-ES_tradnl"/>
        </w:rPr>
      </w:r>
    </w:p>
    <w:p>
      <w:pPr>
        <w:pStyle w:val="TextBody"/>
        <w:tabs>
          <w:tab w:val="clear" w:pos="709"/>
          <w:tab w:val="left" w:pos="2835" w:leader="none"/>
        </w:tabs>
        <w:spacing w:lineRule="auto" w:line="240"/>
        <w:rPr>
          <w:b w:val="false"/>
          <w:b w:val="false"/>
          <w:bCs w:val="false"/>
        </w:rPr>
      </w:pPr>
      <w:r>
        <w:rPr>
          <w:b w:val="false"/>
          <w:bCs w:val="false"/>
        </w:rPr>
        <w:tab/>
        <w:t xml:space="preserve">10.- El proyecto posibilita la creación  de entidades sindicales nuevas como los sindicatos regionales, nacionales, profesionales, de trabajadores independientes, y las demás organizaciones que los trabajadores puedan acordar. </w:t>
      </w:r>
    </w:p>
    <w:p>
      <w:pPr>
        <w:pStyle w:val="TextBody"/>
        <w:tabs>
          <w:tab w:val="clear" w:pos="709"/>
          <w:tab w:val="left" w:pos="2835" w:leader="none"/>
        </w:tabs>
        <w:spacing w:lineRule="auto" w:line="240"/>
        <w:rPr>
          <w:b w:val="false"/>
          <w:b w:val="false"/>
          <w:bCs w:val="false"/>
        </w:rPr>
      </w:pPr>
      <w:r>
        <w:rPr>
          <w:b w:val="false"/>
          <w:bCs w:val="false"/>
        </w:rPr>
      </w:r>
    </w:p>
    <w:p>
      <w:pPr>
        <w:pStyle w:val="TextBody"/>
        <w:tabs>
          <w:tab w:val="clear" w:pos="709"/>
          <w:tab w:val="left" w:pos="2835" w:leader="none"/>
        </w:tabs>
        <w:spacing w:lineRule="auto" w:line="240"/>
        <w:rPr>
          <w:b w:val="false"/>
          <w:b w:val="false"/>
          <w:bCs w:val="false"/>
        </w:rPr>
      </w:pPr>
      <w:r>
        <w:rPr>
          <w:b w:val="false"/>
          <w:bCs w:val="false"/>
        </w:rPr>
        <w:tab/>
        <w:t xml:space="preserve">Merece especial mención la definición de sindicato de establecimiento, al cual podrán pertenecer todos los trabajadores que desempeñen sus funciones en un mismo lugar, de tal suerte que pueden formar parte del mismo tanto los trabajadores de la empresa como trabajadores de un contratista, o bien puede organizarse un sindicato común en un mall donde existen diferentes empleadores. </w:t>
      </w:r>
    </w:p>
    <w:p>
      <w:pPr>
        <w:pStyle w:val="Normal"/>
        <w:tabs>
          <w:tab w:val="clear" w:pos="709"/>
          <w:tab w:val="left" w:pos="2835" w:leader="none"/>
        </w:tabs>
        <w:spacing w:lineRule="auto" w:line="240"/>
        <w:rPr>
          <w:b/>
          <w:b/>
          <w:bCs/>
          <w:lang w:val="es-ES_tradnl"/>
        </w:rPr>
      </w:pPr>
      <w:r>
        <w:rPr>
          <w:b/>
          <w:bCs/>
          <w:lang w:val="es-ES_tradnl"/>
        </w:rPr>
      </w:r>
    </w:p>
    <w:p>
      <w:pPr>
        <w:pStyle w:val="TextBody"/>
        <w:tabs>
          <w:tab w:val="clear" w:pos="709"/>
          <w:tab w:val="left" w:pos="2835" w:leader="none"/>
        </w:tabs>
        <w:spacing w:lineRule="auto" w:line="240"/>
        <w:rPr>
          <w:b w:val="false"/>
          <w:b w:val="false"/>
          <w:bCs w:val="false"/>
        </w:rPr>
      </w:pPr>
      <w:r>
        <w:rPr>
          <w:b w:val="false"/>
          <w:bCs w:val="false"/>
        </w:rPr>
        <w:tab/>
        <w:t>11.- El proyecto contiene una gran cantidad de disposiciones para lograr una mayor autonomía sindical. En principio, se está de acuerdo con eliminar regulaciones que se estimen innecesarias, sin embargo, lo aconsejable es establecer una diferenciación entre las materias que sólo afectan al sindicato y sus afiliados, de aquellas que generan efectos a terceros.</w:t>
      </w:r>
    </w:p>
    <w:p>
      <w:pPr>
        <w:pStyle w:val="TextBody"/>
        <w:tabs>
          <w:tab w:val="clear" w:pos="709"/>
          <w:tab w:val="left" w:pos="2835" w:leader="none"/>
        </w:tabs>
        <w:spacing w:lineRule="auto" w:line="240"/>
        <w:rPr>
          <w:b w:val="false"/>
          <w:b w:val="false"/>
          <w:bCs w:val="false"/>
        </w:rPr>
      </w:pPr>
      <w:r>
        <w:rPr>
          <w:b w:val="false"/>
          <w:bCs w:val="false"/>
        </w:rPr>
      </w:r>
    </w:p>
    <w:p>
      <w:pPr>
        <w:pStyle w:val="TextBody"/>
        <w:tabs>
          <w:tab w:val="clear" w:pos="709"/>
          <w:tab w:val="left" w:pos="2835" w:leader="none"/>
        </w:tabs>
        <w:spacing w:lineRule="auto" w:line="240"/>
        <w:rPr>
          <w:b w:val="false"/>
          <w:b w:val="false"/>
          <w:bCs w:val="false"/>
        </w:rPr>
      </w:pPr>
      <w:r>
        <w:rPr>
          <w:b w:val="false"/>
          <w:bCs w:val="false"/>
        </w:rPr>
        <w:tab/>
        <w:t xml:space="preserve">Lo que no se puede aceptar es que en aras de una mayor autonomía sindical se llegue a un nivel de desregulación en términos tales que no quede suficientemente determinada la existencia misma del sindicato, la composición de su órgano directivo, y la identidad y número de sus miembros. Hay que recordar que todos estos aspectos generan importantes consecuencias para la empresa, como son la existencia de fueros laborales, la determinación de sus titulares y eventuales prácticas antisindicales. </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12.- En relación con las prácticas antisindicales, el proyecto otorga a la Inspección del Trabajo la facultad de denunciar hechos que considere constitutivos de tales conductas. Jurídicamente, esta acción corresponde al afectado, y la Inspección del Trabajo debiera estar impedida de asumir un rol activo en el proceso, atendida su calidad de ente regulador y la obligación de informar al juez sobre esta materia, particularmente cuando al informe se le otorga una presunción de veracidad, alterándose el peso de la prueb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Adicionalmente, se establece que si como consecuencia de una práctica antisindical se hubiere despedido a un trabajador no amparado por fuero laboral, este despido no producirá ningún efecto. Dada la amplitud de las prácticas antisindicales, esta norma se constituye en una forma encubierta de inamovilidad laboral.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13.- El aumento de la multa de la infracción residual es cuestionable, pues no sólo afecta el máximo, sino que también eleva el mínimo de aquélla, obligando a imponer siempre multas altas aunque se trate de hechos de menor relevancia. Lo mismo sucede con el incremento de la multa mínima en el caso de las prácticas antisindical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Por otra parte, la sustitución del número de trabajadores afectados por la infracción como referente, para aplicar la sanción, por la cantidad de trabajadores que laboran en la empresa, importa otro aumento de la multa y con base en un antecedente que no guarda relación con el hecho que fundamenta la infracción, castigando a las empresas por su solo tamaño o por ser intensivas en mano de obra.</w:t>
      </w:r>
    </w:p>
    <w:p>
      <w:pPr>
        <w:pStyle w:val="Normal"/>
        <w:tabs>
          <w:tab w:val="clear" w:pos="709"/>
          <w:tab w:val="left" w:pos="2835" w:leader="none"/>
        </w:tabs>
        <w:spacing w:lineRule="auto" w:line="240"/>
        <w:rPr>
          <w:lang w:val="es-ES_tradnl"/>
        </w:rPr>
      </w:pPr>
      <w:r>
        <w:rPr>
          <w:lang w:val="es-ES_tradnl"/>
        </w:rPr>
      </w:r>
    </w:p>
    <w:p>
      <w:pPr>
        <w:pStyle w:val="TextBody"/>
        <w:tabs>
          <w:tab w:val="clear" w:pos="709"/>
          <w:tab w:val="left" w:pos="2835" w:leader="none"/>
        </w:tabs>
        <w:spacing w:lineRule="auto" w:line="240"/>
        <w:rPr>
          <w:b w:val="false"/>
          <w:b w:val="false"/>
          <w:bCs w:val="false"/>
        </w:rPr>
      </w:pPr>
      <w:r>
        <w:rPr>
          <w:b w:val="false"/>
          <w:bCs w:val="false"/>
        </w:rPr>
        <w:tab/>
        <w:t>Además, se ocupa el mismo criterio anterior para elevar en bloque las multas de las infracciones especiales del Código del Trabajo, cuya existencia supone una valoración específica del hecho que constituye la infracción, lo que es contradictorio con un incremento indiscriminado.</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lang w:val="es-ES_tradnl"/>
        </w:rPr>
      </w:pPr>
      <w:r>
        <w:rPr>
          <w:lang w:val="es-ES_tradnl"/>
        </w:rPr>
        <w:tab/>
        <w:t xml:space="preserve">14.- El proyecto contiene, en diversas normas, un aumento sistemático de los fueros laborales y con ocasión de situaciones poco claras, prestándose para abuso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Dicho aumento queda en evidencia, si se considera que gozarán ahora de fu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Todos los trabajadores que pretenden formar un sindicato de empresa, de establecimiento o interempresa, desde diez días antes de la asamblea constitutiva y hasta treinta días después. El fuero anterior a la asamblea ya había sido reconocido por la jurisprudencia, pero el fuero posterior no existía. Cabe destacar que por la redacción del proyecto es dable sostener que los trabajadores pueden realizar múltiples asambleas constitutivas durante el año, no rigiendo la limitación de dos oportunidades por año que se establece para las elecciones de director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Hay que agregar que sólo se obliga al sindicato a comunicar a la empresa la celebración de la asamblea constitutiva, dentro del plazo de cinco días de celebrada. De esta manera, la ambigüedad de la situación respecto de la empresa será absoluta, pues estos fueros tienen efecto retroactivo y ella sólo se enterará mucho tiempo después de la limitación para despedir, lo que otorga, sin duda, la oportunidad para armar un fuero fictic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b) Todos los trabajadores de un sindicato actualmente existente pasan a ser "candidatos" en caso de elección de directorio y, como tales, les beneficia un fuero. Actualmente deben presentarse candidaturas dentro de cierto plazo y sólo los candidatos tienen fuero. Al poder declarar candidatos a  todos los afiliados, todos ellos pasan a gozar de fu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c) Igualmente, se declara candidatos a todos los trabajadores para elegir director reemplazante de alguna plaza vacante en el directorio, motivo por el cual todos ellos gozan de fu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d) La posibilidad que el trabajador pertenezca en razón de un mismo empleo o actividad a varios sindicatos, multiplica las posibilidades de tener fuero en calidad de "candidato" o por ocupar cargos con fuero en todos ell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 En el caso de sindicatos interempresa, se amplía de uno a tres el número de delegados sindicales con fuero a que tienen derecho los trabajadores afiliados que son parte de una empresa, cuando ella tiene veinticinco o más trabajadores, y ninguno de ellos es dirigente del sindica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Si a los fueros anteriores se agrega la facultad de la Inspección del Trabajo de ordenar la reincorporación de trabajadores despedidos con fuero, ya mencionada, y la norma que obliga a los tribunales a ordenar la reincorporación de un trabajador despedido con ocasión de una práctica antisindical (concepto de contenido genérico e incluso vago), nos encontramos ante un conjunto de normas que propenden veladamente a una inamovilidad laboral en Chil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 relación con las observaciones formuladas al proyecto por el Honorable Senador señor Pérez, recién descritas, cabe señalar que el Honorable Senador señor Urenda manifestó su coincidencia con las mism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 su turno, el Honorable Senador señor Ruiz De Giorgio advirtió que cuando se habla de reformas pro empleo, a su juicio, se está ante una suerte de ficción, ya que al hacerse referencia al Código del Trabajo no puede decirse que sus normas actuales ni las que se incorporen a futuro tienen el carácter de pro empleo, puesto que dicho cuerpo legal no tiende a generar empleo, sino que busca proteger al trabajador en su labor, asegurándole condiciones mínimas y garantizándole determinados beneficios, que sin dicha normativa le sería muy difícil obten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alguien podría proponer como medida pro empleo, por ejemplo, derogar el Código del Trabajo y eliminar el ingreso mínimo, y en un primer momento, quizás, se generaría más empleo, pero el punto es que estamos hablando de una legislación laboral que tiene un sentido que debe analizarse dentro de un marco, teniendo en cuenta qué sociedad queremos construir. Reiteró que estima importante generar empleos, pero eso no basta, ya que también debe atenderse a la calidad de los mismos, puesto que mucha gente que tiene trabajo estable igualmente vive en condiciones de pobreza. Por eso, el tema debe abordarse desde una perspectiva ampl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puede resultar conveniente definir el marco en el que se quiere enfrentar el tema de las reformas laborales, ya que ello ayudaría a clarificar las cosas. Frente a la afirmación de algunos en cuanto a que sin enmiendas al Código del Trabajo habría más posibilidades de generar empleo, recordó que estos años no ha habido ninguna modificación importante de la legislación laboral y el empleo no ha crecido, sino todo lo contrario. En consecuencia, no puede decirse que los problemas que tenemos en Chile en materia de empleo se deben a que se está proponiendo una reform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subrayó que el proyecto le produce desconcierto en una serie de materias e, incluso, a su juicio, de alguna manera perturba la marcha económica del país y la confianza general. La iniciativa no menciona concretamente los problemas de mayor preocupación, y los objetivos que persigue son casi irrealizables con las normas que propo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su gran inquietud es, principalmente, flexibilizar la jornada laboral, facilitar el trabajo de las mujeres y el trabajo a domicilio, pero se encuentra con un proyecto que, planteando esos temas, lo que hace en realidad es fomentar la creación indiscriminada de sindicatos, aumentar los fueros de los trabajadores y sus dirigentes y las facultades de la Dirección del Trabajo, y no avanza efectivamente hacia la consecución de los objetivos a que aludió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izo presente que en una reciente visita a Chile, el Director General de la OIT se refirió al hecho de que los sindicatos están perdiendo fuerza en el mundo por falta de adaptación a nuevas realidades individuales de los trabajadores. Hay aquí, en concepto del señor Senador, un campo en que se puede mejorar la legislación laboral. Estimó que deben considerarse aquellos cambios importantes que permitan un real avance en nuestra normativa del trabajo y que no signifiquen perturbaciones que afectarán, principalmente, a las pequeñas y medianas empres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xpresó que aun cuando el Código del Trabajo debe velar por el resguardo de los derechos de los trabajadores, no puede desconocerse que obviamente debe establecer un conjunto de derechos que no perturben la actividad económica para evitar que terminen siendo afectados, incluso, los propi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ó al señor Ministro del Trabajo y Previsión Social cuál es el verdadero objetivo de este proyecto, ya que, como el señor Senador lo dijo previamente, no advierte que las normas que se proponen conduzcan al logro de los fines perseguidos, y en cuanto a la intención de adaptar la legislación al mundo actual y otras finalidades que se dice buscar, no hay cosas concretas, sino más bien form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señor Ministro del Trabajo y Previsión Social señaló que el debate que en torno al tema laboral se ha dado en los últimos años demuestra que no estamos ante cuestiones menores ni formales. Esto se vincula con la preocupación de muchos chilenos y fue puesto en la agenda pública con anterioridad al actual Gobierno. Reiteró que hay pendiente una discusión en relación con la legitimidad de origen de las reformas al Código del Trabajo introducidas durante la década de los ochenta, donde no se contó con la participación de organizaciones sindicales, ni con un Consejo de Diálogo Social, ni tampoco con la existencia de un Parlamento. Este es un aspecto que subyace significativamente en la discusión actual. Además, las reformas laborales realizadas en los últimos años se verificaron bajo una determinada composición del Senado, lo que, a su juicio, condicionó los acuerdos sobre las mismas. En consecuencia, no estamos sólo ante un tema de contingencia. Además, en Chile hay un grado significativo de incumplimiento de la ley laboral, situación que debe consider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xpresó que el hecho que las legislaciones laborales influyan en el empleo es un tema discutido a nivel mundial, pero, en su concepto, sí tienen algún efecto e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el punto básico que mueve al Ejecutivo a proponer estas reformas es que existe una preocupación de un sector mayoritario de chilenos que cree que es posible que una economía crezca y genere puestos de trabajo, los cuales, al mismo tiempo, sean dados en una condición de dignidad que hoy no está garantizada. Agregó que actualmente alrededor de cuatro millones de trabajadores no participan en ningún proceso de negociación de sus remuneraciones, mientras que la institucionalidad de los tribunales laborales es reconocidamente ineficiente desde la perspectiva de los trabajadores, y de difícil acceso y alto costo para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de Estado añadió, por último, que la idea de modernidad del Ejecutivo no sólo se asocia con lograr altas tasas de crecimiento, sino también con condiciones justas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manifestó que hay un debate muy de fondo, previo a la consideración de las normas del proyecto propiamente 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en algunos comentarios que se han formulado se ha deslizado la idea de que el movimiento sindical presenta un grado de obsolescencia a nivel mundial, afirmación que no es totalmente antojadiza, ya que si se ve el poder de los sindicatos actuales con los de antaño se advierte que no es el mismo. Ahora bien, aclaró, ese fenómeno se está dando en sociedades donde la protección al trabajo es mucho mayor que la nuestra, y la fuerza relativa del movimiento sindical es muy superior que la que tiene Chile después del Régimen Militar. Es decir, tenemos grados muy débiles de protección y un nivel de incumplimiento muy generalizado de la normativa del trabajo, y si no se le dan capacidades ejecutivas a la Dirección del Trabajo, en su concepto, el incumplimiento será may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u Señoría señaló que tiene la impresión que en sectores del empresariado y de la oposición existe un prejuicio respecto al Código del Trabajo como tal. También hay gente que cree que, por ejemplo, el ingreso mínimo es factor de desempleo, pero él estima que es una norma de civilización, puesto que significa decirle al sistema que la economía podrá ser productiva y competitiva, pero con modelos mínimos de ingr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n la sesión de 14 de marzo de 2001, los representantes del Ejecutivo manifestaron que éste, atendida la evolución que ha tenido la discusión general de la iniciativa legal en análisis, presentaría un conjunto de propuestas que constituirá una indicación sustitutiva al texto del proyecto contenido en el Mens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o anterior, y en consideración a que esta iniciativa de ley se encuentra sólo en discusión general, la Comisión resolvió, unánimemente, solicitar autorización para proceder a votar en general el proyecto, considerando como su texto la aludida indicación sustitutiva, siempre que el Ejecutivo la presente antes que la Comisión efectúe la votación en general de la iniciativa. La Sala del Senado aprobó unánimemente esta solicit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b/>
        <w:t>Posteriormente, el Ejecutivo presentó la aludida indicación sustitutiva, que contiene el nuevo texto del proyecto de le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before="240" w:after="0"/>
        <w:rPr>
          <w:spacing w:val="-3"/>
        </w:rPr>
      </w:pPr>
      <w:r>
        <w:rPr>
          <w:spacing w:val="-3"/>
        </w:rPr>
        <w:tab/>
        <w:t>El Ejecutivo, al fundamentar la indicación sustitutiva, expresa, entre otras cosas, que a fines del año 2000, al enviar al Congreso Nacional el proyecto cuyo texto la mencionada indicación viene reemplazando, declaró su disposición a promover en este Parlamento un debate tendiente a construir los acuerdos necesarios para dotar a nuestra legislación laboral de nuevas normas sobre negociación colectiva, que aseguren que este instrumento esté al alcance de más trabajadores y empresas, además de hacer de su ejercicio un real avance en el logro de mayores grados de equilibrio y equidad en la relación laboral.</w:t>
      </w:r>
    </w:p>
    <w:p>
      <w:pPr>
        <w:pStyle w:val="Normal"/>
        <w:tabs>
          <w:tab w:val="clear" w:pos="709"/>
          <w:tab w:val="left" w:pos="2835" w:leader="none"/>
        </w:tabs>
        <w:spacing w:lineRule="auto" w:line="240" w:before="240" w:after="0"/>
        <w:rPr>
          <w:spacing w:val="-3"/>
        </w:rPr>
      </w:pPr>
      <w:r>
        <w:rPr>
          <w:spacing w:val="-3"/>
        </w:rPr>
        <w:tab/>
        <w:t xml:space="preserve">Agrega que la tramitación parlamentaria de esta iniciativa ha permitido conocer opiniones relevantes de diversos actores sociales, generándose un enriquecedor debate no sólo sobre los contenidos del proyecto de ley, sino también sobre materias que por su importancia debían incorporarse en la innovación que se estaba planteando. </w:t>
      </w:r>
    </w:p>
    <w:p>
      <w:pPr>
        <w:pStyle w:val="Normal"/>
        <w:tabs>
          <w:tab w:val="clear" w:pos="709"/>
          <w:tab w:val="left" w:pos="2835" w:leader="none"/>
        </w:tabs>
        <w:spacing w:lineRule="auto" w:line="240" w:before="240" w:after="0"/>
        <w:rPr>
          <w:spacing w:val="-3"/>
        </w:rPr>
      </w:pPr>
      <w:r>
        <w:rPr>
          <w:spacing w:val="-3"/>
        </w:rPr>
        <w:tab/>
        <w:t xml:space="preserve">El Gobierno añade que, sin perjuicio de las diferentes visiones que respecto de estos asuntos aún subsisten, pero respondiendo al interés de contar con normas laborales que susciten el más amplio acuerdo posible, ha resuelto presentar la indicación sustitutiva, que sin dejar de lado aquellas ideas matrices fundamentales que inspiran la necesidad de legislar en esta materia, mejora significativamente el alcance y contenidos de las modificaciones a la legislación laboral planteadas originalmente. </w:t>
      </w:r>
    </w:p>
    <w:p>
      <w:pPr>
        <w:pStyle w:val="Normal"/>
        <w:tabs>
          <w:tab w:val="clear" w:pos="709"/>
          <w:tab w:val="left" w:pos="2835" w:leader="none"/>
        </w:tabs>
        <w:spacing w:lineRule="auto" w:line="240" w:before="240" w:after="0"/>
        <w:rPr>
          <w:spacing w:val="-3"/>
        </w:rPr>
      </w:pPr>
      <w:r>
        <w:rPr>
          <w:spacing w:val="-3"/>
        </w:rPr>
        <w:tab/>
        <w:t>Además, el Ejecutivo señala que está comprometido y altamente interesado en impulsar el desarrollo de una política de fortalecimiento, promoción y mejoramiento de los estándares de la negociación colectiva al interior de las empresas, mediante la creación de una instancia pública que permita proveer asesorías de profesionales idóneos, calificados e independientes a la organización sindical responsable de llevar adelante el proceso de diálogo y negociación colectiva.</w:t>
      </w:r>
    </w:p>
    <w:p>
      <w:pPr>
        <w:pStyle w:val="Normal"/>
        <w:tabs>
          <w:tab w:val="clear" w:pos="709"/>
          <w:tab w:val="left" w:pos="2835" w:leader="none"/>
        </w:tabs>
        <w:spacing w:lineRule="auto" w:line="240" w:before="240" w:after="0"/>
        <w:rPr>
          <w:spacing w:val="-3"/>
        </w:rPr>
      </w:pPr>
      <w:r>
        <w:rPr>
          <w:spacing w:val="-3"/>
        </w:rPr>
        <w:tab/>
        <w:t>Los contenidos generales de esta indicación sustitutiva, precisa el Primer Mandatario, perfeccionan las normas contenidas en el proyecto original y agregan nuevas materias a la discusión legislativa, especialmente en lo referido a la negociación colectiva y a las empresas de suministro de trabajo temporal.</w:t>
      </w:r>
    </w:p>
    <w:p>
      <w:pPr>
        <w:pStyle w:val="Normal"/>
        <w:tabs>
          <w:tab w:val="clear" w:pos="709"/>
          <w:tab w:val="left" w:pos="2835" w:leader="none"/>
        </w:tabs>
        <w:spacing w:lineRule="auto" w:line="240" w:before="240" w:after="0"/>
        <w:rPr/>
      </w:pPr>
      <w:r>
        <w:rPr/>
        <w:tab/>
        <w:t>En cuanto a los contenidos de la referida indicación, el Ejecutivo destaca que el proyecto originalmente presentado contemplaba modificaciones al concepto establecido en el Código del Trabajo, relativo a los alcances del término empresa. En el transcurso de la discusión en general, distintos sectores del ámbito nacional expresaron su preocupación por el alcance que, en otras materias, pudiere producirse por efecto de las modificaciones planteadas.</w:t>
      </w:r>
    </w:p>
    <w:p>
      <w:pPr>
        <w:pStyle w:val="Normal"/>
        <w:tabs>
          <w:tab w:val="clear" w:pos="709"/>
          <w:tab w:val="left" w:pos="2835" w:leader="none"/>
        </w:tabs>
        <w:spacing w:lineRule="auto" w:line="240" w:before="240" w:after="0"/>
        <w:rPr/>
      </w:pPr>
      <w:r>
        <w:rPr/>
        <w:tab/>
        <w:t>El Ejecutivo, siguiendo las definiciones propias de la actual legislación laboral, en la cual se distinguen claramente los conceptos de trabajador, por una parte, y de empleador, por la otra, como los sujetos por antonomasia de la relación laboral, optó por aquella alternativa, a su juicio, técnicamente más conveniente, a fin de armonizar la estructura normativa con las debidas protecciones a los derechos de los trabajadores, derogando en la presente indicación el inciso final del artículo 3º del Código del Trabajo, el cual se refiere al concepto de empresa.</w:t>
      </w:r>
    </w:p>
    <w:p>
      <w:pPr>
        <w:pStyle w:val="Normal"/>
        <w:tabs>
          <w:tab w:val="clear" w:pos="709"/>
          <w:tab w:val="left" w:pos="2835" w:leader="none"/>
        </w:tabs>
        <w:spacing w:lineRule="auto" w:line="240" w:before="240" w:after="0"/>
        <w:rPr/>
      </w:pPr>
      <w:r>
        <w:rPr/>
        <w:tab/>
        <w:t xml:space="preserve">Por otro lado, el Gobierno expresa que en el transcurso de la discusión parlamentaria de la iniciativa se analizaron diversas disposiciones contenidas en el proyecto original orientadas al perfeccionamiento y fortalecimiento de las facultades de la Dirección del Trabajo, en torno a la determinación, por una parte, de la existencia de una relación laboral y, por la otra, a las facultades de reintegro de dirigentes sindicales despedidos. </w:t>
      </w:r>
    </w:p>
    <w:p>
      <w:pPr>
        <w:pStyle w:val="Normal"/>
        <w:tabs>
          <w:tab w:val="clear" w:pos="709"/>
          <w:tab w:val="left" w:pos="2835" w:leader="none"/>
        </w:tabs>
        <w:spacing w:lineRule="auto" w:line="240" w:before="240" w:after="0"/>
        <w:rPr/>
      </w:pPr>
      <w:r>
        <w:rPr/>
        <w:tab/>
        <w:t>En el debate surgió la prevención de algunos parlamentarios sobre posibles conflictos de constitucionalidad de las referidas normas, al entenderse que éstas versaban sobre facultades inherentes a la función jurisdiccional. El Ejecutivo señala que, sin compartir este criterio, y luego de efectuar una revisión del funcionamiento administrativo de las facultades de la Dirección del Trabajo, constató que, en general, la complementariedad de las atribuciones vigentes propias del juez del trabajo y aquellas que la ley entrega al ente administrativo, constituyen instrumentos que pueden ser relativamente eficaces en la protección de los derechos de los trabajadores.</w:t>
      </w:r>
    </w:p>
    <w:p>
      <w:pPr>
        <w:pStyle w:val="Normal"/>
        <w:tabs>
          <w:tab w:val="clear" w:pos="709"/>
          <w:tab w:val="left" w:pos="2835" w:leader="none"/>
        </w:tabs>
        <w:spacing w:lineRule="auto" w:line="240" w:before="240" w:after="0"/>
        <w:rPr/>
      </w:pPr>
      <w:r>
        <w:rPr/>
        <w:tab/>
        <w:t>Con todo, lo anterior debe entenderse sin perjuicio que progresivamente estos instrumentos legales sean perfeccionados a través del desarrollo de una correcta y apropiada jurisprudencia, que paulatinamente se vaya consolidando y que, finalmente, constituya la doctrina mayoritaria de los tribunales en las controversias que a este respecto se susciten entre los trabajadores, la Dirección del Trabajo y los empleadores.</w:t>
      </w:r>
    </w:p>
    <w:p>
      <w:pPr>
        <w:pStyle w:val="Normal"/>
        <w:tabs>
          <w:tab w:val="clear" w:pos="709"/>
          <w:tab w:val="left" w:pos="2835" w:leader="none"/>
        </w:tabs>
        <w:spacing w:lineRule="auto" w:line="240" w:before="240" w:after="0"/>
        <w:rPr/>
      </w:pPr>
      <w:r>
        <w:rPr/>
        <w:tab/>
        <w:t xml:space="preserve">Seguidamente, el Gobierno manifiesta que, a través de la presente indicación sustitutiva, ha hecho un gran esfuerzo por proponer una legislación laboral moderna, que asegure una competitividad cada vez mayor a nuestras empresas y adecuados niveles de protección a los trabajadores. </w:t>
      </w:r>
    </w:p>
    <w:p>
      <w:pPr>
        <w:pStyle w:val="Normal"/>
        <w:tabs>
          <w:tab w:val="clear" w:pos="709"/>
          <w:tab w:val="left" w:pos="2835" w:leader="none"/>
        </w:tabs>
        <w:spacing w:lineRule="auto" w:line="240" w:before="240" w:after="0"/>
        <w:rPr/>
      </w:pPr>
      <w:r>
        <w:rPr/>
        <w:tab/>
        <w:t>Esta es una tarea indispensable para un país que aspira a competir con éxito en los mercados mundiales y asociarse a bloques comerciales crecientemente exigentes en materia de estándares sociales. No sólo es importante qué producir, sino cómo producir. Debemos avanzar hacia un sistema de relaciones laborales basado en el diálogo y no en la confrontación. En este sentido, adquiere enorme importancia el mayor y mejor acceso a procesos de negociación colectiva entre trabajadores y empresarios.</w:t>
      </w:r>
    </w:p>
    <w:p>
      <w:pPr>
        <w:pStyle w:val="Normal"/>
        <w:tabs>
          <w:tab w:val="clear" w:pos="709"/>
          <w:tab w:val="left" w:pos="2835" w:leader="none"/>
        </w:tabs>
        <w:spacing w:lineRule="auto" w:line="240" w:before="240" w:after="0"/>
        <w:rPr/>
      </w:pPr>
      <w:r>
        <w:rPr/>
        <w:tab/>
        <w:t xml:space="preserve">Es necesario, agrega el Ejecutivo, tener presente que en nuestro país sólo un 10% de la fuerza laboral de Chile, que bordea los cinco millones de personas, negocia colectivamente. Este proceso está ausente en más del 70% de las empresas y se concentra básicamente en las de tamaño mediano y grande. </w:t>
      </w:r>
    </w:p>
    <w:p>
      <w:pPr>
        <w:pStyle w:val="Normal"/>
        <w:tabs>
          <w:tab w:val="clear" w:pos="709"/>
          <w:tab w:val="left" w:pos="2835" w:leader="none"/>
        </w:tabs>
        <w:spacing w:lineRule="auto" w:line="240" w:before="240" w:after="0"/>
        <w:rPr/>
      </w:pPr>
      <w:r>
        <w:rPr/>
        <w:tab/>
        <w:t>Por ello, el Gobierno estima que un derecho básico de los trabajadores es poder plantear a su empleador cuánto quieren ganar y en qué condiciones. En su concepto, éste es un diálogo que puede y debe darse en las empresas y es necesario perderle el temor en busca de acuerdos; estos, en muchas ocasiones, pueden significar la viabilidad comercial de la fuente laboral.</w:t>
      </w:r>
    </w:p>
    <w:p>
      <w:pPr>
        <w:pStyle w:val="Normal"/>
        <w:tabs>
          <w:tab w:val="clear" w:pos="709"/>
          <w:tab w:val="left" w:pos="2835" w:leader="none"/>
        </w:tabs>
        <w:spacing w:lineRule="auto" w:line="240" w:before="240" w:after="0"/>
        <w:rPr/>
      </w:pPr>
      <w:r>
        <w:rPr/>
        <w:tab/>
        <w:t>Para el cumplimiento de este objetivo, se propone un conjunto de normas que, en síntesis, se orientan a lo siguiente:</w:t>
      </w:r>
    </w:p>
    <w:p>
      <w:pPr>
        <w:pStyle w:val="Normal"/>
        <w:tabs>
          <w:tab w:val="clear" w:pos="709"/>
          <w:tab w:val="left" w:pos="2835" w:leader="none"/>
        </w:tabs>
        <w:spacing w:lineRule="auto" w:line="240" w:before="240" w:after="0"/>
        <w:rPr/>
      </w:pPr>
      <w:r>
        <w:rPr/>
        <w:tab/>
        <w:t>a)</w:t>
        <w:tab/>
        <w:t>Lograr un mayor acceso de los trabajadores a la negociación colectiva en sus empresas, junto a la obligatoriedad del empleador de proporcionar información relevante para el desarrollo de este proceso;</w:t>
      </w:r>
    </w:p>
    <w:p>
      <w:pPr>
        <w:pStyle w:val="Normal"/>
        <w:tabs>
          <w:tab w:val="clear" w:pos="709"/>
          <w:tab w:val="left" w:pos="2835" w:leader="none"/>
        </w:tabs>
        <w:spacing w:lineRule="auto" w:line="240" w:before="240" w:after="0"/>
        <w:rPr/>
      </w:pPr>
      <w:r>
        <w:rPr/>
        <w:tab/>
        <w:t>b)</w:t>
        <w:tab/>
        <w:t xml:space="preserve">Establecer un mecanismo de negociación colectiva para trabajadores eventuales y transitorios, que deberán concluir antes de la cosecha, en caso de temporeros agrícolas, y </w:t>
      </w:r>
    </w:p>
    <w:p>
      <w:pPr>
        <w:pStyle w:val="Normal"/>
        <w:tabs>
          <w:tab w:val="clear" w:pos="709"/>
          <w:tab w:val="left" w:pos="2835" w:leader="none"/>
        </w:tabs>
        <w:spacing w:lineRule="auto" w:line="240" w:before="240" w:after="0"/>
        <w:rPr/>
      </w:pPr>
      <w:r>
        <w:rPr/>
        <w:tab/>
        <w:t>c)</w:t>
        <w:tab/>
        <w:t xml:space="preserve">Regular de mejor manera la negociación interempresa, manteniendo siempre su carácter estrictamente voluntario. </w:t>
      </w:r>
    </w:p>
    <w:p>
      <w:pPr>
        <w:pStyle w:val="Normal"/>
        <w:tabs>
          <w:tab w:val="clear" w:pos="709"/>
          <w:tab w:val="left" w:pos="2835" w:leader="none"/>
        </w:tabs>
        <w:spacing w:lineRule="auto" w:line="240" w:before="240" w:after="0"/>
        <w:rPr/>
      </w:pPr>
      <w:r>
        <w:rPr/>
        <w:tab/>
        <w:t>En cuanto al ejercicio de la facultad del empleador para contratar reemplazantes durante la huelga, en el proceso de negociación se consigna un aumento del costo del reemplazo, a fin de incentivar el logro del acuerdo que ponga fin al conflicto. De esta forma, si el empleador no recurre al expediente de contratar personal de relevo, no está sujeto al pago de dicho costo.</w:t>
      </w:r>
    </w:p>
    <w:p>
      <w:pPr>
        <w:pStyle w:val="Normal"/>
        <w:tabs>
          <w:tab w:val="clear" w:pos="709"/>
          <w:tab w:val="left" w:pos="2835" w:leader="none"/>
        </w:tabs>
        <w:spacing w:lineRule="auto" w:line="240" w:before="240" w:after="0"/>
        <w:rPr/>
      </w:pPr>
      <w:r>
        <w:rPr/>
        <w:tab/>
        <w:t>Seguidamente, la indicación propone perfeccionar los contenidos del proyecto, acogiendo propuestas de organizaciones y personas, con el objetivo de profundizar los componentes pro empleo y de flexibilidad que contiene esta iniciativa.</w:t>
      </w:r>
    </w:p>
    <w:p>
      <w:pPr>
        <w:pStyle w:val="Normal"/>
        <w:tabs>
          <w:tab w:val="clear" w:pos="709"/>
          <w:tab w:val="left" w:pos="2835" w:leader="none"/>
        </w:tabs>
        <w:spacing w:lineRule="auto" w:line="240" w:before="240" w:after="0"/>
        <w:rPr/>
      </w:pPr>
      <w:r>
        <w:rPr/>
        <w:tab/>
        <w:t xml:space="preserve">Así, se incorpora un Capítulo destinado a regular la posibilidad que tanto trabajadores como empleadores acuerden sistemas de distribución de jornada que mejoren los procesos internos de producción y proyecten la empresa hacia una mejor posición en el mercado, con el consiguiente beneficio para ambas partes. </w:t>
      </w:r>
    </w:p>
    <w:p>
      <w:pPr>
        <w:pStyle w:val="Normal"/>
        <w:tabs>
          <w:tab w:val="clear" w:pos="709"/>
          <w:tab w:val="left" w:pos="2835" w:leader="none"/>
        </w:tabs>
        <w:spacing w:lineRule="auto" w:line="240" w:before="240" w:after="0"/>
        <w:rPr/>
      </w:pPr>
      <w:r>
        <w:rPr/>
        <w:tab/>
        <w:t xml:space="preserve">En efecto, se amplía la posibilidad de una mayor flexibilidad en la jornada de trabajo, por la vía de permitir no sólo mensualizar la jornada laboral, sino también anualizarla, de acuerdo a lo que convengan trabajadores y empleadores. </w:t>
      </w:r>
    </w:p>
    <w:p>
      <w:pPr>
        <w:pStyle w:val="Normal"/>
        <w:tabs>
          <w:tab w:val="clear" w:pos="709"/>
          <w:tab w:val="left" w:pos="2835" w:leader="none"/>
        </w:tabs>
        <w:spacing w:lineRule="auto" w:line="240" w:before="240" w:after="0"/>
        <w:rPr/>
      </w:pPr>
      <w:r>
        <w:rPr/>
        <w:tab/>
        <w:t>El esquema elegido, precisa el Ejecutivo, entrega una mayor cuota de responsabilidad a los sindicatos de empresa, puesto que el pacto de flexibilización de jornada celebrado con estas organizaciones excluye el régimen de autorización de la Dirección del Trabajo, pudiendo regir desde el momento en que se registra el respectivo documento en la entidad fiscalizadora.</w:t>
      </w:r>
    </w:p>
    <w:p>
      <w:pPr>
        <w:pStyle w:val="Normal"/>
        <w:tabs>
          <w:tab w:val="clear" w:pos="709"/>
          <w:tab w:val="left" w:pos="2835" w:leader="none"/>
        </w:tabs>
        <w:spacing w:lineRule="auto" w:line="240" w:before="240" w:after="0"/>
        <w:rPr/>
      </w:pPr>
      <w:r>
        <w:rPr/>
      </w:r>
    </w:p>
    <w:p>
      <w:pPr>
        <w:pStyle w:val="Normal"/>
        <w:tabs>
          <w:tab w:val="clear" w:pos="709"/>
          <w:tab w:val="left" w:pos="2835" w:leader="none"/>
        </w:tabs>
        <w:spacing w:lineRule="auto" w:line="240"/>
        <w:rPr/>
      </w:pPr>
      <w:r>
        <w:rPr/>
        <w:tab/>
        <w:t>Agrega que la indicación sustitutiva propuesta regula una actividad que ya adquiere proporciones importantes en el mercado laboral: se trata de las empresas que proveen trabajadores para servicios temporales en otras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tab/>
        <w:t>Por último, el documento del Ejecutivo señala que el debido resguardo de los derechos de los trabajadores, el carácter promocional del empleo que aporta este rubro, y la falta de estructura jurídica adecuada en que se desempeña esta actividad hacen necesaria una adecuada regulación que, entre otras materias, consigna la creación de un registro obligatorio de empresas de trabajo temporal que contratan trabajadores para suministrarlos a un tercero para actividades habitualmente transitorias. Este registro permitirá identificar con claridad al responsable del cumplimiento de las obligaciones laborales, previsionales y de higiene y segur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l Honorable Senador señor Ruiz De Giorgio manifestó gran preocupación por el tema de la negociación colectiva, el cual viene planteado en la indicación sustitutiva de una manera que, aparte de ampliar la posibilidad de celebrar convenios colectivos, respecto a negociación interempresa prescribe prácticamente lo mismo que ya establece el Código del Trabajo. Este cuerpo legal permite la negociación interempresa, pero da la posibilidad al empleador de participar o no en el proceso, según su voluntad. El texto que se presenta por el Ejecutivo también le da libertad para incorporarse o no a tal negociación. Es decir, en la práctica no habrá negociación colectiva interempresa, ya que ningún empleador negociará voluntariamente por esta mod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señaló que entendía que las nuevas normas iban a obligar al empleador a incorporarse a la negociación colectiva interempresa, y que la opción de negociar o no la tendría para hacerlo en conjunto con otros empleadores, atendiendo a la realidad de cada empresa, cuestión, esta última, que estima razonable que sea volun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ree que, tal como está planteado en el Código del Trabajo, la empresa podría decir en qué épocas no quiere negociar por razones de producción o de otra índole que hacen que el empleador lo estime perjudicial para aquélla. Estima que hay opciones que pueden establecerse para que la negociación colectiva en la cual el empresario esté obligado a involucrarse pueda realizarse en términos tales que no produzca daños. En todo caso, hizo presente que la materia en cuestión es de iniciativa exclusiva d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Ministro del Trabajo y Previsión Social manifestó su disposición a evaluar las modificaciones que se propongan respecto de materias de iniciativa exclusiva del Ejecutivo, como el tema de la negociación colectiva, y a respaldarlas si son convergentes con los propósitos del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tab/>
        <w:t>Por su parte, el Honorable Senador señor Urenda expresó que le preocupa que se introduzcan demasiados cambios, algunos que pudieran no ser imprescindibles, en las circunstancias de incertidumbre que vive el país. A su juicio, no debe crearse desconcierto en este momento en que la economía no camina todo lo bien que desearíam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s menester señalar que los Honorables Senadores señora Matthei y señores Díez, Pérez y Urenda presentaron un conjunto de indicaciones al texto original del proyecto de ley en análisis, numeradas del 1 al 78, respecto del articulado permanente, más cuatro formuladas a las disposiciones transitorias. Ellas se relacionan con los siguientes asuntos: discriminación; definición de empresa; contrato de trabajo; trabajo a domicilio; teletrabajo; jornada de trabajo en labores discontinuas, intermitentes o que requieran de la sola presencia; jornada parcial; adaptabilidad de la jornada de trabajo; contrato de trabajo-formación; registro de intermediarios de trabajadores agrícolas; reglamento interno, incorporación de disposiciones obligatorias y mecanismos de control; reincorporación de un trabajador con fuero por parte del Inspector del Trabajo; tipos de sindicato; ministro de fe; fuero en la constitución de sindicatos; comunicación al empleador del directorio electo; predios colindantes o no como una empresa; quórum para constituir sindicato; aumento de número de delegados sindicales; estatuto de los sindicatos; procedimientos electorales; reforma de estatutos; directores de sindicatos; requisitos para ser dirigente sindical; candidaturas a dirigente sindical; fuero directores: adaptación de norma a presentación de listas; carácter de votaciones y censura; duración del fuero sindical; cesión de permisos sindicales; comisión electoral en votaciones a bordo de naves; derogación de normas sobre patrimonio sindical; enajenación de bienes raíces; facultad de los directores de administrar los bienes; cuotas sindicales, descuentos del empleador y pago a la organización de grado superior; eliminación obligación balance; derogación de obligación de libros; contenido de estatutos; central sindical: norma sin sentido; acuerdo para constituir una central; descuento de cuotas para dichas centrales; federaciones y confederaciones; aumento monto multas en prácticas antisindicales y procedimiento de reclamación; despido sin efecto por práctica antisindical; disolución de una organización sindical; fiscalización de las organizaciones sindicales y las sanciones; sanciones generales por infracciones al Código del Trabajo y a sus leyes complementarias; plazo para que sindicatos adecuen estatutos; modificación al actual artículo 7º transitorio del Código del Trabajo; contrato trabajo-formación y vigencia de la ley, y norma delegada para dictar texto refund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tab/>
        <w:t>En atención a que la iniciativa de ley se encuentra sólo en discusión general, la Comisión tuvo presente que las indicaciones reseñadas de los Honorables Senadores señora Matthei y señores Díez, Pérez y Urenda, no pueden ser votadas en esta oportunidad, y que, además, han sido formuladas al texto original del proyecto, que ya ha sido reemplazado por el texto de la indicación sustitutiva del Ejecutiv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En la última sesión de la Comisión, el Honorable Senador señor Urenda expresó que, si bien corresponde emitir un pronunciamiento general en relación con el proyecto, es importante darle al Senado una explicación de los fundamentos de los principales cambios que, respecto del texto original de la iniciativa, introduce el texto contenido en la indicación sustitutiva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so, solicitó que, en forma previa a la votación general, los representantes del Gobierno señalen si, en su oportunidad, se corregirán ciertos errores de hecho que contiene el texto definitivo y, por otra parte, expliquen la razón de ser de algunos de los cambios que comprende. Por ejemplo, respecto de la eliminación que ahora se propone de la definición de empresa del Código del Trabajo, cuerpo legal que contiene dicho concepto en diversos artículos; además, hay aumentos considerables de sanciones; asimismo, en cuanto a la situación relativa a que si un trabajador que ha sido proporcionado por una empresa trabaja en la usuaria de sus servicios un día más al pactado pasaría a ser trabajador permanente de esta última,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subrayó que el texto sustitutivo contiene diversos artículos cuya redacción hace pensar en una cierta fragilidad de los conceptos que ahí se establecen, por ejemplo, al utilizar la voz empresa en varias normas, pese a que se viene eliminando dicho concepto del Código del Trabajo. Le parece preocupante la intención en la redacción de algunos precep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corresponde votar en general el proyecto, por lo que la Comisión debe analizar el mérito y la conveniencia de la iniciativa propuesta. Ahora bien, atendido que con la indicación sustitutiva del Ejecutivo el proyecto se completó en algunas materias, dentro de lo que era la orientación general de la iniciativa desde el comienzo, respecto de esos temas nuevos sería conveniente que el señor Ministro del Trabajo y Previsión Social haga la presentación del caso. Con eso, se contaría con los elementos concretos para pronunciarse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reiteró la permanente disposición del Ejecutivo a tener presente las propuestas que se hagan con el fin de perfeccionar la iniciativa en aquellas cosas que apunten en la dirección trazada en el Mensaje. Asimismo, aclaró que los errores de hecho que contiene el texto se resolverán, oportunamente, por la vía de la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xpresó que uno de los nuevos temas que se contemplan en la indicación sustitutiva es el relativo a las empresas de suministro de personal, materia que el Gobierno estima fundamental introducir, por cuanto es evidente que en Chile la organización de los mercados de trabajo incorpora crecientemente la participación de empresas que se dedican a suministrar personal a otras que realizan un giro distinto, Ello ocurre, en algunos casos, con respeto completo de las normas laborales, haciendo de su giro un enriquecimiento patrimonial mutuo sobre la base de capacitar a los trabajadores, pero, al mismo tiempo, hay algunas empresas que se dedican a tal labor sin respetar los derechos de los trabajadores ni entender que su crecimiento puede basarse en contar con operarios más calificados, optando, en cambio, por extender las jornadas de trabajo y precarizar las condiciones laborales. El Secretario de Estado añadió que ha recibido planteamientos de las empresas que cumplen con la normativa, en el sentido de decir que son sometidas a una competencia desleal y que, por tanto, esperan que todas sean reguladas y fiscalizadas por igual. En este mismo tema, hay un subcapítulo asociado al mundo rural, como realidad particular, en que las condiciones son distintas, lo que amerita un trato específico, más aún teniendo en cuenta que el suministro se vincula a una determinada temporalidad y estacionalidad. El señor Ministro indicó que sobre la materia en comento el Ejecutivo pensó en enviar un proyecto aparte, pero, en definitiva, se decidió incluirla en esta iniciativa para dar mayor coherencia a las norm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o punto que se incorpora en la indicación sustitutiva es la eliminación del concepto de empresa del artículo 3º del Código del Trabajo, que se explica porque el Ejecutivo se hace cargo de una situación de confusión que existe en cuanto a la relación laboral. Al Gobierno le interesan, en cuanto al Código, los empleadores y los trabajadores, y es respecto de esa relación de la que debe establecerse el marco jurídico correspondiente. El Código obliga, pues, a dichos sujetos. El concepto de empresa, agregó, ha ido mutando en los últimos veinte años en Chile muy rápidamente. No hay en esta eliminación del concepto de empresa ninguna otra connotación. Sólo se modifica un artículo que, a juicio del Gobierno, es impreciso respecto de la relación laboral. Además, es perfectamente asimilable el concepto de empresa al de empleador para la aplicación de las diversas disposiciones del Código del Trabajo. Sólo se persigue una simp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Urenda manifestó que la eliminación del concepto de empresa en el artículo 3º, debilita la concepción que debe existir en cuanto a que empleadores y trabajadores forman parte de una unidad af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consultó si, teniendo presente que el artículo 3º define empleador y trabajador y, además, en su inciso final, define un concepto de empresa para los efectos del Código, todo esto pudiera plantear contradicciones para la precisión de la aplicación de la normativa laboral. Lo anterior, por cuanto hay empresas que se subdividen artificialmente para eludir, por ejemplo, quórums mínimos para constitución de sindicatos, y eso abonaría que se elimine un concepto que permite tal subdivisión. Por otra parte, esta eliminación podría implicar que se estuviere llevando a una negociación interempresa forzada. Su Señoría manifestó que sólo citaba los dos temores extremos que genera esta discusión en torno a la eliminación del concepto de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llamó la atención que el término empresa es utilizado profusamente en la legislación chilena, desde luego en la económica y comercial, en la tributaria y en la laboral. En las dos primeras, no hay definición de empresa y la falta de ella no le ha restado eficacia a las leyes. El que la legislación tributaria no defina empresa no ha impedido que dicha legislación se aplique regularmente. La definición que contiene el Código del Trabajo es relativamente nueva, no es histórica en la legislación laboral. Su Señoría cree que la pregunta correcta es qué ha aportado tal concepto para ver si realmente tiene sentido discutir los efectos que producirá su el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todo esto podía tomarse como un buen ejemplo de la cantidad de prejuicios que giran en torno a estos debates. El Ejecutivo no busca proponer textos para alcanzar objetivos en forma velada a través de lecturas sublimi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el punto en discusión tampoco constituye parte de la tradición del derecho laboral chileno, ya que se introduce en el Código del Trabajo en 1987; luego, tampoco es una piedra fundamental. Aún más, la negociación interempresa en el Código está referida a empleadores, por lo que en estricto rigor no sería necesario modificarlo en lo relativo al concepto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Gabinete del señor Ministro acotó que la jurisprudencia de los Tribunales de Justicia sobre la definición de "la individualidad legal determinada" ha sido vaga, es decir, lo expresado en el inciso final del artículo 3º del Código del Trabajo tampoco ha sido esclarecedor. Agregó que este concepto no aparece definido en otro ámbito del ordenamiento jurídico, ni en la relación tributaria, ni en la comercial, y hay un vasto sector de la doctrina que estima que tampoco es un concepto necesario para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reiteró que le gustaría conocer algún comentario del Ejecutivo acerca del problema que a menudo se señala en orden a que hay subdivisiones artificiales de empresas, encaminadas solamente a burlar determinadas posibilidades de organización de los trabajadores, y le interesa saber qué incidencia tiene la eliminación del concepto de empresa en aquéllo o cómo se resuelve eso si es que la referida eliminación no tiene nada que ver con el probl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la aludida eliminación no es la vía para resolver tal situación, que efectivamente existe. Muchas veces ocurre que en un establecimiento los trabajadores viven bajo circunstancias comunes, independientemente de su situación jurídica particular, lo que lleva a que, por ejemplo, los temas de higiene ambiental sean inseparables en el caso de un "mall", así como lo relativo a los accidentes del trabajo. Aclaró que hay oportunidades en que la aludida situación se da, no para eludir la ley, sino porque realmente se trata de empresas disti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Ruiz De Giorgio señaló que la gran traba que tiene el debate de estos temas es la desconfianza que existe, lo que no permite enfrentar los problemas de fondo. Por ejemplo, se habla de flexibilización, de la cual es partidario en muchos aspectos que favorecen el funcionamiento de las empresas, pero al flexibilizar no puede dejarse desprotegido al trabajador. Concretamente expresó que muchas faenas que antes realizaban las grandes empresas han pasado, razonablemente, a ser ejercidas por empresas contratistas del rubro del aseo, de vigilancia, de alimentación, etcétera, que pueden operar con mayor calidad y menores costos. Pero cuando se divide la empresa y se hace un holding con distintas faenas de la misma industria, con el objeto de dividirla de tal manera que se impide la formación de un sindicato poderoso con el cual negociar, se produce un problema complicado. Así, hay supermercados en que en su propio galpón coexisten numerosas empresas. Obviamente, hay, en ese caso, algo que no está bien. El problema no está en la definición de empresa, la discusión debe hacerse respecto del propio Código del Trabajo que, en su concepto, no ha tomado razón de los cambios que ha experimentado la economía del país. Luego, se habla de modernidad, pero no se quiere modernizar el Código para adecuarlo a la realidad de Chile. Manifestó, en todo caso, ser contrario a que haya una definición de empresa en el Código del Trabajo, porque es más lo que complica que lo que ayuda, pero sí es partidario, al discutir negociación colectiva y el tema de la organización sindical, de ver cómo permitir y facilitar que esta última realmente exista para que luego los trabajadores puedan hacer efectivo su derecho constitucional a negociar colectivamente. Esto, para evitar que pese a tener tal derecho consagrado en la Carta Fundamental, se los prive del mismo en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inuando sus explicaciones, el señor Ministro del Trabajo y Previsión Social señaló que en materia de flexibilidad de jornada hay una antigua demanda empresarial, en el sentido de que se pueda extender el tiempo que las empresas dedican para poder trabajar, ya que  hay restricciones para ello. Existe ahí un punto en relación al funcionamiento continuo. El Gobierno entiende que hoy, por las características de nuestra economía, vamos hacia un sistema con tal funcionamiento. Llamó la atención que esa demanda proviene de los empleadores, lo que demuestra que no siempre los requerimientos son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la cantidad de solicitudes para jornadas especiales recibidas por la Dirección del Trabajo ha ido incrementándose en forma exponencial año tras año, y se vinculan cada vez con más sectores productivos. Además, se está dando una dificultad creciente para el ente administrativo en cuanto a la calificación de estas situaciones, todo lo cual hace necesario abordar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los trabajadores que se desempeñan en estas condiciones especiales deben enfrentar situaciones nuevas, tales como trabajo nocturno, de fin de semana, etcétera, lo que deriva en nuevas exigencias de fiscalización y también en la necesidad que esto se acuerde convencion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la jornada flexible debe dar posibilidad de funcionamiento continuo a las empresas y, al mismo tiempo, debe permitir a los trabajadores desempeñarse laboralmente en términos convenientes, y por eso ésta es una discusión urgente de hacer, ya que esto no puede seguir en manos del ente administrativo, sino que debe transferirse al seno de la relación bilateral que se da en la empresa, manteniendo la autoridad la obligación de velar por el respeto de los derechos de los trabajadores. Este ha sido un tema de debate en todas las economías moder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de Estado expresó que en relación con esta materia rondan otros temas claves. Primero, tenemos un tema de extensión de jornada improductiva que debe analizarse y, por otro lado, estima que es posible vincular estos sistemas de jornadas flexibles con lo que se denomina "bancos de horas". Crecientemente en el mundo las horas se anualizan y se acumulan, y aquí estamos ante un punto básico de la actual literatura laboral, que aún no esta resuelto, a saber, el tema de cómo dichos "bancos" dan lugar a ingresos a los trabajadores que anualizan. En el caso de los puertos, ilustró, los trabajadores temporales se están acabando, porque las propias empresas, que se han modernizado mucho, quieren tener trabajadores permanentes, aunque no tengan labores todos los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dea es darle atribuciones a las empresas y a los sindicatos para resolver sobre las jornadas flexibles, restándole estas facultades al ente administrativo, y regulando bajo qué condiciones éste último autorizará la extensión de la jornada de trabajo. Se puede, en esta materia, combinar adecuadamente modernización con prot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los temas de negociación colectiva y reemplazo de trabajadores en huelga, el señor Ministro expresó que el segundo debiera ser de fácil despacho. El Gobierno quiere que el derecho a la huelga exista, pero que, bajo determinadas condiciones, se permita el reemplazo, ya que si se establecen dichas condiciones se le da a la negociación colectiva un determinado piso. Algunos piensan que el reemplazo no debiera tener restricciones, pero el Ejecutivo las está aumentando, a partir de un cálculo que se ha hecho que combina los días de huelga habidos en promedio en Chile en los últimos años con el ingreso promedio de la franja de trabajadores que negocian. Así, se garantiza de un modo más adecuado el derecho a la huelga y se ponen condiciones más estrictas al reemplaz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dicionalmente se entiende que en las economías abiertas y pequeñas, como la nuestra que se basa mucho en las exportaciones, es muy difícil que la huelga se ejerza sin provocar algunos perjuicios importantes. En los países en que existe la huelga sin restricción hay negociaciones por rama, además, se trata de economías de gran tamaño, y las huelgas, por ejemplo en Europa, se han ido reduciendo notabl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importante, en todo caso, analizar el ejercicio del derecho a la huelga atendiendo a los efectos que puede tener en la empresa. En Chile, las restricciones de este derecho han existido, pero igual en el pasado hubo huelgas en muchas empresas. Manifestó entender que la huelga está vinculada a un tipo de realización de la negociación colectiva y a un espacio económico, donde una y otra cosa son enteramente congruent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Sobre el tema de la negociación interempresa, el señor Ministro señaló que éste es un Capítulo que, conceptualmente, tiene debilidades, ya que el Ejecutivo quiere que aumente la negociación colectiva, pues es importante que se haga y no sólo en las grandes empresas, y, al mismo tiempo, hay que ver cómo se logra respecto de las pequeñas. Expresó que en los últimos meses se han promovido medidas para apoyar a estas últimas, y es evidente que un cuadro de una negociación interempresa obligatorio sería muy inconsistente con aquéllo, pero, con todo, es claro que los trabajadores de esas empresas deben tener también el derecho a negociar. El Código no se puede hacer de espaldas a las situaciones descr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al resaltar los motivos que impulsan al Gobierno a llevar adelante este proyecto de ley, el Secretario de Estado reiteró que estamos ante un tema, el laboral, que no está zanjado, por lo que instó a colaborar en el cierre de esta transición en conjunto y a hacerlo rápido, ya que, por la situación de nuestra economía, todos los esfuerzos deben estar puestos en los temas del crecimiento y el desarrollo. Todo esto no es un obstáculo para el crecimiento, aunque hay algunos que sí lo creen, y no es bueno construir prejuicios que afectan las expect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éste debe ser un ejercicio que debe verificarse de la manera más convergente posible. Las empresas chilenas pueden moverse cada vez más hacia un terreno de mayor armonía, pero no puede desconocerse que hay mucho incumplimiento de la ley y también hay dudas sobre la legitimidad del Código del Trabaj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r>
      <w:r>
        <w:rPr>
          <w:b/>
          <w:bCs/>
        </w:rPr>
        <w:t>- Puesto en votación general el proyecto, se aprobó por tres votos a favor y dos abstenciones. Votaron por la afirmativa los HH. Senadores señores Gazmuri, Parra y Ruiz De Giorgio, y se abstuvieron los HH. Senadores señores Pérez y Uren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onorable Senador señor Urenda fundó su voto por la abstención en que estamos ante una iniciativa importante y compleja, que comprende diversas materias, con el agravante que el proyecto inicial, presentado a fines del año pasado, ha sido sustituido recientemente. Es indudable que en el conjunto de normas que contiene hay muchas adecuadas, pero hay otras que le merecen fuertes dudas, que derivan, en alguna medida, de cierta intencionalidad no realizada en plenit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ya se hizo referencia en el debate a la eliminación del concepto de empresa, a lo cual el señor Senador atribuye también una importancia de carácter sicológico. Ha existido la voluntad, dentro de lo posible, de crear una unidad de fines en una empresa, compartidos tanto por empresarios como por trabajadores, por lo que expresó que le asignaba a dicha norma el propósito de señalar aquéllo, de manera que no aparezcan en la relación laboral dos mundos aparte, que discuten y pelean, sino que tienen fines comunes. El criterio moderno es que muchas veces los trabajadores pueden estimar que lo que es perjudicial a la empresa compromete sus propios destinos. Expresó que ha tenido una larga práctica en materia de relaciones laborales, en defensa de organizaciones de trabajadores y también de grandes empresas, algunas de las cuales desaparecieron, porque no hubo comprensión de que las condiciones de trabajo podían comprometer el destino de quienes ahí laborab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flexibilidad, señaló que no puede menos que coincidir con el propósito de flexibilizar, y echaba de menos una serie de normas al respecto, pero ve en este tema que en el proyecto, si bien se trata de flexibilizar, sumando y restando, la propuesta puede dejar las cosas iguales o peores que lo que están. Se establecen determinadas restricciones que pueden hacer más débil la normativa actual, por ejemplo, al derogar el inciso final del artículo 38 del Código del Trabajo. Es decir, por un lado se flexibiliza, pero, por otro, se restringe. Se quiere avanzar, pero con bastante desconfianza, creando algunas cortapi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ser absoluto partidario de flexibilizar, puesto que la realidad exige cambios a este respecto, pero advierte que las normas propuestas sobre lo que se ha denominado "teletrabajo" son incompl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xpresó que generalmente se supone que la flexibilidad opera en beneficio del empleador, pero la verdad es que en muchos casos es a favor de la empresa y, por ejemplo, se aplica con mucho éxito en Europ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los sindicatos son útiles para el desenvolvimiento de la actividad, pero da la impresión en este proyecto que se quieren forzar ciertas cosas, las que no podrán realizarse si no hay sindicatos. Además, se aumentan exageradamente los fueros. Así, puede suceder que, al final, se desvirtúen los objetivos de los sindicatos y más que ser un instrumento para conseguir mayores derechos para los trabajadores sean un medio para obtener fueros y para que ciertos dirigentes trabajen menos. Existe, ahí, una perversión de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se ve el afán de dar más facultades a la autoridad, de establecer mayores inspecciones y aumentar las multas que en algunos casos suben más de diez veces, lo que afectará especialmente a las empresas de menor tam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señaló que teniendo presente que es claro que el proyecto se aprobará en general, prefería abstenerse, reservándose su derecho a pronunciarse más adelante en la Sala y, en todo caso, comprometió su esfuerzo por perfeccionar este proyecto. Recordó que aun en aquellas materias de iniciativa exclusiva del Presidente de la República los parlamentarios tienen facultad para reducir o rechazar lo pro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más allá del aspecto meramente jurídico, frente a una disposición concreta, se trata de convencer al Ejecutivo, con buenos argumentos, puesto que no duda que todos tienen interés de perfeccionar la legislación laboral de la mejor manera posible, ya que es un elemento importante para el desarrollo y la modernidad y para las circunstancias de un país como el nuestro, que depende en parte tan importante de las exportaciones y de su eficiencia. Estamos en una época tan competitiva en el mundo que la eficiencia pasa a ser un elemento fundamental. En una economía hacia adentro, con las antiguas teorías, podría no tener tanta trascedencia y podrían subsistir empresas ineficientes, pero hoy hay que ser necesariamente eficiente y la legislación laboral debe ser un elemento que contribuya a ello. Añadió que entiende que esta eficiencia no debe tener como único objetivo reducir o exigir más a los trabajadores, porque debe buscarse con un criterio de futuro, respecto del que considera que el trabajador es un factor esencial en el cumplimiento de los buenos fines de l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l fundar su voto favorable manifestó que haría ciertas precisiones. Primero, siente que esta reforma es absolutamente necesaria. Como bien se ha dicho aquí el Código del Trabajo sufrió una gran modificación hace prácticamente una década, cuya aplicación práctica ha puesto en evidencia la necesidad de efectuar un esfuerzo adicional, con el propósito de contar con una legislación laboral moderna y a tono con lo que nuestra organización económica es hoy día. La conveniencia de que se actúe buscando una reforma más o menos integral está puesta en evidencia por un hecho que en el debate de estos meses se ha pasado sorprendentemente por alto, y es que desde 1991 el Código ha sido objeto de múltiples iniciativas de reforma parcial, muchas de ellas originadas en mociones de parlamentarios de oposición. Por ello, para Su Señoría es inadmisible el argumento reiterativo de las "señales", porque la verdad es que muchas de esas mociones representaban para las empresas un costo bastante más alto que el muy moderado que significa el conjunto de normas del proyecto en análisis y que está reflejado, principalmente, en el tema de la extensión de los fu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la materia debe abordarse, buscando siempre la estabilidad y persiguiendo para eso que el Código del Trabajo sea una normativa absolutamente eficaz, no sólo protectora de los trabajadores, sino que justa en el tratamient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no tener problemas con la oportunidad de la reforma. Se ha dicho que podría afectar, sobre todo, los niveles de empleo, pero no ve realmente qué impacto directo pueda tener en dichos niveles ni de qué manera las normas propuestas pudieran afectar la inversión. Le suenan mucho a excusa los argumentos que se han oído de algunos agentes económicos que atribuyen a esta iniciativa de reforma el carácter de una mala señal. Excusa contradictoria, además, con lo que se escuchó en esta Comisión, puesto que el Presidente de la Confederación de la Producción y del Comercio, en su presentación escrita, cuyo texto figura en la documentación en poder de la Comisión, partió dejando constancia que en opinión de esa Confederación el Código del Trabajo requiere reformas. También el Presidente de CONUPIA ha emitido una opinión, a la cual el señor Senador atribuye especial importancia, porque curiosamente los representantes de la gran empresa invocan permanentemente el interés de la pequeña y mediana empresa, de la que quieren aparecer como protectores, para justificar sus opiniones. El Presidente de CONUPIA señaló, pues, que la pequeña y mediana empresa no tenían problemas con la reforma laboral, su angustia proviene, principalmente, de la demanda actual por sus productos y, en consecuencia, de la reactivación, que está siendo asumida como una responsabilidad prioritaria por parte del Ejecutivo. Su Señoría subrayó que, en consecuencia, no tiene dudas en cuanto a la oportunidad de las reformas ni estima que puedan generar compl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ó que las modificaciones son, en términos generales, adecuadas, pero señaló que, no obstante, quería dejar constancia de sus reservas, adelantando que, durante la discusión particular, presentará un conjunto de indicaciones. Su Señoría enfatizó que vota favorablemente la idea de legislar, porque se abre la puerta para un tratamiento más amplio del tema y para que estas normas puedan ser complementadas, aclaradas y profundizadas. En consecuencia, destacó que el voto favorable que ahora emite no compromete sus posiciones en el tratamiento particular d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eñaló que tenía reservas de muy distinta naturaleza respecto a las normas propuestas, pero expresó que las graficaría de la siguiente manera: Las soluciones que se han dado en el tema de la negociación colectiva, tanto en materia de reemplazo de trabajadores en huelga como en materia de negociación interempresa, no le parecen satisfactorias. No es que las cosas haya que plantearlas en blanco o negro, pero estima que sí se requiere un grado de claridad y precisión en lo que realmente se desea hacer, que va más allá de lo planteado e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sus reservas de carácter técnico, indicó que el Capítulo nuevo que se ha propuesto, relativo a las Empresas de Suministro, mezcla mucho dos cosas que son distintas. Así, se aborda la relación civil -porque se trata de una empresa de servicios- entre dos empresas, la que presta el servicio y la usuaria, lo que implica que hay normas que están más referidas a la regulación de esa relación que a la estrictamente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demás, hay un error terminológico que le parece francamente imperdonable, ya que Su Señoría no puede compartir el que se hable de suministro o de provisión de trabajadores. La esclavitud es cosa del pasado y el trabajo-mercancía murió con el Tratado de Versalles, en 1919, y le duele que el Gobierno haga uso de una terminología tan inapropiada para referirse a un contrato como ese, que son cosas que, naturalmente, habrá que salvar en la discusión particular. Estima que esta última deberá hacerse con mucha seriedad y profundidad por la Comisión, y da por descontado que se presentará un gran número de indicaciones. Subrayó que su disposición es entrar en ese debate con el espíritu más abierto y constructivo, buscando que, idealmente, incluso asumiendo las aludidas mociones parlamentarias que están pendientes, se pueda tener un avance significa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unca el tema de la legislación laboral, ni de ninguna otra normativa, va a estar indefinidamente cerrado, y en democracia jamás una iniciativa encaminada a reformar aquella legislación puede ser interpretada como una mala señal y utilizada como excusa para decisiones u opciones de otra naturaleza. Por eso, afirmó, hay que entrar en esto sin tem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fundamentó su voto favorable en que cree que es la oportunidad para entrar en el debate, e intentar aprobar una normativa en este tiempo político y económico. Lo peor que ha ocurrido con todo este tema laboral es la postergación casi indefinida de un conjunto de debates que tienen casi más de diez años. Eso habla de una legislación que es cuestionada bajo muchos puntos de vista por sectores muy amplios del país, y de la dificultad política que han tenido el Gobierno y el Parlamento para resolver de una manera razonablemente satisfactoria estas quer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iste una tendencia fuerte a mantener nuestra actual legislación laboral y darla por buena, con distintos argumentos. Hace un par de años, se decía que no había que cambiarla, porque las cosas estaban muy bien. Ahora, algunos afirman que no hay que modificarla, porque las cosas están muy mal. O sea, siguiendo esa línea, no habría que enmendarla nunca. Es decir, aquí hay un asunto pendiente que, si bien no se arreglará completamente con este proyecto, sí podrá ser objeto de avan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xpresó que su voto favorable no sólo se explica por una cuestión de oportunidad, sino porque hay aspectos de la iniciativa apuntan en una dirección muy justa, a saber, la necesidad de, por la vía legal, favorecer el desarrollo del sindicalismo en el país. Ese es un buen asunto, es una necesidad de modernización de la economía y de la sociedad y, por tanto, hay un conjunto de disposiciones que considera muy valiosas en sí mismas. Habrá que discutirlas en particular, pero la tendencia de dotar al sindicalismo de autonomía, la rebaja de quórum en la constitución de sindicatos, la extensión de determinados fueros, responden no a la idea de una sobreprotección, sino a la constatación de que efectivamente hay mucho abuso en materia sindical. La protección de estos fueros es básica para una política que promueva como un bien económico y social la consolidación y maduración del movimiento sindical lo más desarrollado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stimó que todo el tema de nuevas modalidades de trabajo, sin perjuicio de que habrá que discutirlo en particular, es una necesidad evidente de una economía que se va modernizando y globalizando como la nuestra. En esto, en general, tiene una opinión a priori muy abierta y, en todo caso, habrá que discutir cómo se protegen los derechos elementale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le parece útil regular esta nueva modalidad de las empresas que proporcionan trabajadores a otras empresas. Estas son prácticas crecientes, sobre todo en los mercados más eventuales de trabajo. En su Región, el trabajo temporal es la forma normal de laborar de la gente, y se generan muchos problemas económicos y sociales. Advierte que este tipo de empresas proliferan con gran rapid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subrayó que tiene observaciones de consideración en relación con las propuestas sobre negociación colectiva, tanto respecto de negociación interempresa como del reemplazo de trabajadores en huel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iene la impresión que seguramente existen algunas diferencias de fondo en esta Comisión. La primera constatación que hay que hacer es que la negociación colectiva, como un procedimiento que obliga a las partes a negociar por la vía legal, está tremendamente limitada en el país, llegando sólo a un 15% de los trabajadores, según las cifras que se conocen. Porcentajes ínfimos en ramas enteras de la producción y de los servicios y, por tanto, tenemos un sistema que excluye del derecho, de la posibilidad de la negociación, a la inmensa mayoría de los trabajadores del país. Esta es una situación de hecho y no un juicio de valor. Este proyecto no resuelve esa dimensión esencial, sino muy indirectamente. Entonces estamos ante un problema de fondo, ya que si se aprobara, en definitiva, esta iniciativa, tal cual está presentada estaría manifestando su conformidad con ella. Entiende que haya gente a la que le pueda parecer satisfactoria, pero considera que si no se hace nada por modificar y fortalecer la situación que tenemos, en el hecho la estaríamos dando por buena, por inevitable o por transitoriamente conveniente. Lo que correspondería hacer es tratar de concordar una legislación que permitiera el acceso a los procedimientos formales de la negociación colectiva a un porcentaje mayor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trás de esto está también la idea, que Su Señoría no comparte, que la negociación colectiva -no sólo la huelga- como procedimiento contractual corresponde a otra etapa del desarrollo del capitalismo y que hoy avanzamos más bien hacia un tipo de relación laboral que tiende más a lo individual que a lo colectivo, sobre todo en las áreas más dinámicas. Y, sin perjuicio que efectivamente en algunos sectores muy de punta los contratos tenderán a ser cada vez más individuales –está pensando en las empresas de altísima tecnología, donde el factor inteligencia pasa a ser el elemento fundamental y posiblemente ahí los procesos colectivos de negociación sean completamente innecesarios-, cree que hay un conjunto muy grande, en esta economía, de sectores productivos y de áreas donde la negociación colectiva es un elemento fundamental para condiciones de equidad en las relaciones laborales, para niveles de colaboración entre trabajadores y empleadores –que estima que es un bien superior en una economía competitiva-, y para hacer efectivamente de las empresas lugares donde se produzca de la mejor manera y, por tanto, donde se trabaje de la mejor forma, lo que incluye no sólo condiciones remuneratorias, sino también clim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expresó que si se está de acuerdo en el criterio de que favorecer la negociación colectiva es un bien económico y social, podrían encontrarse fórmulas mucho mejores que las establecidas en este proyecto –incluso, en su momento, esta discusión se realizó en esta Comisión de Trabajo y Previsión Social, llegándose prácticamente a acuerdos cuando don Jorge Arrate era Ministro del Trabajo y Previsión Social-. Consideró que efectivamente hay formas de avanzar en empresas pequeñas, en todo lo que es trabajo eventual, donde ni él ni nadie está por imponer hoy en el país la negociación colectiva por ramas de la producción, ya que efectivamente cree que eso no corresponde a nuestra tradición ni a nuestra realidad económica y social. Pero ello no quita que la presentación de la negociación colectiva se haga por el sindicato interempresa para negociar con varios empleadores, aunque después lo que se negocie propiamente tal se efectúe en forma individual con cada empresa. Formalizar la negociación le parece central. Por lo tanto, manifestó que, en ese aspecto, estima que el proyecto es muy insuficiente y cree que hay un espacio amplio para aprobar una legislación que extienda realmente el derecho a la negociación colectiva a una cantidad significativa de trabajadores, sin perjuicio de que quizás no pueda llegarse al 100% de ellos, pero en nuestra economía más formal hay que ampliar tal derecho de manera radical, lo que estima posible y espera lograr en el trámite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u Señoría, respecto al derecho a huelga, señaló que se trata de un instrumento poco usado en el mundo, ya que la tendencia es a negociar y no a buscar el conflicto, pero ello no quita que este derecho deba contemplarse y tener regulación, aunque su importancia práctica haya disminuido, por cuanto es una institución clásica de las democracias occidentales, de las que formamos pa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fundó su voto por la afirmativa –como también ha votado favorablemente todas las anteriores- porque, aun cuando no le satisfaga la manera cómo se originó el proyecto ni cómo se presentó, esto siempre constituye un avance y no se puede negar a e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en su oportunidad, se manifestó partidario de tratar de dar una señal e intentar hacer una reforma laboral amplia, donde se discutieran todos los temas, de tal manera de despejar este fantasma artificial que se ha creado, dándose a entender que este país está paralizado económicamente y hay cesantía por esta reforma al Código del Trabajo y no por circunstancias externas, como, por ejemplo, la crisis asiática. Su Señoría afirmó que todo eso es falso y se puede demostrar empíricamente que los contratiempos de nuestra economía y, concretamente la cesantía, han tenido que ver, fundamentalmente, en los últimos veinticinco años, con fenómenos mundiales. La crisis de los ochenta fue provocada por Estados Unidos de América que subió las tasas de interés, lo que produjo un decrecimiento de nuestra economía de un 17% en dos años y significó una cesantía cercana al 30%, incluyendo los empleos de emergencia. El país inició su recuperación económica, pero volvió a enfrentar una crisis externa, la asiática, y nuestra economía se resintió y la cesantía superó el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trapunto a esto, en 1990 se discutió una reforma laboral, que tampoco fue del agrado del señor Senador, ya que la estimó muy insignificante, pero para la época y condiciones en que vivía el país fue lo que se pudo obtener. Obviamente, dicha reforma fue mucho más profunda que la que ahora se propone, ya que constituyó el cambio más importante realizado desde que se restauró la democracia, y mientras se discutió aquélla y luego que se aprobó, la economía siguió creciendo, incluso más que en los años previos, y la cesantía siguió reduciéndose. Por lo tanto, se puede demostrar con antecedentes y cifras que la discusión de un proyecto de ley de esta naturaleza no produce los efectos negativos que algunos anuncian. Expresó que ha conversado sobre el tema en privado con ciertos empresarios y reconocen que los problemas actuales de la economía nada tienen que ver con est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la reforma propuesta por un proyecto de ley tan modesto como el debatido no puede provocar los efectos que se le han atribu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a su juicio, los chilenos debemos dejar de estar generando imágenes en la línea de que el país está mal y no funciona, ya que al final nos convencemos de eso y se produce un pésimo efecto sobre los inversionistas extranjeros que no querrán invertir acá. Esto requiere que se actúe con mayor raciocinio y se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u Señoría indicó que el Código del Trabajo no responde a la realidad del país, cuestión que ha señalado reiteradamente. No se logró modificarlo en 1990 en los términos necesarios, y esa labor está pendiente, pero, en su concepto, Chile no sólo necesita una reforma al referido Código, sino también una reforma económica. Añadió que la micro y la pequeña empresa, más que la mediana, son las que proporcionan el mayor porcentaje de empleo en el país, pero, a su juicio, no existe una política de Estado respecto de esta actividad económica que cambie el sentido que tiene hoy día, en que la supervivencia de estas empresas se basa en que paguen el ingreso mínimo, incluso a veces tratan de no pagarlo, o que las imposiciones de los trabajadores no se enteren en las instituciones de previsión. Pero para avanzar en esto no sólo deben atacarse las emergencias que enfrentan las microempresas y las pequeñas, sino que realmente hace falta una política de Estado, por lo que no basta, a este respecto, con modificar solamente el Código del Trabaj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u Señoría expresó que cuando se habla de las organizaciones laborales debe tenerse presente que en este país las que realmente funcionan y recurren al Código del Trabajo son aquellas de las empresas de la Gran Minería –y el área minera  en general-, las del ámbito metalúrgico-industrial, de procesos, etcétera, donde es posible constituir sindicatos relativamente grandes y fuertes, y donde, por ejemplo, los horarios y modalidades de trabajo se discuten con los sindicatos y se logran acuerdos que, incluso, van más allá de los beneficios que da la ley, por lo que casi no se presentan reclamos ante el ente administrativo, toda vez que la empresa y los trabajadores coinciden en modificar los horarios de trabajo, puesto que saben que es algo de interés común y que significará mayores utilidades para ambos. El problema es que, desgraciadamente para el país, la gran mayoría de los trabajadores chilenos no laboran en esas empresas, sino que en otras que sobreviven en forma precaria, que no tienen ninguna capacidad para mejorar y modernizarse y que, por lo tanto, intentan por todos los medios que no se les apliquen las normas del Código del Trabaj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Por ello, cree que si nosotros, como Estado, tal cual se está haciendo hoy frente a la emergencia, asumimos la necesidad de ayudar a las empresas de tamaño pequeño, y se les da acceso a un crédito adecuado, no como el actual, y se colabora con su modernización, cuestión vital para competir en un mundo globalizado, está cierto que al empresario le tendrá sin cuidado que exista una legislación laboral que proteja al trabajador en términos razonables y que permita negociar col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insistió en que hay que llevar adelante esta reforma laboral, que no será la última por cuanto quedaron fuera muchas materias, y tratará, por la vía de las indicaciones, de incorporar temas que no contiene el proyecto. Informó que ha entregado al señor Ministro del Trabajo y Previsión Social un documento en que ha sugerido un conjunto de indicaciones relativas a negociación colectiva, materia que es de iniciativa exclusiva del Ejecutivo, pero que espera que sean consideradas por éste, y aunque no se aprueben cree importante que por su relevancia se sumen al deba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cuando se habla de todos estos mecanismos modernos de flexibilización de horarios y jornada de trabajo, Su Señoría está totalmente de acuerdo con que hay que incorporar esos temas, pero deben buscarse las fórmulas para que eso sea viable. Citó el caso de la huelga, expresando que ella será obsoleta cuando los trabajadores esté comprometidos con su empresa, cuando se les permita participar en su marcha. Entonces, deben explorarse mecanismos de relaciones al interior de la empresa para que efectivamente los trabajadores se sientan parte de ella y, así, cuando el trabajador sepa que lo que la empresa le está entregando en una negociación colectiva es lo máximo que puede dar sin afectar su buen funcionamiento, difícilmente le hará una exigencia superior poniendo en riesgo el destino de la misma, toda vez que es parte de su propio futuro. El señor Senador añadió que su experiencia sindical le permite afirmar que ese es el criterio moderno para enfrentar los problemas. La modernidad debiera llevar a abrir las relaciones laborales al interior de la empresa, entregándole participación a los trabajadores, confiando en ellos y, así, estos últimos también confiarán en los emple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estamos ante una legislación que es importante llevar adelante, que es insuficiente y requiere ser ampliada, y éste es un debate que no se acabará con esta discusión y seguirá pendiente y habrá de ser concretado en forma seria, sin ideologismos. Cuanto más se globalice y abra la economía más se necesita de organizaciones sindicales para que los trabajadores sean parte del proceso de desarrollo. Hoy, como país, debemos construir defensas frente a una economía abierta que cuando tiene turbulencias afecta especialmente a los países más pequeños y, dentro de estos, a los sectores más desproteg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u Señoría expresó que estamos ante una responsabilidad que hay que asumir y esta legislación avanza, en alguna medida, en la dirección de entregar instrumentos de defensa a los sectores más débiles de esta soc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fundó su abstención, sin perjuicio de revisar su decisión cuando se vote la iniciativa en la Sala del Senado, manifestando que el nuevo proyecto de reforma laboral que se ha hecho llegar recientemente</w:t>
      </w:r>
      <w:r>
        <w:rPr>
          <w:rFonts w:eastAsia="Courier New" w:cs="Courier New" w:ascii="Courier New" w:hAnsi="Courier New"/>
          <w:lang w:val="es-CL"/>
        </w:rPr>
        <w:t xml:space="preserve"> representa un avance en algunas materias, como el eliminar las que fueron declaradas de quórum especial por la Comisión de Constitución, Legislación, Justicia y Reglamento del Senado. Asimismo, porque acogiendo las críticas de numerosos sectores productivos, se modifican otras normas del texto original que representaban un serio retroceso en materia de empleo. Entre éstas últimas se puede mencionar, por una parte, la que especifica que no es discriminación el imponer o requerir determinadas condiciones para calificar para un determinado cargo y, por otra,  el no incluir la que significaba que la Inspección del Trabajo podía decidir sobre la naturaleza jurídica del contrato prestado en el hogar o en lugares libremente elegidos por el trabajador.</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No obstante, el proyecto mantiene preceptos que fueron observados como muy negativos del proyecto original, entre estos, la obligación de contar con un reglamento interno para empresas hasta unipersonales, las disposiciones que aumentan indiscriminadamente los fueros laborales y crean otras suertes de inamovilidad laboral colectiva, y las normas de prácticas antisindicales con alcances injustificado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Adicionalmente, el proyecto incorpora nuevas disposiciones que continúan en la dirección incorrecta, anti empleo, y que aumentan la inseguridad y la incertidumbre jurídica en la legislación laboral y que no favorecen a nadie. Entre estas materias se pueden señalar las siguiente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 La derogación de la definición de empresa, de trascendencia por tratarse de un concepto involucrado en importantes artículos del Código del Trabajo. Así, la negociación en la empresa puede tener ahora alcances insospechado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 La rigidización  de las jornadas especiales de trabajo, de frecuente uso en importantes sectores productivos, tales como la minería, sectores gastronómico y de hotelería.</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 Los costos que se agregan al reemplazo de trabajadores en huelga, que tienden a incentivar la existencia de huelga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 Se afecta, además, el derecho del 10% de los trabajadores de aceptar la mejor oferta del empleador, entregando el monopolio de la decisión a la dirigencia sindical.</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 Por último, entraba de tal manera el desempeño de las empresas de servicios auxiliares, llamadas empresas de servicios transitorios, que prácticamente las hace inoperable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En suma, si bien el proyecto ha eliminado ciertos aspectos cuestionables que contenía la iniciativa original, se mantienen muchos y se han agregado otros, que ya están teniendo y significarán graves efectos en el ahorro y la inversión, particularmente por la situación que hoy se vive. De forma que, en su conjunto, se trata de una iniciativa que puede afectar gravemente al país, privilegiando a los sindicatos por sobre el conjunto de desempleado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 xml:space="preserve">El señor Senador agregó que coincide en la conveniencia de modificar el concepto de "suministro de trabajadores" en el texto del proyecto. </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Por otro lado, aclaró que todos son partidarios de la armonía entre el mundo del trabajo y el del capital, así como del crecimiento, ya que no serlo implicaría respaldar la confrontación, el crecimiento regresivo, etcétera, pero el problema es cómo lograr aquéllo y ahí tiene muchas discrepancias con el Gobierno, ya que cree que las señales son importantes, y éste es un proyecto muy trascendente para el futuro del paí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Su Señoría agregó que no considera que Chile esté en las condiciones actuales sólo por las expectativas de una reforma laboral, sino que existe un problema de desconfianza ocasionado, entre otras cosas, por la situación de conflictividad planteada por algunos sectores del pueblo mapuche, por la reforma tributaria en discusión, y también porque no se puede desconocer que la tasa de ahorro interno ha bajado, aproximadamente, al 20% ó 30%. La gente se adelanta a estas circunstancia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El señor Senador añadió que, en su concepto, hoy no está presente el espíritu que existió en esta Comisión en los años 1990 y 1991, entre sus miembros y también con el Ejecutivo, para llevar adelante reformas laborales consensuadas, donde todos cedieron, y en que, pese a las discrepancias, se llegó a numerosos acuerdos que fueron muy productivos para el paí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El señor Senador habría preferido, y lamenta que no haya habido acuerdo en esta Comisión, que se hubiera dado lugar a efectuar desde ya la discusión particular de la iniciativa, justamente para lograr mayores acuerdo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tab/>
        <w:t>Finalmente, reiteró su esperanza de que se pueda retomar el espíritu de diálogo que existió en los años noventa, al que ya se refirió, para aprobar una reforma que beneficie a los trabajadores, pero que también contribuya al crecimiento económico del país y no conspire contra éste, pues justamente dicho crecimiento es el que, en definitiva, acarreará mayores ventajas para los trabajadores.</w:t>
      </w:r>
    </w:p>
    <w:p>
      <w:pPr>
        <w:pStyle w:val="Normal"/>
        <w:tabs>
          <w:tab w:val="clear" w:pos="709"/>
          <w:tab w:val="left" w:pos="2835" w:leader="none"/>
        </w:tabs>
        <w:spacing w:lineRule="auto" w:line="24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proyecto de ley que vuestra Comisión de Trabajo y Previsión Social os propone aprobar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ÚNICO.-</w:t>
      </w:r>
      <w:r>
        <w:rPr/>
        <w:tab/>
        <w:t>Introdúcense las siguientes modificaciones al Código del Trabajo, contenido en D.F.L. Nº 1, de 199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spacing w:val="-3"/>
        </w:rPr>
        <w:tab/>
        <w:t>1.</w:t>
      </w:r>
      <w:r>
        <w:rPr>
          <w:spacing w:val="-3"/>
        </w:rPr>
        <w:tab/>
        <w:t>Sustitúyese el inciso segundo del artículo 2º, por los sigui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Son contrarias a los principios de las leyes laborales, los actos de discrimin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actos de discriminación son las distinciones, exclusiones o preferencias basadas en motivos de raza, color, sexo, sindicación, religión, opinión política, nacionalidad, ascendencia nacional u origen social, que tengan por objeto anular o alterar la igualdad de oportunidades o de trato en el empleo y la ocup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Con todo, las distinciones, exclusiones o preferencias basadas en las calificaciones exigidas para un empleo determinado no serán consideradas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en los incisos 1º y 2º de este artículo y las obligaciones que de ellos emanan para los empleadores, se entenderán incorporadas en los contratos de trabajo que se celeb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spacing w:val="-3"/>
        </w:rPr>
        <w:tab/>
        <w:tab/>
        <w:t xml:space="preserve">2. </w:t>
      </w:r>
      <w:r>
        <w:rPr>
          <w:spacing w:val="-3"/>
        </w:rPr>
        <w:t>Elimínase el inciso final del artículo 3º.</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t>3.</w:t>
      </w:r>
      <w:r>
        <w:rPr>
          <w:spacing w:val="-3"/>
        </w:rPr>
        <w:t xml:space="preserve"> Incorpórase al artículo 5º, el siguiente inciso primer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ejercicio de las facultades que la ley le reconoce al empleador, tiene como límite el respeto a las garantías constitucionales de los trabajadores, en especial cuando pudieran afectar la intimidad, la vida privada o la honra de ést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t xml:space="preserve">4. </w:t>
      </w:r>
      <w:r>
        <w:rPr>
          <w:spacing w:val="-3"/>
        </w:rPr>
        <w:t>Agrégase en el artículo 10, en su Nº 3, el siguiente párrafo nuevo, después del punto y coma (;) que se reemplaza por un punto seguido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contrato podrá señalar dos o más funciones específicas, alternativas o complementari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t xml:space="preserve">5. </w:t>
      </w:r>
      <w:r>
        <w:rPr>
          <w:spacing w:val="-3"/>
        </w:rPr>
        <w:t xml:space="preserve">Agrégase en el artículo 22, el siguiente inciso final, nuevo: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6. </w:t>
      </w:r>
      <w:r>
        <w:rPr/>
        <w:t>Derógase el inciso segundo del artículo 2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spacing w:val="-3"/>
        </w:rPr>
        <w:tab/>
        <w:t xml:space="preserve">7. </w:t>
      </w:r>
      <w:r>
        <w:rPr>
          <w:spacing w:val="-3"/>
        </w:rPr>
        <w:t>Sustitúyese el inciso primero del artículo 32, por el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Las horas extraordinarias solo podrán pactarse para atender las mayores necesidades temporales de la empresa. Dichos pactos deberán constar por escrito y tener una vigencia transito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8. </w:t>
      </w:r>
      <w:r>
        <w:rPr/>
        <w:t>Derógase el inciso final del artículo 38</w:t>
      </w:r>
      <w:r>
        <w:rPr>
          <w:b/>
          <w:bCs/>
        </w:rPr>
        <w:t>.</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9.</w:t>
        <w:tab/>
      </w:r>
      <w:r>
        <w:rPr/>
        <w:t>Sustitúyese el artículo 3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Artículo 39.- El Director del Trabajo, mediante resolución fundada, podrá autorizar el establecimiento de sistemas de distribución de la jornada ordinaria de trabajo y descansos con excepción a las normas precedentes, de conformidad a las reg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No podrá superar las 2.000 horas anuales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w:t>
        <w:tab/>
        <w:t>No podrá superar los 12 días seguidos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w:t>
        <w:tab/>
        <w:t xml:space="preserve">Tras los días de trabajo, deberá contemplar el otorgamiento de días completos de descanso conforme la siguiente proporción mínima entre días de trabajo y días de descans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w:t>
        <w:tab/>
        <w:t xml:space="preserve">Si se trata de trabajo diurno dentro del lugar o ciudad de residencia del trabajad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i)</w:t>
        <w:tab/>
        <w:t xml:space="preserve">Si se trata de trabajo nocturno dentro del lugar o ciudad de residencia del trabajad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ii)</w:t>
        <w:tab/>
        <w:t xml:space="preserve">La misma proporcionalidad en el caso que se trate de trabajo diurno fuera de tal lugar o ciudad, siempre que se trate de lugares apartados de centros urbano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v)</w:t>
        <w:tab/>
        <w:t>Si se trata de trabajo nocturno fuera del lugar o ciudad, siempre que se trate de lugares apartados de centros urba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w:t>
        <w:tab/>
        <w:t>Podrán laborarse hasta cuarenta y cinco horas extras por mes en la medida en que con ellas no se sobrepase el límite absoluto de 12 horas di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w:t>
        <w:tab/>
        <w:t>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que sea procedente la autorización se requerirá que la empresa acred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Que mantiene sus obligaciones laborales y previsionales al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Condiciones de Higiene y Seguridad compatibles con la jornada pactada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w:t>
        <w:tab/>
        <w:t>El acuerdo de los trabajadores involucrados, que deberá ser expresado ante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no podrá autorizar a una misma empresa más de un sistema al año para una misma faena, aunque se refiera a distint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vigencia de esta resolución no podrá exceder los d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0.</w:t>
        <w:tab/>
      </w:r>
      <w:r>
        <w:rPr/>
        <w:t>Intercálase el siguiente artículo 39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Artículo 39 bis.- Con todo, El empleador podrá pactar con la o las organizaciones sindicales a las que se encuentren afiliados los trabajadores de la empresa, el establecimiento de un sistema excepcional de distribución de la jornada de trabajo y los descansos que contemple las reglas contenidas desde la letra "a)" a la letra "f)", del inciso primero d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acto deberá ser suscrito por el empleador con la o las directivas sindicales de la empresa, las que deberán negociar en una misma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acto a que se refiere el inciso anterior, deberá ser ratificado por la mayoría absoluta de los trabajadores a quienes afecte, estén sindicalizados o no, en asamblea citada especialmente para el efecto, mediante voto secreto y en presencia de un Inspector del Trabajo, quién actuará como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vigencia de este pacto no podrá exceder los cuatro añ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Cumplidas estas formalidades, el pacto comenzará a regir desde el momento de su registro ante la Inspección del trabajo.".</w:t>
      </w:r>
    </w:p>
    <w:p>
      <w:pPr>
        <w:pStyle w:val="Normal"/>
        <w:tabs>
          <w:tab w:val="clear" w:pos="709"/>
          <w:tab w:val="left" w:pos="2835" w:leader="none"/>
        </w:tabs>
        <w:spacing w:lineRule="auto" w:line="240"/>
        <w:rPr>
          <w:b/>
          <w:b/>
          <w:bCs/>
          <w:spacing w:val="-3"/>
        </w:rPr>
      </w:pPr>
      <w:r>
        <w:rPr>
          <w:b/>
          <w:bCs/>
          <w:spacing w:val="-3"/>
        </w:rPr>
      </w:r>
    </w:p>
    <w:p>
      <w:pPr>
        <w:pStyle w:val="Normal"/>
        <w:tabs>
          <w:tab w:val="clear" w:pos="709"/>
          <w:tab w:val="left" w:pos="2835" w:leader="none"/>
        </w:tabs>
        <w:spacing w:lineRule="auto" w:line="240"/>
        <w:rPr/>
      </w:pPr>
      <w:r>
        <w:rPr>
          <w:b/>
          <w:bCs/>
          <w:spacing w:val="-3"/>
        </w:rPr>
        <w:tab/>
        <w:t>11.</w:t>
      </w:r>
      <w:r>
        <w:rPr>
          <w:spacing w:val="-3"/>
        </w:rPr>
        <w:tab/>
        <w:t>Agrégase en el Capítulo IV, del Título I, del Libro I, después del artículo 40, el siguiente párrafo 5º, nuevo:</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t>"Párrafo 5º.</w:t>
      </w:r>
    </w:p>
    <w:p>
      <w:pPr>
        <w:pStyle w:val="Normal"/>
        <w:tabs>
          <w:tab w:val="clear" w:pos="709"/>
          <w:tab w:val="left" w:pos="2835" w:leader="none"/>
        </w:tabs>
        <w:spacing w:lineRule="auto" w:line="240"/>
        <w:jc w:val="center"/>
        <w:rPr>
          <w:spacing w:val="-3"/>
        </w:rPr>
      </w:pPr>
      <w:r>
        <w:rPr>
          <w:spacing w:val="-3"/>
        </w:rPr>
        <w:t>Jornada Parci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t>Art. 40-A.-</w:t>
        <w:tab/>
        <w:t xml:space="preserve"> Se podrán pactar contratos de trabajo con jornada a tiempo parcial, considerándose afectos a la normativa del presente párrafo, aquellos en que se ha convenido una jornada de trabajo no superior a 2/3  de la jornada ordinaria, a que se refiere el artículo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40-B.-</w:t>
        <w:tab/>
        <w:t>En los contratos a tiempo parcial se permitirá el pacto de horas extraordin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jornada ordinaria diaria deberá ser continua y no podrá exceder de las 10 horas, pudiendo interrumpirse por un lapso no inferior a una hora ni superior a una hora para la co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40-C.-</w:t>
        <w:tab/>
        <w:t>Los trabajadores a tiempo parcial gozarán de todos los demás derechos que contempla este Código para los trabajadores a tiempo comple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el límite máximo de gratificación legal previsto en el artículo 50 de este Código, podrá reducirse proporcionalmente, conforme a la relación que exista entre el número de horas convenidas en el contrato a tiempo parcial y el de la jornada ordinari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40-D.-</w:t>
        <w:tab/>
        <w:t>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40-E.-</w:t>
        <w:tab/>
        <w:t>Por acuerdo entre las partes, el contrato a jornada parcial puede transformarse en un contrato a jornada comple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acuerdo de las partes, el contrato a jornada completa también podrá transformarse en contrato a jornada parcial, previo pago por el empleador  de una compensación equivalente a un mes de la menor remuneración que obtendrá el trabajador por cada año de servicios y fracción superior a seis meses prestados continuamente al empleador, con un límite máximo equivalente a 330 días de la menor remuneración. Este pago se podrá diferir por acuerdo de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2.</w:t>
      </w:r>
      <w:r>
        <w:rPr/>
        <w:tab/>
        <w:t>Intercálase, en el Libro I, Título III, después del artículo 85, el siguiente Capítulo II, nuevo, modificando la numeración correspondiente de los capítu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Capítulo II</w:t>
      </w:r>
    </w:p>
    <w:p>
      <w:pPr>
        <w:pStyle w:val="Normal"/>
        <w:tabs>
          <w:tab w:val="clear" w:pos="709"/>
          <w:tab w:val="left" w:pos="2835" w:leader="none"/>
        </w:tabs>
        <w:spacing w:lineRule="auto" w:line="240"/>
        <w:jc w:val="center"/>
        <w:rPr/>
      </w:pPr>
      <w:r>
        <w:rPr/>
        <w:t>Del Contrato de Trabajo - 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85 bis.-</w:t>
        <w:tab/>
        <w:t>En los casos en que el empleador proporcione capacitación al trabajador menor de 24 años de edad, podrá imputar el costo directo de ella a las indemnizaciones por término de contrato que pudieren corresponderle, con un límite de 60 días de indem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umplida la anualidad del respectivo contrato,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horas que el trabajador destine a estas actividades de capacitación, se considerarán como parte de la jornada de trabajo y serán imputables a ésta para los efectos de su cómputo y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apacitación a que se refiere este artículo deberá estar debidamente autorizada por el Servicio Nacional de Capacitación y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modalidad de contratación estará limitada a un treinta por ciento de los trabajadores de la empresa, si en esta trabajan cincuenta o menos trabajadores; a un veinte por ciento si en ella laboran doscientos cuarenta y nueve o menos; y, a un diez por ciento, en aquellas en que trabajan doscientos cincuenta o má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3.</w:t>
      </w:r>
      <w:r>
        <w:rPr/>
        <w:tab/>
        <w:t>Intercálase, a continuación del artículo 92, el siguiente artículo 92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92 bis.-</w:t>
        <w:tab/>
        <w:t>Las personas que se desempeñen como intermediarios de trabajadores agrícolas y de aque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4.</w:t>
      </w:r>
      <w:r>
        <w:rPr/>
        <w:tab/>
        <w:t>Intercálase en el inciso final del artículo 95, después de la frase que expresa: "que establece este articulo" la siguiente oración: "son de costo del empleador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5.</w:t>
      </w:r>
      <w:r>
        <w:rPr/>
        <w:tab/>
        <w:t>Intercálase a continuación del artículo 95, el siguiente artículo 95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95 bis.-</w:t>
        <w:tab/>
        <w:t>Para dar cumplimiento a la obligación contenida en el artículo 203 de este Código, los empleadores cuyos predios o recintos de empaque se encuentren dentro de una misma comuna, podrán habilitar y mantener durante la respectiva temporada, uno o más servicios comunes de sala c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6.</w:t>
        <w:tab/>
      </w:r>
      <w:r>
        <w:rPr/>
        <w:t>Agrégase el siguiente Capítulo VI, nuevo, al Título II, del Libro I:</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Capítulo VI</w:t>
      </w:r>
    </w:p>
    <w:p>
      <w:pPr>
        <w:pStyle w:val="Normal"/>
        <w:tabs>
          <w:tab w:val="clear" w:pos="709"/>
          <w:tab w:val="left" w:pos="2835" w:leader="none"/>
        </w:tabs>
        <w:spacing w:lineRule="auto" w:line="240"/>
        <w:jc w:val="center"/>
        <w:rPr/>
      </w:pPr>
      <w:r>
        <w:rPr>
          <w:lang w:val="es-MX"/>
        </w:rPr>
        <w:t xml:space="preserve">DE LAS EMPRESAS DE SERVICIOS TRANSITORIOS </w:t>
      </w:r>
      <w:r>
        <w:rPr/>
        <w:t>Y DEL CONTRATO DE TRABAJO DE SERVICIOS TRANSITORI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lang w:val="es-MX"/>
        </w:rPr>
      </w:pPr>
      <w:r>
        <w:rPr>
          <w:lang w:val="es-MX"/>
        </w:rPr>
        <w:t>Párrafo 1</w:t>
      </w:r>
    </w:p>
    <w:p>
      <w:pPr>
        <w:pStyle w:val="Normal"/>
        <w:tabs>
          <w:tab w:val="clear" w:pos="709"/>
          <w:tab w:val="left" w:pos="2835" w:leader="none"/>
        </w:tabs>
        <w:spacing w:lineRule="auto" w:line="240"/>
        <w:jc w:val="center"/>
        <w:rPr>
          <w:lang w:val="es-MX"/>
        </w:rPr>
      </w:pPr>
      <w:r>
        <w:rPr>
          <w:lang w:val="es-MX"/>
        </w:rPr>
        <w:t>Normas Generales</w:t>
      </w:r>
    </w:p>
    <w:p>
      <w:pPr>
        <w:pStyle w:val="Normal"/>
        <w:tabs>
          <w:tab w:val="clear" w:pos="709"/>
          <w:tab w:val="left" w:pos="2835" w:leader="none"/>
        </w:tabs>
        <w:spacing w:lineRule="auto" w:line="240"/>
        <w:rPr>
          <w:b/>
          <w:b/>
          <w:bCs/>
          <w:lang w:val="es-MX"/>
        </w:rPr>
      </w:pPr>
      <w:r>
        <w:rPr>
          <w:b/>
          <w:bCs/>
          <w:lang w:val="es-MX"/>
        </w:rPr>
      </w:r>
    </w:p>
    <w:p>
      <w:pPr>
        <w:pStyle w:val="Normal"/>
        <w:tabs>
          <w:tab w:val="clear" w:pos="709"/>
          <w:tab w:val="left" w:pos="2835" w:leader="none"/>
        </w:tabs>
        <w:spacing w:lineRule="auto" w:line="240"/>
        <w:rPr/>
      </w:pPr>
      <w:r>
        <w:rPr>
          <w:b/>
          <w:bCs/>
          <w:lang w:val="es-MX"/>
        </w:rPr>
        <w:tab/>
      </w:r>
      <w:r>
        <w:rPr>
          <w:lang w:val="es-MX"/>
        </w:rPr>
        <w:t>Artículo 152 bis.- Para los fines de éste Código, se entiende por:</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r>
      <w:r>
        <w:rPr/>
        <w:t>a)</w:t>
        <w:tab/>
        <w:t xml:space="preserve">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 xml:space="preserve">Usuaria: Toda persona natural o jurídica que contrata con una empresa de servicios transitorios, el suministro de trabajadores para realizar labores o tareas transitorias u ocasionales, cuando concurra alguna de las circunstancias enumeradas en el artículo 152 bis L de este Códig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w:t>
        <w:tab/>
        <w:t>Trabajador Transitorio. Todo trabajador contratado por una empresa de servicios transitorios para ser puesto a disposición de una o varias empresas usuarias, en virtud de un contrato de trabajo de servicios transitorios en los término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jc w:val="center"/>
        <w:rPr/>
      </w:pPr>
      <w:r>
        <w:rPr/>
        <w:t>De las empresas de servicios transitori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bCs/>
        </w:rPr>
        <w:tab/>
      </w:r>
      <w:r>
        <w:rPr/>
        <w:t>Artículo 152 bis A</w:t>
      </w:r>
      <w:r>
        <w:rPr>
          <w:b/>
          <w:bCs/>
        </w:rPr>
        <w:t xml:space="preserve">.- </w:t>
      </w:r>
      <w:r>
        <w:rPr/>
        <w:t xml:space="preserve">Las Empresas de Servicios Transitorios no podrán ser matrices, filiales, coligadas, relacionadas ni tener interés directo o indirecto, participación o relación societaria de ningún tipo, con empresas usuarias que contraten sus servic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infracción a la presente norma se sancionará con su cancelación en el Registro de Empresas de Servicios Transitorios y con una multa  </w:t>
      </w:r>
      <w:r>
        <w:rPr>
          <w:color w:val="000000"/>
        </w:rPr>
        <w:t>a la usuaria</w:t>
      </w:r>
      <w:r>
        <w:rPr/>
        <w:t xml:space="preserve"> de 20 Unidades Tributarias Mensuales por cada trabajador contratado, mediante resolución fundada del Director del Trabaj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B</w:t>
      </w:r>
      <w:r>
        <w:rPr>
          <w:b/>
          <w:bCs/>
        </w:rPr>
        <w:t xml:space="preserve">.- </w:t>
      </w:r>
      <w:r>
        <w:rPr/>
        <w:t xml:space="preserve">Toda Empresa de Servicios Transitorios  deberá constituir, a nombre de la Dirección del Trabajo, una garantía permanente, cualquiera que fuera el número de suministro efectuados.  Dicha garantía estará destinada a responder por las obligaciones legales y contractuales de la empresa con sus trabajadores transitorios, devengadas con motivo de los servicios prestados por estos en las empresas usuarias, como asimismo de las multas que se le apliquen por infracción a las normas de este Códig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de la garantía se determinará cada doce meses, considerando el número total de trabajadores transitorios contratados por la empresa en el año anterior, sin perjuicio de lo cual su monto mínimo será de 500 Unidades de Fomento, aumentado en 100 Unidades de Fomento por cada cien trabajadores transitorios contra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garantía deberá constituirse en dinero efectivo o en alguno de los instrumentos señalados en las letras a) y b) del artículo 45 del Decreto Ley N°3.500 de 1980, los que deberán ser renovables y tener un plazo de vencimiento no superior a 90 días. La garantía constituida en dinero, deberá depositarse en una cuenta corriente bancaria especial y exclusiva para tal obje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garantía constituye un patrimonio de afectación, a los fines establecidos en este artículo y estará excluida del derecho de prenda general de los acreed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entencia ejecutoriada que ordene el pago de remuneraciones y/o cotizaciones previsionales adeudadas, así como la resolución administrativa ejecutoriada que ordene el pago de una multa, se podrá hacer efectiva sobre la garantía, previa resolución fundada del Director del Trabajo, que ordene los pagos a quien corresponda. Contra dicha resolución no procederá recurso algu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2 bis C.- La Dirección del Trabajo llevará un registro especial en el que deberán inscribirse las Empresas de Servicios Transitorios. Al solicitar su inscripción, la empresa respectiva deberá acompañar los antecedentes que acrediten  su personalidad jurídica y su objeto so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resentada la solicitud, la Dirección del Trabajo deberá aceptar el registro o rechazarlo mediante resolución fundada, dentro de los 60 días siguientes a la fecha de presentación. Si la Dirección del Trabajo no se pronunciare dentro de dicho plazo, la solicitud se entenderá aprob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si la Dirección del Trabajo requiere información o antecedentes adicionales para pronunciarse, el plazo se suspenderá hasta que el solicitante los adju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mediatamente de practicada la inscripción y antes de empezar a operar, la empresa deberá constituir la garantía a que se refiere el artículo anterior.</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r>
      <w:r>
        <w:rPr/>
        <w:t>Artículo 152 bis D.- El Director del Trabajo, por resolución fundada, ordenará la cancelación de la inscripción de una empresa en el Registro cuando no constituya o no mantenga vigente la garantía a que se refiere el artículo 152 bis B y, en general, cuando incurra en incumplimientos graves y reiterados de la legislación laboral o prevision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Párrafo 3</w:t>
      </w:r>
    </w:p>
    <w:p>
      <w:pPr>
        <w:pStyle w:val="Normal"/>
        <w:tabs>
          <w:tab w:val="clear" w:pos="709"/>
          <w:tab w:val="left" w:pos="2835" w:leader="none"/>
        </w:tabs>
        <w:spacing w:lineRule="auto" w:line="240"/>
        <w:jc w:val="center"/>
        <w:rPr/>
      </w:pPr>
      <w:r>
        <w:rPr/>
        <w:t>Del contrato de provisión de Trabajadores Transitori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 xml:space="preserve">Artículo 152 bis E.- La provisión de Trabajadores Transitorios a una Usuaria por una Empresa de Servicios Transitorios, deberá constar por escrito en un contrato de provisión de Trabajadores Transitorios, el que deberá  indicar  especialmente  las áreas específicas de la usuaria que serán objeto de la provis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F.- En ningún caso se podrá contratar trabajadores transitorios para reemplazar a trabajadores en huel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demás, la usuaria será sancionada administrativamente por la Inspección del Trabajo respectiva, con una multa ascendente a 10 Unidades Tributarias Mensuales por cada trabajador contrat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G.- Solo podrá celebrarse un contrato de Provisión de Trabajadores Transitorios, cuando la usuaria se encuentre en alguna de las siguientes situ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Se haya suspendido la relación laboral de uno o más trabajadores por licencia médica, descansos de maternidad o fer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Cuando se trate de servicios que por su naturaleza sean transitorios, tales como aquéllos derivados de organización de congresos, conferencias, ferias exposiciones y otros eventos extraordi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w:t>
        <w:tab/>
        <w:t>Cuando se trate del período de inicio de actividades de una empresa o de proyectos nuevos y específicos de una existente. En estos casos, la duración máxima del Contrato de Provisión será de sei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w:t>
        <w:tab/>
        <w:t xml:space="preserve">Cuando se produzcan aumentos ocasionales o extraordinarios de actividad en la usuaria o en una determinada sección, faena o establecimiento de ella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w:t>
        <w:tab/>
        <w:t>Cuando se requieran trabajos urgentes, precisos e impostergables, como reparaciones de las instalaciones o servicios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4</w:t>
      </w:r>
    </w:p>
    <w:p>
      <w:pPr>
        <w:pStyle w:val="Normal"/>
        <w:tabs>
          <w:tab w:val="clear" w:pos="709"/>
          <w:tab w:val="left" w:pos="2835" w:leader="none"/>
        </w:tabs>
        <w:spacing w:lineRule="auto" w:line="240"/>
        <w:jc w:val="center"/>
        <w:rPr/>
      </w:pPr>
      <w:r>
        <w:rPr/>
        <w:t>Del contrato de trabajo de servici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2 bis H.- El contrato de trabajo de servicios transitorios es una convención en virtud de la cual un Trabajador Transitorio y una Empresa de Servicios Transitorios se obligan recíprocamente, aquel a ejecutar labores específicas para un usuario de aquélla, y la Empresa a pagar la remuneración determinada por el tiempo servido, bajo las condiciones establecidas en este Códig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a copia del contrato respectivo, deberá ser enviada a la Dirección del Trabajo en el mismo plazo establecido en el inciso anterior, la que mantendrá para este efecto un registro especial de contratos de trabajo de servicios transitorios. Asimismo, una copia del mismo deberá ser enviada a la usuaria a la que el trabajador prestará  servic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 aplicará a este contrato  lo dispuesto en el art. 159 N°4 de este Código, excepto en el caso de continuar el trabajador prestando servicios después de expirado el plazo del contrato, caso en el cual éste se transforma de pleno derecho en uno de duración indefinida, pasando a ser empleadora la empresa usuaria, contándose la antigüedad del trabajador para todos los efectos legales, desde la fecha del inicio de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2 bis I.- La usuaria será subsidiariamente responsable de las obligaciones laborales y previsionales que afecten a las empresas de suministro de servicios transitorios a favor de los trabajadores de éstas, en los términos previstos en el artículo 64 de este Códig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de accidente del trabajo que afecte al trabajador transitorio, la usuaria deberá notificar el siniestro en forma inmediata a la Empresa de Servicios Transitorios. En dicha notificación deberán constar las circunstancias y causas del accid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5</w:t>
      </w:r>
    </w:p>
    <w:p>
      <w:pPr>
        <w:pStyle w:val="Normal"/>
        <w:tabs>
          <w:tab w:val="clear" w:pos="709"/>
          <w:tab w:val="left" w:pos="2835" w:leader="none"/>
        </w:tabs>
        <w:spacing w:lineRule="auto" w:line="240"/>
        <w:jc w:val="center"/>
        <w:rPr/>
      </w:pPr>
      <w:r>
        <w:rPr/>
        <w:t>Del suministro de trabajadores agrícolas de temporada y otros con especial necesidad de fomento de su emple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Artículo 152 bis J.- Sin perjuicio de lo establecido en los artículos anteriores, en el caso que el trabajador suministrado sea de aquellos que la ley considera trabajadores agrícolas de temporada o de otros con especial necesidad de fomento de su empleo a que se refiere el Reglamento de esta ley, se aplicarán las siguientes regla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 xml:space="preserve">Las Empresas de Servicios Transitorios que tengan por giro preferente el suministro de este tipo de trabajadores, deberán constituir una garantía permanente a nombre de la Dirección del Trabajo, cuyo monto fijo y único será de 100 Unidades de Fom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 xml:space="preserve">Respecto de la empresa usuaria, no regirá el límite del número máximo de trabajadores suministrados de la empresa usuaria, previsto en el inciso segundo del artículo 152 bis G.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entenderá para efectos de la aplicación del presente artículo, que son empresas de servicios transitorios con giro preferente en el trabajo agrícola de temporada o de otros con especial necesidad de fomento de su empleo, aquellas cuyo personal suministrado correspondiente a este tipo de trabajadores, hubiere sido igual o superior al 50% del total de trabajadores colocados en el año de actividades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K.-</w:t>
        <w:tab/>
        <w:t>En caso que el contrato de trabajo transitorio se celebre con trabajadores cuya edad fluctúe entre 18 y 24 años, de trabajadores de más de 50 años de edad, de trabajadores con discapacidad, o se celebre con trabajadores en régimen de jornada parcial, se aplicarán las siguientes norma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dichos trabajadores no serán considerados para efectos de aumento de la garantía permanente establecida en el artículo 152 bis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 xml:space="preserve">respecto de la empresa usuaria de este tipo de trabajadores, no regirá el límite máximo de personal suministrado respecto del total de sus trabajadores, previsto en el inciso segundo del artículo 152 bis B.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fectos de la aplicación de los preceptos anteriores, se entenderá que son trabajadoras en régimen de jornada parcial, aquellas cuya jornada ordinaria de trabajo estipulada en el respectivo contrato, no exceda de 32 horas sema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6</w:t>
      </w:r>
    </w:p>
    <w:p>
      <w:pPr>
        <w:pStyle w:val="Normal"/>
        <w:tabs>
          <w:tab w:val="clear" w:pos="709"/>
          <w:tab w:val="left" w:pos="2835" w:leader="none"/>
        </w:tabs>
        <w:spacing w:lineRule="auto" w:line="240"/>
        <w:jc w:val="center"/>
        <w:rPr/>
      </w:pPr>
      <w:r>
        <w:rPr/>
        <w:t>De la capacitación laboral de los trabajadores suministrad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Artículo 152 bis L.-</w:t>
        <w:tab/>
        <w:t>Las Empresas de Servicios Transitorios estarán obligadas a proporcionar capacitación cada año calendario, al menos al 10% de los trabajadores que suministren en el mismo período, a través de algunos de los mecanismos previstos en el Párrafo IV, del título preliminar de la ley N°19.5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M.-</w:t>
        <w:tab/>
        <w:t>Las Empresas de Servicios Transitorios podrán imputar provisionalmente la franquicia tributaria establecida en el artículo 36 de la ley N°19.518, en los pagos provisionales mensuales del impuesto a la renta que realizaren durante el respectivo ejerc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y sin perjuicio de lo dispuesto en el inciso segundo del artículo 39 del mismo cuerpo legal, dichas empresas podrán imputar a la franquicia tributaria establecida en el artículo 36 de la ley N°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7.</w:t>
        <w:tab/>
      </w:r>
      <w:r>
        <w:rPr/>
        <w:t>Modifíquese el artículo 153, de la siguiente man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Suprímese del inciso 1º, la siguiente 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ndustriales o comerciales que  ocupen normalmente veinticinco o más trabajadores permanentes, contados todos los que presten servicios en las distintas fábricas o secciones, aunque estén situadas en localidades difer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w:t>
        <w:tab/>
      </w:r>
      <w:r>
        <w:rPr/>
        <w:t>Agrégase en el inciso final, después del punto aparte (.) que pasa a ser seguido, la siguiente frase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simismo, podrán exigir que se incorporen las disposiciones que le son obligatorias de conformidad al artícu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18.</w:t>
      </w:r>
      <w:r>
        <w:rPr/>
        <w:tab/>
        <w:t>Agrégase en el artículo 154,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obligaciones y prohibiciones indicadas en el número 5 de este artículo, y, en general, toda medida de control, sólo podrán efectuarse por medios idóneos y concordantes con la naturaleza de la relación laboral y, en todo caso, su aplicación deberá ser universal, garantizándose la impersonalidad de la medid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bCs/>
        </w:rPr>
        <w:tab/>
        <w:t>19.</w:t>
      </w:r>
      <w:r>
        <w:rPr/>
        <w:tab/>
        <w:t>Intercálase, a continuación del artículo 154, el siguiente artículo 154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154 bis.- El empleador deberá mantener reserva de toda la información y datos privados del trabajador a que tenga acceso con ocasión del inicio, vigencia y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0.</w:t>
      </w:r>
      <w:r>
        <w:rPr/>
        <w:tab/>
        <w:t>Reemplázase en el artículo 155 la expresión "del artículo anterior", por "del artículo 1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1.</w:t>
      </w:r>
      <w:r>
        <w:rPr/>
        <w:tab/>
        <w:t>Sustitúyese en el artículo 214, en el inciso 4º, las palabras "un mismo empleo", por "una mism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2.</w:t>
      </w:r>
      <w:r>
        <w:rPr/>
        <w:tab/>
        <w:t xml:space="preserve">Reemplázase en el artículo 216, el encabezado de su inciso primero,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organizaciones sindicales se constituirán y denominarán en consideración a los trabajadores que afilien. Podrán entre otras, constituirse las siguient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bCs/>
        </w:rPr>
        <w:tab/>
        <w:t>23.</w:t>
      </w:r>
      <w:r>
        <w:rPr/>
        <w:tab/>
        <w:t xml:space="preserve">Reemplázase el artículo 218,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18.- Para los efectos de este Código, serán ministros de fe quienes el estatuto o la ley establezcan, en su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4.</w:t>
        <w:tab/>
      </w:r>
      <w:r>
        <w:rPr/>
        <w:t>Modifícase el artículo 221,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Agrégase en el inciso primero, a continuación del punto final (.), que pasa a ser una coma (,), la siguiente fra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que podrá ser, según decidan los trabajadores, un Notario o Inspector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w:t>
      </w:r>
      <w:r>
        <w:rPr/>
        <w:tab/>
        <w:t>Agréganse a continuación de su inciso final, los siguientes incis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os trabajadores que concurran a la constitución de un sindicato de empresa, de establecimiento o de un sindicato interempresa, gozan de fuero laboral desde los diez días anteriores a la celebración de la respectiva asamblea constitutiva y hasta treinta días de realizada. Este fuero no podrá exceder de 40 dí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e aplicará a lo establecido en los dos incisos precedentes, lo dispuesto en el inciso tercero del artículo 23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5.</w:t>
      </w:r>
      <w:r>
        <w:rPr/>
        <w:tab/>
        <w:t xml:space="preserve">Intercálase en el inciso primero del artículo 224, entre las palabras "sindical" y "gozarán", la siguiente frase nueva: "mencionada en el inciso tercero del artículo 235".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6.</w:t>
      </w:r>
      <w:r>
        <w:rPr/>
        <w:tab/>
        <w:t xml:space="preserve">Sustitúyese el inciso primero del artículo 226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26.- Los predios agrícolas explotados por un mismo empleador,  se consideran como una sol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7.</w:t>
      </w:r>
      <w:r>
        <w:rPr/>
        <w:tab/>
        <w:t>Reemplázase el artículo 22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27.- Todo sindicato en una empresa que tenga más de cincuenta trabajadores, requerirá de un mínimo de veinticinco trabajadores que representen a lo menos, el diez por ciento del total de los que prestan servicios en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No obstante lo anterior, para constituir dicha organización sindical, se requerirá al menos de ocho trabajadores, debiendo completarse el quórum referido en el inciso anterior, en el plazo máximo de un año, tras el cual caducará su personalidad jurídica, por el sólo ministerio de la ley,  en el evento de no cumplirse con dicho requisi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a empresa tiene cincuenta trabajadores o menos, podrán constituir sindicato ocho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cualquiera sea el porcentaje que representen, podrán constituir sindicato doscientos cincuenta o más trabajadores de una mism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8.</w:t>
        <w:tab/>
      </w:r>
      <w:r>
        <w:rPr/>
        <w:t>Sustitúyese el artículo 22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28.- Para constituir un sindicato que no sea de aquellos a que se refiere el artículo anterior, se requerirá del concurso de un mínimo de veinticinco trabajadores para forma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29.</w:t>
      </w:r>
      <w:r>
        <w:rPr/>
        <w:tab/>
        <w:t xml:space="preserve">Agrégase al final del artículo 229, sustituyendo el punto final por un punto y coma (;), lo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fueren veinticinco o más trabajadores, elegirán tres delegado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0.</w:t>
      </w:r>
      <w:r>
        <w:rPr/>
        <w:tab/>
        <w:t>Sustitúyese el artículo 231,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1.- El estatuto del sindicato deberá contemplar los requisitos de afiliación, de desafiliación y los derechos y obligaciones de sus miembros, el régimen disciplinario interno y la clase y denominación de sindicato que lo identifique, que no podrá sugerir el carácter de único o exclus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berá garantizar los derechos de los socios a la participación en sus asambleas y en la adopción de los acuerdos. Las asambleas serán citadas por el presidente. La asamblea ordinaria se celebrará con la periodicidad que establezca el estatuto. La asamblea extraordinaria será convocada por el presidente o por el 20% de los so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organización sindical deberá llevar un registro actualizado de sus miemb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1.</w:t>
      </w:r>
      <w:r>
        <w:rPr/>
        <w:tab/>
        <w:t>Reemplázase el artículo 232,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2.- Una comisión electoral elegida de conformidad al estatuto, verificará los procedimientos electorales y toda votación que deba realizarse para determinar la voluntad colectiva. Asimismo, el estatuto establecerá el número de votos a que tiene derecho cada miembro, debiendo resguardarse en todo caso, el derecho de las minor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égimen de votaciones internas deberá asegurar los mecanismos propios de la sociedad democrá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2.</w:t>
      </w:r>
      <w:r>
        <w:rPr/>
        <w:tab/>
        <w:t>Agrégase, a continuación del artículo 233, el siguiente artículo 233 bi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que se celebre. Los bienes de las organizaciones que se fusionan, pasarán de pleno derecho a la nueva orga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3.</w:t>
      </w:r>
      <w:r>
        <w:rPr/>
        <w:tab/>
        <w:t>Reemplázase el artículo 235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5.- Los sindicatos de empresa que afilien a menos de veinticinco trabajadores, serán dirigidos por un Director, el que actuará en calidad de Presidente y gozará de fuero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os demás casos, el directorio estará compuesto por el número de directores que el estatuto establez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establecido en el inciso anterior, sólo gozarán del fuero consagrado en el artículo 243 y de las licencias establecidas en los artículos 249, 250 y 251, las más altas mayorías relativas que se establecen a continuación, quienes elegirán entre ellos al Presidente, al Secretario y al Tesor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Si el sindicato reúne entre veinticinco y doscientos cuarenta y nueve trabajadores, tres dir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 xml:space="preserve">Si el sindicato agrupa entre doscientos cincuenta y novecientos noventa y nueve trabajadores, cinco direct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w:t>
        <w:tab/>
        <w:t xml:space="preserve">Si el sindicato afilia entre mil y dos mil novecientos noventa y nueve trabajadores, siete directore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w:t>
        <w:tab/>
        <w:t xml:space="preserve">Si el sindicato está formado por tres mil o más trabajadores, nueve direct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los sindicatos de empresa que tengan presencia en dos o más regiones, el número de directores se aumentará en dos, cuando se encontrare en el caso de la letra d),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andato sindical durará no menos de dos años ni más de cuatro y los directores podrán ser reelegidos. El estatuto determinará la forma de reemplazar al director que deje de tener tal calidad por cualquier cau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número de directores a que hace referencia el inciso tercero de este artículo fuere tal, que impidiere el funcionamiento del directorio, deberá procederse a una nueva el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tutos de los sindicatos constituidos por trabajadores embarcados o gente de mar, podrán facultar a cada director sindical para designar un delegado que lo reemplace cuando se encuentre embarcado, al que no se aplicará las normas sobre fuero y licencia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4.</w:t>
      </w:r>
      <w:r>
        <w:rPr/>
        <w:tab/>
        <w:t>Reemplázase el artículo 236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6.- Para ser elegido o desempeñarse como director sindical o delegado sindical de acuerdo a lo dispuesto en el artículo 229 de este Código, se requiere cumplir con los requisitos que señalen los respectivos estatutos. En todo caso, no podrán ejercer representación sindical, los trabajadores que hayan sido condenados o se encuentren procesados por delitos cometidos contra el patrimonio sindical durante el ejercicio de sus funciones como director sindical, inhabilidad que tendrá la duración a que se refiere el artículo 105 d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5</w:t>
      </w:r>
      <w:r>
        <w:rPr/>
        <w:t>.</w:t>
        <w:tab/>
        <w:t>Sustitúyese el artículo 23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7.- Para la primera elección de directorio, serán candidatos todos los trabajadores que concurran a la asamblea constitutiva y que reúnan los requisitos para ser director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s siguientes elecciones, lo serán todos los trabajadores afiliados al sindicato que reúnan los requisitos para ser director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6.</w:t>
      </w:r>
      <w:r>
        <w:rPr/>
        <w:tab/>
        <w:t xml:space="preserve">Reemplázase el artículo 238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8.- Los trabajadores de los sindicatos de empresa, de establecimiento, interempresa y de trabajadores transitorios o eventuales, que reúnen los requisitos para ser elegidos directores sindicales o delegados de acuerdo al artículo 229, gozarán del fuero previsto en el inciso primero del artículo 243, desde que el directorio en ejercicio comunique por escrito a la Inspección del Trabajo que corresponda, la fecha en que deba realizarse la elección respectiva y hasta esta última. Dicha comunicación deberá practicarse con una anticipación no superior a quince días de aquel en que se efectúe la elección. Si la elección se postergare, el fuero cesará en la fecha en la que debió realizarse aqu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norma se aplicará también en las elecciones que se deban practicar, para renovar parcialmente el direc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a misma empresa, los trabajadores podrán gozar del fuero a que se refiere este artículo, sólo dos veces durante cada año calen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7.</w:t>
      </w:r>
      <w:r>
        <w:rPr/>
        <w:tab/>
        <w:t>Sustitúyese el artículo 23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9.- Las votaciones que deben realizarse para elegir o a que dé lugar la censura al directorio, serán secretas y deberán practicarse ante los miembros de la comisión electoral elegida de acuerdo al esta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statuto establecerá los requisitos de antigüedad para la votación de elección y censura de directorio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8.</w:t>
      </w:r>
      <w:r>
        <w:rPr/>
        <w:tab/>
        <w:t>Derógase el artículo 2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39.</w:t>
      </w:r>
      <w:r>
        <w:rPr/>
        <w:tab/>
        <w:t>Derógase el artículo 24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0.</w:t>
      </w:r>
      <w:r>
        <w:rPr/>
        <w:tab/>
        <w:t xml:space="preserve">Derógase el artículo 242.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1.</w:t>
      </w:r>
      <w:r>
        <w:rPr/>
        <w:tab/>
        <w:t>Elimínase en el inciso primero del artículo 243, la siguiente frase: "cuando ésta tenga lugar por aplicación de las letras c) y e) del artículo 295, o de las causales previstas en sus estatutos y siempre que, en este último caso, dichas causales importaren culpa o dolo de los directore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2.</w:t>
      </w:r>
      <w:r>
        <w:rPr/>
        <w:tab/>
        <w:t>Sustitúyese en el inciso tercero del artículo 244, las palabras "un ministro de fe" por "la comisión elect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3.</w:t>
      </w:r>
      <w:r>
        <w:rPr/>
        <w:tab/>
        <w:t>Derógase el artículo 24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4.</w:t>
      </w:r>
      <w:r>
        <w:rPr/>
        <w:tab/>
        <w:t>Intercálase en el artículo 246, entre las palabras "En" y "aquellas" la expresión "la primera elección de" y agrégase en seguida de las palabras "Dirección del Trabajo" la frase "correspondiéndole a la comisión electoral dictar las normas para las siguientes elec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5.</w:t>
      </w:r>
      <w:r>
        <w:rPr/>
        <w:tab/>
        <w:t>Derógase el artículo 24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6.</w:t>
      </w:r>
      <w:r>
        <w:rPr/>
        <w:tab/>
        <w:t>Agrégase en el artículo 252,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dispuesto en el inciso tercero del artículo 235, podrán los directores sindicales a que hace referencia esa disposición, ceder en todo o parte los permisos que se les reconoce en el artículo 249, a los directores electos que no gozan de 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7.</w:t>
      </w:r>
      <w:r>
        <w:rPr/>
        <w:tab/>
        <w:t>Derógase el artículo 25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8.</w:t>
      </w:r>
      <w:r>
        <w:rPr/>
        <w:tab/>
        <w:t>Derógase el artículo 2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49.</w:t>
      </w:r>
      <w:r>
        <w:rPr/>
        <w:tab/>
        <w:t>Sustitúyese en el inciso quinto del artículo 255 las palabras "el capitán, como ministro de fe" por "la comisión elect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0.</w:t>
      </w:r>
      <w:r>
        <w:rPr/>
        <w:tab/>
        <w:t>Derógase el artículo 2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1.</w:t>
      </w:r>
      <w:r>
        <w:rPr/>
        <w:tab/>
        <w:t>Reemplázase en el artículo 257, el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najenación de bienes raíces, deberá tratarse en Asamblea citada al efecto por la dir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2.</w:t>
      </w:r>
      <w:r>
        <w:rPr/>
        <w:tab/>
        <w:t>Efectúanse en el artículo 258,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Reemplázase en el inciso primero, las palabras "Al directorio" por "A los directores que se hace referencia en el inciso tercero del artículo 235, 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b)</w:t>
      </w:r>
      <w:r>
        <w:rPr/>
        <w:tab/>
        <w:t>En su inciso segundo, sustitúyese la expresión "Los" por "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3.</w:t>
      </w:r>
      <w:r>
        <w:rPr/>
        <w:tab/>
        <w:t>Intercálase en el inciso final del artículo 261, después de las palabras "de superior grado", la siguiente oración, antecedida por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 cual se le deberá enviar copia del acta respectiva. Las copias autorizadas de dicha acta, tendrán mérito ejecutivo. Se presume que el empleador ha practicado los descuentos, por el solo hecho de haber pagado parcial o totalmente las remuneraciones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4.</w:t>
      </w:r>
      <w:r>
        <w:rPr/>
        <w:tab/>
        <w:t>Derógase el artículo 26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5.</w:t>
      </w:r>
      <w:r>
        <w:rPr/>
        <w:tab/>
        <w:t>Derógase el artículo 26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6.</w:t>
      </w:r>
      <w:r>
        <w:rPr/>
        <w:tab/>
        <w:t xml:space="preserve">Reemplázase el artículo 266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66.- Se entiende por Federación la unión de tres o más sindicatos y confederación, la unión de tres o más fed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7.</w:t>
      </w:r>
      <w:r>
        <w:rPr/>
        <w:tab/>
        <w:t>Agrégase en el artículo 267, el siguiente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an de tener tal calidad y que hayan sido socios a la fecha de la terminación de los servicios, de una de sus organizaciones de ba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8.</w:t>
      </w:r>
      <w:r>
        <w:rPr/>
        <w:tab/>
        <w:t>Elimínase en el inciso primero del artículo 268, las palabras "o confederación" y la frase "y en presencia de un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59.</w:t>
      </w:r>
      <w:r>
        <w:rPr/>
        <w:tab/>
        <w:t>Agrégase en el artículo 269, en su inciso final, después de la expresión: "artículo 223", la siguiente frase: "con excepción de su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0.</w:t>
      </w:r>
      <w:r>
        <w:rPr/>
        <w:tab/>
        <w:t>Derógase el artículo 27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1.</w:t>
      </w:r>
      <w:r>
        <w:rPr/>
        <w:tab/>
        <w:t>Derógase el artículo 2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2.</w:t>
      </w:r>
      <w:r>
        <w:rPr/>
        <w:tab/>
        <w:t>Elimínase en el inciso segundo del artículo 278, la frase. ",ante un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3.</w:t>
      </w:r>
      <w:r>
        <w:rPr/>
        <w:tab/>
        <w:t>Elimínase en el artículo 280, en su inciso primero, la frase: ",en presencia de un ministro de fe", las dos veces utilizada e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4.</w:t>
      </w:r>
      <w:r>
        <w:rPr/>
        <w:tab/>
        <w:t>Elimínase en el artículo 281, en su inciso primero, la siguiente oración: "ante la presencia de un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5.</w:t>
      </w:r>
      <w:r>
        <w:rPr/>
        <w:tab/>
        <w:t>Elimínase en el artículo 284, Nº 2, los siete párrafos que comienzan con la frase: "como por ejemplo:" reemplazando la coma que la antecede (,) por un punto fi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6.</w:t>
      </w:r>
      <w:r>
        <w:rPr/>
        <w:tab/>
        <w:t>Derógase el artículo 28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7.</w:t>
      </w:r>
      <w:r>
        <w:rPr/>
        <w:tab/>
        <w:t xml:space="preserve">Agrégase en el artículo 286, el siguiente inciso segundo, nuevo, pasando el actual a ser terce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tizaciones a las centrales sindicales, se descontarán y enterarán directamente a ellas en los términos previstos en el artículo 2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8.</w:t>
      </w:r>
      <w:r>
        <w:rPr/>
        <w:tab/>
        <w:t>Reemplázase el artículo 28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87.- Las centrales sindicales se disolverán por las mismas causales establecidas con respecto a las organizacione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69.</w:t>
      </w:r>
      <w:r>
        <w:rPr/>
        <w:tab/>
        <w:t>Reemplázase el artículo 28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88.- En todo lo que no sea contrario a las normas especiales que las rigen, se aplicará a las federaciones, confederaciones y centrales, las normas establecidas respecto a los sindicatos, contenidas en este Lib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no se requerirá de ministro de fe para afiliarse o para constituir una federación, confederación o una central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0.</w:t>
        <w:tab/>
      </w:r>
      <w:r>
        <w:rPr/>
        <w:t>Introdúcense al artículo 289,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Suprímese en la letra a) la frase: "o a proporcionarles la información necesaria para el cabal cumplimiento de sus obligacione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w:t>
      </w:r>
      <w:r>
        <w:rPr/>
        <w:tab/>
        <w:t>Intercálase la siguiente letra b), nueva, pasando las actuales letras b), c), d), e) y f), a ser c), d), e), f) y g),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b)</w:t>
        <w:tab/>
        <w:t>El que se niegue a proporcionar a los dirigentes del o los sindicatos la información necesaria para el cabal cumplimiento de sus obligaciones, así como aquellas que se refieren a los incisos 5º y 6º del artículo 3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1.</w:t>
      </w:r>
      <w:r>
        <w:rPr/>
        <w:tab/>
        <w:t>Introdúcense las siguientes modificaciones al artículo 2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w:t>
        <w:tab/>
      </w:r>
      <w:r>
        <w:rPr/>
        <w:t>Sustitúyese en su inciso primero la expresión " una unidad tributaria mensual a diez unidades tributarias anuales", por la expresión "diez a ciento cincuenta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w:t>
      </w:r>
      <w:r>
        <w:rPr/>
        <w:tab/>
        <w:t>Sustitúyese en su inciso tercero, la coma (,) ubicada a continuación de la expresión "Juzgados de Letras del Trabajo" por un punto final (.), suprimiendo el texto que sigue;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c)</w:t>
      </w:r>
      <w:r>
        <w:rPr/>
        <w:tab/>
        <w:t>Reemplázase los incisos cuarto, quinto y sexto,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n perjuicio de lo anterior, cualquier interesado podrá denunciar conductas antisindicales o desleales y hacerse parte en el proceso. Las partes podrán comparecer personalmente, sin necesidad de patrocinio de abog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citación se efectuará por carta certificada, dirigida a los domicilios que figuren en el informe de fiscalización y se entenderá practicada en el plazo a que se refiere el artículo 478 bi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 la práctica antisindical hubiere implicado el despido de un trabajador respecto de quien se haya acreditado que se encuentra amparado por fuero establecido en los artículos 221, 224, 229, 238, 243 y 309 de éste Código, el Juez en su primera resolución, dispondrá de oficio o a petición de parte, la inmediata reincorporación del trabajador a sus lab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Si la sentencia da por establecida la práctica antisindical o desleal, además, dispondrá que se subsanen o enmienden los actos que constituyen dicha práctica; el pago de la multa a que se refiere este artículo, fijando su monto; que se reincorpore en forma inmediata a los trabajadores separados de sus funciones, si esto no se hubiere efectuado antes y que se publique a costa del condenado, un extracto de la sentencia en dos periódicos de circulación naci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pia de esta sentencia, deberá remitirse a la Dirección del Trabajo, para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2.</w:t>
      </w:r>
      <w:r>
        <w:rPr/>
        <w:tab/>
        <w:t>Sustitúyese el artículo 29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94.- Si una o más de las prácticas antisindicales o desleales establecidas en este Libro o en el Título VIII del Libro IV de este Código, han implicado el despido de trabajadores no amparados por fuero laboral, éste no producirá efect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3.</w:t>
      </w:r>
      <w:r>
        <w:rPr/>
        <w:tab/>
        <w:t>Reemplázase el artículo 295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95.- Las organizaciones sindicales no están sujetas a disolución o suspensión administr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solución de una organización sindical, no afecta las obligaciones y derechos emanados que les correspondan a sus afiliados, en virtud de contratos o convenios colectivos suscritos por ella o por fallos arbitrales que le son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4.</w:t>
      </w:r>
      <w:r>
        <w:rPr/>
        <w:tab/>
        <w:t>Sustitúyese el artículo 296,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296.- La disolución de una organización sindical procederá por el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5.</w:t>
      </w:r>
      <w:r>
        <w:rPr/>
        <w:tab/>
        <w:t>Sustitúyese el inciso primero del artículo 29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procederá la disolución de una organización sindical, por incumplimiento grave de las obligaciones que le impone la ley, declarado por sentencia del Tribunal del Trabajo de la jurisdicción en que tenga su domicilio la respectiva organización, a solicitud fundada de la Dirección del Trabajo o por cualquiera de sus so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odrá abrir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6.</w:t>
        <w:tab/>
      </w:r>
      <w:r>
        <w:rPr/>
        <w:t>Sustituyese el artículo 30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no se requerirá solicitar el desafuero de aquellos trabajadores sujetos a plazo fijo, cuando dicho plazo expirare dentro del período a que se refiere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7.</w:t>
        <w:tab/>
      </w:r>
      <w:r>
        <w:rPr/>
        <w:t>Sustitúyese el artículo 31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313.- Para los efectos previstos en este libro, serán ministros de fe los Notarios Públicos y los Inspectore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8.</w:t>
        <w:tab/>
      </w:r>
      <w:r>
        <w:rPr/>
        <w:t>Sustitúyese el artículo 31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indicatos de trabajadores transitorios o eventuales podrán pactar con uno o más empleadores, condiciones comunes de trabajo y remuneraciones para determinadas obras o faenas transitorias o d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79.</w:t>
        <w:tab/>
      </w:r>
      <w:r>
        <w:rPr/>
        <w:t>Intercálase, después del artículo 314, los siguientes artícul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314 a.- También podrán negociar, conforme a las normas del presente párrafo, grupos de trabajadores unidos para el  efecto, siempre que sean ocho o más, sujetándose a las siguientes normas mínimas de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Los trabajadores serán representados por una comisión negociadora, de no menos de tres integrantes ni más de cinco, elegida por los involucrados en votación secreta celebrada ante un Inspector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El empleador estará obligado a dar respuesta a la presentación hecha por los trabajadores dentro del plazo de 15 días.  Si así no lo hiciere, se aplicará la multa prevista en el artículo 477 del presen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w:t>
        <w:tab/>
        <w:t>La aprobación de la propuesta final del empleador deberá ser prestada por los trabajadores involucrados en votación secreta celebrada ante un inspector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se suscribiere un instrumento sin sujeción a estas normas mínimas de procedimiento, éste tendrá la naturaleza de un contrato pluri-individual de trabajo y no será producirá el efecto de un convenio col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si en una empresa se ha suscrito un convenio colectivo, ello no obstará para que los restantes trabajadores puedan presentar proyectos de contrato colectivo, de conformidad al artículo 317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14 b.- El sindicato que agrupe a trabajadores agrícolas de temporada, tendrá la facultad de presentar a él o los respectivos empleadores, un proyecto de convenio colectivo al que deberán dar respuesta dentro del plazo de 15 días desde la recepción del respectivo proyecto de conve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de este Código. La respuesta negativa del empleador, sólo habilita al sindicato para presentar un nuevo proyecto en la siguient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egociación directa deberá finalizar, con una antelación no inferior a 30 días al de inicio de las labores agrícolas d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14 c.- Se podrá convenir en la negociación a que se refiere el artículo anterior, normas comunes de trabajo y remuneraciones incluyéndose especialmente entre aquellas, las relativas a prevención de riesgos, higiene y seguridad; distribución de la jornada de trabajo; normas sobre alimentación, traslado, habitación y salas cu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también objeto especial de esta neg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Acordar normas sobre remuneraciones mínimas, que regirán para los trabajadores afiliados al sindic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w:t>
        <w:tab/>
        <w:t>Pactar las formas y modalidades bajo las cuales se cumplirán las condiciones de trabajo y empleo conven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 también, si lo acordaren las partes, pactarse la contratación futura de un número o porcentaje de los trabajadores involucrados en la neg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14 d.- Las negociaciones de que trata los artículos precedentes  no se sujetarán a las normas procesales previstas para la negociación colectiva reglada ni darán lugar a los derechos, prerrogativas y obligaciones que para ésta se señalan en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strumentos colectivos que se suscriban se denominarán convenios colectivos y tendrán los mismos efectos que los contratos colectiv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0.</w:t>
        <w:tab/>
      </w:r>
      <w:r>
        <w:rPr/>
        <w:t>Agréganse al artículo 315, los siguientes incisos quinto y sexto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disponible referida a los meses del año en ejercicio y los costos globales de mano de obra del mismo perí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n la empresa no existiere contrato colectivo vigente, tales antecedentes pueden ser solicitados en cualquier momento dentro de un año calendari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1.</w:t>
        <w:tab/>
      </w:r>
      <w:r>
        <w:rPr/>
        <w:t>Agrégase al final del inciso primero del artículo 320, después del punto aparte (.), que se elimina, la siguiente frase: "o adherir al proyecto present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2.</w:t>
        <w:tab/>
      </w:r>
      <w:r>
        <w:rPr/>
        <w:t>Agréganse al artículo 327, los siguientes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s negociaciones en que la comisión negociadora laboral sean las directivas de uno o más sindicatos, podrá asistir como asesor de estas y, por derecho propio un dirigente de la federación o confederación a que se encuentren adheridas, sin que su participación se compute para los efectos del límite establecido en 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 un grupo negociador de trabajadores que pertenezcan a un sindicato interempresa, podrá asistir como asesor de aquellos a las negociaciones y por derecho propio, un dirigente del sindicato, también sin que su participación sea computable para el límite establecido en el inciso primero del presente artícu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3.</w:t>
        <w:tab/>
      </w:r>
      <w:r>
        <w:rPr/>
        <w:t>Modifíquese</w:t>
      </w:r>
      <w:r>
        <w:rPr>
          <w:b/>
          <w:bCs/>
        </w:rPr>
        <w:t xml:space="preserve"> </w:t>
      </w:r>
      <w:r>
        <w:rPr/>
        <w:t>el Artículo 329, de la siguiente man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Intercálase, en su inciso primero, antes del punto aparte (.) la frase: "siendo obligatorio como mínimo adjuntar copia de los documentos señalados en el inciso 5º del artículo 315",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w:t>
      </w:r>
      <w:r>
        <w:rPr/>
        <w:tab/>
        <w:t>Sustitúyese su inciso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empleador dará respuesta al proyecto de contrato colectivo dentro de los quince días siguientes a su presentación. Las partes, de común acuerdo, podrán prorrogar este plazo por el término que estimen necesari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4.</w:t>
        <w:tab/>
      </w:r>
      <w:r>
        <w:rPr/>
        <w:t>Elimínase en el inciso 1º del artículo 334, la expresión "un sindicato interempres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5.</w:t>
        <w:tab/>
      </w:r>
      <w:r>
        <w:rPr/>
        <w:t>Intercálense a continuación del artículo 334, en el Capítulo II del Libro IV, los siguientes artí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 334 a.-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fectuar esta presentación, se requerirá que lo haga en representación de un mínimo de 8 trabajadores de cad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34 b.-  Para el empleador será voluntario o facultativo negociar con el sindicato interempresa. Su decisión negativa deberá manifestarla expresamente dentro del plazo de diez días  después de notif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su decisión es negativa, los trabajadores de la empresa afiliados al Sindicato Interempresa podrán presentar proyectos de contrato colectivo conforme a las reglas generales de este lib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e caso, los trabajadores deberán designar una comisión negociadora en los términos del artículo 3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l o los delegados sindicales existentes en la empresa integrarán, por derecho propio, la comisión negociador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lo demás, la tramitación de este proyecto de contrato colectivo se ajustará a lo previsto en el Capítulo I del Título II, de este Lib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34 c.-  Si los empleadores a quienes se presentó el proyecto de contrato colectivo, manifiestan su intención de negociar en forma conjunta, dentro del plazo de diez los días hábiles previsto en el inciso primero del artículo anterior,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previsto en el inciso anterior, la comisión negociadora laboral se integrará por la directiva sindical o por el número de sus miembros que e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negociadora conjunta, deberá dar una respuesta común al proyecto, la que podrá contener estipulaciones generales para todas las empresas como diferenciadas para cada una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tab/>
        <w:t>La respuesta deberá darse dentro del plazo de 25 días siguientes al de expiración del plazo de diez días previsto en el inciso 1º del artículo 343-b.</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Artículo 334 d.- En lo demás, la presentación y tramitación del proyecto de contrato colectivo mencionado, se ajustará a lo dispuesto en el Capítulo I del Título II de este Libro y, en cuanto sean pertinentes a las normas especiales contenidas en el presente Capítu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86.</w:t>
        <w:tab/>
      </w:r>
      <w:r>
        <w:rPr/>
        <w:t>Agrégase al artículo 346, el siguiente inciso tercero nuev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s estipulaciones del contrato colectivo, suscrito por sindicatos, se extenderán a los trabajadores que no estén regidos por un instrumento colectivo y se incorporen con posterioridad al respectivo sindica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7</w:t>
      </w:r>
      <w:r>
        <w:rPr/>
        <w:t>.</w:t>
        <w:tab/>
        <w:t>Introdúcense en el artículo 378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Derógase el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b)</w:t>
      </w:r>
      <w:r>
        <w:rPr/>
        <w:tab/>
        <w:t>En el inciso tercero, agrégase la siguiente frase final suprimiendo el punto aparte (.) "de los involucrados en la negoci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8</w:t>
      </w:r>
      <w:r>
        <w:rPr/>
        <w:t>.</w:t>
        <w:tab/>
        <w:t>Sustitúyase, en el inciso 1º del artículo 379, la expresión "mayoría absoluta de ellos", por la siguiente: "mayoría absoluta de los involucrados en la negoci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89</w:t>
      </w:r>
      <w:r>
        <w:rPr/>
        <w:t>.</w:t>
        <w:tab/>
        <w:t>Modifícase el artículo 381, de la siguiente man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w:t>
      </w:r>
      <w:r>
        <w:rPr/>
        <w:tab/>
        <w:t xml:space="preserve">Sustitúyase el encabezado de su inciso primero,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stará prohibido el reemplazo de los trabajadores en huelga, salvo que la última oferta formulada, en la forma y con la anticipación indicada en el inciso tercero del artículo 372, contemple a lo men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b)</w:t>
        <w:tab/>
      </w:r>
      <w:r>
        <w:rPr/>
        <w:t>Agrégase a continuación de la letra b), la siguiente letra c),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Un bono de reemplazo, que ascenderá a la cifra equivalente a 4 Unidades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c)</w:t>
        <w:tab/>
      </w:r>
      <w:r>
        <w:rPr/>
        <w:t>Agrégase, a continuación de la letra c), el siguiente inciso segundo, nuevo, pasando el actual y siguientes a ser tercero, cuarto, quinto, sexto, séptimo, octavo, noveno y décim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este caso, el empleador podrá contratar a los trabajadores que considere necesarios para el desempeño de las funciones de los involucrados en la huelga, a partir del primer día de haberse hecho ésta ef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d)</w:t>
        <w:tab/>
      </w:r>
      <w:r>
        <w:rPr/>
        <w:t>Intercálese en el actual inciso tercero, que pasó a ser cuarto, entre la frase "de hecha efectiva la huelga" y el punto (.) que le sigue, la frase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empre y cuando ofrezca el bono a que se refiere la letra c) del inciso primero,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w:t>
      </w:r>
      <w:r>
        <w:rPr/>
        <w:tab/>
        <w:t xml:space="preserve">Agrégase al final del inciso sexto, que pasó a ser séptimo, después del punto (.) final que pasa a ser coma (,), la siguiente fras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y el bono a que se refiere la letra c) del inciso primero de este artícu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90.</w:t>
      </w:r>
      <w:r>
        <w:rPr/>
        <w:tab/>
        <w:t>Derógase el Capítulo XI, del Libro III del Códig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91.</w:t>
      </w:r>
      <w:r>
        <w:rPr/>
        <w:tab/>
        <w:t>Sustitúyese el artículo 47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i el empleador tuviere contratados cincuenta o más trabajadores, las multas aplicables ascenderán de dos a cuarenta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si el empleador tuviere contratados 200 o más trabajadores, las multas aplicables ascenderán de tres a sesenta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las multas especiales que establece este Código, su rango se duplicará o triplicará, según corresponda, si se dan las condiciones establecidas en los incisos segundo y tercero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utorizada la sustitución, si el empleador no cumpliere con su obligación de asistir a dichos programas dentro del plazo de dos meses, procederá la aplicación de la multa originalmente impuesta, aumentada en un ciento por c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fracciones a las normas sobre fuero sindical se sancionarán con multa a beneficio fiscal, de 14 a 70 UTM mensuale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DISPOSICIONES TRANSITORIAS.</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1º Transitorio.-</w:t>
      </w:r>
      <w:r>
        <w:rPr/>
        <w:t xml:space="preserve"> Otórgase el plazo de dos años, a contar de la entrada en vigencia de esta ley, para que las organizaciones sindicales vigentes a esta fecha, procedan a adecuar sus estatut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t xml:space="preserve">Artículo 2º Transitorio.- </w:t>
      </w:r>
      <w:r>
        <w:rPr>
          <w:spacing w:val="-3"/>
        </w:rPr>
        <w:t xml:space="preserve">No obstante lo dispuesto en el artículo 266 del Código del Trabajo, en la forma modificada por esta ley, los sindicatos afiliados a confederaciones sindicales a la fecha de publicación de esta ley, podrán mantener su afiliación a ellas.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t xml:space="preserve">Artículo 3º Transitorio.- </w:t>
      </w:r>
      <w:r>
        <w:rPr>
          <w:spacing w:val="-3"/>
        </w:rPr>
        <w:t xml:space="preserve">Agrégase al artículo 7º transitorio del Código del Trabajo, el siguiente inciso final: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límite contemplado en el artículo 40-E del Código del Trabajo, no regirá respecto de los trabajadores a que se refiere el inciso 1º de este artículo.".</w:t>
      </w:r>
    </w:p>
    <w:p>
      <w:pPr>
        <w:pStyle w:val="Normal"/>
        <w:tabs>
          <w:tab w:val="clear" w:pos="709"/>
          <w:tab w:val="left" w:pos="2835" w:leader="none"/>
        </w:tabs>
        <w:spacing w:lineRule="auto" w:line="240"/>
        <w:rPr>
          <w:b/>
          <w:b/>
          <w:bCs/>
          <w:spacing w:val="-3"/>
        </w:rPr>
      </w:pPr>
      <w:r>
        <w:rPr>
          <w:b/>
          <w:bCs/>
          <w:spacing w:val="-3"/>
        </w:rPr>
      </w:r>
    </w:p>
    <w:p>
      <w:pPr>
        <w:pStyle w:val="Normal"/>
        <w:tabs>
          <w:tab w:val="clear" w:pos="709"/>
          <w:tab w:val="left" w:pos="2835" w:leader="none"/>
        </w:tabs>
        <w:spacing w:lineRule="auto" w:line="240"/>
        <w:rPr/>
      </w:pPr>
      <w:r>
        <w:rPr>
          <w:b/>
          <w:bCs/>
          <w:spacing w:val="-3"/>
        </w:rPr>
        <w:tab/>
        <w:t>Artículo 4º Transitorio.-</w:t>
      </w:r>
      <w:r>
        <w:rPr>
          <w:spacing w:val="-3"/>
        </w:rPr>
        <w:tab/>
        <w:t>El contrato de Trabajo-formación consagrado en el artículo 85 BIS, sólo podrá celebrarse respecto de aquellos contratos de trabajo que se pacten a partir de la entrada en vigencia de esta ley.".</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t>Artículo 5º Transitorio.-</w:t>
      </w:r>
      <w:r>
        <w:rPr>
          <w:spacing w:val="-3"/>
        </w:rPr>
        <w:tab/>
        <w:t>La presente ley entrará en vigencia el día 1° del mes subsiguiente al de su publicación en el Diario Ofici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rPr>
        <w:tab/>
        <w:t xml:space="preserve">Artículo 6º Transitorio.- </w:t>
      </w:r>
      <w:r>
        <w:rPr/>
        <w:t>Facúltase al Presidente de la República para que, dentro del plazo de un año, mediante un decreto con fuerza de ley del Ministerio del Trabajo y Previsión Social, dicte el texto refundido, coordinado y sistematizado del Código del Trabaj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bCs/>
        </w:rPr>
        <w:tab/>
        <w:t>Artículo 7º Transitorio.-</w:t>
      </w:r>
      <w:r>
        <w:rPr/>
        <w:t xml:space="preserve"> Las empresas de Servicios Transitorios, que a la fecha de publicación de la presente ley, desarrollen actividades reguladas por la misma, deberán presentar su solicitud de inscripción, de conformidad con lo dispuesto en este Capítulo, dentro del plazo de 180 días a contar de dicha publicación. </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bCs/>
        </w:rPr>
        <w:tab/>
        <w:t>Artículo 8º Transitorio.-</w:t>
      </w:r>
      <w:r>
        <w:rPr/>
        <w:t xml:space="preserve"> Las empresas de Servicios Transitorios que declaren en sus estatutos tener por giro preferente el suministro de trabajadores agrícolas de temporada, podrán acogerse condicionalmente al momento de su registro a la exención de capital mínimo y la garantía fija establecida en el inciso primero letra a) del artículo 152 bis 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b/>
        <w:t>Acordado en sesiones celebradas los días 13 de diciembre de 2000; 3, 9, 10, 17 y 23 de enero, 14, 21 y 28 de marzo, de 2001, con asistencia de los HH. Senadores señores Ignacio Pérez Walker (Presidente), Jaime Gazmuri Mujica (Carlos Ominami Pascual), Augusto Parra Muñoz (Edgardo Boeninger Kausel), José Ruiz De Giorgio (Edgardo Boeninger Kausel) y Beltrán Urenda Zeger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ala de la Comisión, a 2 de abril de 200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MARIO LABBE ARANEDA</w:t>
      </w:r>
    </w:p>
    <w:p>
      <w:pPr>
        <w:pStyle w:val="Normal"/>
        <w:tabs>
          <w:tab w:val="clear" w:pos="709"/>
          <w:tab w:val="left" w:pos="2835" w:leader="none"/>
        </w:tabs>
        <w:spacing w:lineRule="auto" w:line="240"/>
        <w:rPr/>
      </w:pPr>
      <w:r>
        <w:rPr/>
        <w:t xml:space="preserve">                 </w:t>
      </w:r>
      <w:r>
        <w:rPr/>
        <w:t>Secretario de la Comisión</w:t>
      </w:r>
      <w:r>
        <w:br w:type="page"/>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tabs>
          <w:tab w:val="clear" w:pos="709"/>
          <w:tab w:val="left" w:pos="2835" w:leader="none"/>
        </w:tabs>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tabs>
          <w:tab w:val="clear" w:pos="709"/>
          <w:tab w:val="left" w:pos="2835" w:leader="none"/>
        </w:tabs>
        <w:spacing w:lineRule="auto" w:line="240"/>
        <w:ind w:left="851" w:hanging="851"/>
        <w:rPr/>
      </w:pPr>
      <w:r>
        <w:rPr>
          <w:b/>
          <w:bCs/>
        </w:rPr>
        <w:t>I.</w:t>
        <w:tab/>
        <w:t>BOLETIN Nº:</w:t>
        <w:tab/>
      </w:r>
      <w:r>
        <w:rPr/>
        <w:t>2626-13.</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II.</w:t>
        <w:tab/>
        <w:t>MATERIA:</w:t>
        <w:tab/>
      </w:r>
      <w:r>
        <w:rPr/>
        <w:t>Proyecto de ley que modifica el Código del Trabajo en lo relativo a las nuevas modalidades de contratación, al derecho de sindicación, a los derechos fundamentales del trabajador y a otras materias que indica.</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III.</w:t>
        <w:tab/>
        <w:t>ORIGEN:</w:t>
        <w:tab/>
        <w:tab/>
      </w:r>
      <w:r>
        <w:rPr/>
        <w:t>Mensaje de S.E. el Vicepresidente de la República.</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IV.</w:t>
        <w:tab/>
        <w:t xml:space="preserve">TRAMITE CONSTITUCIONAL: </w:t>
      </w:r>
      <w:r>
        <w:rPr/>
        <w:t>Primero.</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b/>
          <w:b/>
          <w:bCs/>
        </w:rPr>
      </w:pPr>
      <w:r>
        <w:rPr>
          <w:b/>
          <w:bCs/>
        </w:rPr>
        <w:t>V.</w:t>
        <w:tab/>
        <w:t>APROBACION POR LA CAMARA DE DIPUTADOS:-----</w:t>
      </w:r>
    </w:p>
    <w:p>
      <w:pPr>
        <w:pStyle w:val="Normal"/>
        <w:tabs>
          <w:tab w:val="clear" w:pos="709"/>
          <w:tab w:val="left" w:pos="2835" w:leader="none"/>
        </w:tabs>
        <w:spacing w:lineRule="auto" w:line="240"/>
        <w:ind w:left="851" w:hanging="851"/>
        <w:rPr>
          <w:b/>
          <w:b/>
          <w:bCs/>
        </w:rPr>
      </w:pPr>
      <w:r>
        <w:rPr>
          <w:b/>
          <w:bCs/>
        </w:rPr>
      </w:r>
    </w:p>
    <w:p>
      <w:pPr>
        <w:pStyle w:val="Normal"/>
        <w:tabs>
          <w:tab w:val="clear" w:pos="709"/>
          <w:tab w:val="left" w:pos="2835" w:leader="none"/>
        </w:tabs>
        <w:spacing w:lineRule="auto" w:line="240"/>
        <w:ind w:left="851" w:hanging="851"/>
        <w:rPr/>
      </w:pPr>
      <w:r>
        <w:rPr>
          <w:b/>
          <w:bCs/>
        </w:rPr>
        <w:t>VI.</w:t>
        <w:tab/>
        <w:t xml:space="preserve">INICIO TRAMITACION EN EL SENADO: </w:t>
      </w:r>
      <w:r>
        <w:rPr/>
        <w:t>28 de noviembre de 2000.</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VII.</w:t>
        <w:tab/>
        <w:t xml:space="preserve">TRAMITE REGLAMENTARIO: </w:t>
      </w:r>
      <w:r>
        <w:rPr/>
        <w:t>Primer informe.</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VIII.</w:t>
        <w:tab/>
        <w:t xml:space="preserve">URGENCIA: </w:t>
      </w:r>
      <w:r>
        <w:rPr/>
        <w:t>No tiene.</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IX.</w:t>
        <w:tab/>
        <w:t xml:space="preserve">LEYES QUE SE MODIFICAN O QUE SE RELACIONAN CON LA MATERIA: </w:t>
      </w:r>
      <w:r>
        <w:rPr/>
        <w:t>a)</w:t>
      </w:r>
      <w:r>
        <w:rPr>
          <w:b/>
          <w:bCs/>
        </w:rPr>
        <w:t xml:space="preserve"> </w:t>
      </w:r>
      <w:r>
        <w:rPr/>
        <w:t>Constitución Política de la República;</w:t>
      </w:r>
    </w:p>
    <w:p>
      <w:pPr>
        <w:pStyle w:val="Normal"/>
        <w:tabs>
          <w:tab w:val="clear" w:pos="709"/>
          <w:tab w:val="left" w:pos="2835" w:leader="none"/>
        </w:tabs>
        <w:spacing w:lineRule="auto" w:line="240"/>
        <w:ind w:left="851" w:hanging="851"/>
        <w:rPr/>
      </w:pPr>
      <w:r>
        <w:rPr/>
        <w:tab/>
        <w:t>b) Código del Trabajo;</w:t>
      </w:r>
    </w:p>
    <w:p>
      <w:pPr>
        <w:pStyle w:val="Normal"/>
        <w:tabs>
          <w:tab w:val="clear" w:pos="709"/>
          <w:tab w:val="left" w:pos="2835" w:leader="none"/>
        </w:tabs>
        <w:spacing w:lineRule="auto" w:line="240"/>
        <w:ind w:left="851" w:hanging="851"/>
        <w:rPr/>
      </w:pPr>
      <w:r>
        <w:rPr/>
        <w:tab/>
        <w:t>c) Código Penal;</w:t>
      </w:r>
    </w:p>
    <w:p>
      <w:pPr>
        <w:pStyle w:val="Normal"/>
        <w:tabs>
          <w:tab w:val="clear" w:pos="709"/>
          <w:tab w:val="left" w:pos="2835" w:leader="none"/>
        </w:tabs>
        <w:spacing w:lineRule="auto" w:line="240"/>
        <w:ind w:left="851" w:hanging="851"/>
        <w:rPr/>
      </w:pPr>
      <w:r>
        <w:rPr/>
        <w:tab/>
        <w:t>d) Ley Nº 16.744, sobre seguro social contra riesgos de accidentes del trabajo y enfermedades profesionales;</w:t>
      </w:r>
    </w:p>
    <w:p>
      <w:pPr>
        <w:pStyle w:val="Normal"/>
        <w:tabs>
          <w:tab w:val="clear" w:pos="709"/>
          <w:tab w:val="left" w:pos="2835" w:leader="none"/>
        </w:tabs>
        <w:spacing w:lineRule="auto" w:line="240"/>
        <w:ind w:left="851" w:hanging="851"/>
        <w:rPr/>
      </w:pPr>
      <w:r>
        <w:rPr/>
        <w:tab/>
        <w:t>e) Ley Nº 19.518, que fijó el Nuevo Estatuto de Capacitación y Empleo;</w:t>
      </w:r>
    </w:p>
    <w:p>
      <w:pPr>
        <w:pStyle w:val="Normal"/>
        <w:tabs>
          <w:tab w:val="clear" w:pos="709"/>
          <w:tab w:val="left" w:pos="2835" w:leader="none"/>
        </w:tabs>
        <w:spacing w:lineRule="auto" w:line="240"/>
        <w:ind w:left="851" w:hanging="851"/>
        <w:rPr/>
      </w:pPr>
      <w:r>
        <w:rPr/>
        <w:tab/>
        <w:t>f) Decreto Ley Nº 3.500, de 1980, que establece nuevo sistema de pensiones;</w:t>
      </w:r>
    </w:p>
    <w:p>
      <w:pPr>
        <w:pStyle w:val="Normal"/>
        <w:tabs>
          <w:tab w:val="clear" w:pos="709"/>
          <w:tab w:val="left" w:pos="2835" w:leader="none"/>
        </w:tabs>
        <w:spacing w:lineRule="auto" w:line="240"/>
        <w:ind w:left="851" w:hanging="851"/>
        <w:rPr/>
      </w:pPr>
      <w:r>
        <w:rPr/>
        <w:tab/>
        <w:t>g) Decreto con Fuerza de Ley Nº 2, de 1967, que dispone la reestructuración y fija las funciones de la Dirección del Trabajo;</w:t>
      </w:r>
    </w:p>
    <w:p>
      <w:pPr>
        <w:pStyle w:val="Normal"/>
        <w:tabs>
          <w:tab w:val="clear" w:pos="709"/>
          <w:tab w:val="left" w:pos="2835" w:leader="none"/>
        </w:tabs>
        <w:spacing w:lineRule="auto" w:line="240"/>
        <w:ind w:left="851" w:hanging="851"/>
        <w:rPr/>
      </w:pPr>
      <w:r>
        <w:rPr/>
        <w:tab/>
        <w:t>h) Convenio Nº 87 de la OIT relativo a la libertad sindical y a la protección del derecho de sindicación, publicado en el Diario Oficial, de fecha 12 de mayo de 1999;</w:t>
      </w:r>
    </w:p>
    <w:p>
      <w:pPr>
        <w:pStyle w:val="Normal"/>
        <w:tabs>
          <w:tab w:val="clear" w:pos="709"/>
          <w:tab w:val="left" w:pos="2835" w:leader="none"/>
        </w:tabs>
        <w:spacing w:lineRule="auto" w:line="240"/>
        <w:ind w:left="851" w:hanging="851"/>
        <w:rPr/>
      </w:pPr>
      <w:r>
        <w:rPr/>
        <w:tab/>
        <w:t>i) Convenio Nº 98 de la OIT relativo a la aplicación de los principios del derecho de sindicación y de negociación colectiva, publicado en el Diario Oficial, de fecha 12 de mayo de 1999, y</w:t>
      </w:r>
    </w:p>
    <w:p>
      <w:pPr>
        <w:pStyle w:val="Normal"/>
        <w:tabs>
          <w:tab w:val="clear" w:pos="709"/>
          <w:tab w:val="left" w:pos="2835" w:leader="none"/>
        </w:tabs>
        <w:spacing w:lineRule="auto" w:line="240"/>
        <w:ind w:left="851" w:hanging="851"/>
        <w:rPr/>
      </w:pPr>
      <w:r>
        <w:rPr/>
        <w:tab/>
        <w:t>j) Convenio Nº 111 de la OIT relativo a la discriminación en materia de empleo y ocupación, publicado en el Diario Oficial, de fecha 13 de noviembre de 1971.</w:t>
      </w:r>
    </w:p>
    <w:p>
      <w:pPr>
        <w:pStyle w:val="Normal"/>
        <w:tabs>
          <w:tab w:val="clear" w:pos="709"/>
          <w:tab w:val="left" w:pos="2835" w:leader="none"/>
        </w:tabs>
        <w:spacing w:lineRule="auto" w:line="240"/>
        <w:ind w:left="851" w:hanging="851"/>
        <w:rPr/>
      </w:pPr>
      <w:r>
        <w:rPr/>
        <w:tab/>
        <w:t xml:space="preserve"> </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X.</w:t>
        <w:tab/>
        <w:t>ESTRUCTURA DEL PROYECTO PROPUESTO:</w:t>
      </w:r>
      <w:r>
        <w:rPr/>
        <w:t xml:space="preserve"> Consta de un artículo único, dividido en 91 numerales, y de 8 artículos transitorios.</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XI.</w:t>
        <w:tab/>
        <w:t>PRINCIPALES OBJETIVOS DEL PROYECTO PROPUESTO POR LA COMISION:</w:t>
      </w:r>
      <w:r>
        <w:rPr/>
        <w:t xml:space="preserve"> </w:t>
      </w:r>
    </w:p>
    <w:p>
      <w:pPr>
        <w:pStyle w:val="Normal"/>
        <w:tabs>
          <w:tab w:val="clear" w:pos="709"/>
          <w:tab w:val="left" w:pos="2835" w:leader="none"/>
        </w:tabs>
        <w:spacing w:lineRule="auto" w:line="240"/>
        <w:ind w:left="851" w:hanging="851"/>
        <w:rPr/>
      </w:pPr>
      <w:r>
        <w:rPr/>
      </w:r>
    </w:p>
    <w:p>
      <w:pPr>
        <w:pStyle w:val="Normal"/>
        <w:spacing w:lineRule="auto" w:line="240"/>
        <w:ind w:left="851" w:hanging="851"/>
        <w:rPr/>
      </w:pPr>
      <w:r>
        <w:rPr/>
        <w:tab/>
        <w:t>1.- Perfeccionar las normas sobre organizaciones de trabajadores y las relativas a la protección contra las prácticas antisindicales.</w:t>
      </w:r>
    </w:p>
    <w:p>
      <w:pPr>
        <w:pStyle w:val="Normal"/>
        <w:spacing w:lineRule="auto" w:line="240"/>
        <w:ind w:left="851" w:hanging="851"/>
        <w:rPr/>
      </w:pPr>
      <w:r>
        <w:rPr/>
      </w:r>
    </w:p>
    <w:p>
      <w:pPr>
        <w:pStyle w:val="Normal"/>
        <w:spacing w:lineRule="auto" w:line="240"/>
        <w:ind w:left="851" w:hanging="851"/>
        <w:rPr/>
      </w:pPr>
      <w:r>
        <w:rPr/>
        <w:tab/>
        <w:t>2.- Mejorar el respeto de los derechos fundamentales de los trabajadores en la empresa, en los siguientes aspectos:</w:t>
      </w:r>
    </w:p>
    <w:p>
      <w:pPr>
        <w:pStyle w:val="Normal"/>
        <w:spacing w:lineRule="auto" w:line="240"/>
        <w:ind w:left="851" w:hanging="851"/>
        <w:rPr/>
      </w:pPr>
      <w:r>
        <w:rPr/>
      </w:r>
    </w:p>
    <w:p>
      <w:pPr>
        <w:pStyle w:val="Normal"/>
        <w:spacing w:lineRule="auto" w:line="240"/>
        <w:ind w:left="851" w:hanging="851"/>
        <w:rPr/>
      </w:pPr>
      <w:r>
        <w:rPr/>
        <w:tab/>
        <w:t>a) Incorporar efectivamente en la legislación interna el Convenio Nº 111 de la OIT, sobre no discriminación en el empleo.</w:t>
      </w:r>
    </w:p>
    <w:p>
      <w:pPr>
        <w:pStyle w:val="Normal"/>
        <w:spacing w:lineRule="auto" w:line="240"/>
        <w:ind w:left="851" w:hanging="851"/>
        <w:rPr/>
      </w:pPr>
      <w:r>
        <w:rPr/>
      </w:r>
    </w:p>
    <w:p>
      <w:pPr>
        <w:pStyle w:val="Normal"/>
        <w:spacing w:lineRule="auto" w:line="240"/>
        <w:ind w:left="851" w:hanging="851"/>
        <w:rPr/>
      </w:pPr>
      <w:r>
        <w:rPr/>
        <w:tab/>
        <w:t>b) Modernizar el amparo de los derechos laborales del trabajador.</w:t>
      </w:r>
    </w:p>
    <w:p>
      <w:pPr>
        <w:pStyle w:val="Normal"/>
        <w:spacing w:lineRule="auto" w:line="240"/>
        <w:ind w:left="851" w:hanging="851"/>
        <w:rPr/>
      </w:pPr>
      <w:r>
        <w:rPr/>
      </w:r>
    </w:p>
    <w:p>
      <w:pPr>
        <w:pStyle w:val="Normal"/>
        <w:spacing w:lineRule="auto" w:line="240"/>
        <w:ind w:left="851" w:hanging="851"/>
        <w:rPr/>
      </w:pPr>
      <w:r>
        <w:rPr/>
        <w:tab/>
        <w:t>3.- Incorporar nuevas modalidades de contratación, a saber:</w:t>
      </w:r>
    </w:p>
    <w:p>
      <w:pPr>
        <w:pStyle w:val="Normal"/>
        <w:spacing w:lineRule="auto" w:line="240"/>
        <w:ind w:left="851" w:hanging="851"/>
        <w:rPr/>
      </w:pPr>
      <w:r>
        <w:rPr/>
      </w:r>
    </w:p>
    <w:p>
      <w:pPr>
        <w:pStyle w:val="Normal"/>
        <w:spacing w:lineRule="auto" w:line="240"/>
        <w:ind w:left="851" w:hanging="851"/>
        <w:rPr/>
      </w:pPr>
      <w:r>
        <w:rPr/>
        <w:tab/>
        <w:t>a) El teletrabajo;</w:t>
      </w:r>
    </w:p>
    <w:p>
      <w:pPr>
        <w:pStyle w:val="Normal"/>
        <w:spacing w:lineRule="auto" w:line="240"/>
        <w:ind w:left="851" w:hanging="851"/>
        <w:rPr/>
      </w:pPr>
      <w:r>
        <w:rPr/>
        <w:tab/>
        <w:t>b) El contrato de trabajo–formación, y</w:t>
      </w:r>
    </w:p>
    <w:p>
      <w:pPr>
        <w:pStyle w:val="Normal"/>
        <w:spacing w:lineRule="auto" w:line="240"/>
        <w:ind w:left="851" w:hanging="851"/>
        <w:rPr/>
      </w:pPr>
      <w:r>
        <w:rPr/>
        <w:tab/>
        <w:t>c) La adaptabilidad pactada de la jornada de trabajo.</w:t>
      </w:r>
    </w:p>
    <w:p>
      <w:pPr>
        <w:pStyle w:val="Normal"/>
        <w:spacing w:lineRule="auto" w:line="240"/>
        <w:ind w:left="851" w:hanging="851"/>
        <w:rPr/>
      </w:pPr>
      <w:r>
        <w:rPr/>
      </w:r>
    </w:p>
    <w:p>
      <w:pPr>
        <w:pStyle w:val="Normal"/>
        <w:tabs>
          <w:tab w:val="clear" w:pos="709"/>
          <w:tab w:val="left" w:pos="2835" w:leader="none"/>
        </w:tabs>
        <w:spacing w:lineRule="auto" w:line="240"/>
        <w:ind w:left="851" w:hanging="851"/>
        <w:rPr/>
      </w:pPr>
      <w:r>
        <w:rPr/>
        <w:tab/>
        <w:t>4.- Perfeccionar la protección de los trabajadores agrícolas de temporada.</w:t>
      </w:r>
    </w:p>
    <w:p>
      <w:pPr>
        <w:pStyle w:val="Normal"/>
        <w:tabs>
          <w:tab w:val="clear" w:pos="709"/>
          <w:tab w:val="left" w:pos="2835" w:leader="none"/>
        </w:tabs>
        <w:spacing w:lineRule="auto" w:line="240"/>
        <w:ind w:left="851" w:hanging="851"/>
        <w:rPr/>
      </w:pPr>
      <w:r>
        <w:rPr/>
      </w:r>
    </w:p>
    <w:p>
      <w:pPr>
        <w:pStyle w:val="BodyTextIndent3"/>
        <w:ind w:left="851" w:hanging="709"/>
        <w:rPr/>
      </w:pPr>
      <w:r>
        <w:rPr/>
        <w:tab/>
        <w:t>5.- Modificar las normas sobre negociación colectiva para mejorar el acceso de los trabajadores a dicha negociación en sus empresas; establecer un mecanismo de negociación colectiva para trabajadores eventuales y transitorios; regular de mejor manera la negociación interempresa, manteniendo siempre su carácter estrictamente voluntario, y aumentar el costo de reemplazo de los trabajadores en huelga en el proceso de negociación colectiva.</w:t>
      </w:r>
    </w:p>
    <w:p>
      <w:pPr>
        <w:pStyle w:val="BodyTextIndent3"/>
        <w:ind w:left="851" w:hanging="709"/>
        <w:rPr/>
      </w:pPr>
      <w:r>
        <w:rPr/>
      </w:r>
    </w:p>
    <w:p>
      <w:pPr>
        <w:pStyle w:val="BodyTextIndent3"/>
        <w:ind w:left="851" w:hanging="709"/>
        <w:rPr/>
      </w:pPr>
      <w:r>
        <w:rPr/>
        <w:tab/>
        <w:t>6.- Regular la actividad de las empresas que proporcionan trabajadores para desempeñarse en servicios temporales en diversas empresas.</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XII.</w:t>
        <w:tab/>
        <w:t xml:space="preserve">NORMAS DE QUORUM ESPECIAL: </w:t>
      </w:r>
      <w:r>
        <w:rPr/>
        <w:t>Incisos segundo y tercero</w:t>
      </w:r>
      <w:r>
        <w:rPr>
          <w:b/>
          <w:bCs/>
        </w:rPr>
        <w:t xml:space="preserve"> </w:t>
      </w:r>
      <w:r>
        <w:rPr/>
        <w:t>del artículo 152 bis I, contenidos dentro del Nº 16 del artículo único (Quórum Calificado).</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XIII.</w:t>
        <w:tab/>
        <w:t xml:space="preserve">ACUERDOS: </w:t>
      </w:r>
      <w:r>
        <w:rPr/>
        <w:t>Aprobado en general, por tres votos a favor y dos abstenciones.</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t>Valparaíso, 2 de abril de 2001.</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tab/>
        <w:tab/>
        <w:tab/>
        <w:tab/>
        <w:tab/>
        <w:t>MARIO LABBE ARANEDA</w:t>
      </w:r>
    </w:p>
    <w:p>
      <w:pPr>
        <w:pStyle w:val="Normal"/>
        <w:tabs>
          <w:tab w:val="clear" w:pos="709"/>
          <w:tab w:val="left" w:pos="2835" w:leader="none"/>
        </w:tabs>
        <w:spacing w:lineRule="auto" w:line="240"/>
        <w:ind w:left="851" w:hanging="851"/>
        <w:rPr/>
      </w:pPr>
      <w:r>
        <w:rPr/>
        <w:t xml:space="preserve">                                 </w:t>
      </w:r>
      <w:r>
        <w:rPr/>
        <w:t>Secretario</w:t>
      </w:r>
    </w:p>
    <w:p>
      <w:pPr>
        <w:pStyle w:val="Normal"/>
        <w:tabs>
          <w:tab w:val="clear" w:pos="709"/>
          <w:tab w:val="left" w:pos="2835" w:leader="none"/>
        </w:tabs>
        <w:spacing w:lineRule="auto" w:line="240"/>
        <w:ind w:left="851" w:hanging="851"/>
        <w:rPr>
          <w:sz w:val="32"/>
          <w:szCs w:val="32"/>
        </w:rPr>
      </w:pPr>
      <w:r>
        <w:rPr>
          <w:sz w:val="32"/>
          <w:szCs w:val="32"/>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left="426" w:hanging="0"/>
      <w:jc w:val="left"/>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u w:val="single"/>
      <w:lang w:val="es-ES_trad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ind w:firstLine="708"/>
    </w:pPr>
    <w:rPr>
      <w:rFonts w:ascii="Arial" w:hAnsi="Arial" w:eastAsia="Arial" w:cs="Arial"/>
      <w:b/>
      <w:bCs/>
      <w:lang w:val="es-ES_tradnl"/>
    </w:rPr>
  </w:style>
  <w:style w:type="paragraph" w:styleId="BodyTextIndent2">
    <w:name w:val="Body Text Indent 2"/>
    <w:basedOn w:val="Normal"/>
    <w:qFormat/>
    <w:pPr>
      <w:spacing w:lineRule="auto" w:line="240"/>
      <w:ind w:left="709" w:hanging="349"/>
    </w:pPr>
    <w:rPr>
      <w:rFonts w:ascii="Arial" w:hAnsi="Arial" w:eastAsia="Arial" w:cs="Arial"/>
      <w:lang w:val="es-ES_tradnl"/>
    </w:rPr>
  </w:style>
  <w:style w:type="paragraph" w:styleId="BodyTextIndent3">
    <w:name w:val="Body Text Indent 3"/>
    <w:basedOn w:val="Normal"/>
    <w:qFormat/>
    <w:pPr>
      <w:spacing w:lineRule="auto" w:line="240"/>
      <w:ind w:left="709" w:hanging="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4:00Z</dcterms:created>
  <dc:creator>Usuario Preferencial</dc:creator>
  <dc:description/>
  <dc:language>en-US</dc:language>
  <cp:lastModifiedBy>Alejandra Carvallo</cp:lastModifiedBy>
  <cp:lastPrinted>2001-04-02T15:09:00Z</cp:lastPrinted>
  <dcterms:modified xsi:type="dcterms:W3CDTF">2001-11-15T15:44:00Z</dcterms:modified>
  <cp:revision>2</cp:revision>
  <dc:subject/>
  <dc:title>INFORME DE LA COMISION DE TRABAJO Y PREVISION SOCIAL, recaído en el proyecto de ley, en primer trámite constitucional, que modifica </dc:title>
</cp:coreProperties>
</file>