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678-0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04.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NUEVO MECANISMO DE FINANCIAMIENTO DE LAS CAPACIDADES ESTRATÉGICAS DE LA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consult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olítica de defensa nacional, la política militar y las restantes políticas públicas del sector defensa a que se refiere el artículo 5° , letra a) y artículo 5°, letra b) , de la Ley N° 20.424, Estatuto Orgánico del Ministerio de Defensa Nacional serán la orientación superior para elaborar la planificación del desarrollo, junto con la Planificación en el nivel político de la Defensa Nacional, en todas sus áreas de misión; la Planificación en el nivel estratégico de la Defensa, en particular la planificación de empleo, la planificación de desarrollo de capacidades de la Defensa Nacional; y la Planificación en el nivel de las instituciones de las Fuerzas Arm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planificación basada en capacidades será propuesta por el Ministerio de Defensa Nacional, previa opinión de la Junta de Comandantes en Jefe y de las comisiones de Defensa Nacional y de Hacienda del Senado y de la Cámara de Diputados. Se aprobará por el Presidente de la República a través de Decreto Supremo suscrito por los Ministros de Relaciones Exteriores, de Defensa Nacional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lanificación en el nivel político de la Defensa Nacional, en todas sus áreas de misión; la Planificación en el nivel estratégico de la Defensa, en particular la planificación de empleo y de desarrollo de capacidades de la Defensa Nacional; y la Planificación en el nivel de las instituciones de las Fuerzas Armadas, se proyectarán a doce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el primer año de su mandato, el Presidente de la República actualizará la planificación por el período que falta para completar los cuatro (4) y doce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 Asimismo, en la oportunidad señalada en el inciso anterior, el Presidente de la República podrá proponer una modificación de la asignación basal a que se refiere el inciso tercero del artículo 1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financiamiento de las actividades generales de las Fuerzas Armadas, los Comandantes en Jefe de las respectivas instituciones propondrán al Ministerio de Defensa Nacional sus necesidades presupuestarias, dentro del plazo y de acuerdo con la Planificación en el nivel político de la Defensa Nacional, en todas sus áreas de misión; de la Planificación en el nivel estratégico de la Defensa, en particular la planificación de empleo y de desarrollo de capacidades de la Defensa Nacional; con las modalidades establecidas en la Ley 20.424 y conforme las normas para 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0" w:name="_Hlk5619164"/>
      <w:r>
        <w:rPr>
          <w:rFonts w:cs="Arial" w:ascii="Arial" w:hAnsi="Arial"/>
          <w:b/>
          <w:sz w:val="24"/>
          <w:szCs w:val="24"/>
          <w:lang w:val="es-ES_tradnl"/>
        </w:rPr>
        <w:t>3.-</w:t>
      </w:r>
      <w:r>
        <w:rPr>
          <w:rFonts w:cs="Arial" w:ascii="Arial" w:hAnsi="Arial"/>
          <w:sz w:val="24"/>
          <w:szCs w:val="24"/>
          <w:lang w:val="es-ES_tradnl"/>
        </w:rPr>
        <w:t xml:space="preserve"> De los Honorables Senadores señores Lagos, Pizarro y Guillier, para </w:t>
      </w:r>
      <w:bookmarkEnd w:id="0"/>
      <w:r>
        <w:rPr>
          <w:rFonts w:cs="Arial" w:ascii="Arial" w:hAnsi="Arial"/>
          <w:sz w:val="24"/>
          <w:szCs w:val="24"/>
          <w:lang w:val="es-ES_tradnl"/>
        </w:rPr>
        <w:t>agregar a continuación de la expresión “de acuerdo” lo siguiente: “a la planificación del Ministerio de Defensa establecida en la ley 20.4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Lagos, Pizarro y Guillier, para agregar a continuación de la expresión “de acuerdo con” lo siguiente: “la Planificación en el nivel político de la Defensa Nacional, en todas sus áreas de misión; de la Planificación en el nivel estratégico de la Defensa, en particular la planificación de empleo y de desarrollo de capacidades de la Defensa Nacional; con las modalidades establecidas en la Ley 20.4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Araya, y</w:t>
      </w:r>
      <w:r>
        <w:rPr>
          <w:rFonts w:cs="Arial" w:ascii="Arial" w:hAnsi="Arial"/>
          <w:b/>
          <w:sz w:val="24"/>
          <w:szCs w:val="24"/>
          <w:lang w:val="es-ES_tradnl"/>
        </w:rPr>
        <w:t xml:space="preserve"> 6.- </w:t>
      </w:r>
      <w:r>
        <w:rPr>
          <w:rFonts w:cs="Arial" w:ascii="Arial" w:hAnsi="Arial"/>
          <w:sz w:val="24"/>
          <w:szCs w:val="24"/>
          <w:lang w:val="es-ES_tradnl"/>
        </w:rPr>
        <w:t>de los Honorables Senadores señores Lagos, Pizarro y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uillier, para derogar el artículo 96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8.- La política de defensa nacional, la política militar y las restantes políticas públicas del sector defensa a que se refiere el artículo 5°, letra a), de la ley N° 20.424, Estatuto Orgánico del Ministerio de Defensa Nacional, serán la orientación superior para elaborar la planificación del desarrollo de la fuer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dicha planificación se derivará un plan cuatrienal de inversiones tendiente a lograr y sostener las capacidades estraté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llo, existirá un mecanismo de financiamiento de inversión en material bélico e infraestructura asociada, y sus gastos de sostenimiento el cual constará de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Un Fondo Plurianual para las Capacidades Estratégicas de la Defens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Un Fondo de Contingencia Estraté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Guillier, para reemplazarlo por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8.- La política de defensa nacional, la política militar y las restantes políticas públicas del sector defensa a que se refiere el artículo 5°, letra a) y artículo 5°, letra b), de la ley N° 20.424, Estatuto Orgánico del Ministerio de Defensa Nacional, serán la orientación superior para elaborar la planificación del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dicha planificación se derivará una planificación de doce (12) y cuatro (4) años de inversiones y financiera tendiente a lograr y sostener las capacidades estraté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todo lo anterior, existirá un mecanismo de financiamiento de inversión en material bélico e infraestructura asociada, y sus gastos de sostenimiento el cual constará de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Lagos, Pizarro y Guillier, para agregar después de la expresión “letra a),” la locución “y artículo 5°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3.- </w:t>
      </w:r>
      <w:r>
        <w:rPr>
          <w:rFonts w:cs="Arial" w:ascii="Arial" w:hAnsi="Arial"/>
          <w:sz w:val="24"/>
          <w:szCs w:val="24"/>
          <w:lang w:val="es-ES_tradnl"/>
        </w:rPr>
        <w:t>de los Honorables Senadores señores Lagos, Pizarro y Guillier, para agregar después de la expresión “financiamiento de inversiones a” la locución “doc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dministración del referido fondo estará a cargo del Banco Central, el que estará encargado de la administración financiera, cuidado y rendición de cuenta de los recursos, de la manera dispuesta en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eterminará los mecanismos, procedimientos, modalidades y normas necesarias para la aplicación, control y rendición de cuentas de sus recursos, así como la forma, detalle y periodicidad con que se informará sobre su ejecución, sin perjuicio de lo dispuesto en los artículos siguientes. El mismo reglamento definirá los procedimientos por los cuales los recursos aprobados en conformidad a lo prescrito en este Título se aplicarán a la compra, desarrollo y sostenimiento del material bélico e infraestructura asociada.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Lagos, Pizarro y Guillier, para agregar después de la expresión “lo dispuesto” la frase “en el párrafo 3° del artículo 12 de la ley N° 20.1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introducir a continuación del artículo 99 propues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0.- Créase un Consejo del Fondo Plurianual para las Capacidades Estratégicas de la Defensa, en adelante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unciones del Consejo se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formar los efectos financieros sobre la sustentabilidad del fondo, de los compromisos a ser adquiridos en virtud del programa cuatrienal de inversiones establecido en el inciso segundo del artículo 101, a los Ministros de Defensa Nacional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nformar los aportes y retiros del fondo, e instruir las transferencias del fond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aborar reportes periódicos tanto de las inversiones financieras del fondo como de las transferencias y los pagos realizado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Consejo estará integrado por cinco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Subsecretario de Defensa, como representante del Ministeri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Subsecretario para la Fuerzas Armadas, como representante del Ministeri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Un representante del Ministro de Defensa Nacional, designado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Un representante del Ministro de Hacienda, designado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Un representante del Presidente de la República, designado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podrán desempeñarse como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s personas que tuvieren dependencia de sustancias o drogas estupefacientes o sicotrópicas ilegales, a menos que justifique su consumo por un tratamient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y será suscrito además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dentificación específica de los gastos que se deriven del Fondo Plurianual para las Capacidades Estratégicas de la Defensa se aprobarán por decreto supremo conjunto de los Ministerios de Defensa Nacional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reemplazar el guarismo “101” por “1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el Presidente de la República, para agregar después de la expresión “priorizados,” la siguiente frase: “en conformidad con la ley N° 20.424, Estatuto Orgánico del Ministerio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el Presidente de la República, para sustituir la expresión: “inciso cuarto del artículo 99 del presente cuerpo legal” por la siguiente frase: “inciso noveno del artículo 10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26.- </w:t>
      </w:r>
      <w:r>
        <w:rPr>
          <w:rFonts w:cs="Arial" w:ascii="Arial" w:hAnsi="Arial"/>
          <w:sz w:val="24"/>
          <w:szCs w:val="24"/>
          <w:lang w:val="es-ES_tradnl"/>
        </w:rPr>
        <w:t>de los Honorables Senadores señores Lagos, Pizarro y Guillier, para eliminar la expresión “, estarán exentos del trámite de toma de raz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1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número 2 del artículo 101 correspondiente al cuarto año del programa cuatrienal de inversiones, de acuerdo al inciso cuart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el Presidente de la República, para sustituir la expresión “La asignación mínima” por “El aporte ba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a frase “Previo al proceso” por “Durante el primer semestre de cada año y previo al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 los Honorables Senadores señores Lagos, Pizarro y Guillier, para agregar después de la expresión “comisiones técnicas” la locución “Defensa y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agregar a continuación de la expresión “correspondientes al cuarto año” la siguiente frase: “, acorde con la planificación del desarrollo de la fuerza derivada de la política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Guillie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el primer semestre de cada año, en conformidad a lo señalado en la letra f) del Artículo 3° de la Ley 20.424, y previo al proceso de discusión presupuestaria de cada año, el Ministerio de Defensa Nacional deberá presentar, ante las comisiones técnicas de cada Cámara, la actualización de la Política de Defensa, la Planificación Política, la Planificación Estratégica, la Planificación de empleo, la Planificación de Desarrollo, y la planificación de desarrollo en el nivel de las instituciones de las Fuerzas Armadas; y sobre la marcha de la ejecución de la planificación de desarrollo. Lo anterior, con el propósito de fundamentar del programa de inversiones a que se refiere el inciso segundo d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el objeto de mantener de un modo continuo en el tiempo una programación de financiamiento para un período de doce y cuatro años, dicha presentación deberá explicitar los ajustes correspondientes al doceavo y al cuarto año, acorde con la planificación del desarrollo de la fuerza derivada de la política de defensa nacional. Por razones de seguridad de la Nación, la publicidad de las sesiones y de los antecedentes considerados por las comisiones respectivas para los efectos señalados en los incisos anteriores, será restringida conforme al inciso noveno del artículo 5° A de la ley Nº 18.918, Orgánica Constitucional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ey de Presupuestos de cada año deberá contener la proyección del aporte anual que se deba efectuar conforme al numeral 2 del artículo 101 correspondiente al doceavo y al cuarto año del programa cuatrienal de inversiones, para su aprobación por 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Asimismo, esta iniciativa de inversión deberá informarse previamente en sesión conjunta y secreta especialmente convocada al efecto, de las comisiones de Defensa Nacional del Congreso Nacional, en términos específicos y detallados. En estos casos, el Fondo se repondrá con los flujos contemplados para la compra de dicho material en la planificación financiera de los añ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reemplazar la oración que señala: “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por: “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sustituir la expresión “artículo 100” por “inciso tercero del artículo 10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 los Honorables Senadores señores Lagos, Pizarro y Guillier, para agregar después de la expresión “comisiones técnicas” la locución “Defensa y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42.- </w:t>
      </w:r>
      <w:r>
        <w:rPr>
          <w:rFonts w:cs="Arial" w:ascii="Arial" w:hAnsi="Arial"/>
          <w:sz w:val="24"/>
          <w:szCs w:val="24"/>
          <w:lang w:val="es-ES_tradnl"/>
        </w:rPr>
        <w:t>de los Honorables Senadores señores Lagos, Pizarro y Guillier, para eliminar la expresión “, exentos del trámite de toma de raz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Un aporte único y especial equivalente al 20% del total de los recursos de la cuenta N° 9.154 – Ley N° 13.196, Reservada del Cobre, en la Tesorería General de la República, al 31 de diciembre del año 2017, que le serán traspasados en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Araya, para eliminar la frase “, y dichos gastos tendrán la sola obligación de rendir cuenta en forma global y reservada mediante Certificados de Buena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º: Introdúcense las siguientes modificaciones a la Ley Nº 13.196, Reservada del C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el artículo 1º,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º.- El 10% del ingreso en moneda extranjera determinado por la venta al exterior de la producción de cobre, incluidos sus subproductos, de la Corporación Nacional del Cobre de Chile y el 10% del valor de los aportes en cobre al exterior que efectúe dicha Corporación, deberán ser depositados por el Banco Central de Chile en moneda dólar de los Estados Unidos de América, en la Tesorería General de la República, y deberán ser destinados a los presupuestos regionales de las regiones de Antofagasta, Atacama, Valparaíso y O’Higgins, en la proporción de las operaciones que tenga dicha corporación dentro de cada región. Dentro de cada región, se deberá destinar al menos un 30% de los recursos regionales, a las comunas en que operen las faenas productoras de la Corporación Nacional del Cobre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róguense los artículos 2º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reemplazar la expresión “órgano técnico colegiado encargado de la administración del Fondo Plurianual para las Capacidades Estratégicas de la Defensa” por “Consejo del Fondo Plurianual para las Capacidades Estratégicas de la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Aray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sustituir en el texto propuesto la frase “órgano técnico colegiado encargado de la administración del Fondo Plurianual para las Capacidades Estratégicas de la Defensa” por “Consejo del Fondo Plurianual para las Capacidades Estratégicas de la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reemplazar el literal b)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os representantes designados por 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sustituir el guarismo “99” por “1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u Excelencia el Presidente de la República, para reemplazar el guarismo “100” por “10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u Excelencia el Presidente de la República, para sustituir la expresión “desde la entrada en vigencia” por “de la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Guillier, para consult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ntro de los 6 meses siguientes a la publicación de la presente ley el Presidente de la República deberá enviar al Congreso Nacional un proyecto de ley que regule el sistema de compras que se realicen con cargo al Fondo Plurianual para las Capacidades Estratégicas de la Defensa que esté localizado en el Minister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puesta institucional que contenga el proyecto a que se refiere el inciso anterior deberá garantizar la probidad, transparencia y profesionalismo de estas adquisiciones incorporando mecanismos de Control Civil y Democr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incorpor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in perjuicio de lo señalado en el inciso primero del artículo 102, el aporte basal a que se refiere dicho artículo, desde el año quinto y hasta el año décimo de vigencia de la presente ley, no podrá ser inferior al monto promedio de los gastos devengados en operación y sostenimiento e inversiones en material bélico, del período de 6 años inmediatamente anteriores al año de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Lagos, Pizarro y Guillier, para incorporar un nuevo artículo transitori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compras financiadas con cargo a la ley de Presupuestos se realizarán mediante las modalidades establecidas en la ley de Compras Públicas Nº 19.8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deroga letra f) del artículo 3 de la ley 19.886 que excluye de las Compras Públicas al equipamiento militar y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os Honorables Senadores señores Lagos, Pizarro y Guillier,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ntro de los 6 meses siguientes a la publicación de la presente ley el Presidente de la República deberá enviar al Congreso Nacional un proyecto de ley que regule el sistema de compras que se realicen con cargo al Fondo Plurianual para las Capacidades Estratégicas de la Defensa que esté localizado en el Minister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puesta institucional que contenga el proyecto a que se refiere el inciso anterior deberá garantizar la probidad, transparencia y profesionalismo de estas adquisiciones incorporando mecanismos de Control Civil y Democr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4:00Z</dcterms:created>
  <dc:creator>RPINEDA</dc:creator>
  <dc:description/>
  <cp:keywords/>
  <dc:language>en-US</dc:language>
  <cp:lastModifiedBy>MSARAVENA</cp:lastModifiedBy>
  <cp:lastPrinted>2019-03-11T18:20:00Z</cp:lastPrinted>
  <dcterms:modified xsi:type="dcterms:W3CDTF">2019-04-08T20:15:00Z</dcterms:modified>
  <cp:revision>105</cp:revision>
  <dc:subject/>
  <dc:title>Indicaciones al proyecto de ley que crea el Ministerio de Seguridad Pública y el Servicio Nacional para la Prevención del Consumo y Tráfico de Drogas (Boletín N° 4248-07)</dc:title>
</cp:coreProperties>
</file>