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119" w:leader="none"/>
          <w:tab w:val="left" w:pos="3600" w:leader="none"/>
        </w:tabs>
        <w:ind w:left="4320" w:hanging="4320"/>
        <w:jc w:val="both"/>
        <w:rPr>
          <w:rFonts w:ascii="Courier (W1)" w:hAnsi="Courier (W1)" w:eastAsia="Courier (W1)" w:cs="Courier (W1)"/>
          <w:b/>
          <w:b/>
          <w:bCs/>
          <w:spacing w:val="-3"/>
        </w:rPr>
      </w:pPr>
      <w:r>
        <w:rPr>
          <w:rFonts w:eastAsia="Courier (W1)" w:cs="Courier (W1)" w:ascii="Courier (W1)" w:hAnsi="Courier (W1)"/>
          <w:b/>
          <w:bCs/>
          <w:spacing w:val="-3"/>
        </w:rPr>
        <w:tab/>
        <w:tab/>
        <w:tab/>
        <w:tab/>
        <w:tab/>
        <w:tab/>
        <w:tab/>
        <w:t xml:space="preserve">MENSAJE DE S.E. EL PRESIDENTE DE LA REPUBLICA CON EL QUE INICIA UN PROYECTO DE LEY QUE </w:t>
      </w:r>
      <w:r>
        <w:rPr>
          <w:rFonts w:eastAsia="Courier (W1)" w:cs="Courier (W1)" w:ascii="Courier (W1)" w:hAnsi="Courier (W1)"/>
          <w:b/>
          <w:bCs/>
        </w:rPr>
        <w:t>CREA REGIMEN DE JORNADA ESCOLAR COMPLETA DIURNA Y DICTA NORMAS PARA SU APLICACIO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rFonts w:ascii="Courier (W1)" w:hAnsi="Courier (W1)" w:eastAsia="Courier (W1)" w:cs="Courier (W1)"/>
          <w:spacing w:val="-3"/>
        </w:rPr>
      </w:pPr>
      <w:r>
        <w:rPr>
          <w:rFonts w:eastAsia="Courier (W1)" w:cs="Courier (W1)" w:ascii="Courier (W1)" w:hAnsi="Courier (W1)"/>
          <w:b/>
          <w:bCs/>
          <w:spacing w:val="-3"/>
        </w:rPr>
        <w:tab/>
        <w:tab/>
        <w:tab/>
        <w:tab/>
        <w:tab/>
        <w:tab/>
        <w:t>___________________________________</w:t>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Courier (W1)" w:hAnsi="Courier (W1)" w:eastAsia="Courier (W1)" w:cs="Courier (W1)"/>
          <w:spacing w:val="-3"/>
        </w:rPr>
      </w:pPr>
      <w:r>
        <w:rPr>
          <w:rFonts w:eastAsia="Courier (W1)" w:cs="Courier (W1)" w:ascii="Courier (W1)" w:hAnsi="Courier (W1)"/>
          <w:spacing w:val="-3"/>
        </w:rPr>
        <w:tab/>
        <w:tab/>
        <w:tab/>
        <w:tab/>
        <w:tab/>
        <w:tab/>
        <w:t>SANTIAGO, agosto 2 de 1996</w:t>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4680" w:leader="none"/>
        </w:tabs>
        <w:jc w:val="both"/>
        <w:rPr/>
      </w:pPr>
      <w:r>
        <w:rPr>
          <w:rFonts w:eastAsia="Courier (W1)" w:cs="Courier (W1)" w:ascii="Courier (W1)" w:hAnsi="Courier (W1)"/>
          <w:b/>
          <w:bCs/>
          <w:spacing w:val="-3"/>
        </w:rPr>
        <w:tab/>
        <w:t xml:space="preserve">M E N S A J E  Nº </w:t>
      </w:r>
      <w:r>
        <w:rPr>
          <w:rFonts w:eastAsia="Courier (W1)" w:cs="Courier (W1)" w:ascii="Courier (W1)" w:hAnsi="Courier (W1)"/>
          <w:b/>
          <w:bCs/>
          <w:spacing w:val="-3"/>
          <w:u w:val="single"/>
        </w:rPr>
        <w:t>191-332</w:t>
      </w:r>
      <w:r>
        <w:rPr>
          <w:rFonts w:eastAsia="Courier (W1)" w:cs="Courier (W1)" w:ascii="Courier (W1)" w:hAnsi="Courier (W1)"/>
          <w:b/>
          <w:bCs/>
          <w:spacing w:val="-3"/>
        </w:rPr>
        <w:t>/</w:t>
      </w:r>
    </w:p>
    <w:p>
      <w:pPr>
        <w:pStyle w:val="Normal"/>
        <w:tabs>
          <w:tab w:val="clear" w:pos="720"/>
          <w:tab w:val="center" w:pos="46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napToGrid w:val="fals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A  S.E. EL</w:t>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PRESIDENTE</w:t>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DE  LA  H.</w:t>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CAMARA  DE</w:t>
            </w:r>
          </w:p>
          <w:p>
            <w:pPr>
              <w:pStyle w:val="Normal"/>
              <w:tabs>
                <w:tab w:val="clear" w:pos="720"/>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b/>
                <w:bCs/>
                <w:spacing w:val="-3"/>
              </w:rPr>
              <w:t>DIPUTADOS.</w:t>
            </w:r>
          </w:p>
        </w:tc>
        <w:tc>
          <w:tcPr>
            <w:tcW w:w="7920" w:type="dxa"/>
            <w:tcBorders/>
          </w:tcPr>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t>Honorable Cámara de Diputados:</w:t>
            </w:r>
          </w:p>
          <w:p>
            <w:pPr>
              <w:pStyle w:val="Normal"/>
              <w:tabs>
                <w:tab w:val="clear" w:pos="720"/>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ind w:firstLine="801"/>
              <w:jc w:val="both"/>
              <w:rPr/>
            </w:pPr>
            <w:r>
              <w:rPr>
                <w:rFonts w:eastAsia="Courier (W1)" w:cs="Courier (W1)" w:ascii="Courier (W1)" w:hAnsi="Courier (W1)"/>
              </w:rPr>
              <w:t>En un paso trascendental, dentro del proceso de mejoramiento de la calidad y equidad de la educaci—n, el gobierno ha decidido extender la duraci—n de la jornada escolar de medio d’a, a d’a completo, y adoptar un conjunto de medidas que garanticen el mejor aprovechamiento del mayor tiempo que se dispondr‡ para los procesos de ense–anza y aprendizaj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pPr>
            <w:r>
              <w:rPr>
                <w:rFonts w:eastAsia="Courier (W1)" w:cs="Courier (W1)" w:ascii="Courier (W1)" w:hAnsi="Courier (W1)"/>
                <w:b/>
                <w:bCs/>
              </w:rPr>
              <w:t>I.-  ANTECEDENTES DE LA REFORMA</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720" w:leader="none"/>
                <w:tab w:val="left" w:pos="943" w:leader="none"/>
              </w:tabs>
              <w:ind w:firstLine="943"/>
              <w:jc w:val="both"/>
              <w:rPr>
                <w:rFonts w:ascii="Courier (W1)" w:hAnsi="Courier (W1)" w:eastAsia="Courier (W1)" w:cs="Courier (W1)"/>
              </w:rPr>
            </w:pPr>
            <w:r>
              <w:rPr>
                <w:rFonts w:eastAsia="Courier (W1)" w:cs="Courier (W1)" w:ascii="Courier (W1)" w:hAnsi="Courier (W1)"/>
              </w:rPr>
              <w:t>Esta medida constituye un cambio cualitativo fundamental en la educaci—n chilena.  Reconoce una tradici—n heredada de las generaciones precedentes, las que han visto en la educaci—n una clave para lograr el desarrollo como personas y como Naci—n.</w:t>
            </w:r>
          </w:p>
          <w:p>
            <w:pPr>
              <w:pStyle w:val="Normal"/>
              <w:tabs>
                <w:tab w:val="clear" w:pos="720"/>
                <w:tab w:val="left" w:pos="-720" w:leader="none"/>
                <w:tab w:val="left" w:pos="943" w:leader="none"/>
              </w:tabs>
              <w:ind w:firstLine="943"/>
              <w:jc w:val="both"/>
              <w:rPr>
                <w:rFonts w:ascii="Courier (W1)" w:hAnsi="Courier (W1)" w:eastAsia="Courier (W1)" w:cs="Courier (W1)"/>
              </w:rPr>
            </w:pPr>
            <w:r>
              <w:rPr>
                <w:rFonts w:eastAsia="Courier (W1)" w:cs="Courier (W1)" w:ascii="Courier (W1)" w:hAnsi="Courier (W1)"/>
              </w:rPr>
            </w:r>
          </w:p>
          <w:p>
            <w:pPr>
              <w:pStyle w:val="Normal"/>
              <w:tabs>
                <w:tab w:val="clear" w:pos="720"/>
                <w:tab w:val="left" w:pos="-720" w:leader="none"/>
                <w:tab w:val="left" w:pos="943" w:leader="none"/>
              </w:tabs>
              <w:ind w:firstLine="943"/>
              <w:jc w:val="both"/>
              <w:rPr>
                <w:rFonts w:ascii="Courier (W1)" w:hAnsi="Courier (W1)" w:eastAsia="Courier (W1)" w:cs="Courier (W1)"/>
                <w:spacing w:val="-3"/>
              </w:rPr>
            </w:pPr>
            <w:r>
              <w:rPr>
                <w:rFonts w:eastAsia="Courier (W1)" w:cs="Courier (W1)" w:ascii="Courier (W1)" w:hAnsi="Courier (W1)"/>
              </w:rPr>
              <w:t>Si el reto para las generaciones anteriores fue asegurar la escolarizaci—n de toda la poblaci—n, el principal desaf’o presente es asegurar una educaci—n de calidad equitativamente distribuida. Siendo retos cualitativamente distintos, no lo son en su significado y simbolismo. La actual reforma, y especialmente el nuevo rŽgimen de Jornada Escolar Completa Diurna, sigue la tradici—n de  las  grandes  iniciativas educacionales emprendidas por  Chile, como lo fueron  la  promulgaci—n  de  la Ley de</w:t>
            </w:r>
          </w:p>
        </w:tc>
      </w:tr>
    </w:tbl>
    <w:p>
      <w:pPr>
        <w:pStyle w:val="Normal"/>
        <w:ind w:left="3119" w:hanging="0"/>
        <w:jc w:val="both"/>
        <w:rPr>
          <w:rFonts w:ascii="Courier (W1)" w:hAnsi="Courier (W1)" w:eastAsia="Courier (W1)" w:cs="Courier (W1)"/>
        </w:rPr>
      </w:pPr>
      <w:r>
        <w:rPr>
          <w:rFonts w:eastAsia="Courier (W1)" w:cs="Courier (W1)" w:ascii="Courier (W1)" w:hAnsi="Courier (W1)"/>
        </w:rPr>
        <w:t>Instrucci—n Primaria Obligatoria de 1920; el esfuerzo de los gobiernos radicales para consolidar y expandir nuestro sistema educacional, y la Reforma Educacional de los a–os sesenta, que signific— ampliar el nœmero de plazas escolares en cerca de un mill—n entre los a–os 1965 y 1973.</w:t>
      </w:r>
    </w:p>
    <w:p>
      <w:pPr>
        <w:pStyle w:val="Normal"/>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Toda reforma educacional es un proceso complejo. La presente reforma se realiza como culminaci—n de varios esfuerzos complementarios, tendientes a mejorar diversos aspectos del quehacer educacional. En la dŽcada de los 80, se implementaron las primeras medidas del proceso de descentralizaci—n de la educaci—n, traspas‡ndose hacia las municipalidades y hacia sostenedores privados la gesti—n de los establecimientos educacionales, la que pas— a ser financiada por medio de una subvenci—n estatal determinada conforme a la asistencia por alumno. De esta manera, el Estado focaliz— la transferencia de sus recursos, pagando los servicios prestados por el nœmero de alumnos efectivamente atendidos e introduciendo incentivos para reducir la deserci—n escolar.</w:t>
      </w:r>
    </w:p>
    <w:p>
      <w:pPr>
        <w:pStyle w:val="Normal"/>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En 1990 se iniciaron dos programas para apoyar la gesti—n educacional de los establecimientos m‡s pobres: el Programa de las 900 escuelas y el Programa de Mejoramiento de la  Calidad y Equidad de la Educaci—n. El primero de ellos ha estado orientado a que en las escuelas b‡sicas de menor rendimiento todos los ni–os del primer ciclo de educaci—n b‡sica accedan al dominio de las destrezas culturales fundamentales, como la lectura, la escritura y matem‡ticas elementales. El segundo programa, conocido por su sigla MECE, ha implicado una intervenci—n de mayor amplitud en la ense–anza b‡sica y preb‡sica, con iniciativas tales como los proyectos de mejoramiento educativo elaborados por las propias escuelas y el inicio de la red inform‡tica educativa denominada ÒEnlaceÓ. Adem‡s, se han aumentado significativamente las matr’culas de la ense–anza preb‡sica, en cerca de 80.000 nuevos cupos.</w:t>
      </w:r>
    </w:p>
    <w:p>
      <w:pPr>
        <w:pStyle w:val="Normal"/>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En 1991 entr— en vigencia el Estatuto de los Profesionales de la Educaci—n, que vino a regular su rŽgimen laboral, creando la carrera docente para los del sector municipal y un contrato docente para los del sector privado. Esta ley signific— una ampliaci—n del horizonte remuneracional de dichos profesionales, una estabilidad laboral y una mejora en la situaci—n de los docentes que ten’an las remuneraciones m‡s bajas. A partir de esta normativa, entre 1991 y 1995 y por acciones especiales de los dos gobiernos de la Concertaci—n, las remuneraciones de los docentes han tenido un incremento real cercano al 70%.</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Desde 1991, han aumentado notablemente los aportes fiscales para el financiamiento del sistema subvencionado. A modo de ejemplo, entre marzo de 1990 y marzo de 1996, el valor real de la subvenci—n educacional aument— en un 50% para la ense–anza b‡sica y en un 120% para la educaci—n diferencial. En los dos œltimos  presupuestos anuales del sector pœblico, la inversi—n en educaci—n ha crecido acumulativamente en un 25% real. Adem‡s, para atraer aportes privados a  la educaci—n, se ha incentivado el financiamiento compartido y las donaciones con fines educacionales.</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Asimismo, durante el presente a–o entraron en vigencia los Objetivos Fundamentales y Contenidos M’nimos para la Educaci—n B‡sica, y est‡n en preparaci—n los de la Ense–anza Media. As’, se est‡ dando un paso clave en la modernizaci—n del sistema curricular,  facilit‡ndose el ejercicio de la libertad de gesti—n educacional de los establecimientos, para fijar sus propios planes y programas de estudio.</w:t>
      </w:r>
    </w:p>
    <w:p>
      <w:pPr>
        <w:pStyle w:val="Normal"/>
        <w:tabs>
          <w:tab w:val="clear" w:pos="720"/>
          <w:tab w:val="left" w:pos="3969"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253" w:leader="none"/>
        </w:tabs>
        <w:ind w:left="3119" w:hanging="0"/>
        <w:jc w:val="both"/>
        <w:rPr/>
      </w:pPr>
      <w:r>
        <w:rPr>
          <w:rFonts w:eastAsia="Courier (W1)" w:cs="Courier (W1)" w:ascii="Courier (W1)" w:hAnsi="Courier (W1)"/>
          <w:b/>
          <w:bCs/>
        </w:rPr>
        <w:t>II.-</w:t>
        <w:tab/>
        <w:t>VENTAJAS Y CONTENIDOS DE LA REFORMA</w:t>
      </w:r>
    </w:p>
    <w:p>
      <w:pPr>
        <w:pStyle w:val="Normal"/>
        <w:tabs>
          <w:tab w:val="clear" w:pos="720"/>
          <w:tab w:val="left" w:pos="3969" w:leader="none"/>
        </w:tabs>
        <w:ind w:left="3119"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 w:val="left" w:pos="4520" w:leader="none"/>
        </w:tabs>
        <w:ind w:left="3119" w:hanging="0"/>
        <w:jc w:val="both"/>
        <w:rPr/>
      </w:pPr>
      <w:r>
        <w:rPr>
          <w:rFonts w:eastAsia="Courier (W1)" w:cs="Courier (W1)" w:ascii="Courier (W1)" w:hAnsi="Courier (W1)"/>
        </w:rPr>
        <w:tab/>
        <w:t>Pero ha llegado el momento de dar un salto cualitativo, que permita consolidar los esfuerzos realizados durante la presente dŽcada.  Este cambio es la extensi—n de la jornada escolar. El eje del nuevo impulso en educaci—n en lo que resta de dŽcada, ser‡ lograr las condiciones de infraestructura y de organizaci—n que permitan ofrecer, en un plazo m‡ximo de 6 a–os, una jornada completa (ma–ana y parte de la tarde), en todos los establecimientos subvencionados del pa’s.</w:t>
      </w:r>
    </w:p>
    <w:p>
      <w:pPr>
        <w:pStyle w:val="Normal"/>
        <w:tabs>
          <w:tab w:val="clear" w:pos="720"/>
          <w:tab w:val="left" w:pos="3969" w:leader="none"/>
          <w:tab w:val="left" w:pos="4520"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520" w:leader="none"/>
        </w:tabs>
        <w:ind w:left="3119" w:hanging="0"/>
        <w:jc w:val="both"/>
        <w:rPr/>
      </w:pPr>
      <w:r>
        <w:rPr>
          <w:rFonts w:eastAsia="Courier (W1)" w:cs="Courier (W1)" w:ascii="Courier (W1)" w:hAnsi="Courier (W1)"/>
        </w:rPr>
        <w:tab/>
        <w:t>La aplicaci—n de la Jornada Completa en todos los establecimientos educacionales del pa’s, involucra importantes beneficios desde el punto de vista pedag—gico y social entre las que destacan las siguientes:</w:t>
      </w:r>
    </w:p>
    <w:p>
      <w:pPr>
        <w:pStyle w:val="Normal"/>
        <w:tabs>
          <w:tab w:val="clear" w:pos="720"/>
          <w:tab w:val="left" w:pos="3969" w:leader="none"/>
          <w:tab w:val="left" w:pos="4520"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820" w:leader="none"/>
        </w:tabs>
        <w:ind w:left="3119" w:hanging="0"/>
        <w:jc w:val="both"/>
        <w:rPr/>
      </w:pPr>
      <w:r>
        <w:rPr>
          <w:rFonts w:eastAsia="Courier (W1)" w:cs="Courier (W1)" w:ascii="Courier (W1)" w:hAnsi="Courier (W1)"/>
        </w:rPr>
        <w:tab/>
        <w:t>-</w:t>
        <w:tab/>
        <w:t xml:space="preserve">Se contar‡ con m‡s tiempo para las actividades docentes, anhelo reiteradamente planteado por los profesores de las escuelas que han participado en el programa MECE. </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820" w:leader="none"/>
        </w:tabs>
        <w:ind w:left="3119" w:hanging="0"/>
        <w:jc w:val="both"/>
        <w:rPr/>
      </w:pPr>
      <w:r>
        <w:rPr>
          <w:rFonts w:eastAsia="Courier (W1)" w:cs="Courier (W1)" w:ascii="Courier (W1)" w:hAnsi="Courier (W1)"/>
        </w:rPr>
        <w:tab/>
        <w:t>-</w:t>
        <w:tab/>
        <w:t>El tiempo ser‡ suficiente para responder a los requerimientos derivados de los nuevos  objetivos fundamentales y contenidos m’nimos para el nivel b‡sico y de las nuevas exigencias sobre la educaci—n media.</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820" w:leader="none"/>
        </w:tabs>
        <w:ind w:left="3119" w:hanging="0"/>
        <w:jc w:val="both"/>
        <w:rPr/>
      </w:pPr>
      <w:r>
        <w:rPr>
          <w:rFonts w:eastAsia="Courier (W1)" w:cs="Courier (W1)" w:ascii="Courier (W1)" w:hAnsi="Courier (W1)"/>
        </w:rPr>
        <w:tab/>
        <w:t>-</w:t>
        <w:tab/>
        <w:t>Se podr‡ disponer de tiempo para alternar el trabajo intensivo en el aula con los per’odos de recreo y con las actividades complementarias, necesarias para adecuar la actividad docente a las capacidades de concentraci—n de los ni–os segœn su edad.</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w:t>
        <w:tab/>
        <w:t>Se asegurarán actividades de apoyo reguladas, tales como el estudio controlado, la realizaci—n de tareas y ejercicios, el trabajo en laboratorios y talleres, etc.</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w:t>
        <w:tab/>
        <w:t>Se contar‡ con la infraestructura necesaria para que los estudiantes realicen actividades de reforzamiento educativo, talleres y actividades libres.</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w:t>
        <w:tab/>
        <w:t>Se fortalecer‡ la identificaci—n de los estudiantes y sus familias con el establecimiento educacional.</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w:t>
        <w:tab/>
        <w:t>Se aumentar‡ el tiempo de permanencia en la escuela de los ni–os que enfrentan un medio m‡s hostil, preserv‡ndolos de situaciones de riesgo y apoyando a las madres que trabajan.</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w:t>
        <w:tab/>
        <w:t>Se generarán las mejores condiciones  para un trabajo docente de mayor calidad, por la mayor dedicaci—n al trabajo en el establecimiento. Este trabajo no s—lo corresponder‡ a la  docencia de aula, sino tambiŽn a las actividades de colaboraci—n (selecci—n de materiales, preparaci—n de clases, atenci—n a los alumnos y apoderados, correcci—n de pruebas, etc.).</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Para lograr estos resultados, el Gobierno se propone implantar en todo  el sistema escolar subvencionado, entre 3¼ b‡sico y 4¼ medio, un rŽgimen de Jornada Escolar Completa Diurna dentro de un plazo que culmina en el inicio del a–o escolar del 2.002. Dicho rŽgimen estar‡ determinado por dos condiciones fundamentales:</w:t>
      </w:r>
    </w:p>
    <w:p>
      <w:pPr>
        <w:pStyle w:val="Normal"/>
        <w:tabs>
          <w:tab w:val="clear" w:pos="720"/>
          <w:tab w:val="left" w:pos="3969"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w:t>
        <w:tab/>
      </w:r>
      <w:r>
        <w:rPr>
          <w:rFonts w:eastAsia="Courier (W1)" w:cs="Courier (W1)" w:ascii="Courier (W1)" w:hAnsi="Courier (W1)"/>
        </w:rPr>
        <w:t>Cumplir con m’nimos de horas pedag—gicas semanales superiores a los  vigentes actualmente. Estos m’nimos ser‡n de 38 horas semanales en la Educaci—n General B‡sica de 3¼ a 8¼ a–os y de 42 horas semanales en la educaci—n Media Cient’fico-Human’stica y TŽcnico-Profesional.</w:t>
      </w:r>
    </w:p>
    <w:p>
      <w:pPr>
        <w:pStyle w:val="Normal"/>
        <w:tabs>
          <w:tab w:val="clear" w:pos="720"/>
          <w:tab w:val="left" w:pos="3969"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2.-</w:t>
      </w:r>
      <w:r>
        <w:rPr>
          <w:rFonts w:eastAsia="Courier (W1)" w:cs="Courier (W1)" w:ascii="Courier (W1)" w:hAnsi="Courier (W1)"/>
        </w:rPr>
        <w:tab/>
        <w:t>Contar con un horario de funcionamiento que garantice la disponibilidad de sus instalaciones para un adecuado desempe–o de las actividades docentes, acadŽmicas y recreativas de sus alumnos, para el trabajo del personal docente y la atenci—n a padres y apoderados, otorgando las facilidades administrativas y operacionales del caso.</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Lo anterior equivale a extender en un promedio de 17% la jornada educativa m’nima en todo el sistema escolar de 3¼ b‡sico a 4¼ medio.</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El cambio propuesto involucra un fuerte incremento en el tiempo disponible para el trabajo escolar. En efecto, esta medida equivale a ampliar en un promedio de 200 horas cronol—gicas anuales el tiempo lectivo del sistema escolar, sin alterar la norma actual de 40 semanas lectivas ni los tiempos de vacaciones.  La extensi—n de la jornada escolar, sumada a la reciente ampliaci—n del a–o escolar en dos semanas, situar‡n a la educaci—n chilena en una posici—n comparable a la de los pa’ses m‡s avanzados en esta materia.</w:t>
      </w:r>
    </w:p>
    <w:p>
      <w:pPr>
        <w:pStyle w:val="Normal"/>
        <w:tabs>
          <w:tab w:val="clear" w:pos="720"/>
          <w:tab w:val="left" w:pos="3969" w:leader="none"/>
        </w:tabs>
        <w:ind w:left="3119"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 w:val="left" w:pos="4395" w:leader="none"/>
        </w:tabs>
        <w:ind w:left="4395" w:hanging="1276"/>
        <w:jc w:val="both"/>
        <w:rPr/>
      </w:pPr>
      <w:r>
        <w:rPr>
          <w:rFonts w:eastAsia="Courier (W1)" w:cs="Courier (W1)" w:ascii="Courier (W1)" w:hAnsi="Courier (W1)"/>
          <w:b/>
          <w:bCs/>
        </w:rPr>
        <w:t>III.-</w:t>
        <w:tab/>
        <w:tab/>
        <w:t>CONSECUENCIAS MATERIALES DE LA REFORMA</w:t>
      </w:r>
    </w:p>
    <w:p>
      <w:pPr>
        <w:pStyle w:val="Normal"/>
        <w:tabs>
          <w:tab w:val="clear" w:pos="720"/>
          <w:tab w:val="left" w:pos="3969" w:leader="none"/>
        </w:tabs>
        <w:ind w:left="3119" w:hanging="0"/>
        <w:jc w:val="center"/>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s>
        <w:ind w:left="3119" w:hanging="0"/>
        <w:jc w:val="both"/>
        <w:rPr/>
      </w:pPr>
      <w:r>
        <w:rPr>
          <w:rFonts w:eastAsia="Courier (W1)" w:cs="Courier (W1)" w:ascii="Courier (W1)" w:hAnsi="Courier (W1)"/>
        </w:rPr>
        <w:tab/>
        <w:t>Para incorporarse al rŽgimen de Jornada Escolar Completa Diurna, cada uno de los casi 9.000 establecimientos educacionales subvencionados deber‡ llevar a cabo una profunda revisi—n de su organizaci—n interna y de sus prioridades pedag—gicas, proceso en el cual participar‡n sostenedores, directores, profesores, apoderados y alumnos. Este proceso permitir‡ identificar las prioridades educativas de cada establecimiento, mejorar su organizaci—n y gesti—n, adecuar metodolog’as a las necesidades de los estudiantes y hacer un mejor aprovechamiento de los materiales, equipos y herramientas pedag—gicas adquiridas a travŽs de los programas de mejoramiento de la calidad de la educaci—n. Un proceso como Žste difícilmente podr’a llevarse a cabo de manera tan universal, sistem‡tica y, sobre todo, fruct’fera, sin el est’mulo de la implantaci—n de la Jornada Escolar Completa Diurna.</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La extensi—n de la jornada educativa beneficiar‡ a 2,3 millones de alumnos de la ense–anza b‡sica y media y demandar‡ un enorme esfuerzo organizativo y financiero.</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Para financiar la operaci—n de los establecimientos educacionales bajo el nuevo rŽgimen, el Gobierno elevar‡ sus aportes corrientes por la v’a de subvenciones educacionales. Esto dar‡ origen a nuevos factores de subvenci—n por niveles, ciclos y sub-ciclos de ense–anza, segœn el incremento en el m’nimo de horas pedag—gicas en cada caso. El incremento de las subvenciones educacionales involucrado en este esfuerzo alcanzar‡ a un promedio de 24 % para la educaci—n regular entre 3¼ b‡sico y 4¼ medio, con un mayor gasto anual superior a los 230 millones de d—lares cuando el nuevo sistema entre en rŽgimen en el a–o 2.002.</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La extensi—n de la jornada escolar demandar‡, por otra parte, un aumento en las horas pedag—gicas contratadas en el conjunto del sistema subvencionado, el que se estima en alrededor de 600.000 horas semanales. Esto significar‡ mayores oportunidades de empleos para los profesores y mejores remuneraciones para un trabajo que podr‡ desarrollarse en condiciones m‡s apropiadas a su nivel profesional. Buena parte de los mayores recursos por subvenci—n deber‡n destinarse a remunerar este trabajo.</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 xml:space="preserve">La jornada œnica implicar‡, adem‡s, adecuar y ampliar la infraestructura de miles de establecimientos educacionales. Se estima que para cumplir con la meta propuesta, se requerir‡ habilitar o construir casi 20.000 salas de clases para alrededor de 760.000 alumnos en 3.700 establecimientos educacionales. En muchos casos, la ampliaci—n de la infraestructura requerir‡ construir y equipar escuelas completamente nuevas. </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pPr>
      <w:r>
        <w:rPr>
          <w:rFonts w:eastAsia="Courier (W1)" w:cs="Courier (W1)" w:ascii="Courier (W1)" w:hAnsi="Courier (W1)"/>
        </w:rPr>
        <w:tab/>
        <w:t>Este ser‡ un enorme desaf’o. El esfuerzo financiero por aumentar  la jornada escolar equivale a elevar la cobertura educacional en 760.000 ni–os. Asumir el compromiso para llevar a cabo la extensi—n de la jornada a todos los colegios subvencionados, es s—lo comparable, en tŽrminos de recursos, infraestructura y organizaci—n, a lo realizado durante los a–os 60 en Chile.</w:t>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s>
        <w:ind w:left="3119" w:hanging="0"/>
        <w:jc w:val="both"/>
        <w:rPr>
          <w:rFonts w:ascii="Courier (W1)" w:hAnsi="Courier (W1)" w:eastAsia="Courier (W1)" w:cs="Courier (W1)"/>
        </w:rPr>
      </w:pPr>
      <w:r>
        <w:rPr>
          <w:rFonts w:eastAsia="Courier (W1)" w:cs="Courier (W1)" w:ascii="Courier (W1)" w:hAnsi="Courier (W1)"/>
        </w:rPr>
        <w:tab/>
        <w:t>Implantar la Jornada Escolar Completa Diurna demandar‡ una enorme concentraci—n de esfuerzos para movilizar grandes volœmenes de recursos y el compromiso de todos los actores del proceso educativo. El Estado, los municipios y sostenedores privados, los profesores, apoderados y alumnos tienen un papel fundamental que jugar en esta gran tarea.</w:t>
      </w:r>
    </w:p>
    <w:p>
      <w:pPr>
        <w:pStyle w:val="Normal"/>
        <w:tabs>
          <w:tab w:val="clear" w:pos="720"/>
          <w:tab w:val="left" w:pos="3969"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b/>
          <w:bCs/>
        </w:rPr>
        <w:t>IV.-</w:t>
        <w:tab/>
        <w:t>IDEAS MATRICES</w:t>
      </w:r>
    </w:p>
    <w:p>
      <w:pPr>
        <w:pStyle w:val="Normal"/>
        <w:tabs>
          <w:tab w:val="clear" w:pos="720"/>
          <w:tab w:val="left" w:pos="3969" w:leader="none"/>
          <w:tab w:val="left" w:pos="4678" w:leader="none"/>
        </w:tabs>
        <w:ind w:left="3119"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Para concretar lo anterior, el Gobierno ha elaborado el presente proyecto de ley, cuyas ideas matrices o fundamentales son las siguiente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w:t>
      </w:r>
      <w:r>
        <w:rPr>
          <w:rFonts w:eastAsia="Courier (W1)" w:cs="Courier (W1)" w:ascii="Courier (W1)" w:hAnsi="Courier (W1)"/>
        </w:rPr>
        <w:tab/>
        <w:t>Es preciso asegurar el adecuado financiamiento para hacer posible a los establecimientos educacionales subvencionados operar en rŽgimen de Jornada Escolar Completa Diurna, lo que se consigue por medio de  un nuevo factor de subvenci—n, establecido dentro del sistema del decreto con fuerza de ley N¼ 5, de 1993, de Educaci—n, que financiar‡ el incremento de los gastos operacionales que demandar‡ la aplicaci—n del nuevo rŽgimen.</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2.-</w:t>
      </w:r>
      <w:r>
        <w:rPr>
          <w:rFonts w:eastAsia="Courier (W1)" w:cs="Courier (W1)" w:ascii="Courier (W1)" w:hAnsi="Courier (W1)"/>
        </w:rPr>
        <w:tab/>
        <w:t>La obligaci—n de incorporarse al rŽgimen de Jornada Escolar Completa Diurna, significar‡ un costo adicional para los sostenedores educacionales, quienes deber‡n efectuar inversiones para atender a sus alumnos bajo dicho rŽgimen. Con el objeto de compensar este mayor costo, se crea un aporte suplementario por costo de capital adicional que les permitir‡ financiar las inversiones que realicen en infraestructura y equipamiento.</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3.-</w:t>
      </w:r>
      <w:r>
        <w:rPr>
          <w:rFonts w:eastAsia="Courier (W1)" w:cs="Courier (W1)" w:ascii="Courier (W1)" w:hAnsi="Courier (W1)"/>
        </w:rPr>
        <w:tab/>
        <w:t>Para garantizar el funcionamiento permanente de los establecimientos educacionales, es necesario mantener en adecuado estado su infraestructura y equipamiento. Por ello, se crea una subvenci—n  anual de apoyo al mantenimiento, establecida dentro del decreto con fuerza de ley N¼ 5, de 1993, de Educaci—n, destinada a financiar los gastos en ese rubro de todos los establecimientos educacionales subvencionad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suppressAutoHyphens w:val="true"/>
        <w:ind w:left="3119" w:hanging="0"/>
        <w:jc w:val="both"/>
        <w:rPr/>
      </w:pPr>
      <w:r>
        <w:rPr>
          <w:rFonts w:eastAsia="Courier (W1)" w:cs="Courier (W1)" w:ascii="Courier (W1)" w:hAnsi="Courier (W1)"/>
        </w:rPr>
        <w:tab/>
      </w:r>
      <w:r>
        <w:rPr>
          <w:rFonts w:eastAsia="Courier (W1)" w:cs="Courier (W1)" w:ascii="Courier (W1)" w:hAnsi="Courier (W1)"/>
          <w:b/>
          <w:bCs/>
        </w:rPr>
        <w:t>4.-</w:t>
      </w:r>
      <w:r>
        <w:rPr>
          <w:rFonts w:eastAsia="Courier (W1)" w:cs="Courier (W1)" w:ascii="Courier (W1)" w:hAnsi="Courier (W1)"/>
        </w:rPr>
        <w:tab/>
        <w:t xml:space="preserve">Los beneficios deben llegar a todos los ni–os y j—venes de Chile, independientemente del tipo de establecimiento en que se educan. Por Žsto, la Jornada Escolar Completa Diurna constituye un rŽgimen al que deber‡n incorporarse gradualmente todos los establecimientos educacionales del pa’s, y todos los sostenedores </w:t>
      </w:r>
      <w:r>
        <w:rPr>
          <w:rFonts w:eastAsia="Symbol" w:cs="Symbol" w:ascii="Symbol" w:hAnsi="Symbol"/>
        </w:rPr>
        <w:t>-</w:t>
      </w:r>
      <w:r>
        <w:rPr>
          <w:rFonts w:eastAsia="Courier (W1)" w:cs="Courier (W1)" w:ascii="Courier (W1)" w:hAnsi="Courier (W1)"/>
        </w:rPr>
        <w:t>municipales y particulares subvencionados- tendr‡n acceso a los nuevos recursos adicionales que la presente ley destina para estos efect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5.-</w:t>
      </w:r>
      <w:r>
        <w:rPr>
          <w:rFonts w:eastAsia="Courier (W1)" w:cs="Courier (W1)" w:ascii="Courier (W1)" w:hAnsi="Courier (W1)"/>
        </w:rPr>
        <w:tab/>
        <w:t>Es imprescindible potenciar la gesti—n de los establecimientos educacionales del sector municipal, aumentando las facultades de administraci—n de sus directores. Para estos efectos, se propone que todos los recursos provenientes de la subvenci—n anual de apoyo al mantenimiento que crea la presente ley u otros recursos que se establezcan, puedan ser administrados directamente por los directores, conforme al sistema de delegaci—n de facultades alcaldicias para administrar recursos,  establecida en los art’culos 21 y 22 de la ley N¼ 19.410.</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6.-</w:t>
      </w:r>
      <w:r>
        <w:rPr>
          <w:rFonts w:eastAsia="Courier (W1)" w:cs="Courier (W1)" w:ascii="Courier (W1)" w:hAnsi="Courier (W1)"/>
        </w:rPr>
        <w:tab/>
        <w:t>Resulta conveniente y prudente aumentar la legitimidad social y profesional del rol de director de establecimiento educacional del sector municipal, estableciendo como œnico mecanismo de acceso a dicha responsabilidad, la modalidad de concurso establecida en los incisos segundo, tercero y cuarto del art’culo 31 de la ley N¼ 19.070.</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7.-</w:t>
      </w:r>
      <w:r>
        <w:rPr>
          <w:rFonts w:eastAsia="Courier (W1)" w:cs="Courier (W1)" w:ascii="Courier (W1)" w:hAnsi="Courier (W1)"/>
        </w:rPr>
        <w:tab/>
        <w:t>Para asegurar el financiamiento permanente del mayor gasto fiscal que demandar‡ la Jornada Escolar Completa Diurna, es necesario disponer de una fuente de recursos constantes, por lo que se propone mantener la actual tasa al Impuesto al Valor Agregado (I.V.A.).</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tab/>
        <w:t>El proyecto incluye toda la normativa que se requerir‡ para el ingreso de los establecimientos al nuevo rŽgimen de Jornada Escolar Completa Diurna, tanto para aquellos que podr‡n hacerlo de inmediato, en 1997, por tener la infraestructura requerida, como para quienes decidan hacerlo en forma parcial o gradual, a partir desde el inicio del a–o escolar de 1998 y hasta el 2001.</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b/>
          <w:bCs/>
        </w:rPr>
        <w:t>V.-</w:t>
        <w:tab/>
        <w:t>DESCRIPCION GENERAL DEL PROYECTO</w:t>
      </w:r>
    </w:p>
    <w:p>
      <w:pPr>
        <w:pStyle w:val="Normal"/>
        <w:ind w:left="3119"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t>La iniciativa tiene por objeto incentivar la realización de proyectos educacionales, que permitan ocupar eficientemente el tiempo de Jornada Unica con que contarán los establecimientos educacionales. Para tal efecto, Se establece la obligación de los establecimientos educacionales regidos por el D.F.L. Nº 5, de 1993, de Educación, entre el Tercer año de Educación Básica hasta el Cuarto año de Educación Media, de incorporarse al régimen de Jornada Escolar Completa Diurna desde el año 2002. Sin embargo, el proyecto permite la incorporación gradual a dicho régimen a partir del año escolar de 1997.</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t>El proyecto no ha querido incorporar a este régimen a ciertos educandos para los que, por sus especiales características, no sería recomendable. La educación de adultos y el régimen pre-escolar y básico hasta 3º básico tienen modalidades diferentes de aprendizaje y no resulta prudente, a su respecto, la aplicación de un régimen como el que el proyecto propicia para la mayoría restante.  Sin embargo, en el caso de la educación diferencial en su equivalente desde 3º hasta 8º básico, se hará posible su incorporación al Régimen de Jornada Escolar Completa Diurna en las condiciones que fije un Reglamento.</w:t>
      </w:r>
    </w:p>
    <w:p>
      <w:pPr>
        <w:pStyle w:val="Normal"/>
        <w:tabs>
          <w:tab w:val="clear" w:pos="720"/>
          <w:tab w:val="left" w:pos="4111" w:leader="none"/>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t>Además, el proyecto permite que los establecimientos educacionales regidos por el D.L. Nº 3.166, de 1980, si bien deben incorporarse al régimen de Jornada Escolar Completa Diurna, puedan optar, por una única vez, entre su modalidad de ayuda económica y la que establece el proyecto.</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t>Para establecer plenamente el régimen a instaurar y para permitir el paulatino ingreso de los establecimientos educacionales, el Estado proporcionará una ayuda económica conformada por subvenciones permanentes y aportes temporales, los que se otorgarán bajo ciertos requisitos.</w:t>
      </w:r>
    </w:p>
    <w:p>
      <w:pPr>
        <w:pStyle w:val="Normal"/>
        <w:tabs>
          <w:tab w:val="clear" w:pos="720"/>
          <w:tab w:val="left" w:pos="48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r>
      <w:r>
        <w:rPr>
          <w:rFonts w:eastAsia="Courier (W1)" w:cs="Courier (W1)" w:ascii="Courier (W1)" w:hAnsi="Courier (W1)"/>
          <w:b/>
          <w:bCs/>
          <w:spacing w:val="-3"/>
        </w:rPr>
        <w:t>1.</w:t>
        <w:tab/>
      </w:r>
      <w:r>
        <w:rPr>
          <w:rFonts w:eastAsia="Courier (W1)" w:cs="Courier (W1)" w:ascii="Courier (W1)" w:hAnsi="Courier (W1)"/>
          <w:spacing w:val="-3"/>
        </w:rPr>
        <w:t>Las subvenciones permanentes están conformadas por dos prestaciones incorporadas al régimen del D.F.L. Nº 5, de 1993, de Educación, que ya regula el sistema general de subvenciones a la educación gratuita.</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r>
      <w:r>
        <w:rPr>
          <w:rFonts w:eastAsia="Courier (W1)" w:cs="Courier (W1)" w:ascii="Courier (W1)" w:hAnsi="Courier (W1)"/>
          <w:b/>
          <w:bCs/>
          <w:spacing w:val="-3"/>
        </w:rPr>
        <w:t>a.</w:t>
        <w:tab/>
      </w:r>
      <w:r>
        <w:rPr>
          <w:rFonts w:eastAsia="Courier (W1)" w:cs="Courier (W1)" w:ascii="Courier (W1)" w:hAnsi="Courier (W1)"/>
          <w:spacing w:val="-3"/>
        </w:rPr>
        <w:t>La primera de ellas se otorgará a todos los establecimientos que operen bajo el régimen de Jornada Escolar Completa Diurna desde 1997, en los niveles de 3º básico a 4º medio, en las modalidades Humanístico-Científica y Técnico Profesional.</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tab/>
        <w:t>Esta subvención se expresa en Unidades de Subvención Educacional y sus valores reemplazarán a los indicados en el artículo 9º del D.F.L. Nº 5, ya referido. Además, por ser esta última norma el contexto de su actuación, se le aplicarán todas sus disposiciones relativas al cálculo de la subvención educacional contemplada en el D.F.L. mencionado.</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tab/>
        <w:t>Al mismo tiempo, se ha elevado en 10 U.S.E. la subvención total mensual que perciben los establecimientos rurales ubicados en zonas limítrofes o de aislamiento geográfico. Esta subvención específica consiste en un monto total de 46 U.S.E. más el incremento de la asignación de zona.</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r>
      <w:r>
        <w:rPr>
          <w:rFonts w:eastAsia="Courier (W1)" w:cs="Courier (W1)" w:ascii="Courier (W1)" w:hAnsi="Courier (W1)"/>
          <w:b/>
          <w:bCs/>
          <w:spacing w:val="-3"/>
        </w:rPr>
        <w:t>b.</w:t>
        <w:tab/>
      </w:r>
      <w:r>
        <w:rPr>
          <w:rFonts w:eastAsia="Courier (W1)" w:cs="Courier (W1)" w:ascii="Courier (W1)" w:hAnsi="Courier (W1)"/>
          <w:spacing w:val="-3"/>
        </w:rPr>
        <w:t>La segunda, consiste en una subvención anual de apoyo al mantenimiento, destinada a financiar los gastos de conservación, reparación y reposición que sean necesarios para el adecuado mantenimiento de los establecimientos, su equipamiento y mobiliario.</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820" w:leader="none"/>
        </w:tabs>
        <w:ind w:left="3119" w:hanging="0"/>
        <w:jc w:val="both"/>
        <w:rPr/>
      </w:pPr>
      <w:r>
        <w:rPr>
          <w:rFonts w:eastAsia="Courier (W1)" w:cs="Courier (W1)" w:ascii="Courier (W1)" w:hAnsi="Courier (W1)"/>
          <w:spacing w:val="-3"/>
        </w:rPr>
        <w:tab/>
        <w:t>Su cálculo se basa en el sistema establecido para las subvenciones del D.F.L. Nº 5, esto es, un valor unitario en pesos por alumno multiplicado por la asistencia promedio del año anterior.  En todo caso, este valor resultante debe rebajarse en un cincuenta por ciento cuando el establecimiento atienda alumnos en más de una jornada escolar diurna.</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820" w:leader="none"/>
        </w:tabs>
        <w:ind w:left="3119" w:hanging="0"/>
        <w:jc w:val="both"/>
        <w:rPr/>
      </w:pPr>
      <w:r>
        <w:rPr>
          <w:rFonts w:eastAsia="Courier (W1)" w:cs="Courier (W1)" w:ascii="Courier (W1)" w:hAnsi="Courier (W1)"/>
          <w:spacing w:val="-3"/>
        </w:rPr>
        <w:tab/>
        <w:t>El proyecto contempla, asimismo, que el sostenedor que desee gozar de esta subvención debe mantener la documentación referida a la misma por un plazo de tres años desde su percepción, todo ello para efectos de fiscalización de su correcta utilización.</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3119" w:leader="none"/>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tab/>
        <w:t>Finalmente, esta subvención es complementaria de toda inversión que realice el propio sostenedor.</w:t>
      </w:r>
    </w:p>
    <w:p>
      <w:pPr>
        <w:pStyle w:val="Normal"/>
        <w:tabs>
          <w:tab w:val="clear" w:pos="720"/>
          <w:tab w:val="left" w:pos="3119" w:leader="none"/>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r>
      <w:r>
        <w:rPr>
          <w:rFonts w:eastAsia="Courier (W1)" w:cs="Courier (W1)" w:ascii="Courier (W1)" w:hAnsi="Courier (W1)"/>
          <w:b/>
          <w:bCs/>
          <w:spacing w:val="-3"/>
        </w:rPr>
        <w:t>c.</w:t>
      </w:r>
      <w:r>
        <w:rPr>
          <w:rFonts w:eastAsia="Courier (W1)" w:cs="Courier (W1)" w:ascii="Courier (W1)" w:hAnsi="Courier (W1)"/>
          <w:spacing w:val="-3"/>
        </w:rPr>
        <w:tab/>
        <w:t>Para aquellos establecimientos educacionales, regidos por el D.F.L. Nº 5, que no cuenten con la planta física adecuada para permitir la aplicación del régimen de Jornada Escolar Completa Diurna, el proyecto contempla un aporte suplementario por costo de capital.</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820" w:leader="none"/>
        </w:tabs>
        <w:ind w:left="3119" w:hanging="0"/>
        <w:jc w:val="both"/>
        <w:rPr/>
      </w:pPr>
      <w:r>
        <w:rPr>
          <w:rFonts w:eastAsia="Courier (W1)" w:cs="Courier (W1)" w:ascii="Courier (W1)" w:hAnsi="Courier (W1)"/>
          <w:spacing w:val="-3"/>
        </w:rPr>
        <w:tab/>
        <w:t>Este aporte será temporal, ya que sólo se podrá acceder a él entre el año 1997 y el 2001 y no se encuentra incorporado como una subvención de las del D.F.L. Nº 5, de 1993, de Educación.</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820" w:leader="none"/>
        </w:tabs>
        <w:ind w:left="3119" w:hanging="0"/>
        <w:jc w:val="both"/>
        <w:rPr/>
      </w:pPr>
      <w:r>
        <w:rPr>
          <w:rFonts w:eastAsia="Courier (W1)" w:cs="Courier (W1)" w:ascii="Courier (W1)" w:hAnsi="Courier (W1)"/>
          <w:spacing w:val="-3"/>
        </w:rPr>
        <w:tab/>
        <w:t>Para acceder al mismo, los establecimientos deben encontrarse operando en doble jornada al 30 de junio del presente año, estar en la situación de insuficiencia a que hemos hecho mención y tener un proyecto de inversión adecuado a las necesidades del establecimiento, dirigido a la construcción de establecimientos nuevos; la compra o adquisición de inmuebles construidos; la habilitación, adecuación o ampliación de locales existentes y la adquisición de equipamiento y mobiliario.  El proyecto contempla normas para los establecimientos autorizados que aún no comienzan a funcionar y los que se creen entre 1997 y 2001 en zonas de déficit de oferta educativa.</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820" w:leader="none"/>
        </w:tabs>
        <w:ind w:left="3119" w:hanging="0"/>
        <w:jc w:val="both"/>
        <w:rPr/>
      </w:pPr>
      <w:r>
        <w:rPr>
          <w:rFonts w:eastAsia="Courier (W1)" w:cs="Courier (W1)" w:ascii="Courier (W1)" w:hAnsi="Courier (W1)"/>
          <w:spacing w:val="-3"/>
        </w:rPr>
        <w:tab/>
        <w:t>Asimismo, se establecen normas adecuadas y flexibles para su asignación, formas de entrega, pago, anticipo, fiscalización y deberes colaterales y necesarios.</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r>
      <w:r>
        <w:rPr>
          <w:rFonts w:eastAsia="Courier (W1)" w:cs="Courier (W1)" w:ascii="Courier (W1)" w:hAnsi="Courier (W1)"/>
          <w:b/>
          <w:bCs/>
          <w:spacing w:val="-3"/>
        </w:rPr>
        <w:t>d.</w:t>
      </w:r>
      <w:r>
        <w:rPr>
          <w:rFonts w:eastAsia="Courier (W1)" w:cs="Courier (W1)" w:ascii="Courier (W1)" w:hAnsi="Courier (W1)"/>
          <w:spacing w:val="-3"/>
        </w:rPr>
        <w:tab/>
        <w:t>El proyecto también permite al Ministerio de Educación constituir programas de ayuda y asesoría, dirigidos a prestar ayuda en la pre-inversión, administración y supervisión de las obras de infraestructura, regularización de títulos y acceso a financiamiento. Todo ello redundará en la ejecución de obras físicas adecuadas a un nuevo régimen de enseñanza y en mejores y dignas condiciones de trabajo para docentes, alumnos y para la comunidad en general.</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8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253" w:leader="none"/>
          <w:tab w:val="left" w:pos="4820" w:leader="none"/>
        </w:tabs>
        <w:ind w:left="3119" w:hanging="0"/>
        <w:jc w:val="both"/>
        <w:rPr/>
      </w:pPr>
      <w:r>
        <w:rPr>
          <w:rFonts w:eastAsia="Courier (W1)" w:cs="Courier (W1)" w:ascii="Courier (W1)" w:hAnsi="Courier (W1)"/>
          <w:spacing w:val="-3"/>
        </w:rPr>
        <w:tab/>
      </w:r>
      <w:r>
        <w:rPr>
          <w:rFonts w:eastAsia="Courier (W1)" w:cs="Courier (W1)" w:ascii="Courier (W1)" w:hAnsi="Courier (W1)"/>
          <w:b/>
          <w:bCs/>
          <w:spacing w:val="-3"/>
        </w:rPr>
        <w:t>2.</w:t>
      </w:r>
      <w:r>
        <w:rPr>
          <w:rFonts w:eastAsia="Courier (W1)" w:cs="Courier (W1)" w:ascii="Courier (W1)" w:hAnsi="Courier (W1)"/>
          <w:spacing w:val="-3"/>
        </w:rPr>
        <w:tab/>
        <w:t>El proyecto contempla disposiciones tendientes a fortalecer el régimen de Jornada Escolar Completa Diurna.  Para ello establece normas dirigidas a dar un mayor protagonismo en la administración financiera de los recursos contemplados en el presente proyecto a los Directores de los Establecimientos Educacionales, convirtiéndolos en adecuados nexos entre los sostenedores, el Estado y la comunidad educacional.</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1" w:leader="none"/>
          <w:tab w:val="left" w:pos="4820" w:leader="none"/>
        </w:tabs>
        <w:ind w:left="3119" w:hanging="0"/>
        <w:jc w:val="both"/>
        <w:rPr/>
      </w:pPr>
      <w:r>
        <w:rPr>
          <w:rFonts w:eastAsia="Courier (W1)" w:cs="Courier (W1)" w:ascii="Courier (W1)" w:hAnsi="Courier (W1)"/>
          <w:spacing w:val="-3"/>
        </w:rPr>
        <w:tab/>
        <w:t>Para ello se propone, en primer lugar, que los directores puedan administrar los recursos que aquí se explicitan y muy especialmente la nueva subvención de apoyo al mantenimiento, a través de una delegación previa, de conformidad a los artículos 21 y 22 de la Ley Nº 19.410.</w:t>
      </w:r>
    </w:p>
    <w:p>
      <w:pPr>
        <w:pStyle w:val="Normal"/>
        <w:tabs>
          <w:tab w:val="clear" w:pos="720"/>
          <w:tab w:val="left" w:pos="4820"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4110" w:leader="none"/>
          <w:tab w:val="left" w:pos="4820" w:leader="none"/>
          <w:tab w:val="left" w:pos="5040" w:leader="none"/>
        </w:tabs>
        <w:ind w:left="3119" w:hanging="0"/>
        <w:jc w:val="both"/>
        <w:rPr/>
      </w:pPr>
      <w:r>
        <w:rPr>
          <w:rFonts w:eastAsia="Courier (W1)" w:cs="Courier (W1)" w:ascii="Courier (W1)" w:hAnsi="Courier (W1)"/>
          <w:spacing w:val="-3"/>
        </w:rPr>
        <w:tab/>
        <w:t>En segundo lugar, para asegurar esta administración eficiente es necesario que dichos cargos se provean por una modalidad de concurso, que permita un adecuado estímulo a su superación profesional.</w:t>
      </w:r>
    </w:p>
    <w:p>
      <w:pPr>
        <w:pStyle w:val="Normal"/>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3969" w:leader="none"/>
          <w:tab w:val="left" w:pos="4678" w:leader="none"/>
        </w:tabs>
        <w:ind w:left="3119" w:hanging="0"/>
        <w:jc w:val="both"/>
        <w:rPr>
          <w:rFonts w:ascii="Courier (W1)" w:hAnsi="Courier (W1)" w:eastAsia="Courier (W1)" w:cs="Courier (W1)"/>
          <w:b/>
          <w:b/>
          <w:bCs/>
        </w:rPr>
      </w:pPr>
      <w:r>
        <w:rPr>
          <w:rFonts w:eastAsia="Courier (W1)" w:cs="Courier (W1)" w:ascii="Courier (W1)" w:hAnsi="Courier (W1)"/>
          <w:b/>
          <w:bCs/>
        </w:rPr>
        <w:t>VI.-</w:t>
        <w:tab/>
        <w:t>PORMENORIZACIÓN DEL ARTICULADO</w:t>
      </w:r>
    </w:p>
    <w:p>
      <w:pPr>
        <w:pStyle w:val="Normal"/>
        <w:tabs>
          <w:tab w:val="clear" w:pos="720"/>
          <w:tab w:val="left" w:pos="3969" w:leader="none"/>
          <w:tab w:val="left" w:pos="4678" w:leader="none"/>
        </w:tabs>
        <w:ind w:left="3119"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w:t>
        <w:tab/>
        <w:t>El art’culo 1¼</w:t>
      </w:r>
      <w:r>
        <w:rPr>
          <w:rFonts w:eastAsia="Courier (W1)" w:cs="Courier (W1)" w:ascii="Courier (W1)" w:hAnsi="Courier (W1)"/>
        </w:rPr>
        <w:t>.  Este artículo mantiene el porcentaje del Impuesto al Valor Agregado, (I.V.A.), en un 18%, a contar del a–o 1998, sustituyendo para ello el actual numeral “17%” por “18%” en el decreto-ley 825, sobre Impuesto a la Renta.</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2.</w:t>
        <w:tab/>
        <w:t xml:space="preserve">El art’culo 2¼.  </w:t>
      </w:r>
      <w:r>
        <w:rPr>
          <w:rFonts w:eastAsia="Courier (W1)" w:cs="Courier (W1)" w:ascii="Courier (W1)" w:hAnsi="Courier (W1)"/>
        </w:rPr>
        <w:t>Este precepto establece el inicio del a–o escolar 2002 como la fecha en que el nuevo rŽgimen de Jornada Escolar Completa Diurna ser‡ obligatorio para los establecimientos educacionales de ense–anza diurna de los niveles de 3¼ b‡sico hasta 4¼ medio, quedando exceptuados, no obstante, aquellos establecimientos que impartan educaci—n especial diferencial y de adultos. Para la primera modalidad se–alada, el proyecto establece una norma diferente que permitir‡ la incorporaci—n de algunas especialidades al nuevo rŽgimen.</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3.</w:t>
        <w:tab/>
        <w:t>El art’culo 3¼.</w:t>
      </w:r>
      <w:r>
        <w:rPr>
          <w:rFonts w:eastAsia="Courier (W1)" w:cs="Courier (W1)" w:ascii="Courier (W1)" w:hAnsi="Courier (W1)"/>
        </w:rPr>
        <w:t xml:space="preserve">  Establece las exigencias que deber‡n cumplir los establecimientos educacionales subvencionados que queden afectos al nuevo rŽgimen de Jornada Escolar Completa Diurna, sin perjuicio de las  establecidas en el art’culo 6¼, del decreto con fuerza de ley N¼ 5, de Educaci—n, de 1993. Ellas son un m’nimo de horas de trabajo escolar y la duraci—n de las mismas, que ser‡ de 45 minutos; un tiempo semanal de permanencia de los alumnos en el establecimiento y su objetivo, y un horario de funcionamiento y de disposici—n de instalaciones que permita la realizaci—n de las actividades docentes, acadŽmicas y recreativas de alumnos, trabajo del personal docente y atenci—n de padres y apoderados. El Ministerio de Educaci—n fijar‡ por decreto supremo los tiempos semanales m’nimos de permanencia de los alumnos y los horarios m’nimos de funcionamiento de los establecimient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4.</w:t>
        <w:tab/>
        <w:t>El art’culo 4¼.</w:t>
      </w:r>
      <w:r>
        <w:rPr>
          <w:rFonts w:eastAsia="Courier (W1)" w:cs="Courier (W1)" w:ascii="Courier (W1)" w:hAnsi="Courier (W1)"/>
        </w:rPr>
        <w:t xml:space="preserve">  Modifica la ley de subvenciones, en lo relativo a los factores de subvenci—n, agregando un art’culo 9¼ bis, que se–ala los nuevos factores necesarios para atender el nuevo rŽgimen, los que sustituir‡n a los del art’culo 9¼ para los establecimientos que se incorporen a la Jornada Escolar Completa Diurna, siŽndoles aplicables todas las normas referidas a dicho artículo.</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En cuanto a los establecimientos educacionales que imparten Educaci—n General B‡sica Especial Diferencial de 3¼ a 8¼ a–os o su equivalente y que correspondan a ciertas especialidades que el reglamento autorice para operar bajo el nuevo rŽgimen, se establece que tendr‡n derecho a percibir, si as’ deciden funcionar, una subvenci—n mensual cuyo valor ser‡ de 5,0210, en reemplazo del valor actual.</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tab/>
        <w:tab/>
        <w:t>Se agrega un art’culo 12 bis A) que cambia la subvenci—n de los establecimientos educacionales rurales aislados geogr‡ficamente o de zonas lim’trofes que se incorporen al nuevo RŽgimen. La actual es de 36 USE m‡s la asignación de zona y se aumenta a 46 USE m‡s la referida asignación.</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Por œltimo, se agrega un nuevo párrafo que contiene los art’culos 14 bis y 14 bis A, por los que se crea una nueva subvenci—n anual a contar del a–o 1998, que se denomina “de apoyo al mantenimiento”, fij‡ndose los valores en pesos y precis‡ndose su destino. En torno a este punto, éstos recursos servir‡n para financiar los gastos que irroguen las obras de conservaci—n, reparaci—n y reposici—n necesarias para el adecuado mantenimiento f’sico de los establecimientos, su equipamiento y mobiliario, todo ello como un suplemento de los otros recursos que para ello destinen los sostenedores. Esta nueva subvenci—n  se aplicar‡ a todos los establecimientos educacionales regidos por la Ley de Subvenciones y a los internad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Se establece, de igual manera, su forma de c‡lculo, la fecha de pago de la misma, como, asimismo, la situaci—n para los establecimientos que continuar‡n con el rŽgimen de doble jornada, durante el per’odo de transici—n, 1997 - 2.001, los que s—lo la percibir‡n en un 50%.  Además, se establece un sistema de reajuste anual a contar desde 1998 y la exigencia de mantenci—n de la documentaci—n y control de los recursos de la nueva subvenci—n de apoyo al mantenimiento para su fiscalizaci—n por el Ministerio de Educaci—n.</w:t>
      </w:r>
    </w:p>
    <w:p>
      <w:pPr>
        <w:pStyle w:val="Normal"/>
        <w:ind w:left="3119" w:hanging="0"/>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3969" w:leader="none"/>
          <w:tab w:val="left" w:pos="4678" w:leader="none"/>
        </w:tabs>
        <w:ind w:left="3119" w:hanging="0"/>
        <w:jc w:val="both"/>
        <w:rPr/>
      </w:pPr>
      <w:r>
        <w:rPr>
          <w:rFonts w:eastAsia="Courier (W1)" w:cs="Courier (W1)" w:ascii="Courier (W1)" w:hAnsi="Courier (W1)"/>
          <w:b/>
          <w:bCs/>
        </w:rPr>
        <w:tab/>
        <w:t>5.</w:t>
        <w:tab/>
        <w:t>El art’culo 5¼.</w:t>
      </w:r>
      <w:r>
        <w:rPr>
          <w:rFonts w:eastAsia="Courier (W1)" w:cs="Courier (W1)" w:ascii="Courier (W1)" w:hAnsi="Courier (W1)"/>
        </w:rPr>
        <w:t xml:space="preserve">  Se–ala que los establecimientos de educaci—n tŽcnico profesional entregados en administraci—n por el Ministerio de Educaci—n a instituciones del sector pœblico o a personas jur’dicas de derecho privado de conformidad al decreto ley N¼ 3.166, de 1980, deber‡n incorporarse de la misma manera al rŽgimen de Jornada Escolar Completa Diurna, en los plazos y condiciones que establece el proyecto de ley.  Se precisan normas sobre el financiamiento al cual podr‡n optar y la forma de c‡lculo de los mismos, en caso que no deseen seguir con el actual sistema de aporte.</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6.</w:t>
        <w:tab/>
        <w:t>El art’culo 6¼.</w:t>
      </w:r>
      <w:r>
        <w:rPr>
          <w:rFonts w:eastAsia="Courier (W1)" w:cs="Courier (W1)" w:ascii="Courier (W1)" w:hAnsi="Courier (W1)"/>
        </w:rPr>
        <w:t xml:space="preserve">  Determina que los establecimientos educacionales cuya planta f’sica sea insuficiente para incorporar a todos sus alumnos al nuevo rŽgimen entre 1998 y 2002 podr‡n percibir desde marzo de 1997 un aporte suplementario por costo de capital adicional, que ser‡ de un monto fijo por alumno y que se aplicar‡ sobre el nœmero de alumnos en situaci—n deficitaria. Se considera que poseen esta caracter’stica los correspondientes a la matr’cula del establecimiento entre 3¼ a–o b‡sico y 4¼ medio, durante el mes de junio del a–o escolar anterior al de la presentaci—n de la solicitud respectiva, que no puedan ser atendidos bajo el rŽgimen de Jornada Escolar Completa Diurna de acuerdo a la disponibilidad de aulas, servicios b‡sicos y mobiliario.</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El aporte por alumno deficitario se fijar‡ segœn el tipo de inversiones que requiera el establecimiento, el proyecto de inversi—n presentado por el sostenedor y los montos pedidos, no pudiendo exceder, en todo caso, los m‡ximos que establecer‡ el Reglamento.  Estos l’mites podr‡n diferenciarse segœn el tipo de inversiones requeridas y la ubicaci—n geogr‡fica del establecimiento.</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7.</w:t>
        <w:tab/>
        <w:t>El art’culo 7¼.</w:t>
      </w:r>
      <w:r>
        <w:rPr>
          <w:rFonts w:eastAsia="Courier (W1)" w:cs="Courier (W1)" w:ascii="Courier (W1)" w:hAnsi="Courier (W1)"/>
        </w:rPr>
        <w:t xml:space="preserve">  Establece los procedimientos de acceso a este aporte por los establecimientos educacionales diurnos que al 30 de junio de 1996 operaban bajo el rŽgimen de doble jornada y que cuenten con un proyecto de inversi—n adecuado para el establecimiento y que cumplan con las exigencias de la Ley General de Urbanismo y Construcciones y su reglamento, y en la Ley Org‡nica Constitucional de Ense–anza. El proyecto podr‡ comprender la construcci—n de nuevos establecimientos, como asimismo la adquisici—n de inmuebles construidos; la habilitaci—n, adecuaci—n y ampliaci—n de locales actuales y la adquisici—n de equipamientos de servicios y mobiliario.</w:t>
      </w:r>
    </w:p>
    <w:p>
      <w:pPr>
        <w:pStyle w:val="Normal"/>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Los recursos para el aporte suplementario se consultar‡n anualmente en la ley de Presupuestos y serán asignados por el Ministerio de Educaci—n entre los establecimientos postulantes mediante un procedimiento pœblico con sistemas de puntajes considerando factores tales como la vulnerabilidad social de los alumnos del establecimiento y el aporte de recursos que pueda efectuar el sostenedor directamente o a travŽs de donaciones de terceros. El sistema de puntaje se basar‡ en indicadores objetivos y sus resultados ser‡n pœblic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tab/>
        <w:tab/>
        <w:t>El aporte en esta modalidad se devengar‡ a partir del inicio de las obras de inversi—n contemplada en el proyecto y podr‡ ser suspendido si en el plazo de un a–o no estuvieren completas y se hubiere efectuado la recepci—n municipal pertinente.</w:t>
      </w:r>
    </w:p>
    <w:p>
      <w:pPr>
        <w:pStyle w:val="Normal"/>
        <w:tabs>
          <w:tab w:val="clear" w:pos="720"/>
          <w:tab w:val="left" w:pos="3969" w:leader="none"/>
          <w:tab w:val="left" w:pos="467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Este aporte, se expresar‡ en Unidades Tributarias Mensuales y ser‡ entregado trimestralmente a los sostenedores de acuerdo al reglamento.  El sostenedor podr‡ autorizar por escritura pœblica que su pago se efectœe total o parcialmente a las instituciones que hayan financiado su proyecto.</w:t>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La entrega del aporte s—lo se efectuara a cada sostenedor cuando cuente con los contratos de administraci—n, supervisi—n tŽcnica y financiera y ejecuci—n de las obras correspondientes. El aporte suplementario se efectuar‡ en cuotas sobre la base del cumplimiento efectivo del programa de obras propuestas y podr‡ suspenderse en cualquier momento ante el incumplimiento injustificado del programa.</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8.</w:t>
        <w:tab/>
        <w:t>El art’culo 8¼.</w:t>
      </w:r>
      <w:r>
        <w:rPr>
          <w:rFonts w:eastAsia="Courier (W1)" w:cs="Courier (W1)" w:ascii="Courier (W1)" w:hAnsi="Courier (W1)"/>
        </w:rPr>
        <w:t xml:space="preserve"> Permite a los sostenedores optar por una modalidad diferente de entrega del aporte suplementario por costo de capital adicional a la establecida en el art’culo 6¼, la que se efectuar‡ en cuotas trimestrales, distribuidas durante 15 a–os. En este caso, el aporte se determinar‡ de acuerdo al monto m‡ximo por alumno establecido en el inciso segundo del mencionado art’culo 6¼.  Para ello, se exigir‡, adem‡s del proyecto de inversi—n, los convenios o contratos necesarios para el financiamiento, administraci—n y supervisi—n tŽcnica y financiera de las obras en Žl contempladas no siŽndole aplicable el sistema de asignaci—n de recursos establecido en el art’culo 7¼.</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Para esta opci—n, el nœmero de alumnos deficitarios deberá ser corregido segœn la variaci—n de la asistencia media promedio entre el a–o escolar anterior al de la postulaci—n y el anterior al de la cuota correspondiente hasta el a–o escolar de 2002.</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Pueden tambiŽn acceder al aporte suplementario en esta modalidad los sostenedores que entre marzo de 1998 y marzo del 2001 establezcan nuevos establecimientos bajo el rŽgimen de Jornada Escolar Completa Diurna, en comunas o localidades en que la capacidad de los establecimientos educacionales existentes sea insuficiente para atender a la poblaci—n escolar que corresponda, pero su monto ser‡ equivalente al 50% del monto establecido para los establecimientos actualmente existentes que requieran estas inversione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Por œltimo, en esta modalidad, los sostenedores podr‡n pedir, al acceder al aporte, un anticipo de hasta un 25% para el financiamiento de sus obras de inversi—n.  Los anticipos se deducir‡n proporcionalmente de los aportes trimestrales futuros, incluyŽndose el cobro de una tasa de interŽs equivalente al interŽs promedio del sistema bancario para operaciones de crŽditos hipotecarios a 15 a–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9.</w:t>
        <w:tab/>
        <w:t>El art’culo 9¼.</w:t>
      </w:r>
      <w:r>
        <w:rPr>
          <w:rFonts w:eastAsia="Courier (W1)" w:cs="Courier (W1)" w:ascii="Courier (W1)" w:hAnsi="Courier (W1)"/>
        </w:rPr>
        <w:t xml:space="preserve">  Establece que la entrega de este aporte a los sostenedores quedar‡ supeditada a la suscripci—n de un convenio que contemple garant’as reales o personales a favor del Fisco y que las obras de infraestructura y equipamiento que se financien con estos recursos sean  destinadas exclusivamente a la atenci—n de alumnos bajo el sistema subvencionado, por un plazo de 30 a–os, a contar desde la incorporaci—n del establecimiento al nuevo rŽgimen de Jornada Escolar Completa Diurna. Durante tal per’odo, el sostenedor estar‡ afecto a la prohibici—n legal de gravar y enajenar el respectivo establecimiento educacional.  En todo caso, el sostenedor tiene la posibilidad de obtener el cambio de destino si reintegra los recursos aportados, expresados en Unidades Tributarias Mensuales con más el interés del 1% mensual.  En casos calificados, el Ministerio de Educaci—n puede autorizar el alzamiento de las prohibiciones recaídas sobre las obras de infraestructura y equipamiento, siempre que se mantenga su utilizaci—n para fines educacionale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0.</w:t>
        <w:tab/>
        <w:t>El art’culo 10¼.</w:t>
      </w:r>
      <w:r>
        <w:rPr>
          <w:rFonts w:eastAsia="Courier (W1)" w:cs="Courier (W1)" w:ascii="Courier (W1)" w:hAnsi="Courier (W1)"/>
        </w:rPr>
        <w:t xml:space="preserve">  Se establece que, para facilitar las inversiones requeridas y necesarias para adecuar la infraestructura de los establecimientos educacionales que se incorporen al rŽgimen de Jornada Escolar Completa Diurna, entre el inicio del a–o escolar 1997 y el inicio del a–o escolar 2002, el Ministerio de Educaci—n podr‡ establecer  programas especiales destinados a proveer asistencia tŽcnica para la pre-inversi—n, administraci—n y supervisi—n tŽcnica y financiera de obras; la regularización de los t’tulos de propiedad y recepciones de obras, y a facilitar el acceso de los sostenedores educacionales a fuentes de financiamiento para la inversi—n.  Tales programas que podr‡n ser administrados directamente por el Ministerio de Educaci—n, convenidos con otras instituciones pœblicas o privadas o incorporados en los convenios de programaci—n a que se refiere el art’culo 80 de la ley N¼ 19.175.</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1.</w:t>
        <w:tab/>
        <w:t>En el art’culo 11¼.</w:t>
      </w:r>
      <w:r>
        <w:rPr>
          <w:rFonts w:eastAsia="Courier (W1)" w:cs="Courier (W1)" w:ascii="Courier (W1)" w:hAnsi="Courier (W1)"/>
        </w:rPr>
        <w:t xml:space="preserve">  Propone agregar en el art’culo 22 de la ley 19.410 dos siguientes letras nuevas: la "g)", que establece que los directores podr‡n administrar los recursos provenientes de la subvenci—n para mantenimiento del respectivo establecimiento educacional, y la "h)", que consigna la misma facultad para los dem‡s recursos que se se–alen en el correspondiente decreto de delegaci—n.  Además se pretende la sustituci—n de su art’culo 1¼ Transitorio por otro que faculte a las Municipalidades y Corporaciones Municipales para llamar a concurso los cargos de directores de establecimientos educacionales de su dependencia y de Jefes de Departamentos de Administración de Educación Municipal.  Los directores que ocupan los cargos actualmente podr‡n postular y si no son designados, cesar‡n en dicha funci—n en las fechas y con la gradualidad que se propone y tendr‡n las opciones y los beneficios establecidos en el inciso cuarto del art’culo 31 de la ley 19.070.  En este ámbito se proyecta que el Director o Jefe que no postule al respectivo concurso, cesar‡ en sus funciones en las fechas indicadas y tendr‡ las mismas opciones y beneficios establecidos en la ley 19.070 y que lo dispuesto en ese art’culo, no se aplicar‡ a aquellos Directores que hubieren accedido al cargo por concurso pœblico, con posterioridad al 2 de septiembre de 1995.</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Lo expresado en los párrafos anteriores no será aplicable a los Directores y Jefes de Departamento de Administración de Educación Municipal que hubieren accedido al cargo, por concurso público, con posterioridad al 2 de septiembre de 1995.</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2.</w:t>
        <w:tab/>
        <w:t>En el art’culo 12¼.</w:t>
      </w:r>
      <w:r>
        <w:rPr>
          <w:rFonts w:eastAsia="Courier (W1)" w:cs="Courier (W1)" w:ascii="Courier (W1)" w:hAnsi="Courier (W1)"/>
        </w:rPr>
        <w:t xml:space="preserve"> Faculta al Presidente de la Repœblica para que fije los textos refundidos, coordinados y sistematizados de la ley N¼ 19.070 y del decreto con fuerza de ley N¼ 5, del Ministerio de Educaci—n, de 1993, y de las normas que los hayan modificado y complementado.</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3.</w:t>
        <w:tab/>
        <w:t>El art’culo primero transitorio</w:t>
      </w:r>
      <w:r>
        <w:rPr>
          <w:rFonts w:eastAsia="Courier (W1)" w:cs="Courier (W1)" w:ascii="Courier (W1)" w:hAnsi="Courier (W1)"/>
        </w:rPr>
        <w:t>. Señala que, sin perjuicio de lo estipulado en los art’culos 2¼ y 5¼ de esta ley, los establecimientos educacionales subvencionados y los regidos por el decreto ley N¼ 3.166 de 1980 podr‡n incorporarse al rŽgimen de Jornada Escolar Completa Diurna, a partir desde el inicio de cada uno de los a–os escolares comprendidos entre el de 1997 hasta el de 2001, inclusive.</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4.</w:t>
        <w:tab/>
        <w:t>Art’culo segundo transitorio</w:t>
      </w:r>
      <w:r>
        <w:rPr>
          <w:rFonts w:eastAsia="Courier (W1)" w:cs="Courier (W1)" w:ascii="Courier (W1)" w:hAnsi="Courier (W1)"/>
        </w:rPr>
        <w:t>. Se establece que para la incorporaci—n al rŽgimen de Jornada Escolar Completa Diurna, en el per’odo a que se refiere el art’culo anterior, los establecimientos deber‡n contar con un Proyecto de Jornada Escolar Completa Diurna aprobado por el Ministerio de Educaci—n, que deber‡ contener la justificaci—n pedag—gica  de la utilizaci—n del tiempo de trabajo escolar, que estŽ basado en el proyecto educativo del establecimiento, la duraci—n de la jornada semanal de trabajo, el tiempo diario de permanencia de los alumnos en el establecimiento y el nœmero de alumnos que atender‡ el establecimiento bajo el nuevo rŽgimen.  Este proyecto deber‡ ser consultado al Consejo de Profesores y a los padres y apoderados de los alumnos del establecimiento antes de  su presentaci—n al Ministerio de Educaci—n.</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Asimismo, el establecimiento deber‡ contar con la infraestructura y el equipamiento necesarios para la atenci—n de alumnos, personal docente y paradocente, y  padres y apoderados y cumplir con la ley 18.962, Org‡nica Constitucional de Ense–anza, en lo relativo a personal id—neo docente, administrativo y auxiliar.</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5.</w:t>
        <w:tab/>
        <w:t>Art’culo tercero transitorio.</w:t>
      </w:r>
      <w:r>
        <w:rPr>
          <w:rFonts w:eastAsia="Courier (W1)" w:cs="Courier (W1)" w:ascii="Courier (W1)" w:hAnsi="Courier (W1)"/>
        </w:rPr>
        <w:t xml:space="preserve"> Se refiere al procedimiento de tramitaci—n de los proyectos antes mencionados.  Estos deber‡n iniciarse ante el respectivo Departamento Provincial de Educaci—n, el que deber‡ certificar la fecha de recepci—n y aprobar o rechazar el proyecto presentado, en un plazo m‡ximo de 90 d’as. El rechazo s—lo podr‡ fundarse en el incumplimiento de alguna de las exigencias comprendidas en el nœmero uno del art’culo segundo transitorio anterior, y si no hubiere resoluci—n dentro del plazo se–alado, Žste se tendr‡ por aprobado.  En caso de rechazo, el sostenedor tendr‡ derecho a apelar en los 10 d’as h‡biles siguientes a la notificaci—n, ante el Secretario Regional Ministerial, quien resolver‡ en œltima instancia.</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6.</w:t>
        <w:tab/>
        <w:t>El art’culo cuarto transitorio</w:t>
      </w:r>
      <w:r>
        <w:rPr>
          <w:rFonts w:eastAsia="Courier (W1)" w:cs="Courier (W1)" w:ascii="Courier (W1)" w:hAnsi="Courier (W1)"/>
        </w:rPr>
        <w:t>. Establece que la aplicaci—n del nuevo rŽgimen no podr‡ generar por s’ mismo, exclusiones de los alumnos matriculados en el establecimiento al 30 de junio del a–o anterior, ni supresi—n de niveles o modalidades de ense–anza por las que el sostenedor respectivo  percibi— subvenci—n educacional a igual fecha, tales como el 2¼ Nivel de Transici—n, en el caso de la Educaci—n Pre-b‡sica y 1º y 2º de la Educaci—n General B‡sica.</w:t>
      </w:r>
    </w:p>
    <w:p>
      <w:pPr>
        <w:pStyle w:val="Normal"/>
        <w:ind w:left="3119" w:hanging="0"/>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7.</w:t>
        <w:tab/>
        <w:t>El art’culo quinto transitorio.</w:t>
      </w:r>
      <w:r>
        <w:rPr>
          <w:rFonts w:eastAsia="Courier (W1)" w:cs="Courier (W1)" w:ascii="Courier (W1)" w:hAnsi="Courier (W1)"/>
        </w:rPr>
        <w:t xml:space="preserve"> Establece que podr‡n incorporarse al nuevo rŽgimen de Jornada Escolar Completa Diurna al inicio del a–o escolar 1997, los establecimientos educacionales que, cumpliendo con las normas establecidas en esta ley, cuenten con una planta f’sica suficiente que les permita atender a un nœmero de alumnos equivalentes a la matr’cula de ese establecimiento al 30 de junio de 1996. En este caso, el proyecto de Jornada Escolar Completa Diurna deber‡ presentarse ante dicha repartici—n, antes del 1 de diciembre de 1996, la que deber‡ aprobarlo o rechazarlo conforme a lo establecido en el art’culo 3¼ transitorio, antes del 31 de diciembre del presente a–o. </w:t>
      </w:r>
    </w:p>
    <w:p>
      <w:pPr>
        <w:pStyle w:val="Normal"/>
        <w:ind w:left="3119" w:hanging="0"/>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8.</w:t>
        <w:tab/>
        <w:t>El art’culo sexto transitorio</w:t>
      </w:r>
      <w:r>
        <w:rPr>
          <w:rFonts w:eastAsia="Courier (W1)" w:cs="Courier (W1)" w:ascii="Courier (W1)" w:hAnsi="Courier (W1)"/>
        </w:rPr>
        <w:t>. Establece que los establecimientos educacionales que, cumpliendo con las normas establecidas en esta ley postulen a incorporarse al nuevo rŽgimen de Jornada Escolar Completa Diurna a partir desde el inicio de los a–os escolares de 1998 y los siguientes hasta el 2.002, podr‡n hacerlo para la totalidad de sus alumnos, o por subciclos de ense–anza, siempre que no se altere el normal desenvolvimiento de la actividad educativa del resto de los alumnos. El art’culo agrega que los establecimientos educacionales que opten por ingresar al rŽgimen se–alado con una fracci—n de sus alumnos, deber‡n incorporar, a m‡s tardar al a–o subsiguiente, a la totalidad de ell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tab/>
        <w:t>Asimismo, se establece que los establecimientos educacionales, cuyo proyecto de incorporaci—n al nuevo rŽgimen de Jornada Escolar Completa Diurna sea para un nœmero de alumnos a atender inferior a la matr’cula vigente al 30 de junio del a–o anterior al de su postulaci—n, deber‡n acreditar ante el Ministerio de Educaci—n, la continuidad de estudios en otros establecimiento, de un nœmero de alumnos equivalentes a la diferencia entre ambos.</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ind w:left="3119" w:hanging="0"/>
        <w:jc w:val="both"/>
        <w:rPr/>
      </w:pPr>
      <w:r>
        <w:rPr>
          <w:rFonts w:eastAsia="Courier (W1)" w:cs="Courier (W1)" w:ascii="Courier (W1)" w:hAnsi="Courier (W1)"/>
        </w:rPr>
        <w:tab/>
      </w:r>
      <w:r>
        <w:rPr>
          <w:rFonts w:eastAsia="Courier (W1)" w:cs="Courier (W1)" w:ascii="Courier (W1)" w:hAnsi="Courier (W1)"/>
          <w:b/>
          <w:bCs/>
        </w:rPr>
        <w:t>19.</w:t>
        <w:tab/>
        <w:t>El art’culo sŽptimo transitorio.</w:t>
      </w:r>
      <w:r>
        <w:rPr>
          <w:rFonts w:eastAsia="Courier (W1)" w:cs="Courier (W1)" w:ascii="Courier (W1)" w:hAnsi="Courier (W1)"/>
        </w:rPr>
        <w:t xml:space="preserve"> Finalmente, se contempla una norma que permite que los nuevos establecimientos educacionales que sean autorizados para funcionar en el rŽgimen de doble jornada, por el Ministerio de Educaci—n antes del 31 de diciembre de 1996, podr‡n acceder al aporte suplementario a que se refiere el art’culo 6¼, bajo las mismas condiciones y requisitos establecidos en la presente ley y se–ala, asimismo normas sobre la matr’cula que deber‡ considerarse en este caso.</w:t>
      </w:r>
    </w:p>
    <w:p>
      <w:pPr>
        <w:pStyle w:val="Normal"/>
        <w:tabs>
          <w:tab w:val="clear" w:pos="720"/>
          <w:tab w:val="left" w:pos="3969" w:leader="none"/>
          <w:tab w:val="left" w:pos="4678" w:leader="none"/>
        </w:tabs>
        <w:ind w:left="3119" w:hanging="0"/>
        <w:jc w:val="both"/>
        <w:rPr>
          <w:rFonts w:ascii="Courier (W1)" w:hAnsi="Courier (W1)" w:eastAsia="Courier (W1)" w:cs="Courier (W1)"/>
        </w:rPr>
      </w:pPr>
      <w:r>
        <w:rPr>
          <w:rFonts w:eastAsia="Courier (W1)" w:cs="Courier (W1)" w:ascii="Courier (W1)" w:hAnsi="Courier (W1)"/>
        </w:rPr>
      </w:r>
    </w:p>
    <w:p>
      <w:pPr>
        <w:pStyle w:val="Normal"/>
        <w:tabs>
          <w:tab w:val="clear" w:pos="720"/>
          <w:tab w:val="left" w:pos="3969" w:leader="none"/>
          <w:tab w:val="left" w:pos="467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0" w:leader="none"/>
          <w:tab w:val="left" w:pos="4110" w:leader="none"/>
          <w:tab w:val="left" w:pos="4820" w:leader="none"/>
          <w:tab w:val="left" w:pos="5040" w:leader="none"/>
        </w:tabs>
        <w:ind w:left="3119" w:hanging="0"/>
        <w:jc w:val="both"/>
        <w:rPr/>
      </w:pPr>
      <w:r>
        <w:rPr>
          <w:rFonts w:eastAsia="Courier (W1)" w:cs="Courier (W1)" w:ascii="Courier (W1)" w:hAnsi="Courier (W1)"/>
          <w:spacing w:val="-3"/>
        </w:rPr>
        <w:tab/>
        <w:t>En consecuencia, tengo el honor de someter a vuestra consideración, para ser tratado en la actual Legislatura Ordinaria de Sesiones del Congreso Nacional, con urgencia en todos sus trámites constitucionales -incluidos los que correspondiere cumplir en el H. Senado- que, de conformidad con lo dispuesto en los artículos 26 y siguientes de la ley Nº 18.918, Orgánica Constitucional del Congreso Nacional, califico de "simple", el siguiente:</w:t>
      </w:r>
    </w:p>
    <w:p>
      <w:pPr>
        <w:pStyle w:val="Normal"/>
        <w:tabs>
          <w:tab w:val="clear" w:pos="720"/>
          <w:tab w:val="left" w:pos="3119" w:leader="none"/>
          <w:tab w:val="left" w:pos="4111" w:leader="none"/>
        </w:tabs>
        <w:ind w:left="3119"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3119" w:leader="none"/>
          <w:tab w:val="left" w:pos="4111"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119" w:leader="none"/>
          <w:tab w:val="left" w:pos="4111"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119" w:leader="none"/>
          <w:tab w:val="left" w:pos="4111"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119" w:leader="none"/>
          <w:tab w:val="left" w:pos="4111"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3119" w:leader="none"/>
          <w:tab w:val="left" w:pos="4111" w:leader="none"/>
        </w:tabs>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b/>
          <w:b/>
          <w:bCs/>
        </w:rPr>
      </w:pPr>
      <w:r>
        <w:rPr>
          <w:rFonts w:eastAsia="Courier (W1)" w:cs="Courier (W1)" w:ascii="Courier (W1)" w:hAnsi="Courier (W1)"/>
          <w:b/>
          <w:bCs/>
        </w:rPr>
        <w:t>P R O Y E C T O  D E  L E Y:</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2268"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2268"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2268"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2268" w:leader="none"/>
        </w:tabs>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2268" w:leader="none"/>
        </w:tabs>
        <w:jc w:val="both"/>
        <w:rPr/>
      </w:pPr>
      <w:r>
        <w:rPr>
          <w:rFonts w:eastAsia="Courier (W1)" w:cs="Courier (W1)" w:ascii="Courier (W1)" w:hAnsi="Courier (W1)"/>
          <w:b/>
          <w:bCs/>
        </w:rPr>
        <w:t>“</w:t>
      </w:r>
      <w:r>
        <w:rPr>
          <w:rFonts w:eastAsia="Courier (W1)" w:cs="Courier (W1)" w:ascii="Courier (W1)" w:hAnsi="Courier (W1)"/>
          <w:b/>
          <w:bCs/>
        </w:rPr>
        <w:t>Art’culo 1¼.-</w:t>
      </w:r>
      <w:r>
        <w:rPr>
          <w:rFonts w:eastAsia="Courier (W1)" w:cs="Courier (W1)" w:ascii="Courier (W1)" w:hAnsi="Courier (W1)"/>
        </w:rPr>
        <w:tab/>
        <w:t>Sustitœyese, a contar desde el 1 de enero de 1998, en el art’culo 14 del decreto con fuerza de ley N¼ 825, de 1974, el guarismo "17%" por "18%".</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pPr>
      <w:r>
        <w:rPr>
          <w:rFonts w:eastAsia="Courier (W1)" w:cs="Courier (W1)" w:ascii="Courier (W1)" w:hAnsi="Courier (W1)"/>
          <w:b/>
          <w:bCs/>
        </w:rPr>
        <w:t>Art’culo 2¼.-</w:t>
      </w:r>
      <w:r>
        <w:rPr>
          <w:rFonts w:eastAsia="Courier (W1)" w:cs="Courier (W1)" w:ascii="Courier (W1)" w:hAnsi="Courier (W1)"/>
        </w:rPr>
        <w:tab/>
        <w:t>Los establecimientos educacionales de ense–anza diurna regidos por el decreto con fuerza de ley N¼ 5, de 1993, de Educaci—n, deber‡n funcionar, a contar desde el inicio del a–o escolar  correspondiente al a–o 2.002, de acuerdo al rŽgimen de Jornada Escolar Completa Diurna, para los alumnos correspondientes a los niveles de ense–anza de 3¼ hasta 8¼ a–o de Educaci—n General B‡sica y de 1¼ hasta 4¼ a–o de Educaci—n Media.</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Quedar‡n exceptuados de la obligaci—n a que se refiere el inciso anterior los establecimientos educacionales que impartan educaci—n b‡sica especial diferencial y educaci—n de adultos.</w:t>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ind w:left="20" w:hanging="0"/>
        <w:jc w:val="both"/>
        <w:rPr/>
      </w:pPr>
      <w:r>
        <w:rPr>
          <w:rFonts w:eastAsia="Courier (W1)" w:cs="Courier (W1)" w:ascii="Courier (W1)" w:hAnsi="Courier (W1)"/>
          <w:b/>
          <w:bCs/>
        </w:rPr>
        <w:t>Art’culo 3¼.-</w:t>
      </w:r>
      <w:r>
        <w:rPr>
          <w:rFonts w:eastAsia="Courier (W1)" w:cs="Courier (W1)" w:ascii="Courier (W1)" w:hAnsi="Courier (W1)"/>
        </w:rPr>
        <w:tab/>
        <w:t>El rŽgimen de Jornada Escolar Completa Diurna requerir‡ que los establecimientos educacionales subvencionados cumplan, adem‡s de las exigencias del art’culo 6¼ del decreto con fuerza de ley N¼ 5, de Educaci—n, de 1993, con las siguientes:</w:t>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r>
      <w:r>
        <w:rPr>
          <w:rFonts w:eastAsia="Courier (W1)" w:cs="Courier (W1)" w:ascii="Courier (W1)" w:hAnsi="Courier (W1)"/>
          <w:b/>
          <w:bCs/>
        </w:rPr>
        <w:t>a)</w:t>
      </w:r>
      <w:r>
        <w:rPr>
          <w:rFonts w:eastAsia="Courier (W1)" w:cs="Courier (W1)" w:ascii="Courier (W1)" w:hAnsi="Courier (W1)"/>
        </w:rPr>
        <w:tab/>
        <w:t>Un m’nimo de 38 horas semanales de trabajo escolar para la Educaci—n General B‡sica de 3¼ a 8¼ a–os, y  de 42 horas para la Educaci—n Media Human’stico-Cient’fica y TŽcnico-Profesional.</w:t>
      </w:r>
    </w:p>
    <w:p>
      <w:pPr>
        <w:pStyle w:val="Normal"/>
        <w:tabs>
          <w:tab w:val="clear" w:pos="720"/>
          <w:tab w:val="left" w:pos="2268" w:leader="none"/>
        </w:tabs>
        <w:ind w:left="500" w:hanging="5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ind w:hanging="20"/>
        <w:jc w:val="both"/>
        <w:rPr/>
      </w:pPr>
      <w:r>
        <w:rPr>
          <w:rFonts w:eastAsia="Courier (W1)" w:cs="Courier (W1)" w:ascii="Courier (W1)" w:hAnsi="Courier (W1)"/>
        </w:rPr>
        <w:tab/>
        <w:t>Para tal efecto, las horas de trabajo escolar ser‡n de 45 minutos.</w:t>
      </w:r>
    </w:p>
    <w:p>
      <w:pPr>
        <w:pStyle w:val="Normal"/>
        <w:tabs>
          <w:tab w:val="clear" w:pos="720"/>
          <w:tab w:val="left" w:pos="2268" w:leader="none"/>
        </w:tabs>
        <w:ind w:hanging="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ind w:hanging="20"/>
        <w:jc w:val="both"/>
        <w:rPr/>
      </w:pPr>
      <w:r>
        <w:rPr>
          <w:rFonts w:eastAsia="Courier (W1)" w:cs="Courier (W1)" w:ascii="Courier (W1)" w:hAnsi="Courier (W1)"/>
        </w:rPr>
        <w:tab/>
      </w:r>
      <w:r>
        <w:rPr>
          <w:rFonts w:eastAsia="Courier (W1)" w:cs="Courier (W1)" w:ascii="Courier (W1)" w:hAnsi="Courier (W1)"/>
          <w:b/>
          <w:bCs/>
        </w:rPr>
        <w:t>b)</w:t>
      </w:r>
      <w:r>
        <w:rPr>
          <w:rFonts w:eastAsia="Courier (W1)" w:cs="Courier (W1)" w:ascii="Courier (W1)" w:hAnsi="Courier (W1)"/>
        </w:rPr>
        <w:tab/>
        <w:t>Un tiempo semanal  de permanencia de los alumnos en el establecimiento que permita la adecuada alternancia del trabajo escolar, recreos y su alimentaci—n.</w:t>
      </w:r>
    </w:p>
    <w:p>
      <w:pPr>
        <w:pStyle w:val="Normal"/>
        <w:tabs>
          <w:tab w:val="clear" w:pos="720"/>
          <w:tab w:val="left" w:pos="2268" w:leader="none"/>
        </w:tabs>
        <w:ind w:hanging="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ind w:hanging="20"/>
        <w:jc w:val="both"/>
        <w:rPr/>
      </w:pPr>
      <w:r>
        <w:rPr>
          <w:rFonts w:eastAsia="Courier (W1)" w:cs="Courier (W1)" w:ascii="Courier (W1)" w:hAnsi="Courier (W1)"/>
        </w:rPr>
        <w:tab/>
      </w:r>
      <w:r>
        <w:rPr>
          <w:rFonts w:eastAsia="Courier (W1)" w:cs="Courier (W1)" w:ascii="Courier (W1)" w:hAnsi="Courier (W1)"/>
          <w:b/>
          <w:bCs/>
        </w:rPr>
        <w:t>c)</w:t>
      </w:r>
      <w:r>
        <w:rPr>
          <w:rFonts w:eastAsia="Courier (W1)" w:cs="Courier (W1)" w:ascii="Courier (W1)" w:hAnsi="Courier (W1)"/>
        </w:rPr>
        <w:tab/>
        <w:t>Un horario de funcionamiento y de disposici—n de sus instalaciones que garantice un adecuado desempe–o de las actividades docentes, acadŽmicas y recreativas de sus alumnos, el trabajo del personal docente y la atenci—n a padres y apoderados.</w:t>
      </w:r>
    </w:p>
    <w:p>
      <w:pPr>
        <w:pStyle w:val="Normal"/>
        <w:tabs>
          <w:tab w:val="clear" w:pos="720"/>
          <w:tab w:val="left" w:pos="2268" w:leader="none"/>
        </w:tabs>
        <w:ind w:hanging="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ind w:hanging="20"/>
        <w:jc w:val="both"/>
        <w:rPr/>
      </w:pPr>
      <w:r>
        <w:rPr>
          <w:rFonts w:eastAsia="Courier (W1)" w:cs="Courier (W1)" w:ascii="Courier (W1)" w:hAnsi="Courier (W1)"/>
        </w:rPr>
        <w:tab/>
        <w:tab/>
        <w:t>Los tiempos semanales m’nimos de permanencia de los alumnos y los horarios  m’nimos de funcionamiento de los establecimientos ser‡n determinados por decreto supremo expedido a travŽs del Ministerio de Educaci—n.</w:t>
      </w:r>
    </w:p>
    <w:p>
      <w:pPr>
        <w:pStyle w:val="Normal"/>
        <w:tabs>
          <w:tab w:val="clear" w:pos="720"/>
          <w:tab w:val="left" w:pos="2268" w:leader="none"/>
        </w:tabs>
        <w:ind w:hanging="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4¼.-</w:t>
      </w:r>
      <w:r>
        <w:rPr>
          <w:rFonts w:eastAsia="Courier (W1)" w:cs="Courier (W1)" w:ascii="Courier (W1)" w:hAnsi="Courier (W1)"/>
        </w:rPr>
        <w:tab/>
        <w:t>Introdœcense las siguientes modificaciones al decreto con fuerza de ley N¼ 5, de Educaci—n, de 1993:</w:t>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tab/>
      </w:r>
      <w:r>
        <w:rPr>
          <w:rFonts w:eastAsia="Courier (W1)" w:cs="Courier (W1)" w:ascii="Courier (W1)" w:hAnsi="Courier (W1)"/>
          <w:b/>
          <w:bCs/>
        </w:rPr>
        <w:t>1.-</w:t>
        <w:tab/>
      </w:r>
      <w:r>
        <w:rPr>
          <w:rFonts w:eastAsia="Courier (W1)" w:cs="Courier (W1)" w:ascii="Courier (W1)" w:hAnsi="Courier (W1)"/>
        </w:rPr>
        <w:t>AgrŽgase, a continuaci—n del art’culo 9¼, el siguiente art’culo 9¼ bis nuevo:</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Art’culo 9¼ bis.-</w:t>
      </w:r>
      <w:r>
        <w:rPr>
          <w:rFonts w:eastAsia="Courier (W1)" w:cs="Courier (W1)" w:ascii="Courier (W1)" w:hAnsi="Courier (W1)"/>
        </w:rPr>
        <w:tab/>
        <w:t>A contar del inicio del a–o escolar 1997, los establecimientos educacionales que operen bajo el rŽgimen de Jornada Escolar Completa Diurna tendr‡n derecho a percibir una subvenci—n cuyo valor unitario mensual por alumno, para los niveles y modalidades de ense–anza que se indican, expresado en Unidades de Subvenci—n Educacional (U.S.E.), ser‡ el siguiente:</w:t>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pBdr>
          <w:top w:val="double" w:sz="6" w:space="0" w:color="000000"/>
          <w:left w:val="double" w:sz="6" w:space="0" w:color="000000"/>
          <w:bottom w:val="double" w:sz="6" w:space="0" w:color="000000"/>
          <w:right w:val="double" w:sz="6" w:space="0" w:color="000000"/>
        </w:pBdr>
        <w:tabs>
          <w:tab w:val="clear" w:pos="720"/>
          <w:tab w:val="left" w:pos="5380" w:leader="none"/>
        </w:tabs>
        <w:jc w:val="both"/>
        <w:rPr>
          <w:rFonts w:ascii="Courier (W1)" w:hAnsi="Courier (W1)" w:eastAsia="Courier (W1)" w:cs="Courier (W1)"/>
          <w:sz w:val="18"/>
          <w:szCs w:val="18"/>
        </w:rPr>
      </w:pPr>
      <w:r>
        <w:rPr>
          <w:rFonts w:eastAsia="Courier (W1)" w:cs="Courier (W1)" w:ascii="Courier (W1)" w:hAnsi="Courier (W1)"/>
          <w:sz w:val="18"/>
          <w:szCs w:val="18"/>
        </w:rPr>
        <w:t>ENSE„ANZA QUE IMPARTE EL ESTABLECIMIENTO</w:t>
        <w:tab/>
        <w:t>VALOR DE LA SUBVENCION EN U.S.E.</w:t>
      </w:r>
    </w:p>
    <w:p>
      <w:pPr>
        <w:pStyle w:val="Normal"/>
        <w:pBdr>
          <w:top w:val="double" w:sz="6" w:space="0" w:color="000000"/>
          <w:left w:val="double" w:sz="6" w:space="0" w:color="000000"/>
          <w:bottom w:val="double" w:sz="6" w:space="0" w:color="000000"/>
          <w:right w:val="double" w:sz="6" w:space="0" w:color="000000"/>
        </w:pBdr>
        <w:tabs>
          <w:tab w:val="clear" w:pos="720"/>
          <w:tab w:val="left" w:pos="5660" w:leader="none"/>
        </w:tabs>
        <w:jc w:val="both"/>
        <w:rPr>
          <w:rFonts w:ascii="Courier (W1)" w:hAnsi="Courier (W1)" w:eastAsia="Courier (W1)" w:cs="Courier (W1)"/>
          <w:sz w:val="18"/>
          <w:szCs w:val="18"/>
        </w:rPr>
      </w:pPr>
      <w:r>
        <w:rPr>
          <w:rFonts w:eastAsia="Courier (W1)" w:cs="Courier (W1)" w:ascii="Courier (W1)" w:hAnsi="Courier (W1)"/>
          <w:sz w:val="18"/>
          <w:szCs w:val="18"/>
        </w:rPr>
        <w:t>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t>Educaci—n General B‡sica 3¼ a  8¼ a–os</w:t>
        <w:tab/>
        <w:t>1,6520</w:t>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t>Educaci—n Media Human’stico-Cient’fica</w:t>
        <w:tab/>
        <w:t>2,0146</w:t>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t xml:space="preserve">Educaci—n Media TŽcnico-Profesional </w:t>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t>Agr’cola y Mar’tima</w:t>
        <w:tab/>
        <w:t>2,7456</w:t>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t>Educaci—n Media TŽcnico-Profesional Industrial</w:t>
        <w:tab/>
        <w:t>2,1312</w:t>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t>Educaci—n Media TŽcnico-Profesional</w:t>
      </w:r>
    </w:p>
    <w:p>
      <w:pPr>
        <w:pStyle w:val="Normal"/>
        <w:pBdr>
          <w:top w:val="double" w:sz="6" w:space="0" w:color="000000"/>
          <w:left w:val="double" w:sz="6" w:space="0" w:color="000000"/>
          <w:bottom w:val="double" w:sz="6" w:space="0" w:color="000000"/>
          <w:right w:val="double" w:sz="6" w:space="0" w:color="000000"/>
        </w:pBdr>
        <w:tabs>
          <w:tab w:val="clear" w:pos="720"/>
          <w:tab w:val="left" w:pos="6400" w:leader="none"/>
        </w:tabs>
        <w:jc w:val="both"/>
        <w:rPr>
          <w:rFonts w:ascii="Courier (W1)" w:hAnsi="Courier (W1)" w:eastAsia="Courier (W1)" w:cs="Courier (W1)"/>
          <w:sz w:val="18"/>
          <w:szCs w:val="18"/>
        </w:rPr>
      </w:pPr>
      <w:r>
        <w:rPr>
          <w:rFonts w:eastAsia="Courier (W1)" w:cs="Courier (W1)" w:ascii="Courier (W1)" w:hAnsi="Courier (W1)"/>
          <w:sz w:val="18"/>
          <w:szCs w:val="18"/>
        </w:rPr>
        <w:t>Comercial y TŽcnica.</w:t>
        <w:tab/>
        <w:t>2,0146</w:t>
      </w:r>
    </w:p>
    <w:p>
      <w:pPr>
        <w:pStyle w:val="Normal"/>
        <w:jc w:val="both"/>
        <w:rPr>
          <w:rFonts w:ascii="Courier (W1)" w:hAnsi="Courier (W1)" w:eastAsia="Courier (W1)" w:cs="Courier (W1)"/>
          <w:sz w:val="18"/>
          <w:szCs w:val="18"/>
        </w:rPr>
      </w:pPr>
      <w:r>
        <w:rPr>
          <w:rFonts w:eastAsia="Courier (W1)" w:cs="Courier (W1)" w:ascii="Courier (W1)" w:hAnsi="Courier (W1)"/>
          <w:sz w:val="18"/>
          <w:szCs w:val="18"/>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tab/>
        <w:tab/>
        <w:t>Los establecimientos educacionales que impartan Educaci—n General B‡sica Especial Diferencial de 3¼ a 8¼ a–os, o su equivalente, correspondientes a las discapacidades que el reglamento autorice para operar bajo el rŽgimen de Jornada Escolar Completa Diurna, de acuerdo a las normas establecidas en la presente ley, tendr‡n derecho a percibir, en caso de funcionar bajo el referido rŽgimen, una subvenci—n mensual cuyo valor unitario por alumno, expresado en Unidades de Subvenci—n Educacional (U.S.E.), ser‡ de 5,0210.</w:t>
      </w:r>
    </w:p>
    <w:p>
      <w:pPr>
        <w:pStyle w:val="Normal"/>
        <w:tabs>
          <w:tab w:val="clear" w:pos="720"/>
          <w:tab w:val="left" w:pos="2268" w:leader="none"/>
          <w:tab w:val="left" w:pos="2835" w:leader="none"/>
        </w:tabs>
        <w:jc w:val="both"/>
        <w:rPr>
          <w:rFonts w:ascii="Courier (W1)" w:hAnsi="Courier (W1)" w:eastAsia="Courier (W1)" w:cs="Courier (W1)"/>
          <w:u w:val="single"/>
        </w:rPr>
      </w:pPr>
      <w:r>
        <w:rPr>
          <w:rFonts w:eastAsia="Courier (W1)" w:cs="Courier (W1)" w:ascii="Courier (W1)" w:hAnsi="Courier (W1)"/>
          <w:u w:val="single"/>
        </w:rPr>
      </w:r>
    </w:p>
    <w:p>
      <w:pPr>
        <w:pStyle w:val="Normal"/>
        <w:tabs>
          <w:tab w:val="clear" w:pos="720"/>
          <w:tab w:val="left" w:pos="2268" w:leader="none"/>
          <w:tab w:val="left" w:pos="2835" w:leader="none"/>
        </w:tabs>
        <w:jc w:val="both"/>
        <w:rPr/>
      </w:pPr>
      <w:r>
        <w:rPr>
          <w:rFonts w:eastAsia="Courier (W1)" w:cs="Courier (W1)" w:ascii="Courier (W1)" w:hAnsi="Courier (W1)"/>
        </w:rPr>
        <w:tab/>
        <w:tab/>
        <w:t>Los valores de la subvenci—n educacional establecidos en los incisos anteriores, sustituir‡n los del art’culo 9¼ para los niveles y modalidades ah’ indicados,  que impartan los establecimientos que operen bajo el rŽgimen de Jornada Escolar Completa Diurna y les ser‡n aplicables todas las normas que se refieren a dicho art’culo y a la subvenci—n en general.".</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tab/>
      </w:r>
      <w:r>
        <w:rPr>
          <w:rFonts w:eastAsia="Courier (W1)" w:cs="Courier (W1)" w:ascii="Courier (W1)" w:hAnsi="Courier (W1)"/>
          <w:b/>
          <w:bCs/>
        </w:rPr>
        <w:t>2.-</w:t>
        <w:tab/>
      </w:r>
      <w:r>
        <w:rPr>
          <w:rFonts w:eastAsia="Courier (W1)" w:cs="Courier (W1)" w:ascii="Courier (W1)" w:hAnsi="Courier (W1)"/>
        </w:rPr>
        <w:t>AgrŽgase, a continuaci—n del art’culo 12 bis, el siguiente art’culo 12¼ bis A, nuevo:</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ind w:hanging="20"/>
        <w:jc w:val="both"/>
        <w:rPr/>
      </w:pPr>
      <w:r>
        <w:rPr>
          <w:rFonts w:eastAsia="Courier (W1)" w:cs="Courier (W1)" w:ascii="Courier (W1)" w:hAnsi="Courier (W1)"/>
        </w:rPr>
        <w:tab/>
        <w:tab/>
      </w:r>
      <w:r>
        <w:rPr>
          <w:rFonts w:eastAsia="Courier (W1)" w:cs="Courier (W1)" w:ascii="Courier (W1)" w:hAnsi="Courier (W1)"/>
          <w:b/>
          <w:bCs/>
        </w:rPr>
        <w:t>"Art’culo 12¼ bis A.-</w:t>
      </w:r>
      <w:r>
        <w:rPr>
          <w:rFonts w:eastAsia="Courier (W1)" w:cs="Courier (W1)" w:ascii="Courier (W1)" w:hAnsi="Courier (W1)"/>
        </w:rPr>
        <w:tab/>
        <w:t>Los establecimientos educacionales rurales a que se refiere el inciso 4¼ del art’culo 12¼, que se incorporen al rŽgimen de Jornada Escolar Completa Diurna, percibir‡n una subvenci—n total mensual de 46 U.S.E., m‡s el incremento a que se refiere el art’culo 11¼, no siŽndole aplicable los art’culos 9¼; 9¼ bis y el inciso primero del art’culo 12¼."</w:t>
      </w:r>
    </w:p>
    <w:p>
      <w:pPr>
        <w:pStyle w:val="Normal"/>
        <w:tabs>
          <w:tab w:val="clear" w:pos="720"/>
          <w:tab w:val="left" w:pos="2268" w:leader="none"/>
          <w:tab w:val="left" w:pos="2835" w:leader="none"/>
        </w:tabs>
        <w:ind w:hanging="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r>
      <w:r>
        <w:rPr>
          <w:rFonts w:eastAsia="Courier (W1)" w:cs="Courier (W1)" w:ascii="Courier (W1)" w:hAnsi="Courier (W1)"/>
          <w:b/>
          <w:bCs/>
        </w:rPr>
        <w:t>3.-</w:t>
      </w:r>
      <w:r>
        <w:rPr>
          <w:rFonts w:eastAsia="Courier (W1)" w:cs="Courier (W1)" w:ascii="Courier (W1)" w:hAnsi="Courier (W1)"/>
        </w:rPr>
        <w:tab/>
        <w:t>Interc‡lase, a continuaci—n del p‡rrafo 5¼ del T’tulo I, el siguiente p‡rrafo 6¼, nuevo, pasando el actual p‡rrafo 6¼ a ser p‡rrafo 7¼:</w:t>
      </w:r>
    </w:p>
    <w:p>
      <w:pPr>
        <w:pStyle w:val="Normal"/>
        <w:tabs>
          <w:tab w:val="clear" w:pos="720"/>
          <w:tab w:val="left" w:pos="2268" w:leader="none"/>
          <w:tab w:val="left" w:pos="2835" w:leader="none"/>
        </w:tabs>
        <w:ind w:left="520" w:hanging="5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ind w:left="20" w:hanging="0"/>
        <w:jc w:val="center"/>
        <w:rPr>
          <w:rFonts w:ascii="Courier (W1)" w:hAnsi="Courier (W1)" w:eastAsia="Courier (W1)" w:cs="Courier (W1)"/>
        </w:rPr>
      </w:pPr>
      <w:r>
        <w:rPr>
          <w:rFonts w:eastAsia="Courier (W1)" w:cs="Courier (W1)" w:ascii="Courier (W1)" w:hAnsi="Courier (W1)"/>
        </w:rPr>
        <w:tab/>
        <w:t>"P‡rrafo 6¼: DE LA SUBVENCION ANUAL DE APOYO AL MANTENIMIENTO.</w:t>
      </w:r>
    </w:p>
    <w:p>
      <w:pPr>
        <w:pStyle w:val="Normal"/>
        <w:jc w:val="center"/>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Art’culo 14¼ bis.-</w:t>
      </w:r>
      <w:r>
        <w:rPr>
          <w:rFonts w:eastAsia="Courier (W1)" w:cs="Courier (W1)" w:ascii="Courier (W1)" w:hAnsi="Courier (W1)"/>
        </w:rPr>
        <w:tab/>
        <w:t>EstablŽcese a contar desde 1998 una subvenci—n anual de apoyo al mantenimiento de los establecimientos educacionales regidos por el los T’tulos I y II del decreto con fuerza de ley N¼ 5, de 1993, de Educaci—n, cuyo valor unitario por alumno de atenci—n diurna, para cada nivel y modalidad de ense–anza, ser‡ el siguiente:</w:t>
      </w:r>
    </w:p>
    <w:p>
      <w:pPr>
        <w:pStyle w:val="Normal"/>
        <w:ind w:left="500" w:hanging="500"/>
        <w:jc w:val="both"/>
        <w:rPr>
          <w:rFonts w:ascii="Courier (W1)" w:hAnsi="Courier (W1)" w:eastAsia="Courier (W1)" w:cs="Courier (W1)"/>
        </w:rPr>
      </w:pPr>
      <w:r>
        <w:rPr>
          <w:rFonts w:eastAsia="Courier (W1)" w:cs="Courier (W1)" w:ascii="Courier (W1)" w:hAnsi="Courier (W1)"/>
        </w:rPr>
      </w:r>
    </w:p>
    <w:p>
      <w:pPr>
        <w:pStyle w:val="Normal"/>
        <w:pBdr>
          <w:top w:val="double" w:sz="6" w:space="0" w:color="000000"/>
          <w:left w:val="double" w:sz="6" w:space="0" w:color="000000"/>
          <w:bottom w:val="double" w:sz="6" w:space="0" w:color="000000"/>
          <w:right w:val="double" w:sz="6" w:space="0" w:color="000000"/>
        </w:pBdr>
        <w:tabs>
          <w:tab w:val="clear" w:pos="720"/>
          <w:tab w:val="left" w:pos="5040" w:leader="none"/>
        </w:tabs>
        <w:jc w:val="both"/>
        <w:rPr>
          <w:rFonts w:ascii="Courier (W1)" w:hAnsi="Courier (W1)" w:eastAsia="Courier (W1)" w:cs="Courier (W1)"/>
          <w:sz w:val="18"/>
          <w:szCs w:val="18"/>
        </w:rPr>
      </w:pPr>
      <w:r>
        <w:rPr>
          <w:rFonts w:eastAsia="Courier (W1)" w:cs="Courier (W1)" w:ascii="Courier (W1)" w:hAnsi="Courier (W1)"/>
          <w:sz w:val="18"/>
          <w:szCs w:val="18"/>
        </w:rPr>
        <w:t>ENSE„ANZA QUE IMPARTE EL ESTABLECIMIENTO</w:t>
        <w:tab/>
        <w:t>VALOR DE LA SUBVENCION EN PESOS ($)</w:t>
      </w:r>
    </w:p>
    <w:p>
      <w:pPr>
        <w:pStyle w:val="Normal"/>
        <w:pBdr>
          <w:top w:val="double" w:sz="6" w:space="0" w:color="000000"/>
          <w:left w:val="double" w:sz="6" w:space="0" w:color="000000"/>
          <w:bottom w:val="double" w:sz="6" w:space="0" w:color="000000"/>
          <w:right w:val="double" w:sz="6" w:space="0" w:color="000000"/>
        </w:pBdr>
        <w:tabs>
          <w:tab w:val="clear" w:pos="720"/>
          <w:tab w:val="left" w:pos="5640" w:leader="none"/>
        </w:tabs>
        <w:jc w:val="both"/>
        <w:rPr>
          <w:rFonts w:ascii="Courier (W1)" w:hAnsi="Courier (W1)" w:eastAsia="Courier (W1)" w:cs="Courier (W1)"/>
          <w:sz w:val="18"/>
          <w:szCs w:val="18"/>
        </w:rPr>
      </w:pPr>
      <w:r>
        <w:rPr>
          <w:rFonts w:eastAsia="Courier (W1)" w:cs="Courier (W1)" w:ascii="Courier (W1)" w:hAnsi="Courier (W1)"/>
          <w:sz w:val="18"/>
          <w:szCs w:val="18"/>
        </w:rPr>
        <w:t>______________________________________________________________________________________</w:t>
      </w:r>
    </w:p>
    <w:p>
      <w:pPr>
        <w:pStyle w:val="Normal"/>
        <w:pBdr>
          <w:top w:val="double" w:sz="6" w:space="0" w:color="000000"/>
          <w:left w:val="double" w:sz="6" w:space="0" w:color="000000"/>
          <w:bottom w:val="double" w:sz="6" w:space="0" w:color="000000"/>
          <w:right w:val="double" w:sz="6" w:space="0" w:color="000000"/>
        </w:pBdr>
        <w:tabs>
          <w:tab w:val="clear" w:pos="720"/>
          <w:tab w:val="left" w:pos="564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Educaci—n Parvularia (segundo nivel de transici—n)</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y Educaci—n General B‡sica (primero a octavo a–o)</w:t>
        <w:tab/>
        <w:t>4.779</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Educaci—n B‡sica Especial Diferencial</w:t>
        <w:tab/>
        <w:t>14.470</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Educaci—n Media Human’stico-Cient’fica</w:t>
        <w:tab/>
        <w:t>5.347</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Educaci—n Media TŽcnico-Profesional</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Agr’cola y Mar’tima</w:t>
        <w:tab/>
        <w:t>8.020</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Educaci—n Media TŽcnico-Profesional Industrial</w:t>
        <w:tab/>
        <w:t>6.213</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pPr>
      <w:r>
        <w:rPr>
          <w:rFonts w:eastAsia="Courier (W1)" w:cs="Courier (W1)" w:ascii="Courier (W1)" w:hAnsi="Courier (W1)"/>
          <w:sz w:val="18"/>
          <w:szCs w:val="18"/>
        </w:rPr>
        <w:t>Educaci—n Media TŽcnico-Profesional</w:t>
      </w:r>
      <w:r>
        <w:rPr>
          <w:rFonts w:eastAsia="Courier (W1)" w:cs="Courier (W1)" w:ascii="Courier (W1)" w:hAnsi="Courier (W1)"/>
        </w:rPr>
        <w:t xml:space="preserve"> </w:t>
      </w:r>
    </w:p>
    <w:p>
      <w:pPr>
        <w:pStyle w:val="Normal"/>
        <w:pBdr>
          <w:top w:val="double" w:sz="6" w:space="0" w:color="000000"/>
          <w:left w:val="double" w:sz="6" w:space="0" w:color="000000"/>
          <w:bottom w:val="double" w:sz="6" w:space="0" w:color="000000"/>
          <w:right w:val="double" w:sz="6" w:space="0" w:color="000000"/>
        </w:pBdr>
        <w:tabs>
          <w:tab w:val="clear" w:pos="720"/>
          <w:tab w:val="decimal" w:pos="6740" w:leader="none"/>
        </w:tabs>
        <w:jc w:val="both"/>
        <w:rPr>
          <w:rFonts w:ascii="Courier (W1)" w:hAnsi="Courier (W1)" w:eastAsia="Courier (W1)" w:cs="Courier (W1)"/>
          <w:sz w:val="18"/>
          <w:szCs w:val="18"/>
        </w:rPr>
      </w:pPr>
      <w:r>
        <w:rPr>
          <w:rFonts w:eastAsia="Courier (W1)" w:cs="Courier (W1)" w:ascii="Courier (W1)" w:hAnsi="Courier (W1)"/>
          <w:sz w:val="18"/>
          <w:szCs w:val="18"/>
        </w:rPr>
        <w:t>Comercial y TŽcnica.</w:t>
        <w:tab/>
        <w:t>5.552</w:t>
      </w:r>
    </w:p>
    <w:p>
      <w:pPr>
        <w:pStyle w:val="Normal"/>
        <w:pBdr>
          <w:top w:val="double" w:sz="6" w:space="0" w:color="000000"/>
          <w:left w:val="double" w:sz="6" w:space="0" w:color="000000"/>
          <w:bottom w:val="double" w:sz="6" w:space="0" w:color="000000"/>
          <w:right w:val="double" w:sz="6" w:space="0" w:color="000000"/>
        </w:pBdr>
        <w:tabs>
          <w:tab w:val="clear" w:pos="720"/>
          <w:tab w:val="left" w:pos="5640" w:leader="none"/>
          <w:tab w:val="left" w:pos="6680" w:leader="none"/>
        </w:tabs>
        <w:jc w:val="both"/>
        <w:rPr>
          <w:rFonts w:ascii="Courier (W1)" w:hAnsi="Courier (W1)" w:eastAsia="Courier (W1)" w:cs="Courier (W1)"/>
          <w:sz w:val="18"/>
          <w:szCs w:val="18"/>
        </w:rPr>
      </w:pPr>
      <w:r>
        <w:rPr>
          <w:rFonts w:eastAsia="Courier (W1)" w:cs="Courier (W1)" w:ascii="Courier (W1)" w:hAnsi="Courier (W1)"/>
          <w:sz w:val="18"/>
          <w:szCs w:val="18"/>
        </w:rPr>
      </w:r>
    </w:p>
    <w:p>
      <w:pPr>
        <w:pStyle w:val="Normal"/>
        <w:ind w:left="500" w:hanging="50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t>El valor unitario de la subvenci—n anual de mantenimiento por alumno interno de los establecimientos que prestan servicio de internado, conforme al art’culo 34, ser‡ de $16.634.</w:t>
      </w:r>
    </w:p>
    <w:p>
      <w:pPr>
        <w:pStyle w:val="Normal"/>
        <w:ind w:left="500" w:hanging="500"/>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Esta subvenci—n deber‡ ser destinada a apoyar el financiamiento de los gastos que irroguen las obras de conservaci—n, reparaci—n y reposici—n necesarias para el adecuado mantenimiento f’sico de los establecimientos, su equipamiento y mobiliario, sin perjuicio de los dem‡s recursos que para estos efectos destine el sostenedor.</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r>
      <w:r>
        <w:rPr>
          <w:rFonts w:eastAsia="Courier (W1)" w:cs="Courier (W1)" w:ascii="Courier (W1)" w:hAnsi="Courier (W1)"/>
          <w:b/>
          <w:bCs/>
        </w:rPr>
        <w:t>Art’culo 14¼ bis A.-</w:t>
        <w:tab/>
      </w:r>
      <w:r>
        <w:rPr>
          <w:rFonts w:eastAsia="Courier (W1)" w:cs="Courier (W1)" w:ascii="Courier (W1)" w:hAnsi="Courier (W1)"/>
        </w:rPr>
        <w:t xml:space="preserve">  El monto de esta subvenci—n se determinar‡ multiplicando el valor unitario que corresponda conforme al inciso primero del art’culo anterior, por la asistencia media promedio registrada por curso, en los meses del per’odo escolar del a–o inmediatamente anterior. Esta subvenci—n se pagar‡ antes del 15 de enero de cada a–o.</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Para determinar el monto de esta subvenci—n  para los establecimientos que prestan servicio de internado, a que se refiere el inciso segundo del art’culo anterior, se multiplicar‡ el valor ah’ establecido, por el promedio de alumnos efectivamente atendidos por el establecimiento en el a–o escolar inmediatamente anterior.</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En el caso de los establecimientos a que se refiere el Título II  de esta ley, los valores que se señalan en el inciso primero del artículo anterior, estarán afectos a una deducción de un 20% si el cobro mensual promedio del establecimiento es de hasta 1 U.S.E., y de 40% si dicho cobro supera 1 U.S.E.</w:t>
      </w:r>
    </w:p>
    <w:p>
      <w:pPr>
        <w:pStyle w:val="Normal"/>
        <w:tabs>
          <w:tab w:val="clear" w:pos="720"/>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Aquellos establecimientos que atiendan a sus alumnos en m‡s de una jornada escolar diurna, percibir‡n s—lo el 50% de la subvenci—n a que se refiere el presente art’culo. Asimismo, si en un mismo local  escolar funciona en jornada diurna  m‡s de un establecimiento del mismo o diferentes sostenedores, cada uno de ellos percibir‡ este porcentaje.</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Los valores unitarios de la subvenci—n a que se refiere el artículo anterior, se reajustar‡n, a contar desde el 1 de enero de 1998, de acuerdo a la variaci—n experimentada por el Índice de Precios al Consumidor, determinado por el Instituto Nacional de Estad’sticas, en el a–o calendario inmediatamente anterior.</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Los sostenedores de los establecimientos educacionales a que se refiere este art’culo, mantendr‡n toda la documentaci—n relacionada con  el uso de esta subvenci—n, durante un per’odo no inferior a 3 a–os desde su percepci—n, para los efectos de su fiscalizaci—n por parte del Ministerio de Educaci—n.".</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5¼.-</w:t>
      </w:r>
      <w:r>
        <w:rPr>
          <w:rFonts w:eastAsia="Courier (W1)" w:cs="Courier (W1)" w:ascii="Courier (W1)" w:hAnsi="Courier (W1)"/>
        </w:rPr>
        <w:tab/>
        <w:t>Los establecimientos de educaci—n tŽcnico profesional, entregados en administraci—n por el Ministerio de Educaci—n a instituciones del sector pœblico o a personas jur’dicas de derecho privado, de conformidad al decreto ley N¼ 3.166, de 1980, deber‡n incorporarse al rŽgimen de Jornada Escolar Completa Diurna, en los plazos y condiciones que establece la presente ley.</w:t>
      </w:r>
    </w:p>
    <w:p>
      <w:pPr>
        <w:pStyle w:val="Normal"/>
        <w:ind w:left="520" w:hanging="52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Al ingresar a este rŽgimen, las Corporaciones o Fundaciones que administran dichos establecimientos, podr‡n optar por œnica vez, a que el monto anual de recursos a que se refiere el art’culo 4¼ del decreto ley N¼ 3.166, de 1980, sea reemplazado por el que resulte de  multiplicar el nœmero de alumnos de cada establecimiento por el valor unitario de la subvenci—n correspondiente a las modalidades se–aladas en el art’culo 9¼ bis, del decreto con fuerza de ley N¼ 5, de Educaci—n, de 1993, multiplicado por 12. A dicho valor le ser‡ aplicable, asimismo, lo dispuesto en el art’culo 11¼ del referido cuerpo legal, as’ como el art’culo 13¼ de la ley N¼ 19.410.</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Para estos efectos, se entender‡ que el nœmero de alumnos del establecimiento, es el producto de  multiplicar la matr’cula del a–o inmediatamente anterior, por el porcentaje promedio nacional de asistencia media de dicho a–o de los establecimientos de educaci—n media tŽcnico-profesional subvencionados.</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En aquellos casos en que se ejerza la opci—n establecida en el inciso segundo, el Ministerio de Educaci—n estar‡ facultado para modificar los respectivos convenios.</w:t>
      </w:r>
    </w:p>
    <w:p>
      <w:pPr>
        <w:pStyle w:val="Normal"/>
        <w:ind w:left="500" w:hanging="500"/>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pPr>
      <w:r>
        <w:rPr>
          <w:rFonts w:eastAsia="Courier (W1)" w:cs="Courier (W1)" w:ascii="Courier (W1)" w:hAnsi="Courier (W1)"/>
          <w:b/>
          <w:bCs/>
        </w:rPr>
        <w:t>Art’culo 6¼.-</w:t>
      </w:r>
      <w:r>
        <w:rPr>
          <w:rFonts w:eastAsia="Courier (W1)" w:cs="Courier (W1)" w:ascii="Courier (W1)" w:hAnsi="Courier (W1)"/>
        </w:rPr>
        <w:tab/>
        <w:t>Los establecimientos educacionales a que se refiere el art’culo 2¼ de la presente ley, cuya planta f’sica resulte insuficiente para incorporarse con la totalidad de sus alumnos al rŽgimen de Jornada Escolar Completa Diurna entre el inicio del a–o escolar de 1998 y el inicio del a–o escolar de 2002, podr‡n percibir, a partir del 1¼ de marzo de 1997, un aporte suplementario por costo de capital adicional. Dicho aporte consistir‡ en un monto fijo por alumno que se aplicar‡ sobre el nœmero de alumnos en situaci—n deficitaria del establecimiento.</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El aporte por alumno en situaci—n deficitaria se determinar‡ segœn el tipo de inversiones requeridas por el establecimiento, el proyecto de inversi—n presentado por el sostenedor y los montos solicitados por Žste, no pudiendo superar, en todo caso, los m‡ximos que establecer‡ el Reglamento Dichos l’mites podr‡n diferenciarse segœn el tipo de inversiones requeridas y la localizaci—n geogr‡fica del establecimiento.</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Para efectos de la determinaci—n de este aporte, se considerar‡n como alumnos en situaci—n deficitaria los correspondientes a la matr’cula del establecimiento entre 3er a–o de Educaci—n General B‡sica y 4¼ a–o de Educaci—n Media durante el mes de junio del a–o escolar anterior al de la presentaci—n de la solicitud respectiva, que no puedan ser atendidos bajo el rŽgimen de Jornada Escolar Completa Diurna de acuerdo a la disponibilidad de aulas, servicios b‡sicos del establecimiento y/o mobiliario.</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7¼.-</w:t>
      </w:r>
      <w:r>
        <w:rPr>
          <w:rFonts w:eastAsia="Courier (W1)" w:cs="Courier (W1)" w:ascii="Courier (W1)" w:hAnsi="Courier (W1)"/>
        </w:rPr>
        <w:tab/>
        <w:t>Podr‡n acceder al aporte a que se refiere el art’culo anterior, los sostenedores de los establecimientos educacionales de atenci—n diurna que al 30 de junio de 1996 se encontraren operando bajo el rŽgimen de doble jornada y que cuenten con un proyecto de inversi—n adecuado a las necesidades del establecimiento y ajustado a las normas del D.F.L. N¼ 458, de 1976, del Ministerio de la Vivienda y Urbanismo, sobre urbanismo y construcciones y su reglamento y de las contenidas en la Ley 18.962, Org‡nica Constitucional de Ense–anza. Dicho proyecto de inversi—n podr‡ comprender la construcci—n de nuevos establecimientos; adquisici—n de inmuebles construidos; habilitaci—n, adecuaci—n y ampliaci—n de locales existentes y adquisici—n de equipamiento de servicios y mobiliario.</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El aporte suplementario, segœn los recursos consultados en la ley de Presupuestos, ser‡ asignado por el Ministerio de Educaci—n entre los sostenedores de los establecimientos postulantes, a travŽs de un procedimiento pœblico, basado en un sistema de puntaje que considerar‡, entre otros factores, la vulnerabilidad social de los alumnos del establecimiento y el monto de los recursos solicitados. Dicho sistema de puntaje se basar‡ en indicadores objetivos y sus resultados ser‡n pœblicos.</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 xml:space="preserve">El aporte suplementario por costo de capital adicional a travŽs de esta modalidad, se devengar‡ a partir del inicio de las obras de inversi—n contempladas en el proyecto a que se refiere el inciso primero y podr‡ suspenderse, si al cabo de un a–o dichas obras no se hubieren completado y efectuado la recepci—n municipal correspondiente. </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Dicho aporte se expresar‡ en Unidades Tributarias Mensuales y se entregar‡ trimestralmente a los sostenedores educacionales en la forma y condiciones que fije el reglamento. No obstante, el sostenedor podr‡ autorizar, mediante escritura pœblica, que el pago del aporte suplementario se efectœe total o parcialmente, a las instituciones que financien las inversiones en los respectivos establecimientos educacionales.</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La entrega efectiva del aporte suplementario  comprometido a cada sostenedor, requerir‡ la exhibici—n de los contratos necesarios para la administraci—n, supervisi—n tŽcnica y financiera, y ejecuci—n de las obras correspondientes. El aporte suplementario se efectuar‡ en cuotas, sobre la base del cumplimiento efectivo del programa de obras contemplado en dichos contratos, pudiendo suspenderse en cualquier momento ante su incumplimiento o modificaci—n injustificada.</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8¼.-</w:t>
      </w:r>
      <w:r>
        <w:rPr>
          <w:rFonts w:eastAsia="Courier (W1)" w:cs="Courier (W1)" w:ascii="Courier (W1)" w:hAnsi="Courier (W1)"/>
        </w:rPr>
        <w:tab/>
        <w:t>No obstante lo establecido en el art’culo anterior, el aporte suplementario por costo de capital adicional, podr‡ efectuarse cuando el sostenedor lo solicite, sobre la base de un proyecto de inversi—n que contemple obras de ampliaci—n o construcci—n de establecimientos nuevos en la forma de cuotas trimestrales, distribuidas en un per’odo de 15 a–os. En tal caso, el aporte se determinar‡ de acuerdo a un monto m‡ximo por alumno establecido en el inciso segundo del art’culo 6¼, requiriendo, adem‡s del proyecto de inversi—n a que se refiere el inciso primero del art’culo 7¼, de los convenios o contratos necesarios para el financiamiento, administraci—n y supervisi—n tŽcnica y financiera de las obras contempladas en el respectivo proyecto, no siŽndole aplicable el procedimiento de asignaci—n a que se refiere el inciso segundo de este œltimo art’culo.</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Asimismo, en este caso, el nœmero de alumnos deficitarios a que se refiere el inciso tercero del art’culo 6¼, deber‡ ser corregido segœn la variaci—n de la asistencia media promedio entre el a–o escolar anterior al de la postulaci—n y el anterior al de la cuota correspondiente, hasta el a–o escolar de 2.002.</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rPr>
        <w:tab/>
        <w:t>Podr‡n, de la misma forma, postular al aporte suplementario a travŽs de esta modalidad, los sostenedores que, entre el 1 de marzo de 1998 y el 1 de marzo de 2001, establezcan nuevos establecimientos bajo el rŽgimen de Jornada Escolar Completa Diurna en comunas o localidades en que la capacidad de los establecimientos educacionales existentes sea insuficiente para atender a la poblaci—n en edad escolar correspondiente. En tal caso, el aporte suplementario ser‡ equivalente al 50%  del monto correspondiente a lo establecido en el inciso primero.</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tab/>
        <w:t>Los sostenedores podr‡n solicitar, al momento de acceder al aporte suplementario a travŽs de esta modalidad, un anticipo de hasta un 25% del  aporte total para el financiamiento de sus obras de inversi—n. Las cantidades anticipadas se deducir‡n proporcionalmente de los aportes trimestrales futuros, incluyŽndose  el cobro de una  tasa de interŽs equivalente al interŽs promedio del sistema bancario para operaciones de crŽdito hipotecario a 15 a–os, la que se contará desde la entrega de los aportes.</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9¼.-</w:t>
      </w:r>
      <w:r>
        <w:rPr>
          <w:rFonts w:eastAsia="Courier (W1)" w:cs="Courier (W1)" w:ascii="Courier (W1)" w:hAnsi="Courier (W1)"/>
        </w:rPr>
        <w:tab/>
        <w:t>La entrega del aporte suplementario a los sostenedores quedar‡ supeditada a la suscripci—n de un convenio que deber‡ estipular la constituci—n de garant’as reales o personales a favor del Fisco y que las obras de infraestructura y equipamiento que se financien con estos recursos se destinen exclusivamente a la atenci—n de alumnos bajo el rŽgimen del decreto con fuerza de ley N¼ 5, de Educaci—n, de 1993 durante un plazo de 30 a–os, a contar desde la incorporaci—n del establecimiento al rŽgimen de Jornada Escolar Completa Diurna. Durante dicho per’odo el sostenedor estar‡ afecto a la prohibici—n de gravar y enajenar el respectivo establecimiento educacional. No obstante, en casos calificados, el Ministerio de Educaci—n, por resoluci—n fundada, podr‡ autorizar el alzamiento de las prohibiciones relativas a  las obras de infraestructura y equipamiento, siempre que se mantenga su utilizaci—n para fines educacionales.</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tab/>
        <w:t>En todo caso, el sostenedor podr‡ realizar el cambio de destino si reintegra los recursos aportados, expresados en Unidades Tributarias Mensuales, m‡s el interŽs del 1% mensual. Esta tasa de interés se calculará sobre lo ya percibido y, en el caso de que se hubiese optado por la modalidad de aporte establecida en el artículo anterior, deberán deducirse las cuotas que faltan por pagar.</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10.-</w:t>
      </w:r>
      <w:r>
        <w:rPr>
          <w:rFonts w:eastAsia="Courier (W1)" w:cs="Courier (W1)" w:ascii="Courier (W1)" w:hAnsi="Courier (W1)"/>
        </w:rPr>
        <w:tab/>
        <w:t>Con el objeto de facilitar las inversiones requeridas para adecuar la infraestructura de los establecimientos educacionales que se integren al rŽgimen de Jornada Escolar Completa Diurna, entre el inicio del a–o escolar 1997 y el inicio del a–o escolar 2002, el Ministerio de Educaci—n podr‡ establecer programas especiales destinados a proveer asistencia tŽcnica para la pre-inversi—n, administraci—n y supervisi—n tŽcnica y financiera de obras; a regularizar los t’tulos de propiedad y recepciones de obras, y a facilitar el acceso de los sostenedores educacionales a fuentes de financiamiento para la inversi—n. Dichos programas podr‡n ser administrados directamente por el Ministerio de Educaci—n, convenidos con otras instituciones pœblicas o privadas o incorporados en los convenios de programaci—n a que se refiere el art’culo 80 de la ley N¼ 19.175.</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11.-</w:t>
      </w:r>
      <w:r>
        <w:rPr>
          <w:rFonts w:eastAsia="Courier (W1)" w:cs="Courier (W1)" w:ascii="Courier (W1)" w:hAnsi="Courier (W1)"/>
        </w:rPr>
        <w:tab/>
        <w:t>Introdœcense las siguientes modificaciones a la ley N¼ 19.410:</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r>
      <w:r>
        <w:rPr>
          <w:rFonts w:eastAsia="Courier (W1)" w:cs="Courier (W1)" w:ascii="Courier (W1)" w:hAnsi="Courier (W1)"/>
          <w:b/>
          <w:bCs/>
        </w:rPr>
        <w:t>1.-</w:t>
      </w:r>
      <w:r>
        <w:rPr>
          <w:rFonts w:eastAsia="Courier (W1)" w:cs="Courier (W1)" w:ascii="Courier (W1)" w:hAnsi="Courier (W1)"/>
        </w:rPr>
        <w:tab/>
        <w:t>Modif’case el art’culo 22¼ de la  siguiente forma:</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 w:val="left" w:pos="7797" w:leader="none"/>
        </w:tabs>
        <w:jc w:val="both"/>
        <w:rPr/>
      </w:pPr>
      <w:r>
        <w:rPr>
          <w:rFonts w:eastAsia="Courier (W1)" w:cs="Courier (W1)" w:ascii="Courier (W1)" w:hAnsi="Courier (W1)"/>
        </w:rPr>
        <w:tab/>
        <w:t>-</w:t>
        <w:tab/>
        <w:t>Supr’mese la letra "y" que figura al final de la letra e) y sustitœyese la coma (,) que la antecede, por un punto y coma (;);</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w:t>
        <w:tab/>
        <w:t>Sustitœyese el punto final (.) de la letra f) por un punto y coma (;);</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w:t>
        <w:tab/>
        <w:t>AgrŽganse a continuaci—n de la letra f) las siguientes letras g) y h) nuevas:</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t>"g)</w:t>
        <w:tab/>
        <w:t>Los recursos provenientes de la subvenci—n para mantenimiento del respectivo establecimiento educacional, y</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t>h)</w:t>
        <w:tab/>
        <w:t>Los dem‡s recursos que se establezcan en el correspondiente decreto de delegaci—n."</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r>
      <w:r>
        <w:rPr>
          <w:rFonts w:eastAsia="Courier (W1)" w:cs="Courier (W1)" w:ascii="Courier (W1)" w:hAnsi="Courier (W1)"/>
          <w:b/>
          <w:bCs/>
        </w:rPr>
        <w:t>2.-</w:t>
        <w:tab/>
      </w:r>
      <w:r>
        <w:rPr>
          <w:rFonts w:eastAsia="Courier (W1)" w:cs="Courier (W1)" w:ascii="Courier (W1)" w:hAnsi="Courier (W1)"/>
        </w:rPr>
        <w:t>Sustitœyese el art’culo 1¼ Transitorio por el siguiente:</w:t>
      </w:r>
    </w:p>
    <w:p>
      <w:pPr>
        <w:pStyle w:val="Normal"/>
        <w:tabs>
          <w:tab w:val="clear" w:pos="720"/>
          <w:tab w:val="left" w:pos="2268"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Art’culo Primero.-</w:t>
      </w:r>
      <w:r>
        <w:rPr>
          <w:rFonts w:eastAsia="Courier (W1)" w:cs="Courier (W1)" w:ascii="Courier (W1)" w:hAnsi="Courier (W1)"/>
        </w:rPr>
        <w:tab/>
        <w:t>Facœltase a las Municipalidades y Corporaciones a que se refiere el art’culo 19 de la ley N¼ 19.070, para llamar a concurso los cargos de Directores de establecimientos educacionales de su dependencia, que actualmente estŽn provistos por profesionales de la educaci—n y de Jefes de Departamento de Administración de Educación Municipal, cualquiera que sea su denominación y que a la fecha de publicaci—n de esta ley, se hubieren desempe–ado en ellos durante 10 a–os o m‡s; por m‡s de 5 a–os y menos de 10 a–os y por 5 o menos a–os. Estos concursos ser‡n de oposición y antecedentes, tendr‡n el car‡cter de pœblicos y deber‡n ser convocados en los segundos semestres de los a–os 1997, 1998 y 1999, respectivamente.</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t>En las situaciones indicadas, los profesionales que se desempe–en en los cargos llamados a concurso, podr‡n postular a los mismos, y en el caso de no ser designados, cesar‡n en dichas funciones a contar del 1¼ de marzo de 1998; 1¼ de marzo de 1999 y 1¼ de marzo del 2.000, respectivamente y, tendr‡n las opciones y los beneficios establecidos en el inciso cuarto del art’culo 31 de la ley 19.070, en el caso de los Directores, y de los establecidos en el artículo 52 bis de la misma ley, en el caso de los Jefes de Departamento de Administración de Educación Municipal.</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t>Los titulares de los cargos que no postularen a los respectivos concursos, cesar‡n en sus funciones en las fechas indicadas en el inciso anterior y tendr‡n las mismas opciones y beneficios establecidos en las normas a que se refiere dicho inciso.</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tab/>
        <w:tab/>
        <w:t>Lo dispuesto en los dos incisos anteriores no ser‡ aplicable a aquellos Directores y Jefes de Departamento de Administración de Educación Municipal que hubieren accedido al cargo por concurso pœblico, con posterioridad al 2 de septiembre de 1995.”.</w:t>
      </w:r>
    </w:p>
    <w:p>
      <w:pPr>
        <w:pStyle w:val="Normal"/>
        <w:tabs>
          <w:tab w:val="clear" w:pos="720"/>
          <w:tab w:val="left" w:pos="2268" w:leader="none"/>
          <w:tab w:val="left" w:pos="2835" w:leader="none"/>
        </w:tabs>
        <w:ind w:left="560" w:hanging="560"/>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s>
        <w:jc w:val="both"/>
        <w:rPr/>
      </w:pPr>
      <w:r>
        <w:rPr>
          <w:rFonts w:eastAsia="Courier (W1)" w:cs="Courier (W1)" w:ascii="Courier (W1)" w:hAnsi="Courier (W1)"/>
          <w:b/>
          <w:bCs/>
        </w:rPr>
        <w:t>Art’culo 12¼.-</w:t>
      </w:r>
      <w:r>
        <w:rPr>
          <w:rFonts w:eastAsia="Courier (W1)" w:cs="Courier (W1)" w:ascii="Courier (W1)" w:hAnsi="Courier (W1)"/>
        </w:rPr>
        <w:tab/>
        <w:t>Facœltase al Presidente de la Repœblica para que fije los textos refundidos, coordinados y sistematizados de la ley N¼ 19.070 y del decreto con fuerza de ley N¼ 5, del Ministerio de Educaci—n, de 1993, y de las normas que los hayan modificado y complementado.</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rPr>
      </w:pPr>
      <w:r>
        <w:rPr>
          <w:rFonts w:eastAsia="Courier (W1)" w:cs="Courier (W1)" w:ascii="Courier (W1)" w:hAnsi="Courier (W1)"/>
          <w:b/>
          <w:bCs/>
        </w:rPr>
        <w:t>ARTICULOS TRANSITORIOS</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b/>
          <w:bCs/>
        </w:rPr>
        <w:t>Art’culo Primero.-</w:t>
      </w:r>
      <w:r>
        <w:rPr>
          <w:rFonts w:eastAsia="Courier (W1)" w:cs="Courier (W1)" w:ascii="Courier (W1)" w:hAnsi="Courier (W1)"/>
        </w:rPr>
        <w:tab/>
        <w:t>No obstante lo establecido en los art’culos 2¼ y 5¼ de esta ley, los establecimiento educacionales regidos por el decreto con fuerza de ley N¼ 5, de 1993, de Educaci—n, y por el decreto ley N¼ 3.166 de 1980, podr‡n incorporarse al RŽgimen de Jornada Escolar Completa Diurna, a partir del inicio de cada uno de los a–os escolares comprendidos entre el de  1997 y hasta el de 2001, inclusive.</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b/>
          <w:bCs/>
        </w:rPr>
        <w:t>Art’culo Segundo.-</w:t>
      </w:r>
      <w:r>
        <w:rPr>
          <w:rFonts w:eastAsia="Courier (W1)" w:cs="Courier (W1)" w:ascii="Courier (W1)" w:hAnsi="Courier (W1)"/>
        </w:rPr>
        <w:tab/>
        <w:t>Para incorporarse al rŽgimen de Jornada Escolar Completa Diurna, en el per’odo a que se refiere el art’culo anterior, los establecimientos educacionales deber‡n contar con:</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tabs>
          <w:tab w:val="clear" w:pos="720"/>
          <w:tab w:val="left" w:pos="2268" w:leader="none"/>
          <w:tab w:val="left" w:pos="2835" w:leader="none"/>
        </w:tabs>
        <w:jc w:val="both"/>
        <w:rPr/>
      </w:pPr>
      <w:r>
        <w:rPr>
          <w:rFonts w:eastAsia="Courier (W1)" w:cs="Courier (W1)" w:ascii="Courier (W1)" w:hAnsi="Courier (W1)"/>
          <w:b/>
          <w:bCs/>
        </w:rPr>
        <w:tab/>
        <w:tab/>
        <w:t>1</w:t>
      </w:r>
      <w:r>
        <w:rPr>
          <w:rFonts w:eastAsia="Courier (W1)" w:cs="Courier (W1)" w:ascii="Courier (W1)" w:hAnsi="Courier (W1)"/>
        </w:rPr>
        <w:t>.-</w:t>
        <w:tab/>
        <w:t>Un Proyecto de Jornada Escolar Completa Diurna aprobado por el Ministerio de Educaci—n en el que se especifique:</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a)</w:t>
      </w:r>
      <w:r>
        <w:rPr>
          <w:rFonts w:eastAsia="Courier (W1)" w:cs="Courier (W1)" w:ascii="Courier (W1)" w:hAnsi="Courier (W1)"/>
        </w:rPr>
        <w:tab/>
        <w:t>La justificaci—n pedag—gica de la utilizaci—n del tiempo de trabajo escolar, basada en el proyecto educativo del establecimiento.</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b)</w:t>
      </w:r>
      <w:r>
        <w:rPr>
          <w:rFonts w:eastAsia="Courier (W1)" w:cs="Courier (W1)" w:ascii="Courier (W1)" w:hAnsi="Courier (W1)"/>
        </w:rPr>
        <w:tab/>
        <w:t xml:space="preserve">La duraci—n de la jornada semanal de trabajo. </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c)</w:t>
      </w:r>
      <w:r>
        <w:rPr>
          <w:rFonts w:eastAsia="Courier (W1)" w:cs="Courier (W1)" w:ascii="Courier (W1)" w:hAnsi="Courier (W1)"/>
        </w:rPr>
        <w:tab/>
        <w:t>El tiempo diario de permanencia de los alumnos en el establecimiento, y</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d)</w:t>
      </w:r>
      <w:r>
        <w:rPr>
          <w:rFonts w:eastAsia="Courier (W1)" w:cs="Courier (W1)" w:ascii="Courier (W1)" w:hAnsi="Courier (W1)"/>
        </w:rPr>
        <w:tab/>
        <w:t>El nœmero de alumnos que ser‡n atendidos por el establecimiento bajo el rŽgimen de Jornada Escolar Completa Diurna.</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t>El Proyecto de Jornada Escolar Completa Diurna deber‡ ser consultado al Consejo de Profesores y a los padres y apoderados de los alumnos del establecimiento, en forma previa a su presentaci—n por el sostenedor al Ministerio de Educaci—n;</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2.-</w:t>
      </w:r>
      <w:r>
        <w:rPr>
          <w:rFonts w:eastAsia="Courier (W1)" w:cs="Courier (W1)" w:ascii="Courier (W1)" w:hAnsi="Courier (W1)"/>
        </w:rPr>
        <w:tab/>
        <w:t>La infraestructura y el equipamiento necesarios para la atenci—n de alumnos, personal docente y paradocente, y para padres y apoderados, y</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pPr>
      <w:r>
        <w:rPr>
          <w:rFonts w:eastAsia="Courier (W1)" w:cs="Courier (W1)" w:ascii="Courier (W1)" w:hAnsi="Courier (W1)"/>
        </w:rPr>
        <w:tab/>
        <w:tab/>
      </w:r>
      <w:r>
        <w:rPr>
          <w:rFonts w:eastAsia="Courier (W1)" w:cs="Courier (W1)" w:ascii="Courier (W1)" w:hAnsi="Courier (W1)"/>
          <w:b/>
          <w:bCs/>
        </w:rPr>
        <w:t>3.-</w:t>
      </w:r>
      <w:r>
        <w:rPr>
          <w:rFonts w:eastAsia="Courier (W1)" w:cs="Courier (W1)" w:ascii="Courier (W1)" w:hAnsi="Courier (W1)"/>
        </w:rPr>
        <w:tab/>
        <w:t>El personal docente id—neo y el personal administrativo y auxiliar necesario, en conformidad con lo establecido en el art’culo 21, letra c), de la ley 18.962, Org‡nica Constitucional de Ense–anza.</w:t>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268" w:leader="none"/>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b/>
          <w:bCs/>
        </w:rPr>
        <w:t>Art’culo Tercero.-</w:t>
      </w:r>
      <w:r>
        <w:rPr>
          <w:rFonts w:eastAsia="Courier (W1)" w:cs="Courier (W1)" w:ascii="Courier (W1)" w:hAnsi="Courier (W1)"/>
        </w:rPr>
        <w:tab/>
        <w:t>Los proyectos deber‡n presentarse ante el respectivo Departamento Provincial de Educaci—n, donde se certificar‡ la fecha de recepci—n.</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El Departamento Provincial de Educaci—n deber‡ aprobar o rechazar el proyecto presentado, en un plazo m‡ximo de 90 d’as. Si el rechazo se basa  en el incumplimiento de alguna de las exigencias comprendidas en el nœmero 1, del art’culo anterior, deber‡ ser fundado.</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Si dicha presentaci—n no se resolviera dentro del plazo se–alado, el proyecto se tendr‡ por aprobado y, si hubiere sido rechazada, el sostenedor podr‡ apelar en los 5 d’as h‡biles siguientes a la notificaci—n del rechazo, ante el Secretario Regional Ministerial, quien resolver‡ en œltima instancia, en un plazo m‡ximo de 10 d’as h‡biles, desde la interposici—n del recurso.</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b/>
          <w:bCs/>
        </w:rPr>
        <w:t>Art’culo Cuarto.-</w:t>
      </w:r>
      <w:r>
        <w:rPr>
          <w:rFonts w:eastAsia="Courier (W1)" w:cs="Courier (W1)" w:ascii="Courier (W1)" w:hAnsi="Courier (W1)"/>
        </w:rPr>
        <w:tab/>
        <w:t>La aplicaci—n del rŽgimen de Jornada Escolar Completa Diurna no podr‡ generar por s’ misma, exclusiones de los alumnos matriculados en el establecimiento al 30 de junio del a–o anterior, ni supresi—n de niveles o modalidades de ense–anza por las que el sostenedor respectivo  percibi— subvenci—n educacional a igual fecha.</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b/>
          <w:bCs/>
        </w:rPr>
        <w:t>Art’culo Quinto.-</w:t>
      </w:r>
      <w:r>
        <w:rPr>
          <w:rFonts w:eastAsia="Courier (W1)" w:cs="Courier (W1)" w:ascii="Courier (W1)" w:hAnsi="Courier (W1)"/>
        </w:rPr>
        <w:tab/>
        <w:t>Podr‡n incorporarse al rŽgimen de Jornada Escolar Completa Diurna al inicio del a–o escolar 1997, los establecimientos educacionales que, cumpliendo con las normas establecidas en los nœmeros 1 y 3 del art’culo 2¼ transitorio de esta ley, cuenten, adem‡s, con una planta f’sica suficiente que les permita atender a un nœmero de alumnos equivalente a la matr’cula de ese establecimiento al 30 de junio de 1996.</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El respectivo proyecto de Jornada Escolar Completa Diurna deber‡ presentarse ante el Departamento Provincial de Educaci—n, antes del 1 de diciembre de 1996. Este proyecto  deber‡ ser aprobado o rechazado de acuerdo a lo establecido en el art’culo 3¼ transitorio, antes del 31 de diciembre del mismo a–o.</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b/>
          <w:bCs/>
        </w:rPr>
        <w:t>Art’culo Sexto.-</w:t>
        <w:tab/>
      </w:r>
      <w:r>
        <w:rPr>
          <w:rFonts w:eastAsia="Courier (W1)" w:cs="Courier (W1)" w:ascii="Courier (W1)" w:hAnsi="Courier (W1)"/>
        </w:rPr>
        <w:t>Los establecimientos educacionales, que cumpliendo con las normas establecidas en esta ley, postulen a incorporarse al rŽgimen de Jornada Escolar Completa Diurna, a partir del inicio de los a–os escolares de 1998 y los siguientes hasta el 2.002, podr‡n hacerlo para la totalidad de sus alumnos, o por ciclos o subciclos de ense–anza, siempre que no se altere el normal desenvolvimiento de la actividad educativa del resto de los alumnos. Los establecimientos educacionales que opten por ingresar al rŽgimen se–alado con una fracci—n de sus alumnos, deber‡n incorporar, a m‡s tardar al a–o subsiguiente, a su totalidad.</w:t>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pPr>
      <w:r>
        <w:rPr>
          <w:rFonts w:eastAsia="Courier (W1)" w:cs="Courier (W1)" w:ascii="Courier (W1)" w:hAnsi="Courier (W1)"/>
        </w:rPr>
        <w:tab/>
        <w:t>Los establecimientos educacionales cuyo proyecto de Jornada Escolar Completa Diurna contemple un nœmero de alumnos a atender bajo dicho rŽgimen inferior a la matr’cula vigente al 30 de junio del a–o anterior al de su postulaci—n, deber‡n acreditar ante el Ministerio de Educaci—n la continuidad de estudios, en otros establecimientos, de un nœmero de alumnos equivalente a la diferencia entre ambos.</w:t>
      </w:r>
    </w:p>
    <w:p>
      <w:pPr>
        <w:pStyle w:val="Normal"/>
        <w:jc w:val="both"/>
        <w:rPr>
          <w:rFonts w:ascii="Courier (W1)" w:hAnsi="Courier (W1)" w:eastAsia="Courier (W1)" w:cs="Courier (W1)"/>
        </w:rPr>
      </w:pPr>
      <w:r>
        <w:rPr>
          <w:rFonts w:eastAsia="Courier (W1)" w:cs="Courier (W1)" w:ascii="Courier (W1)" w:hAnsi="Courier (W1)"/>
        </w:rPr>
      </w:r>
      <w:r>
        <w:br w:type="page"/>
      </w:r>
    </w:p>
    <w:p>
      <w:pPr>
        <w:pStyle w:val="Normal"/>
        <w:tabs>
          <w:tab w:val="clear" w:pos="720"/>
          <w:tab w:val="left" w:pos="2835" w:leader="none"/>
        </w:tabs>
        <w:jc w:val="both"/>
        <w:rPr>
          <w:rFonts w:ascii="Courier (W1)" w:hAnsi="Courier (W1)" w:eastAsia="Courier (W1)" w:cs="Courier (W1)"/>
        </w:rPr>
      </w:pPr>
      <w:r>
        <w:rPr>
          <w:rFonts w:eastAsia="Courier (W1)" w:cs="Courier (W1)" w:ascii="Courier (W1)" w:hAnsi="Courier (W1)"/>
        </w:rPr>
      </w:r>
    </w:p>
    <w:p>
      <w:pPr>
        <w:pStyle w:val="Normal"/>
        <w:tabs>
          <w:tab w:val="clear" w:pos="720"/>
          <w:tab w:val="left" w:pos="2835" w:leader="none"/>
        </w:tabs>
        <w:jc w:val="both"/>
        <w:rPr>
          <w:rFonts w:ascii="Courier (W1)" w:hAnsi="Courier (W1)" w:eastAsia="Courier (W1)" w:cs="Courier (W1)"/>
          <w:b/>
          <w:b/>
          <w:bCs/>
        </w:rPr>
      </w:pPr>
      <w:r>
        <w:rPr>
          <w:rFonts w:eastAsia="Courier (W1)" w:cs="Courier (W1)" w:ascii="Courier (W1)" w:hAnsi="Courier (W1)"/>
          <w:b/>
          <w:bCs/>
        </w:rPr>
        <w:t>Art’culo SŽptimo.-</w:t>
      </w:r>
      <w:r>
        <w:rPr>
          <w:rFonts w:eastAsia="Courier (W1)" w:cs="Courier (W1)" w:ascii="Courier (W1)" w:hAnsi="Courier (W1)"/>
        </w:rPr>
        <w:tab/>
        <w:t>Los nuevos establecimientos educacionales  cuya operaci—n para funcionar en el rŽgimen de doble jornada, haya sido autorizada por el Ministerio de Educaci—n antes del 31 de diciembre de 1996, podr‡n acceder al aporte suplementario a que se refiere el art’culo 6¼, bajo las mismas condiciones y requisitos establecidos en los art’culos 6¼ a 9¼ de la presente ley. Si alguno de estos establecimientos solicitara el referido aporte suplementario durante el a–o 1997, la matr’cula a considerar ser‡ la del primer mes del a–o escolar de 1997.”.</w:t>
      </w:r>
    </w:p>
    <w:p>
      <w:pPr>
        <w:pStyle w:val="Normal"/>
        <w:jc w:val="center"/>
        <w:rPr>
          <w:rFonts w:ascii="Courier (W1)" w:hAnsi="Courier (W1)" w:eastAsia="Courier (W1)" w:cs="Courier (W1)"/>
          <w:b/>
          <w:b/>
          <w:bCs/>
        </w:rPr>
      </w:pPr>
      <w:r>
        <w:rPr>
          <w:rFonts w:eastAsia="Courier (W1)" w:cs="Courier (W1)" w:ascii="Courier (W1)" w:hAnsi="Courier (W1)"/>
          <w:b/>
          <w:bCs/>
        </w:rPr>
      </w:r>
    </w:p>
    <w:p>
      <w:pPr>
        <w:pStyle w:val="Normal"/>
        <w:jc w:val="center"/>
        <w:rPr>
          <w:rFonts w:ascii="Courier (W1)" w:hAnsi="Courier (W1)" w:eastAsia="Courier (W1)" w:cs="Courier (W1)"/>
          <w:b/>
          <w:b/>
          <w:bCs/>
        </w:rPr>
      </w:pPr>
      <w:r>
        <w:rPr>
          <w:rFonts w:eastAsia="Courier (W1)" w:cs="Courier (W1)" w:ascii="Courier (W1)" w:hAnsi="Courier (W1)"/>
          <w:b/>
          <w:bCs/>
        </w:rPr>
      </w:r>
    </w:p>
    <w:p>
      <w:pPr>
        <w:pStyle w:val="Normal"/>
        <w:jc w:val="center"/>
        <w:rPr>
          <w:rFonts w:ascii="Courier (W1)" w:hAnsi="Courier (W1)" w:eastAsia="Courier (W1)" w:cs="Courier (W1)"/>
        </w:rPr>
      </w:pPr>
      <w:r>
        <w:rPr>
          <w:rFonts w:eastAsia="Courier (W1)" w:cs="Courier (W1)" w:ascii="Courier (W1)" w:hAnsi="Courier (W1)"/>
        </w:rPr>
        <w:t>Dios guarde a V.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tabs>
          <w:tab w:val="clear" w:pos="720"/>
          <w:tab w:val="center" w:pos="5954" w:leader="none"/>
        </w:tabs>
        <w:rPr>
          <w:rFonts w:ascii="Courier (W1)" w:hAnsi="Courier (W1)" w:eastAsia="Courier (W1)" w:cs="Courier (W1)"/>
          <w:b/>
          <w:b/>
          <w:bCs/>
        </w:rPr>
      </w:pPr>
      <w:r>
        <w:rPr>
          <w:rFonts w:eastAsia="Courier (W1)" w:cs="Courier (W1)" w:ascii="Courier (W1)" w:hAnsi="Courier (W1)"/>
          <w:b/>
          <w:bCs/>
        </w:rPr>
        <w:tab/>
        <w:t>EDUARDO FREI RUIZ-TAGLE</w:t>
      </w:r>
    </w:p>
    <w:p>
      <w:pPr>
        <w:pStyle w:val="Normal"/>
        <w:tabs>
          <w:tab w:val="clear" w:pos="720"/>
          <w:tab w:val="center" w:pos="5954" w:leader="none"/>
        </w:tabs>
        <w:rPr>
          <w:rFonts w:ascii="Courier (W1)" w:hAnsi="Courier (W1)" w:eastAsia="Courier (W1)" w:cs="Courier (W1)"/>
        </w:rPr>
      </w:pPr>
      <w:r>
        <w:rPr>
          <w:rFonts w:eastAsia="Courier (W1)" w:cs="Courier (W1)" w:ascii="Courier (W1)" w:hAnsi="Courier (W1)"/>
        </w:rPr>
        <w:tab/>
        <w:t>Presidente de la República</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tabs>
          <w:tab w:val="clear" w:pos="720"/>
          <w:tab w:val="left" w:pos="0" w:leader="none"/>
          <w:tab w:val="center" w:pos="1985" w:leader="none"/>
        </w:tabs>
        <w:suppressAutoHyphens w:val="true"/>
        <w:jc w:val="both"/>
        <w:rPr>
          <w:rFonts w:ascii="Courier (W1)" w:hAnsi="Courier (W1)" w:eastAsia="Courier (W1)" w:cs="Courier (W1)"/>
          <w:spacing w:val="-3"/>
        </w:rPr>
      </w:pPr>
      <w:r>
        <w:rPr>
          <w:rFonts w:eastAsia="Courier (W1)" w:cs="Courier (W1)" w:ascii="Courier (W1)" w:hAnsi="Courier (W1)"/>
          <w:spacing w:val="-3"/>
        </w:rPr>
        <w:tab/>
      </w:r>
      <w:r>
        <w:rPr>
          <w:rFonts w:eastAsia="Courier (W1)" w:cs="Courier (W1)" w:ascii="Courier (W1)" w:hAnsi="Courier (W1)"/>
          <w:b/>
          <w:bCs/>
          <w:spacing w:val="-3"/>
        </w:rPr>
        <w:t>SERGIO MOLINA SILVA</w:t>
      </w:r>
    </w:p>
    <w:p>
      <w:pPr>
        <w:pStyle w:val="Normal"/>
        <w:tabs>
          <w:tab w:val="clear" w:pos="720"/>
          <w:tab w:val="left" w:pos="0" w:leader="none"/>
          <w:tab w:val="center" w:pos="1985" w:leader="none"/>
        </w:tabs>
        <w:suppressAutoHyphens w:val="true"/>
        <w:jc w:val="both"/>
        <w:rPr>
          <w:rFonts w:ascii="Courier (W1)" w:hAnsi="Courier (W1)" w:eastAsia="Courier (W1)" w:cs="Courier (W1)"/>
          <w:spacing w:val="-3"/>
        </w:rPr>
      </w:pPr>
      <w:r>
        <w:rPr>
          <w:rFonts w:eastAsia="Courier (W1)" w:cs="Courier (W1)" w:ascii="Courier (W1)" w:hAnsi="Courier (W1)"/>
          <w:spacing w:val="-3"/>
        </w:rPr>
        <w:tab/>
        <w:t>Ministro de Educación</w:t>
      </w:r>
    </w:p>
    <w:p>
      <w:pPr>
        <w:pStyle w:val="Normal"/>
        <w:tabs>
          <w:tab w:val="clear" w:pos="720"/>
          <w:tab w:val="left" w:pos="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left" w:pos="0" w:leader="none"/>
        </w:tabs>
        <w:suppressAutoHyphens w:val="true"/>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5954" w:leader="none"/>
        </w:tabs>
        <w:rPr>
          <w:rFonts w:ascii="Courier (W1)" w:hAnsi="Courier (W1)" w:eastAsia="Courier (W1)" w:cs="Courier (W1)"/>
          <w:b/>
          <w:b/>
          <w:bCs/>
        </w:rPr>
      </w:pPr>
      <w:r>
        <w:rPr>
          <w:rFonts w:eastAsia="Courier (W1)" w:cs="Courier (W1)" w:ascii="Courier (W1)" w:hAnsi="Courier (W1)"/>
          <w:b/>
          <w:bCs/>
        </w:rPr>
        <w:tab/>
        <w:t>EDUARDO ANINAT URETA</w:t>
      </w:r>
    </w:p>
    <w:p>
      <w:pPr>
        <w:pStyle w:val="Normal"/>
        <w:tabs>
          <w:tab w:val="clear" w:pos="720"/>
          <w:tab w:val="left" w:pos="0" w:leader="none"/>
          <w:tab w:val="center" w:pos="5954" w:leader="none"/>
        </w:tabs>
        <w:suppressAutoHyphens w:val="true"/>
        <w:jc w:val="both"/>
        <w:rPr/>
      </w:pPr>
      <w:r>
        <w:rPr>
          <w:rFonts w:eastAsia="Courier (W1)" w:cs="Courier (W1)" w:ascii="Courier (W1)" w:hAnsi="Courier (W1)"/>
          <w:b/>
          <w:bCs/>
        </w:rPr>
        <w:tab/>
      </w:r>
      <w:r>
        <w:rPr>
          <w:rFonts w:eastAsia="Courier (W1)" w:cs="Courier (W1)" w:ascii="Courier (W1)" w:hAnsi="Courier (W1)"/>
        </w:rPr>
        <w:t>Ministro de Hacienda</w:t>
      </w:r>
    </w:p>
    <w:p>
      <w:pPr>
        <w:pStyle w:val="Normal"/>
        <w:tabs>
          <w:tab w:val="clear" w:pos="720"/>
          <w:tab w:val="left" w:pos="0" w:leader="none"/>
          <w:tab w:val="center" w:pos="1985" w:leader="none"/>
          <w:tab w:val="center" w:pos="5954" w:leader="none"/>
        </w:tabs>
        <w:suppressAutoHyphens w:val="true"/>
        <w:jc w:val="both"/>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440" w:right="1440" w:gutter="0" w:header="851" w:top="1701"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4">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n-US"/>
                            </w:rPr>
                            <w:t>3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n-US"/>
                      </w:rPr>
                      <w:t>3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2:13:00Z</dcterms:created>
  <dc:creator>DPD</dc:creator>
  <dc:description/>
  <dc:language>en-US</dc:language>
  <cp:lastModifiedBy>DPD</cp:lastModifiedBy>
  <dcterms:modified xsi:type="dcterms:W3CDTF">1996-08-13T12:13:00Z</dcterms:modified>
  <cp:revision>2</cp:revision>
  <dc:subject/>
  <dc:title>						MENSAJE DE S.E. EL PRESIDENTE DE LA REPUBLICA CON EL QUE SE INICIA UN PROYECTO DE LEY QUE MODIFICA EL DECRETO LEY N� 1.094, DE 1975.</dc:title>
</cp:coreProperties>
</file>