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 725-10 (S).</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TORIO DEL CONVENIO ENTRE LOS GOBIERNOS DE CHILE Y DE LA REPUBLICA FEDERAL DE ALEMANIA SOBRE COOPERACION FINANCIERA (PROYECTO “REHABILITACION DE HOSPITALES II”).</w:t>
      </w:r>
    </w:p>
    <w:p>
      <w:pPr>
        <w:pStyle w:val="Normal"/>
        <w:tabs>
          <w:tab w:val="clear" w:pos="708"/>
          <w:tab w:val="right" w:pos="8456" w:leader="none"/>
          <w:tab w:val="right" w:pos="8506"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indicado en el epígrafe, sometido a la consideración de la H. Corporación, en segundo trámite constitucional, después de haber sido aprobado unánimemente por el H. Senado, tanto en su Comisión de Relaciones Exteriores como en su Sal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pPr>
      <w:r>
        <w:rPr>
          <w:rFonts w:eastAsia="Courier New" w:cs="Courier New" w:ascii="Courier New" w:hAnsi="Courier New"/>
          <w:b/>
          <w:bCs/>
          <w:sz w:val="24"/>
          <w:szCs w:val="24"/>
          <w:lang w:val="es-ES_tradnl"/>
        </w:rPr>
        <w:t>I.</w:t>
        <w:noBreakHyphen/>
        <w:t xml:space="preserve"> </w:t>
      </w:r>
      <w:r>
        <w:rPr>
          <w:rFonts w:eastAsia="Courier New" w:cs="Courier New" w:ascii="Courier New" w:hAnsi="Courier New"/>
          <w:b/>
          <w:bCs/>
          <w:sz w:val="24"/>
          <w:szCs w:val="24"/>
          <w:u w:val="single"/>
          <w:lang w:val="es-ES_tradnl"/>
        </w:rPr>
        <w:t>ANTECEDENTES GENERALES.</w:t>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0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noBreakHyphen/>
        <w:t xml:space="preserve"> En la cooperación que los Gobiernos de Chile y Alemania han convenido en los últimos años, se ha dado especial atención a los proyectos de rehabilitación hospitalaria, Con tal propósito, en el “Convenio de Cooperación Financiera" suscrito por ambos Gobiernos el 3 de agosto de 1990, informado por esta Comisión a propósito del proyecto de acuerdo Boletín Nº724</w:t>
        <w:noBreakHyphen/>
        <w:t>10 (S), se contemplan, entre otros créditos de interés social, uno por 30 millones de marcos alemanes para financiar el proyecto "Rehabilitación del Sector Salud", que permitirá dotar de equipos médicos e industriales y a ejecutar obras civiles menores en 33 establecimientos hospitalarios pertenecientes a los Servicios de Salud de Valparaíso</w:t>
        <w:noBreakHyphen/>
        <w:t>San Antonio; Metropolitano</w:t>
        <w:noBreakHyphen/>
        <w:t>Sur Oriente; Concepción</w:t>
        <w:noBreakHyphen/>
        <w:t>Arauco, y Araucaní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s créditos se han estipulado a 30 años, con 10 de gracia y un interés del 2% anual; también aplicables a los nuevos préstamos o aportaciones financieras complementarias que con el mismo fin se acuerden en el futur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noBreakHyphen/>
        <w:t xml:space="preserve"> En ese contexto, el 21 de octubre de 1991, durante la visita oficial que hizo a nuestro país el Canciller de la República Federal de Alemania, señor Helmuth Köhl, ambos Gobiernos celebraron un segundo Convenio sobre Cooperación Financiera (Proyecto "Rehabilitación de Hospitales II"), en el que se contempla un nuevo crédito o aportes financieros; no reembolsables, por un total de 25 millones de marcos alemanes que vienen a complementar los recursos originalmente previstos para el Proyecto sobre "Rehabilitación del Sector Salud", antes señalado. Por la parte chilena suscribió el Convenio el Ministro de Planificación y Cooperación, señor Sergio Molina Silva, y por la parte alemana lo hicieron el Secretario de Estado Parlamentario del Ministerio Federal de Cooperación Internacional, señor Hans-Peter Repnik, y el Embajador en nuestro país, Dr. Wiegand Pabsch.</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segundo convenio permitiría favorecer a establecimientos hospitalarios de los Servicios de Salud de Coquimbo, Libertador Bernardo O'Higgins, Maule y Osorno. Los hospitales que se beneficiarían serían los de Andacollo, Combarbalá, Coquimbo, Illapel, La Serena, Los Vilos, Ovalle, Salamanca, Vicuña, Coinco, Chimbarongo, Graneros, Litueche, Lolol, Marchigüe, Nancagua, Peumo, Pichidegua, Pichilemu, Rancagua, Rengo, San Fernando, San Vicente, Santa Cruz, Cauquenes, Constitución, Curepto, Curicó, Chanco, Hualañé, Licantén, Linares, Molina, Parral, San Javier, Talca, Teno, Puerto Octay, Purranque y Río Negr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El mensaje de S.E. el Presidente de la República, con el cual se ha sometido a la consideración de]. Congreso Nacional este Convenio de Cooperación Financiera chileno-alemán para el proyecto de rehabilitación de Hospitales II, destaca que él se enmarca en el contexto de los tradicionales lazos de amistad y cooperación existentes entre ambos países, los que se pretenden dinamizar a través de la cooperación financie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705" w:hanging="705"/>
        <w:jc w:val="both"/>
        <w:rPr/>
      </w:pPr>
      <w:r>
        <w:rPr>
          <w:rFonts w:eastAsia="Courier New" w:cs="Courier New" w:ascii="Courier New" w:hAnsi="Courier New"/>
          <w:b/>
          <w:bCs/>
          <w:sz w:val="24"/>
          <w:szCs w:val="24"/>
          <w:lang w:val="es-ES_tradnl"/>
        </w:rPr>
        <w:t xml:space="preserve">II.- </w:t>
      </w:r>
      <w:r>
        <w:rPr>
          <w:rFonts w:eastAsia="Courier New" w:cs="Courier New" w:ascii="Courier New" w:hAnsi="Courier New"/>
          <w:b/>
          <w:bCs/>
          <w:sz w:val="24"/>
          <w:szCs w:val="24"/>
          <w:u w:val="single"/>
          <w:lang w:val="es-ES_tradnl"/>
        </w:rPr>
        <w:t>RESEÑA DEL CONTENIDO NORMATIVO DEL CONVENIO EN TRAAMITE</w:t>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08"/>
          <w:tab w:val="left" w:pos="3544" w:leader="none"/>
          <w:tab w:val="right" w:pos="8423" w:leader="none"/>
          <w:tab w:val="right" w:pos="847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ste instrumento, titulado Convenio entre el Gobierno de la República de Chile y el Gobierno de la República Federal de Alemania sobre Cooperación Financiera (“Proyecto Rehabilitación de Hospitales II"), del cual se adjunta una copia como </w:t>
        <w:tab/>
        <w:t>documento anexo de este informe, consta de seis artículos, cuyo contenido normativo es, básicamente, el mismo del Convenio sobre Cooperación Financiera, de 1990, que se tramita en estos momentos en la H. Cámara como Boletín Nº 724-20 (S), según lo haremos ver a continuación, con las innovaciones más importantes.</w:t>
      </w:r>
    </w:p>
    <w:p>
      <w:pPr>
        <w:pStyle w:val="Normal"/>
        <w:tabs>
          <w:tab w:val="clear" w:pos="708"/>
          <w:tab w:val="left" w:pos="3544" w:leader="none"/>
          <w:tab w:val="right" w:pos="8423" w:leader="none"/>
          <w:tab w:val="right" w:pos="8473" w:leader="none"/>
        </w:tabs>
        <w:jc w:val="center"/>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1</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503"/>
        <w:jc w:val="both"/>
        <w:rPr/>
      </w:pPr>
      <w:r>
        <w:rPr>
          <w:rFonts w:eastAsia="Courier New" w:cs="Courier New" w:ascii="Courier New" w:hAnsi="Courier New"/>
          <w:sz w:val="24"/>
          <w:szCs w:val="24"/>
          <w:lang w:val="es-ES_tradnl"/>
        </w:rPr>
        <w:t>En el Nº(1) de este artículo el Gobierno de la República Federal de Alemania se compromete, del mismo modo como lo hizo en el Convenio de 1990, a otorgar al Gobierno de Chile la posibilidad de obtener del Kreditanstalt für Wiederaufbau (Instituto de Crédito para la Reconstrucción), Frankfurt/Main, un préstamo de hasta 25.000.000 de marcos alemanes, para el proyecto "Rehabilitación de Hospitales II" y,</w:t>
      </w:r>
      <w:r>
        <w:rPr>
          <w:rFonts w:eastAsia="Courier New" w:cs="Courier New" w:ascii="Courier New" w:hAnsi="Courier New"/>
          <w:sz w:val="24"/>
          <w:szCs w:val="24"/>
          <w:u w:val="single"/>
          <w:lang w:val="es-ES_tradnl"/>
        </w:rPr>
        <w:t xml:space="preserve"> </w:t>
      </w:r>
      <w:r>
        <w:rPr>
          <w:rFonts w:eastAsia="Courier New" w:cs="Courier New" w:ascii="Courier New" w:hAnsi="Courier New"/>
          <w:sz w:val="24"/>
          <w:szCs w:val="24"/>
          <w:lang w:val="es-ES_tradnl"/>
        </w:rPr>
        <w:t>en caso necesario, una aportación no reembolsable para medidas colaterales destinadas a su realización y atención, si el proyecto, después de examinado, resulta digno de apoyo (párrafo (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ado el carácter del Convenio marco que tiene el Convenio de Cooperación Financiera de 1990, este nuevo préstamo también será a 30 años, con 10 de gracia y un 2% anual de interés, así como las prestaciones correspondientes a la parte alemana se harán efectivas una vez que el Gobierno de la República Federal de Alemania las haya autorizado y quede garantizada la financiación global del proyecto o programa "Rehabilitación de Hospitales I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2</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también es análogo al Convenio de 1990, en cuanto dispone que el empleo de la suma de 25.000.000 de marcos alemanes, las condiciones de su concesión y el procedimiento de adjudicación de encargos se fijarán por el contrato a concertar entre el Instituto dé Crédito para la Reconstrucción y la institución chilena receptora del préstamo; contrato que estará sujeto a las disposiciones legales vigentes en la República Federal de Alemani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contrato internacional deberá ajustarse a las normas del decreto ley Nº 2.349, de 1978, que establece normas sobre contratos internacionales para el Sector Público; esto es, en lo sustancial, deberían ser autorizados por el Presidente de la República debido a las cláusulas de sumisión al derecho extranjero que contendrán como consecuencia de lo dispuesto en este artículo del convenio en inform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pPr>
      <w:r>
        <w:rPr>
          <w:rFonts w:eastAsia="Courier New" w:cs="Courier New" w:ascii="Courier New" w:hAnsi="Courier New"/>
          <w:sz w:val="24"/>
          <w:szCs w:val="24"/>
          <w:lang w:val="es-ES_tradnl"/>
        </w:rPr>
        <w:t>Para la contratación de créditos externos por un término que: excede del período presidencial, el Jefe del Estado requiere de facultades legales otorgadas por una ley de quórum calificado, al tenor de lo dispuesto por el Nº 7) del artículo 60 de la Constitución Política, exigencia que se cumple, en estos casos, haciendo uso de la autorización que el inciso segundo del artículo 3º de la ley Nº 19.108, Ley de Presupuestos del Sector Público para el año 1992, di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al</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residente de la República para contraer obligaciones en el exterior hasta por la suma de US$ 1.400.000 miles moneda de los Estados Unidos de América o su equivalente en otras monedas extranjer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2) de este artículo innova respecto del Convenio de 1990, al agregar una cláusula que obliga al Gobierno chileno a garantizar ante el Instituto de Crédito para la Reconstrucción alemán, todos los pagos en marcas alemanes que deban efectuarse en cumplimiento de los compromisos que el prestario asuma en virtud de los contratos de crédito que deban concertarse en cumplimiento de este Convenio.</w:t>
      </w:r>
    </w:p>
    <w:p>
      <w:pPr>
        <w:pStyle w:val="Normal"/>
        <w:tabs>
          <w:tab w:val="clear" w:pos="708"/>
          <w:tab w:val="right" w:pos="30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3</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9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exime al Instituto antes citado, de todos los impuestos y demás gravámenes públicos que se devenguen en Chile en relación con la concertación y ejecución del contrato de crédito que permitirá hacer efectivo este Conveni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4</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9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artículo, el Gobierno de Chile se compromete, por una parte, a permitir y los pasajeros y, proveedores elegir libremente entre las empresas de transportes marítimos y aéreos de personas y mercancías para los efectos de las actividades y operaciones que resulten del cumplimiento de este Convenio, y, por otra parte, a no adoptar medidas que excluyan o dificulten la participación en igualdad de condiciones a las empresas de transporte con sede en la República Federal de Alemania, para lo cual deberá otorgar las autorizaciones necesari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5</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9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artículo el Gobierno de la República Federal de Alemania deja constancia de su especial interés en que en los suministros y servicios que resultaren de la concesión del préstamo y de la aportación financiera no reembolsable se utilicen con preferencia las posibilidades económicas de los Estados Federados de Brandenburgo, Mecklenburgo</w:t>
        <w:noBreakHyphen/>
        <w:t>Pomerania Occidental, Sajonia, Sajonia</w:t>
        <w:noBreakHyphen/>
        <w:t>Anhalt, Turingia y Berlín, en caso de que las ofertas sean básicamente semejantes.</w:t>
      </w:r>
    </w:p>
    <w:p>
      <w:pPr>
        <w:pStyle w:val="Normal"/>
        <w:ind w:firstLine="349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6"/>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t>Artículo 6</w:t>
      </w:r>
    </w:p>
    <w:p>
      <w:pPr>
        <w:pStyle w:val="Normal"/>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ind w:firstLine="348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dispone que el Convenio entrará en vigor el día en que el Gobierno de Chile comunique por escrito al de la República Federal de Alemania que se han cumplido los requisitos internos para su vigenci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nuestro país, el requisito exigible para que los tratados puedan entrar en vigor es su aprobación por el Congreso Nacional, antes de ser ratificados por el Presidente de la República, según lo señalan los artículos 32, Nº 17, y 50, Nº Ja de la Constitución Polític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3"/>
        <w:jc w:val="both"/>
        <w:rPr/>
      </w:pPr>
      <w:r>
        <w:rPr>
          <w:rFonts w:eastAsia="Courier New" w:cs="Courier New" w:ascii="Courier New" w:hAnsi="Courier New"/>
          <w:sz w:val="24"/>
          <w:szCs w:val="24"/>
          <w:lang w:val="es-ES_tradnl"/>
        </w:rPr>
        <w:t>Armonizando este Convenio con el Convenio marco de Cooperación Financiera, de 1990, debem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hacer notar que será necesario, además, que se tramite el decreto en que el Presidente de la República autorice la contratación de los créditos previstos especialmente para el proyecto "Rehabilitación Hospitales II”,ya que sin esa autorización no es exigible la prestación aleman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pPr>
      <w:r>
        <w:rPr>
          <w:rFonts w:eastAsia="Courier New" w:cs="Courier New" w:ascii="Courier New" w:hAnsi="Courier New"/>
          <w:b/>
          <w:bCs/>
          <w:sz w:val="24"/>
          <w:szCs w:val="24"/>
          <w:lang w:val="es-ES_tradnl"/>
        </w:rPr>
        <w:t>III.</w:t>
        <w:noBreakHyphen/>
        <w:t xml:space="preserve"> </w:t>
      </w:r>
      <w:r>
        <w:rPr>
          <w:rFonts w:eastAsia="Courier New" w:cs="Courier New" w:ascii="Courier New" w:hAnsi="Courier New"/>
          <w:b/>
          <w:bCs/>
          <w:sz w:val="24"/>
          <w:szCs w:val="24"/>
          <w:u w:val="single"/>
          <w:lang w:val="es-ES_tradnl"/>
        </w:rPr>
        <w:t>DECISIONES DE LA COMISION.</w:t>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8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noBreakHyphen/>
        <w:t xml:space="preserve"> En el seno de vuestra Comisión de Relaciones Exteriores, Asuntos Interparlamentarios e integración Latinoamericana hubo consenso en juzgar favorablemente este instrumento, particularmente porque con los recursos que él permitirá obtener, se podrá continuar con la urgente tarea de rehabilitar hospitales en más de una treintena de ciudades del país.</w:t>
      </w:r>
    </w:p>
    <w:p>
      <w:pPr>
        <w:pStyle w:val="Normal"/>
        <w:ind w:firstLine="353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de otro punto de vista, se tuvo presente que este Convenio de Cooperación Financiera (Proyecto "Rehabilitación de Hospitales II") necesita ser aprobado por el Congreso Nacional, por cuanto sus normas inciden en materias que son propias de la ley, conforme lo dispuesto por el Nº 7) del artículo 60 de la Constitución Política, rango jurídico que tendrá el Convenio una vez que sea incorporado al orden normativo 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expuesto, vuestra Comisión acordó, por unanimidad, recomendaros su aprobación, para lo cual os sugiere adoptar el artículo único del proyecto de acuerdo correspondiente en los mismos términos en que lo hizo el H. Senado; esto es, en la forma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8"/>
        <w:jc w:val="both"/>
        <w:rPr/>
      </w:pPr>
      <w:r>
        <w:rPr>
          <w:rFonts w:eastAsia="Courier New" w:cs="Courier New" w:ascii="Courier New" w:hAnsi="Courier New"/>
          <w:b/>
          <w:bCs/>
          <w:sz w:val="24"/>
          <w:szCs w:val="24"/>
          <w:lang w:val="es-ES_tradnl"/>
        </w:rPr>
        <w:t>"</w:t>
      </w:r>
      <w:r>
        <w:rPr>
          <w:rFonts w:eastAsia="Courier New" w:cs="Courier New" w:ascii="Courier New" w:hAnsi="Courier New"/>
          <w:b/>
          <w:bCs/>
          <w:sz w:val="24"/>
          <w:szCs w:val="24"/>
          <w:u w:val="single"/>
          <w:lang w:val="es-ES_tradnl"/>
        </w:rPr>
        <w:t>Articulo único</w:t>
      </w:r>
      <w:r>
        <w:rPr>
          <w:rFonts w:eastAsia="Courier New" w:cs="Courier New" w:ascii="Courier New" w:hAnsi="Courier New"/>
          <w:b/>
          <w:bCs/>
          <w:sz w:val="24"/>
          <w:szCs w:val="24"/>
          <w:lang w:val="es-ES_tradnl"/>
        </w:rPr>
        <w:t>.- Apruébase el Convenio sobre Cooperación Financiera para el. Proyecto Rehabilitación de Hospitales II, suscrito con el Gobierno de la República Federal de Alemania, en Santiago, el 21 de octubre de 1991.”.</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38"/>
        <w:jc w:val="both"/>
        <w:rPr/>
      </w:pPr>
      <w:r>
        <w:rPr>
          <w:rFonts w:eastAsia="Courier New" w:cs="Courier New" w:ascii="Courier New" w:hAnsi="Courier New"/>
          <w:sz w:val="24"/>
          <w:szCs w:val="24"/>
          <w:lang w:val="es-ES_tradnl"/>
        </w:rPr>
        <w:t xml:space="preserve">B.- Vuestra Comisión decidió, por unanimidad, designar Diputado Informante al señor Diputado don </w:t>
      </w:r>
      <w:r>
        <w:rPr>
          <w:rFonts w:eastAsia="Courier New" w:cs="Courier New" w:ascii="Courier New" w:hAnsi="Courier New"/>
          <w:b/>
          <w:bCs/>
          <w:sz w:val="24"/>
          <w:szCs w:val="24"/>
          <w:lang w:val="es-ES_tradnl"/>
        </w:rPr>
        <w:t>TEODORO RIBERA NEUMANN.</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38"/>
        <w:jc w:val="both"/>
        <w:rPr/>
      </w:pPr>
      <w:r>
        <w:rPr>
          <w:rFonts w:eastAsia="Courier New" w:cs="Courier New" w:ascii="Courier New" w:hAnsi="Courier New"/>
          <w:sz w:val="24"/>
          <w:szCs w:val="24"/>
          <w:lang w:val="es-ES_tradnl"/>
        </w:rPr>
        <w:t>C.- En concordancia con lo resuelto por la H. Cámara a propósito del Convenio de Cooperación Financiera chileno</w:t>
        <w:noBreakHyphen/>
        <w:t>alemán (Boletín N° 724-10 (S), el Convenio que os informamos en este acto también debiera ser informado por la COMISION DE HACIEND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specialmente, por lo establecido en sus artículos 1 (Nº l); 2 y 3.</w:t>
      </w:r>
    </w:p>
    <w:p>
      <w:pPr>
        <w:pStyle w:val="Normal"/>
        <w:ind w:firstLine="353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día 6 de octubre de 1992, con la asistencia de los señores Diputados Dupré Silva, don Carlos (Presidente); Horvath Kiss, don Antonio; Kuzmicic Calderón, don Vladislav; Le Blanc Valenzuela, don Luis; Morales Adriasola, don Jorge; Pizarro Mackay, don Sergio; Ribera Neumann, don Teodoro; Rocha Manríque, don Jaime, y Yunge Bustamante, don Guillerm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912" w:leader="none"/>
          <w:tab w:val="left" w:pos="1507" w:leader="none"/>
          <w:tab w:val="left" w:pos="2107" w:leader="none"/>
          <w:tab w:val="left" w:pos="3749" w:leader="none"/>
          <w:tab w:val="left" w:pos="4219" w:leader="none"/>
          <w:tab w:val="left" w:pos="4656" w:leader="none"/>
          <w:tab w:val="right" w:pos="4942"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6 de octubre de 1992.</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296" w:leader="none"/>
          <w:tab w:val="left" w:pos="2894" w:leader="none"/>
          <w:tab w:val="right" w:pos="4307" w:leader="none"/>
        </w:tabs>
        <w:ind w:left="293"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tabs>
          <w:tab w:val="clear" w:pos="708"/>
          <w:tab w:val="left" w:pos="1296" w:leader="none"/>
          <w:tab w:val="left" w:pos="2894" w:leader="none"/>
          <w:tab w:val="right" w:pos="4307" w:leader="none"/>
        </w:tabs>
        <w:ind w:left="293"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4:00Z</dcterms:created>
  <dc:creator>Cámara de Diputados</dc:creator>
  <dc:description/>
  <dc:language>en-US</dc:language>
  <cp:lastModifiedBy>Alejandra Carvallo</cp:lastModifiedBy>
  <dcterms:modified xsi:type="dcterms:W3CDTF">2001-11-15T15:44:00Z</dcterms:modified>
  <cp:revision>2</cp:revision>
  <dc:subject/>
  <dc:title>BOLETIN N° 725-10 (S)</dc:title>
</cp:coreProperties>
</file>