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1.317-2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0.03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QUE AMPLÍA EL PROCEDIMIENTO DE RELOCALIZACIÓN A CONCESIONES DE ACUICULTURA QUE INDICA Y ESTABLECE PERMISOS ESPECIALES DE COLECTA DE SEMILL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agregar a continuación del vocablo “acuicultura” el siguiente texto: “de la comuna respectiva. Excepcionalmente la relocalización podrá realizarse abarcando otra comuna, siempre que la concesión se encuentre en un límite comunal y su desplazamiento implique necesariamente ingresar total o parcialmente al área de otra comun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cuar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sustituir la palabra “ajustar” por la siguiente frase: “meros ajustes cartográficos, entendiendo por tales, el ajuste d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qui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La Subsecretaría de Pesca y Acuicultura estará habilitada para realizar ajustes de coordenadas geográficas a las áreas de manejo de recursos bentónicos, cuando correspond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terc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sustituir la conjunción “y” que sigue a la palabra “relocalización” por el siguiente texto: “, salvo en los casos de meros ajustes cartográficos de concesiones que se encuentren en los supuestos indicados en las letras a), b), c) y d) del artículo 3° transitorio. En el caso de los meros ajustes cartográficos se estará a la vigencia que conste en el acto de otorgamiento de la concesión. En cualquier caso, las concesiones que se relocalice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6.- </w:t>
      </w:r>
      <w:r>
        <w:rPr>
          <w:rFonts w:cs="Arial" w:ascii="Arial" w:hAnsi="Arial"/>
          <w:sz w:val="24"/>
          <w:szCs w:val="24"/>
          <w:lang w:val="es-ES_tradnl"/>
        </w:rPr>
        <w:t>de la Honorable Senadora señora Aravena, para reemplazar la conjunción “y” que sigue a la palabra “relocalización” por el siguiente texto: “, salvo en los casos de meros ajustes cartográficos, en que se estará a la vigencia que conste en el acto de otorgamiento de la concesión. En cualquier caso, las concesiones que se relocalicen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75 quáter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cuar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sustituir la expresión “dos meses” por “un m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75 sexies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qui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agregar después de la expresión “establecido en el reglamento.” la siguiente oración: “También será dejado sin efecto el permiso especial si se constata la instalación de colectores excediendo el número máximo por superficie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x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agregar después de la expresión “áreas de manejo” lo siguiente: “, espacios costeros marinos de pueblos originari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agregar el siguiente incis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Si por algún evento de carácter medioambiental que afecte una o algunas áreas de colecta, los titulares de permisos especiales de colecta han visto retrasado el inicio de la temporada o se ven impedidos de retirar los colectores por disposición de Autoridad, la Subsecretaría de Pesca y Acuicultura podrá otorgar, de oficio, una ampliación de plazo para el retiro de colectores desde las áreas de colecta que se hayan visto afectadas por el mencionado event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ISPOSICIONES TRANSI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Quinteros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segundo.- Sin perjuicio de lo dispuesto en el artículo 75 ter de la Ley General de Pesca y Acuicultura, incorporado por el artículo 4 de la presente ley, en el caso de la región de Los Lagos serán otorgados permisos especiales de colecta conforme al procedimiento que se indica en este artícu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Para efectos de fijar los polígonos sobre los que se otorgarán los permisos especiales de la región de Los Lagos, se aplicará lo dispuesto en los incisos segundo, tercero, cuarto y quinto del artículo 75 quáter de la Ley General de Pesca y Acuicultura. Igualmente serán aplicables la cantidad máxima de colectores por superficie y los límites de superficie para los polígonos a que se refiere el inciso 6º del mismo artículo. Asimismo, será aplicable el número máximo de polígonos al que podrá acceder cada solicitante, a que se refiere el inciso quinto del artículo 75 quinquies de la Ley General de Pesca y Acuicultur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Una vez determinados los polígonos, la Subsecretaría de Pesca y Acuicultura abrirá, sucesivamente, períodos de postulación a los mismos, por el plazo de seis meses, debiendo publicarse un aviso en un diario de circulación nacional y en otro de circulación regional. Asimismo, se publicará el llamado público en la página web de la Subsecretaría y del Servici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n el primer llamado podrán postular exclusivamente, quienes cumplan las siguientes condiciones copulativa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) Haber desarrollado la actividad de colecta en la región de Los Lag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b) Haber sido titular de al menos dos permisos de escasa importancia fundados en resoluciones de la Subsecretaría de Pesca y Acuicultura, dentro del período comprendido entre el año 2000 y el 31 de diciembre de 2018, en el mismo polígono al que postula; y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c) Contar con una solicitud de concesión de acuicultura en trámite en el mismo polígono al que postul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n el caso que no se asignen el total de polígonos incluidos en el primer llamado, se procederá a asignar los polígonos restantes a quienes cumplan, copulativamente, con las condiciones señaladas en las letras a) y b) anteriores. En el caso que, con los criterios anteriores, no se alcance a asignar el total de polígonos, se procederá a realizar la asignación a favor de quienes cumplan, copulativamente, las condiciones indicadas en las letras a) y c) anteriormente señaladas. Finalmente, si aplicados los criterios anteriores, no se alcanza a asignar el total de polígonos, se procederá a realizar la asignación a favor de quienes cumplan la condición indicada en la letra a) señalada precedentement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el caso que aplicadas las disposiciones anteriores aún existan polígonos disponibles, se realizará un segundo llamado, en el que además de quienes cumplan las condiciones señaladas en el inciso 4° precedente, podrá postular el titular de una concesión de acuicultura que tenga al grupo mitílidos o la especie chorito en su proyecto técnico y haya efectuado actividad de engorda de chorito. A este último tipo de postulante se le asignará un polígono solo en el evento en que, aplicadas las reglas a que se refieren los incisos 4° y 5° anteriores, aun quede uno o más polígonos disponibles por asign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n el caso que habiéndose ejercido las preferencias anteriores aún existan polígonos disponibles, se realizará un tercer llamado, en el que además de quienes cumplan las condiciones señaladas en el inciso 4° precedente, podrá postular el titular de una concesión de acuicultura que no tenga al grupo salmónidos ni mitílidos en su proyecto técnico ni alguna de las especies contenidas en dichos grupos y haya efectuado actividad de acuicultura. A este último tipo de postulante se le asignará un polígono solo en el evento en que, aplicadas las reglas a que se refieren los incisos 4° y 5° anteriores, aun quede uno o más polígonos disponibles por asign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n perjuicio de lo anterior, en el caso que existan nuevas áreas que puedan ser destinadas a colecta de semillas, conforme a los antecedentes técnicos que correspondan, la Subsecretaría podrá fijar polígonos conforme lo dispuesto en el artículo 75 quáter de la Ley General de Pesca y Acuicultura. Una vez fijados los polígonos sobre los que se otorgarán los permisos especiales, estos serán asignados conforme lo dispuesto en el presente artícu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n el caso de existir dos o más solicitudes sobre un mismo polígono, se aplicará lo dispuesto en los incisos 2° y 4° del artículo 75 quinquies de la Ley General de Pesca y Acuicultur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 los permisos especiales de colecta de la región de Los Lagos les serán aplicables lo dispuesto en el artículo 2 numeral 26 ter y en el artículo 75 sexies ambos de la Ley General de Pesca y Acuicultura. Asimismo, los titulares de estos permisos deberán informar su operación conforme al artículo 63 de la Ley General de Pesca y Acuicultur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Si el titular del permiso especial obtiene la concesión de acuicultura en el mismo sector, quedará sin efecto el permiso especial por el solo ministerio de la ley y con el solo mérito del acto de otorgamiento de la concesión respectiv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llamado público para la postulación a los permisos especiales de la región de Los Lagos deberá realizarse en el plazo de un año contado desde la fecha de publicación de la presente ley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49:00Z</dcterms:created>
  <dc:creator>RPINEDA</dc:creator>
  <dc:description/>
  <cp:keywords/>
  <dc:language>en-US</dc:language>
  <cp:lastModifiedBy>MSARAVENA</cp:lastModifiedBy>
  <cp:lastPrinted>2019-03-11T18:20:00Z</cp:lastPrinted>
  <dcterms:modified xsi:type="dcterms:W3CDTF">2019-03-20T13:32:00Z</dcterms:modified>
  <cp:revision>23</cp:revision>
  <dc:subject/>
  <dc:title>Indicaciones al proyecto de ley que crea el Ministerio de Seguridad Pública y el Servicio Nacional para la Prevención del Consumo y Tráfico de Drogas (Boletín N° 4248-07)</dc:title>
</cp:coreProperties>
</file>