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ensaje de S.E. el Presidente de la República. Acuerdo de Complementación Económica Chile-Mercosur. (boletín Nº1891-10)</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Honorable Cámara de Diputado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engo el honor de someter a vuestra consideración el Acuerdo de Complementación Económica Chile-Mercosur, sus Anexos, el Protocolo sobre integración física al mismo, suscritos por los Estados miembros del Mercado Común del Sur (MERCOSUR), por una parte, y Chile, por la otra, y el Protocolo de adhesión a la "Declaración sobre compromiso democrático en el Mercosur", adoptado por Chile, todos en la localidad de Potrero de Los Funes, Provincia de San Luis, República Argentina, el 25 de junio de 1996. </w:t>
      </w:r>
    </w:p>
    <w:p>
      <w:pPr>
        <w:pStyle w:val="Normal"/>
        <w:jc w:val="both"/>
        <w:rPr>
          <w:sz w:val="24"/>
          <w:szCs w:val="24"/>
        </w:rPr>
      </w:pPr>
      <w:r>
        <w:rPr>
          <w:sz w:val="24"/>
          <w:szCs w:val="24"/>
        </w:rPr>
        <w:t>Vivimos una nueva etapa en nuestras relaciones vecinales, marcada por cambios mundiales, regionales e internos que tienden a hacernos cada vez más interdependientes. Existe un amplio consenso en nuestro país en torno a la urgente necesidad de buscar nuevas formas de complementación e integración económicas que permitan enfrentar los retos que nos demandan estos tiempos.</w:t>
      </w:r>
    </w:p>
    <w:p>
      <w:pPr>
        <w:pStyle w:val="Normal"/>
        <w:jc w:val="both"/>
        <w:rPr>
          <w:sz w:val="24"/>
          <w:szCs w:val="24"/>
        </w:rPr>
      </w:pPr>
      <w:r>
        <w:rPr>
          <w:sz w:val="24"/>
          <w:szCs w:val="24"/>
        </w:rPr>
        <w:t>La sociedad chilena ha seguido con particular atención el desarrollo del Mercado Común del Sur (MERCOSUR), que es considerado como el esquema de integración de mayor potencial imaginable en esta área de América Latina. No se puede ignorar el hecho de que se está configurando un nuevo mercado unificado y una nueva realidad política con una fuerte proyección internacional.</w:t>
      </w:r>
    </w:p>
    <w:p>
      <w:pPr>
        <w:pStyle w:val="Normal"/>
        <w:jc w:val="both"/>
        <w:rPr>
          <w:sz w:val="24"/>
          <w:szCs w:val="24"/>
        </w:rPr>
      </w:pPr>
      <w:r>
        <w:rPr>
          <w:sz w:val="24"/>
          <w:szCs w:val="24"/>
        </w:rPr>
        <w:t xml:space="preserve">Chile no puede permanecer ajeno a este proceso. Una mirada al mapa y una revisión somera de nuestras vinculaciones tradicionales bastan para recordarnos que, de acuerdo a criterios geográficos, históricos, culturales, políticos y económicos, América Latina constituye el ámbito prioritario y natural de la acción externa de Chile. </w:t>
      </w:r>
    </w:p>
    <w:p>
      <w:pPr>
        <w:pStyle w:val="Normal"/>
        <w:jc w:val="both"/>
        <w:rPr>
          <w:sz w:val="24"/>
          <w:szCs w:val="24"/>
        </w:rPr>
      </w:pPr>
      <w:r>
        <w:rPr>
          <w:sz w:val="24"/>
          <w:szCs w:val="24"/>
        </w:rPr>
        <w:t xml:space="preserve">Nuestro destino como nación está profundamente ligado al de nuestros vecinos. Sus éxitos y sus problemas son los nuestros. Su prosperidad será también la nuestra. </w:t>
      </w:r>
    </w:p>
    <w:p>
      <w:pPr>
        <w:pStyle w:val="Normal"/>
        <w:jc w:val="both"/>
        <w:rPr>
          <w:sz w:val="24"/>
          <w:szCs w:val="24"/>
        </w:rPr>
      </w:pPr>
      <w:r>
        <w:rPr>
          <w:sz w:val="24"/>
          <w:szCs w:val="24"/>
        </w:rPr>
        <w:t>La economía chilena se está vinculando cada vez más al resto del Cono Sur. Nuestro comercio e inversiones se están orientando crecientemente en esa dirección. Se están desarrollando auspiciosos proyectos de integración física que harán todavía más intensos los lazos mutuos. Se abren nuevas oportunidades para mejorar los vínculos bioceánicos, para unir al Atlántico con el Pacífico y generar una relación más significativa con los grandes mercados situados en sus riberas.</w:t>
      </w:r>
    </w:p>
    <w:p>
      <w:pPr>
        <w:pStyle w:val="Normal"/>
        <w:jc w:val="both"/>
        <w:rPr>
          <w:sz w:val="24"/>
          <w:szCs w:val="24"/>
        </w:rPr>
      </w:pPr>
      <w:r>
        <w:rPr>
          <w:sz w:val="24"/>
          <w:szCs w:val="24"/>
        </w:rPr>
        <w:t>Los vínculos empresariales hacen que el proceso de interdependencia entre nuestras economías vaya adquiriendo un carácter más profundo e irreversible. El sector público ha dejado de ser la fuerza principal en este proceso. El impulso viene ahora de sectores cada vez más variados e importantes de nuestras sociedades. Esta realidad implica el inicio de una nueva etapa en las relaciones de Chile con los países del Mercado Común del Sur (MERCOSUR), que requiere de un marco de instrumentos distintos a los tradicionales.</w:t>
      </w:r>
    </w:p>
    <w:p>
      <w:pPr>
        <w:pStyle w:val="Normal"/>
        <w:jc w:val="both"/>
        <w:rPr>
          <w:sz w:val="24"/>
          <w:szCs w:val="24"/>
        </w:rPr>
      </w:pPr>
      <w:r>
        <w:rPr>
          <w:sz w:val="24"/>
          <w:szCs w:val="24"/>
        </w:rPr>
        <w:t>En este contexto, el Gobierno de Chile ha suscrito el Acuerdo de Complementación Económica Chile-Mercosur y los instrumentos complementarios que se someten a la consideración del Honorable Congres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xtBody"/>
        <w:rPr>
          <w:sz w:val="24"/>
          <w:szCs w:val="24"/>
        </w:rPr>
      </w:pPr>
      <w:r>
        <w:rPr>
          <w:sz w:val="24"/>
          <w:szCs w:val="24"/>
        </w:rPr>
        <w:t>I. ACUERDO DE COMPLEMENTACIÓN ECONÓMICA CHILE-MERCOSUR, SUSCRITO POR LOS ESTADOS PARTES DEL MERCADO COMÚN DEL SUR, POR UNA PARTE, Y CHILE, POR LA OTR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al como se expresa en el Preámbulo del Acuerdo que hoy someto a la aprobación de vuestras señorías, éste se celebra en desarrollo del Tratado de Montevideo 1980, que creó la Asociación Latinoamericana de Integración (ALADI), y constituye, a juicio del Gobierno que me honro en presidir, no sólo un importante factor para la expansión del intercambio comercial entre Chile y el Mercosur, sino que a la vez establece las bases para una amplia complementación e integración económica recíproca. </w:t>
      </w:r>
    </w:p>
    <w:p>
      <w:pPr>
        <w:pStyle w:val="Normal"/>
        <w:jc w:val="both"/>
        <w:rPr>
          <w:sz w:val="24"/>
          <w:szCs w:val="24"/>
        </w:rPr>
      </w:pPr>
      <w:r>
        <w:rPr>
          <w:sz w:val="24"/>
          <w:szCs w:val="24"/>
        </w:rPr>
        <w:t xml:space="preserve">Su naturaleza jurídica es la de un acuerdo de alcance parcial concertado dentro del ordenamiento jurídico de ALADI, ya que los derechos y obligaciones generados por el Acuerdo sólo empecen a las Partes Signatarias del mismo. </w:t>
      </w:r>
    </w:p>
    <w:p>
      <w:pPr>
        <w:pStyle w:val="Normal"/>
        <w:jc w:val="both"/>
        <w:rPr>
          <w:sz w:val="24"/>
          <w:szCs w:val="24"/>
        </w:rPr>
      </w:pPr>
      <w:r>
        <w:rPr>
          <w:sz w:val="24"/>
          <w:szCs w:val="24"/>
        </w:rPr>
        <w:t xml:space="preserve">Con todo, se ha estimado política y jurídicamente conveniente someterlo a vuestra aprobación, tanto por la envergadura de los compromisos contraídos, como por el hecho que en la última ronda de negociaciones se adoptaron compromisos e instrumentos que modifican ley interna. </w:t>
      </w:r>
    </w:p>
    <w:p>
      <w:pPr>
        <w:pStyle w:val="Normal"/>
        <w:jc w:val="both"/>
        <w:rPr>
          <w:sz w:val="24"/>
          <w:szCs w:val="24"/>
        </w:rPr>
      </w:pPr>
      <w:r>
        <w:rPr>
          <w:sz w:val="24"/>
          <w:szCs w:val="24"/>
        </w:rPr>
        <w:t>A este respecto, cabe recordar que los propios países miembros del Mercado Común del Sur, creado por el Tratado de Asunción, ajustaron sus compromisos a las disposiciones de ALADI, concertando a su vez un Acuerdo de Complementación Económica oportunamente conocido por la Asociación.</w:t>
      </w:r>
    </w:p>
    <w:p>
      <w:pPr>
        <w:pStyle w:val="Normal"/>
        <w:jc w:val="both"/>
        <w:rPr>
          <w:sz w:val="24"/>
          <w:szCs w:val="24"/>
        </w:rPr>
      </w:pPr>
      <w:r>
        <w:rPr>
          <w:sz w:val="24"/>
          <w:szCs w:val="24"/>
        </w:rPr>
        <w:t>Los objetivos del Acuerdo de Complementación Económica que se somete a vuestra consideración, tal como se recogen en el artículo 1º de éste, son los siguientes:</w:t>
      </w:r>
    </w:p>
    <w:p>
      <w:pPr>
        <w:pStyle w:val="Normal"/>
        <w:jc w:val="both"/>
        <w:rPr>
          <w:sz w:val="24"/>
          <w:szCs w:val="24"/>
        </w:rPr>
      </w:pPr>
      <w:r>
        <w:rPr>
          <w:sz w:val="24"/>
          <w:szCs w:val="24"/>
        </w:rPr>
      </w:r>
    </w:p>
    <w:p>
      <w:pPr>
        <w:pStyle w:val="Normal"/>
        <w:jc w:val="both"/>
        <w:rPr/>
      </w:pPr>
      <w:r>
        <w:rPr>
          <w:sz w:val="24"/>
          <w:szCs w:val="24"/>
        </w:rPr>
        <w:t>1. Establecer el marco jurídico e institucional de cooperación e integración económica y física que contribuya a la creación de un espacio económico ampliado que tienda a facilitar la libre circulación de bienes y servicios y la plena utilización de los factores productivos;</w:t>
      </w:r>
    </w:p>
    <w:p>
      <w:pPr>
        <w:pStyle w:val="Normal"/>
        <w:jc w:val="both"/>
        <w:rPr>
          <w:sz w:val="24"/>
          <w:szCs w:val="24"/>
        </w:rPr>
      </w:pPr>
      <w:r>
        <w:rPr>
          <w:sz w:val="24"/>
          <w:szCs w:val="24"/>
        </w:rPr>
      </w:r>
    </w:p>
    <w:p>
      <w:pPr>
        <w:pStyle w:val="Normal"/>
        <w:jc w:val="both"/>
        <w:rPr/>
      </w:pPr>
      <w:r>
        <w:rPr>
          <w:sz w:val="24"/>
          <w:szCs w:val="24"/>
        </w:rPr>
        <w:t xml:space="preserve">2. Formar un área de libre comercio entre las Partes Contratantes en un plazo máximo de 10 años, mediante la expansión y diversificación del intercambio comercial y la eliminación de las restricciones arancelarias y no arancelarias que afectan el comercio recíproco; </w:t>
      </w:r>
    </w:p>
    <w:p>
      <w:pPr>
        <w:pStyle w:val="Normal"/>
        <w:jc w:val="both"/>
        <w:rPr>
          <w:sz w:val="24"/>
          <w:szCs w:val="24"/>
        </w:rPr>
      </w:pPr>
      <w:r>
        <w:rPr>
          <w:sz w:val="24"/>
          <w:szCs w:val="24"/>
        </w:rPr>
      </w:r>
    </w:p>
    <w:p>
      <w:pPr>
        <w:pStyle w:val="Normal"/>
        <w:jc w:val="both"/>
        <w:rPr>
          <w:sz w:val="24"/>
          <w:szCs w:val="24"/>
        </w:rPr>
      </w:pPr>
      <w:r>
        <w:rPr>
          <w:sz w:val="24"/>
          <w:szCs w:val="24"/>
        </w:rPr>
        <w:t xml:space="preserve">3. Promover el desarrollo y la utilización de la infraestructura física, con especial análisis en el establecimiento de interconexiones bioceánicas; </w:t>
      </w:r>
    </w:p>
    <w:p>
      <w:pPr>
        <w:pStyle w:val="Normal"/>
        <w:jc w:val="both"/>
        <w:rPr>
          <w:sz w:val="24"/>
          <w:szCs w:val="24"/>
        </w:rPr>
      </w:pPr>
      <w:r>
        <w:rPr>
          <w:sz w:val="24"/>
          <w:szCs w:val="24"/>
        </w:rPr>
      </w:r>
    </w:p>
    <w:p>
      <w:pPr>
        <w:pStyle w:val="Normal"/>
        <w:jc w:val="both"/>
        <w:rPr/>
      </w:pPr>
      <w:r>
        <w:rPr>
          <w:sz w:val="24"/>
          <w:szCs w:val="24"/>
        </w:rPr>
        <w:t>4. Promover e impulsar las inversiones recíprocas entre los agentes económicos de las Partes Signatarias;</w:t>
      </w:r>
    </w:p>
    <w:p>
      <w:pPr>
        <w:pStyle w:val="Normal"/>
        <w:jc w:val="both"/>
        <w:rPr>
          <w:sz w:val="24"/>
          <w:szCs w:val="24"/>
        </w:rPr>
      </w:pPr>
      <w:r>
        <w:rPr>
          <w:sz w:val="24"/>
          <w:szCs w:val="24"/>
        </w:rPr>
      </w:r>
    </w:p>
    <w:p>
      <w:pPr>
        <w:pStyle w:val="Normal"/>
        <w:jc w:val="both"/>
        <w:rPr/>
      </w:pPr>
      <w:r>
        <w:rPr>
          <w:sz w:val="24"/>
          <w:szCs w:val="24"/>
        </w:rPr>
        <w:t>5. Promover la complementación y cooperación económica, energética, científica y tecnológica. Para Chile, la apertura externa ha demostrado ser una condición indispensable para crecer. El dinamismo de las exportaciones ha jugado un rol determinante en estos ya casi 12 años de ininterrumpido y alto crecimiento. Entre 1983 y 1995, las exportaciones crecieron a un promedio de 9.7%; en el mismo período el PIB lo hizo a un promedio anual de 6.6%.</w:t>
      </w:r>
    </w:p>
    <w:p>
      <w:pPr>
        <w:pStyle w:val="Normal"/>
        <w:jc w:val="both"/>
        <w:rPr/>
      </w:pPr>
      <w:r>
        <w:rPr>
          <w:sz w:val="24"/>
          <w:szCs w:val="24"/>
        </w:rPr>
        <w:t>A partir del año 1990, nuestro país ha profundizado y mejorado la inserción de Chile en la economía mundial al consolidar la apertura unilateral, conjuntamente con la promoción de acuerdos económicos con países y zonas comerciales. Ello ha permitido evitar importantes desviaciones de comercio al vincularse a un mundo crecientemente organizado en zonas o espacios de comercio que aceleran o profundizan los acuerdos de la Organización Mundial de Comercio. La estrategia de "regionalismo abierto" es consistente con una economía como la chilena que sólo representa el 0.26% del comercio mundial.</w:t>
      </w:r>
    </w:p>
    <w:p>
      <w:pPr>
        <w:pStyle w:val="Normal"/>
        <w:jc w:val="both"/>
        <w:rPr>
          <w:sz w:val="24"/>
          <w:szCs w:val="24"/>
        </w:rPr>
      </w:pPr>
      <w:r>
        <w:rPr>
          <w:sz w:val="24"/>
          <w:szCs w:val="24"/>
        </w:rPr>
        <w:t xml:space="preserve">La creación de incentivos para la innovación tecnológica y para el mejoramiento de la calidad de vida de todos los ciudadanos ha complementado la política de disminuciones unilaterales de los aranceles con una política de integración a todos los acuerdos de comercio que están en curso de negociación, contribuyendo a la liberalización de los intercambios comerciales internacionales. </w:t>
      </w:r>
    </w:p>
    <w:p>
      <w:pPr>
        <w:pStyle w:val="Normal"/>
        <w:jc w:val="both"/>
        <w:rPr>
          <w:sz w:val="24"/>
          <w:szCs w:val="24"/>
        </w:rPr>
      </w:pPr>
      <w:r>
        <w:rPr>
          <w:sz w:val="24"/>
          <w:szCs w:val="24"/>
        </w:rPr>
        <w:t xml:space="preserve">Cabe agregar que si bien la apertura unilateral hizo más competitivas a las empresas y tuvo un papel decisivo en el mejoramiento de nuestra inserción internacional, esta opción no tiene el efecto de abrir otros mercados o de asegurar nuestro acceso a ellos. De ahí la necesidad de complementar una apertura unilateral mediante negociaciones de libre comercio con otros países o grupos de países. </w:t>
      </w:r>
    </w:p>
    <w:p>
      <w:pPr>
        <w:pStyle w:val="Normal"/>
        <w:jc w:val="both"/>
        <w:rPr>
          <w:sz w:val="24"/>
          <w:szCs w:val="24"/>
        </w:rPr>
      </w:pPr>
      <w:r>
        <w:rPr>
          <w:sz w:val="24"/>
          <w:szCs w:val="24"/>
        </w:rPr>
        <w:t xml:space="preserve">El Acuerdo entre Chile, por una parte, y los Estados Partes del Mercado Común del Sur, por la otra, debe ser evaluado en el contexto de los méritos que el mismo conlleva. La existencia de sectores rezagados del crecimiento económico es un desafío nacional que va más allá del mencionado Acuerdo. Con todo, el país tiene más oportunidades de superarlos exitosamente tras el acuerdo que hoy sometemos a la aprobación de vuestras señorías, toda vez que las economías grandes tienden a imponer restricciones al acceso a sus mercados, en particular en las producciones que contienen más valor agregado. </w:t>
      </w:r>
    </w:p>
    <w:p>
      <w:pPr>
        <w:pStyle w:val="Normal"/>
        <w:jc w:val="both"/>
        <w:rPr/>
      </w:pPr>
      <w:r>
        <w:rPr>
          <w:sz w:val="24"/>
          <w:szCs w:val="24"/>
        </w:rPr>
        <w:t>Cabe recordar que el Mercado Común del Sur, al constituirse como una Unión Aduanera, liberalizando el comercio intra MERCOSUR, ha fijado un arancel externo común con respecto a terceros países, reservando de este modo mercados para los países que conforman el Acuerdo en detrimento de otros socios comerciales y en especial de Chile. De no haberse alcanzado un acuerdo con los Estados Partes del Mercado Común del Sur, nuestro país se encontraría en desventaja comercial, sin perjuicio de que las preferencias que constituyen el patrimonio histórico en el marco de ALADI se perderían.</w:t>
      </w:r>
    </w:p>
    <w:p>
      <w:pPr>
        <w:pStyle w:val="Normal"/>
        <w:jc w:val="both"/>
        <w:rPr>
          <w:sz w:val="24"/>
          <w:szCs w:val="24"/>
        </w:rPr>
      </w:pPr>
      <w:r>
        <w:rPr>
          <w:sz w:val="24"/>
          <w:szCs w:val="24"/>
        </w:rPr>
        <w:t xml:space="preserve">Esto último será particularmente importante al momento de evaluar el Acuerdo entre Chile y los Estados Partes del Mercado Común del Sur, esto es, al comparar el comercio que habría si se eliminasen todas las preferencias existentes, en relación con el que habría al mantenerse buena parte de éstas, como se ha producido en los acuerdos alcanzados con el Mercado Común del Sur. </w:t>
      </w:r>
    </w:p>
    <w:p>
      <w:pPr>
        <w:pStyle w:val="Normal"/>
        <w:jc w:val="both"/>
        <w:rPr>
          <w:sz w:val="24"/>
          <w:szCs w:val="24"/>
        </w:rPr>
      </w:pPr>
      <w:r>
        <w:rPr>
          <w:sz w:val="24"/>
          <w:szCs w:val="24"/>
        </w:rPr>
        <w:t xml:space="preserve">Durante los últimos 5 años, la región latinoamericana aumentó su participación como mercado para las exportaciones totales de Chile desde un 12,4% en 1990 a un 18,9% en 1995. Durante el mismo período, nuestro comercio con Argentina, Brasil, Paraguay y Uruguay, países miembros del Mercado Común del Sur, aumentó 150%. </w:t>
      </w:r>
    </w:p>
    <w:p>
      <w:pPr>
        <w:pStyle w:val="Normal"/>
        <w:jc w:val="both"/>
        <w:rPr/>
      </w:pPr>
      <w:r>
        <w:rPr>
          <w:sz w:val="24"/>
          <w:szCs w:val="24"/>
        </w:rPr>
        <w:t>En términos prácticos, cabe destacar que alrededor del 68% de las exportaciones con destino al Mercado Común del Sur ingresarán a partir de octubre del presente año con una rebaja de a lo menos 40% de los aranceles que deberían pagar, y alrededor de un 20% de estas exportaciones tendrán rebajas de 100%, por lo que ingresarán a ese mercado con 0% de arancel.</w:t>
      </w:r>
    </w:p>
    <w:p>
      <w:pPr>
        <w:pStyle w:val="Normal"/>
        <w:jc w:val="both"/>
        <w:rPr/>
      </w:pPr>
      <w:r>
        <w:rPr>
          <w:sz w:val="24"/>
          <w:szCs w:val="24"/>
        </w:rPr>
        <w:t>El Mercado Común del Sur constituye uno de los principales mercados para nuestros productos. Es además el polo de mayor expansión potencial para la exportación de las manufacturas nacionales. Así, en 1995, el 34% del total de exportaciones chilenas a dicho mercado consistió en productos industriales. Comparativamente, dichos productos representaron sólo un 12% de nuestras exportaciones mundiales.</w:t>
      </w:r>
    </w:p>
    <w:p>
      <w:pPr>
        <w:pStyle w:val="Normal"/>
        <w:jc w:val="both"/>
        <w:rPr>
          <w:sz w:val="24"/>
          <w:szCs w:val="24"/>
        </w:rPr>
      </w:pPr>
      <w:r>
        <w:rPr>
          <w:sz w:val="24"/>
          <w:szCs w:val="24"/>
        </w:rPr>
        <w:t xml:space="preserve">En otro aspecto, es conocida la creciente presencia de inversiones chilenas en los países del Mercado Común del Sur y su impacto multiplicador en la adaptación y creación de nuevas tecnologías, desarrollo de conocimientos y expansión de la capacidad productiva y ocupacional que éstas tienen. Entre 1990 y marzo de 1996, la inversión chilena materializada en dichos países totalizó US$ 3.355 millones -un 93% de ellas en Argentina- y contribuyó a financiar proyectos por más de US$ 7.000 millones. La primera cifra equivale al 53.6 por ciento de la inversión total efectuada por chilenos en el exterior durante </w:t>
      </w:r>
    </w:p>
    <w:p>
      <w:pPr>
        <w:pStyle w:val="Normal"/>
        <w:jc w:val="both"/>
        <w:rPr>
          <w:sz w:val="24"/>
          <w:szCs w:val="24"/>
        </w:rPr>
      </w:pPr>
      <w:r>
        <w:rPr>
          <w:sz w:val="24"/>
          <w:szCs w:val="24"/>
        </w:rPr>
        <w:t>idéntico período.</w:t>
      </w:r>
    </w:p>
    <w:p>
      <w:pPr>
        <w:pStyle w:val="Normal"/>
        <w:jc w:val="both"/>
        <w:rPr>
          <w:sz w:val="24"/>
          <w:szCs w:val="24"/>
        </w:rPr>
      </w:pPr>
      <w:r>
        <w:rPr>
          <w:sz w:val="24"/>
          <w:szCs w:val="24"/>
        </w:rPr>
        <w:t xml:space="preserve">Es innegable, asimismo, el interés de los países del Atlántico sudamericano en acceder y vincularse a la Cuenca del Pacífico a través del territorio nacional, lo que permitirá a nuestro país desarrollar importantes actividades de servicios en apoyo a dicho proceso en regiones y puertos chilenos. </w:t>
      </w:r>
    </w:p>
    <w:p>
      <w:pPr>
        <w:pStyle w:val="Normal"/>
        <w:jc w:val="both"/>
        <w:rPr/>
      </w:pPr>
      <w:r>
        <w:rPr>
          <w:sz w:val="24"/>
          <w:szCs w:val="24"/>
        </w:rPr>
        <w:t>Este Acuerdo promueve la inversión extranjera, toda vez que permite ampliar el tamaño del mercado disponible para una serie de empresas foráneas que requieren de economías de escala y que tienden a concentrarse especialmente en sectores que generan mejores empleos y una mayor innovación tecnológica. Asimismo, el Acuerdo impulsará un cambio en la composición de estas inversiones en favor de los servicios y del sector industrial. Desde esta perspectiva, la firma de un acuerdo con los Estados Partes del Mercado Común del Sur generará un mayor vehículo para producir y exportar bienes y servicios con más valor agregado, con todo lo que significa de positivo para crear un mayor número de empleos y mejores remuneraciones.</w:t>
      </w:r>
    </w:p>
    <w:p>
      <w:pPr>
        <w:pStyle w:val="Normal"/>
        <w:jc w:val="both"/>
        <w:rPr/>
      </w:pPr>
      <w:r>
        <w:rPr>
          <w:sz w:val="24"/>
          <w:szCs w:val="24"/>
        </w:rPr>
        <w:t>Además, hay que tener presente que los mercados de los países que conforman el Mercado Común del Sur tienen, en conjunto, un tamaño 15 veces superior al chileno. Es el tercer acuerdo económico más grande del mundo y presenta mayores perspectivas de crecimiento que los que lo anteceden.</w:t>
      </w:r>
    </w:p>
    <w:p>
      <w:pPr>
        <w:pStyle w:val="Normal"/>
        <w:jc w:val="both"/>
        <w:rPr>
          <w:sz w:val="24"/>
          <w:szCs w:val="24"/>
        </w:rPr>
      </w:pPr>
      <w:r>
        <w:rPr>
          <w:sz w:val="24"/>
          <w:szCs w:val="24"/>
        </w:rPr>
        <w:t xml:space="preserve">El Acuerdo de Complementación Económica que sometemos hoy a la aprobación de vuestras señorías, cuya vigencia se inicia el 1º de octubre del año en curso, establece la creación de una Zona de Libre Comercio (ZLC) en el plazo máximo de diez años, mediante la eliminación de las barreras arancelarias y no arancelarias que afectan al comercio recíproco. Asimismo, es, como se dijo, un importante factor para la expansión del intercambio comercial entre los Estados Partes del Mercado Común del Sur y Chile, toda vez que mediante él se establecen las bases para una amplia complementación e integración económica recíprocas a través de reglas claras, previsibles y durables, de modo que todos los agentes económicos puedan utilizar plenamente los mecanismos de integración regional. </w:t>
      </w:r>
    </w:p>
    <w:p>
      <w:pPr>
        <w:pStyle w:val="Normal"/>
        <w:jc w:val="both"/>
        <w:rPr/>
      </w:pPr>
      <w:r>
        <w:rPr>
          <w:sz w:val="24"/>
          <w:szCs w:val="24"/>
        </w:rPr>
        <w:t>Sus objetivos, como se indicó en párrafos precedentes, son la libre circulación de bienes y servicios, facilitar la plena utilización de los factores productivos en el espacio económico ampliado, impulsar las inversiones recíprocas y promover el desarrollo y la utilización de la infraestructura física, así como la complementación y cooperación económica, energética, científica y tecnológica.</w:t>
      </w:r>
    </w:p>
    <w:p>
      <w:pPr>
        <w:pStyle w:val="Normal"/>
        <w:jc w:val="both"/>
        <w:rPr>
          <w:sz w:val="24"/>
          <w:szCs w:val="24"/>
        </w:rPr>
      </w:pPr>
      <w:r>
        <w:rPr>
          <w:sz w:val="24"/>
          <w:szCs w:val="24"/>
        </w:rPr>
        <w:t xml:space="preserve">La Zona de Libre Comercio se establecerá entre Chile y el Mercado Común del Sur a través de un Programa de Liberación Comercial que contempla desgravaciones progresivas y automáticas sobre los gravámenes vigentes para terceros países. Tales desgravaciones resultan en márgenes de preferencia crecientes respecto de los aranceles generales. </w:t>
      </w:r>
    </w:p>
    <w:p>
      <w:pPr>
        <w:pStyle w:val="Normal"/>
        <w:jc w:val="both"/>
        <w:rPr>
          <w:sz w:val="24"/>
          <w:szCs w:val="24"/>
        </w:rPr>
      </w:pPr>
      <w:r>
        <w:rPr>
          <w:sz w:val="24"/>
          <w:szCs w:val="24"/>
        </w:rPr>
        <w:t xml:space="preserve">De esta forma, existe un programa de Desgravación General a ocho años, que parte con una preferencia inicial de 40%; una lista de productos sensibles a 10 años, que comienza con una rebaja de 30%, congelada por tres años y que luego continúa con una reducción lineal; lista de productos de Especial Sensibilidad, con tres años de gracia sin desgravación inicial y luego, desgravación lineal a partir del cuarto año para completarse en el décimo año. Además, se contempla una lista de productos de Alta Sensibilidad, que se desgravan en forma lineal entre el año diez y hasta el año quince; el azúcar es un caso particular de ésta y su desgravación parte el año 11 y culmina el año 16. </w:t>
      </w:r>
    </w:p>
    <w:p>
      <w:pPr>
        <w:pStyle w:val="Normal"/>
        <w:jc w:val="both"/>
        <w:rPr>
          <w:sz w:val="24"/>
          <w:szCs w:val="24"/>
        </w:rPr>
      </w:pPr>
      <w:r>
        <w:rPr>
          <w:sz w:val="24"/>
          <w:szCs w:val="24"/>
        </w:rPr>
        <w:t xml:space="preserve">Finalmente, en el caso del trigo y harina de trigo, su desgravación debe materializarse en el año 18, debiendo definirse al octavo año su mecánica de desgravación. Un elevado número de productos incluidos en las listas de sensibilidad conservan el tratamiento preferencial bilateral del denominado Patrimonio Histórico. </w:t>
      </w:r>
    </w:p>
    <w:p>
      <w:pPr>
        <w:pStyle w:val="Normal"/>
        <w:jc w:val="both"/>
        <w:rPr>
          <w:sz w:val="24"/>
          <w:szCs w:val="24"/>
        </w:rPr>
      </w:pPr>
      <w:r>
        <w:rPr>
          <w:sz w:val="24"/>
          <w:szCs w:val="24"/>
        </w:rPr>
        <w:t xml:space="preserve">El Acuerdo preserva, asimismo, aquel Patrimonio Histórico con corrientes de comercio significativo. El Patrimonio Histórico de bienes no sensibles fue multilateralizado y desgravado a 8 años a partir de la mayor preferencia vigente. Dichos productos conforman una lista ad-hoc. </w:t>
      </w:r>
    </w:p>
    <w:p>
      <w:pPr>
        <w:pStyle w:val="Normal"/>
        <w:jc w:val="both"/>
        <w:rPr/>
      </w:pPr>
      <w:r>
        <w:rPr>
          <w:sz w:val="24"/>
          <w:szCs w:val="24"/>
        </w:rPr>
        <w:t>En los productos del Patrimonio Histórico, incluidos en listados de desgravación a 15 años, sensibles especiales y sensibles, se negoció caso a caso, bi y multilateralmente, la mantención o aumento de la preferencia, utilizando en algunos casos cupos preferenciales. Ello determina su situación inicial, la cual perdurará hasta ser sobrepasada por las condiciones de desgravación de la lista correspondiente.</w:t>
      </w:r>
    </w:p>
    <w:p>
      <w:pPr>
        <w:pStyle w:val="Normal"/>
        <w:jc w:val="both"/>
        <w:rPr>
          <w:sz w:val="24"/>
          <w:szCs w:val="24"/>
        </w:rPr>
      </w:pPr>
      <w:r>
        <w:rPr>
          <w:sz w:val="24"/>
          <w:szCs w:val="24"/>
        </w:rPr>
        <w:t xml:space="preserve">Se debe destacar que -reconociendo la existencia de distintas sensibilidades productivas- todos los bienes quedan sujetos a la liberalización. </w:t>
      </w:r>
    </w:p>
    <w:p>
      <w:pPr>
        <w:pStyle w:val="Normal"/>
        <w:jc w:val="both"/>
        <w:rPr>
          <w:sz w:val="24"/>
          <w:szCs w:val="24"/>
        </w:rPr>
      </w:pPr>
      <w:r>
        <w:rPr>
          <w:sz w:val="24"/>
          <w:szCs w:val="24"/>
        </w:rPr>
        <w:t xml:space="preserve">En cuanto a las otras condiciones del Programa de Liberación, se faculta a la Comisión Administradora del Acuerdo para acelerar, en cualquier momento, el programa de desgravación arancelaria, o mejorar las condiciones de acceso para un producto o grupo de productos. </w:t>
      </w:r>
    </w:p>
    <w:p>
      <w:pPr>
        <w:pStyle w:val="Normal"/>
        <w:jc w:val="both"/>
        <w:rPr/>
      </w:pPr>
      <w:r>
        <w:rPr>
          <w:sz w:val="24"/>
          <w:szCs w:val="24"/>
        </w:rPr>
        <w:t>Se dispone, además, que las Partes no podrán establecer otros gravámenes, derechos específicos y cargas de efectos equivalentes, distintos de los derechos aduaneros vigentes al momento de entrar en vigor el Acuerdo, ni aumentar la incidencia de éstos. No están comprendidos en este concepto las tasas y recargos análogos cuando sean equivalentes al costo de los servicios prestados.</w:t>
      </w:r>
    </w:p>
    <w:p>
      <w:pPr>
        <w:pStyle w:val="Normal"/>
        <w:jc w:val="both"/>
        <w:rPr/>
      </w:pPr>
      <w:r>
        <w:rPr>
          <w:sz w:val="24"/>
          <w:szCs w:val="24"/>
        </w:rPr>
        <w:t>En relación a las restricciones de carácter no arancelario, se acordó hacer un relevamiento de las mismas, no establecer nuevas y propender a su desmantelamiento progresivo.</w:t>
      </w:r>
    </w:p>
    <w:p>
      <w:pPr>
        <w:pStyle w:val="Normal"/>
        <w:jc w:val="both"/>
        <w:rPr/>
      </w:pPr>
      <w:r>
        <w:rPr>
          <w:sz w:val="24"/>
          <w:szCs w:val="24"/>
        </w:rPr>
        <w:t>Respecto de las Zonas Francas existentes en los territorios comprometidos en el Acuerdo, las Partes aplicarán el arancel vigente para terceros países a todas las mercaderías elaboradas o provenientes de ellas, exigiéndose que éstas sean debidamente identificadas. Para el ingreso de productos provenientes de zonas francas de cada país a su propio territorio, prevalecerá su legislación interna.</w:t>
      </w:r>
    </w:p>
    <w:p>
      <w:pPr>
        <w:pStyle w:val="Normal"/>
        <w:jc w:val="both"/>
        <w:rPr>
          <w:sz w:val="24"/>
          <w:szCs w:val="24"/>
        </w:rPr>
      </w:pPr>
      <w:r>
        <w:rPr>
          <w:sz w:val="24"/>
          <w:szCs w:val="24"/>
        </w:rPr>
        <w:t xml:space="preserve">Por otra parte, el Acuerdo establece que a las importaciones efectuadas al amparo del Programa de Liberación Comercial se les aplicará el régimen general de origen basado en el cambio de posición arancelaria (salto de partida). En caso de no cumplirse con ello, se aplica una exigencia de contenido regional del 60% sobre el valor FOB de la mercadería importada. </w:t>
      </w:r>
    </w:p>
    <w:p>
      <w:pPr>
        <w:pStyle w:val="Normal"/>
        <w:jc w:val="both"/>
        <w:rPr/>
      </w:pPr>
      <w:r>
        <w:rPr>
          <w:sz w:val="24"/>
          <w:szCs w:val="24"/>
        </w:rPr>
        <w:t>También se acuerdan requisitos específicos de origen para determinados productos o sectores, permitiéndose que la Comisión Administradora fije nuevas normas de origen específicas o modifique las existentes.</w:t>
      </w:r>
    </w:p>
    <w:p>
      <w:pPr>
        <w:pStyle w:val="Normal"/>
        <w:jc w:val="both"/>
        <w:rPr/>
      </w:pPr>
      <w:r>
        <w:rPr>
          <w:sz w:val="24"/>
          <w:szCs w:val="24"/>
        </w:rPr>
        <w:t>El Acuerdo reconoce la plena aplicabilidad de las medidas anti-dumping y compensatorias de subsidios, de conformidad con sus legislaciones nacionales, consistentes con el  GATT/OMC. En ningún caso dichas medidas pueden ser aplicadas con el solo objeto de restringir corrientes de comercio.</w:t>
      </w:r>
    </w:p>
    <w:p>
      <w:pPr>
        <w:pStyle w:val="Normal"/>
        <w:jc w:val="both"/>
        <w:rPr>
          <w:sz w:val="24"/>
          <w:szCs w:val="24"/>
        </w:rPr>
      </w:pPr>
      <w:r>
        <w:rPr>
          <w:sz w:val="24"/>
          <w:szCs w:val="24"/>
        </w:rPr>
        <w:t xml:space="preserve">El Acuerdo entre Chile y los Estados Partes del Mercado Común del Sur dispone que un Régimen de Medidas de Salvaguardia entrará en vigor el primero de enero de 1997. </w:t>
      </w:r>
    </w:p>
    <w:p>
      <w:pPr>
        <w:pStyle w:val="Normal"/>
        <w:jc w:val="both"/>
        <w:rPr>
          <w:sz w:val="24"/>
          <w:szCs w:val="24"/>
        </w:rPr>
      </w:pPr>
      <w:r>
        <w:rPr>
          <w:sz w:val="24"/>
          <w:szCs w:val="24"/>
        </w:rPr>
        <w:t xml:space="preserve">Mientras no rija dicho régimen las concesiones negociadas no serán objeto de medidas de esta naturaleza. </w:t>
      </w:r>
    </w:p>
    <w:p>
      <w:pPr>
        <w:pStyle w:val="Normal"/>
        <w:jc w:val="both"/>
        <w:rPr/>
      </w:pPr>
      <w:r>
        <w:rPr>
          <w:sz w:val="24"/>
          <w:szCs w:val="24"/>
        </w:rPr>
        <w:t>Cabe destacar que el Acuerdo establece un Régimen de Solución de Controversias, que contempla un procedimiento de consultas directas entre las Partes, paneles de expertos y arbitraje. El procedimiento arbitral entrará en vigor al cuarto año de suscrito el Acuerdo.</w:t>
      </w:r>
    </w:p>
    <w:p>
      <w:pPr>
        <w:pStyle w:val="Normal"/>
        <w:jc w:val="both"/>
        <w:rPr/>
      </w:pPr>
      <w:r>
        <w:rPr>
          <w:sz w:val="24"/>
          <w:szCs w:val="24"/>
        </w:rPr>
        <w:t>En tanto, la Comisión Administradora del Acuerdo velará por el cabal cumplimiento del mismo y, como ha ocurrido en Acuerdos de Complementación Económica similares, mediante su oportuna intervención se han solucionado, virtualmente, los incumplimientos alegados. Al reglamentar la Comisión Administradora puede estructurarse un sistema que perfeccione sus funciones de vigilancia y de decisión al respecto.</w:t>
      </w:r>
    </w:p>
    <w:p>
      <w:pPr>
        <w:pStyle w:val="Normal"/>
        <w:jc w:val="both"/>
        <w:rPr/>
      </w:pPr>
      <w:r>
        <w:rPr>
          <w:sz w:val="24"/>
          <w:szCs w:val="24"/>
        </w:rPr>
        <w:t>En lo que se refiere a la aplicación del sistema de bandas de precios para la importación de determinados productos agrícolas, Chile se compromete a no incluir nuevos productos ni a modificar los mecanismos utilizados en su cálculo o aplicarlos de forma que deteriore las condiciones de acceso a los Estados Partes del Mercado Común del Sur.</w:t>
      </w:r>
    </w:p>
    <w:p>
      <w:pPr>
        <w:pStyle w:val="Normal"/>
        <w:jc w:val="both"/>
        <w:rPr/>
      </w:pPr>
      <w:r>
        <w:rPr>
          <w:sz w:val="24"/>
          <w:szCs w:val="24"/>
        </w:rPr>
        <w:t>Las Partes se comprometieron a intercambiar un listado de los incentivos a las exportaciones vigentes en cada una de ellas, para analizar su impacto en los flujos de comercio recíprocos.</w:t>
      </w:r>
    </w:p>
    <w:p>
      <w:pPr>
        <w:pStyle w:val="Normal"/>
        <w:jc w:val="both"/>
        <w:rPr/>
      </w:pPr>
      <w:r>
        <w:rPr>
          <w:sz w:val="24"/>
          <w:szCs w:val="24"/>
        </w:rPr>
        <w:t>A partir del sexto año de vigencia del Acuerdo, no se podrá hacer uso del draw-back ni incorporar en su fabricación insumos internados bajo el régimen de importación temporal, para productos que hagan uso del Programa de Liberación Comercial.</w:t>
      </w:r>
    </w:p>
    <w:p>
      <w:pPr>
        <w:pStyle w:val="Normal"/>
        <w:jc w:val="both"/>
        <w:rPr/>
      </w:pPr>
      <w:r>
        <w:rPr>
          <w:sz w:val="24"/>
          <w:szCs w:val="24"/>
        </w:rPr>
        <w:t>Se obligan además las Partes, a facilitar el tránsito de personas y la circulación de bienes y a promover el comercio recíproco y hacia terceros mercados, mediante el establecimiento y la plena operatividad de medios terrestres, fluviales, marítimos y aéreos. Al efecto, paralelamente al Acuerdo, se suscribió un Protocolo de Integración Física destinado a ejecutar un programa coordinado de inversiones en obras de infraestructura física.</w:t>
      </w:r>
    </w:p>
    <w:p>
      <w:pPr>
        <w:pStyle w:val="Normal"/>
        <w:jc w:val="both"/>
        <w:rPr>
          <w:sz w:val="24"/>
          <w:szCs w:val="24"/>
        </w:rPr>
      </w:pPr>
      <w:r>
        <w:rPr>
          <w:sz w:val="24"/>
          <w:szCs w:val="24"/>
        </w:rPr>
        <w:t xml:space="preserve">Con el propósito de desarrollar interconexiones bioceánicas, los Estados Partes del Mercado Común del Sur, por una parte, y Chile, por la otra, se comprometen a mejorar y diversificar las vías de comunicación terrestre y a estimular obras que incrementen las capacidades portuarias, garantizando su utilización sin discriminaciones. Con el mismo objeto promoverán inversiones públicas y privadas. </w:t>
      </w:r>
    </w:p>
    <w:p>
      <w:pPr>
        <w:pStyle w:val="Normal"/>
        <w:jc w:val="both"/>
        <w:rPr>
          <w:sz w:val="24"/>
          <w:szCs w:val="24"/>
        </w:rPr>
      </w:pPr>
      <w:r>
        <w:rPr>
          <w:sz w:val="24"/>
          <w:szCs w:val="24"/>
        </w:rPr>
        <w:t xml:space="preserve">A las mercaderías elaboradas en los Estados Partes del Mercado Común del Sur o en Chile que circulen -con destino a terceros mercados- por el territorio de la otra Parte, no se les podrá aplicar restricciones discriminatorias al tránsito ni a la libre circulación en los respectivos territorios. Tales compromisos ya están adoptados en el marco de la Organización Mundial del Comercio y en el Tratado de Montevideo de 1980. En Protocolos Adicionales se podrán establecer normas y compromisos específicos de transporte ajustados al marco del Acuerdo, y fijar los plazos para su implementación. </w:t>
      </w:r>
    </w:p>
    <w:p>
      <w:pPr>
        <w:pStyle w:val="Normal"/>
        <w:jc w:val="both"/>
        <w:rPr/>
      </w:pPr>
      <w:r>
        <w:rPr>
          <w:sz w:val="24"/>
          <w:szCs w:val="24"/>
        </w:rPr>
        <w:t>El Acuerdo establece un marco para la liberación, expansión y diversificación progresivas del comercio de servicios en un plazo a ser definido, y de acuerdo con los compromisos asumidos en el Acuerdo General sobre Comercio de Servicios (GATS).</w:t>
      </w:r>
    </w:p>
    <w:p>
      <w:pPr>
        <w:pStyle w:val="Normal"/>
        <w:jc w:val="both"/>
        <w:rPr/>
      </w:pPr>
      <w:r>
        <w:rPr>
          <w:sz w:val="24"/>
          <w:szCs w:val="24"/>
        </w:rPr>
        <w:t xml:space="preserve">Estimula, asimismo, el desarrollo de acciones conjuntas que permitan ejecutar proyectos de cooperación para la investigación científica y tecnológica y efectuar programas que difundan los progresos alcanzados en tales campos. </w:t>
      </w:r>
    </w:p>
    <w:p>
      <w:pPr>
        <w:pStyle w:val="Normal"/>
        <w:jc w:val="both"/>
        <w:rPr>
          <w:sz w:val="24"/>
          <w:szCs w:val="24"/>
        </w:rPr>
      </w:pPr>
      <w:r>
        <w:rPr>
          <w:sz w:val="24"/>
          <w:szCs w:val="24"/>
        </w:rPr>
        <w:t xml:space="preserve">La administración y evaluación del Acuerdo estará a cargo de una Comisión Administradora integrada por el Grupo Mercado Común del MERCOSUR y el Ministerio  de Relaciones Exteriores de Chile, a través de la Dirección General de Relaciones Económicas Internacionales. </w:t>
      </w:r>
    </w:p>
    <w:p>
      <w:pPr>
        <w:pStyle w:val="Normal"/>
        <w:jc w:val="both"/>
        <w:rPr/>
      </w:pPr>
      <w:r>
        <w:rPr>
          <w:sz w:val="24"/>
          <w:szCs w:val="24"/>
        </w:rPr>
        <w:t xml:space="preserve">La Comisión Administradora adoptará sus decisiones por consenso de las Partes. Sus atribuciones son, entre otras: </w:t>
      </w:r>
    </w:p>
    <w:p>
      <w:pPr>
        <w:pStyle w:val="Normal"/>
        <w:jc w:val="both"/>
        <w:rPr/>
      </w:pPr>
      <w:r>
        <w:rPr>
          <w:sz w:val="24"/>
          <w:szCs w:val="24"/>
        </w:rPr>
        <w:t>-Velar por el cumplimiento de las disposiciones del Acuerdo, sus Protocolos Adicionales y Anexos.</w:t>
      </w:r>
    </w:p>
    <w:p>
      <w:pPr>
        <w:pStyle w:val="Normal"/>
        <w:jc w:val="both"/>
        <w:rPr/>
      </w:pPr>
      <w:r>
        <w:rPr>
          <w:sz w:val="24"/>
          <w:szCs w:val="24"/>
        </w:rPr>
        <w:t>-Determinar las modalidades y plazos para efectuar negociaciones que permitan materializar los objetivos del Acuerdo.</w:t>
      </w:r>
    </w:p>
    <w:p>
      <w:pPr>
        <w:pStyle w:val="Normal"/>
        <w:jc w:val="both"/>
        <w:rPr>
          <w:sz w:val="24"/>
          <w:szCs w:val="24"/>
        </w:rPr>
      </w:pPr>
      <w:r>
        <w:rPr>
          <w:sz w:val="24"/>
          <w:szCs w:val="24"/>
        </w:rPr>
        <w:t xml:space="preserve">-Evaluar periódicamente los avances del Programa de Liberación y el funcionamiento general del Acuerdo. </w:t>
      </w:r>
    </w:p>
    <w:p>
      <w:pPr>
        <w:pStyle w:val="Normal"/>
        <w:jc w:val="both"/>
        <w:rPr>
          <w:sz w:val="24"/>
          <w:szCs w:val="24"/>
        </w:rPr>
      </w:pPr>
      <w:r>
        <w:rPr>
          <w:sz w:val="24"/>
          <w:szCs w:val="24"/>
        </w:rPr>
        <w:t>-Contribuir a la solución de controversias.</w:t>
      </w:r>
    </w:p>
    <w:p>
      <w:pPr>
        <w:pStyle w:val="Normal"/>
        <w:jc w:val="both"/>
        <w:rPr/>
      </w:pPr>
      <w:r>
        <w:rPr>
          <w:sz w:val="24"/>
          <w:szCs w:val="24"/>
        </w:rPr>
        <w:t>-Supervisar la aplicación de las disciplinas comerciales acordadas entre las Partes.</w:t>
      </w:r>
    </w:p>
    <w:p>
      <w:pPr>
        <w:pStyle w:val="Normal"/>
        <w:jc w:val="both"/>
        <w:rPr/>
      </w:pPr>
      <w:r>
        <w:rPr>
          <w:sz w:val="24"/>
          <w:szCs w:val="24"/>
        </w:rPr>
        <w:t>-Convocar a las Partes para cumplir con los objetivos sobre Armonización de Normas y Reglamentos Técnicos, Medidas Sanitarias y Fitosanitarias, y otras.</w:t>
      </w:r>
    </w:p>
    <w:p>
      <w:pPr>
        <w:pStyle w:val="Normal"/>
        <w:jc w:val="both"/>
        <w:rPr>
          <w:sz w:val="24"/>
          <w:szCs w:val="24"/>
        </w:rPr>
      </w:pPr>
      <w:r>
        <w:rPr>
          <w:sz w:val="24"/>
          <w:szCs w:val="24"/>
        </w:rPr>
        <w:t xml:space="preserve">-Establecer mecanismos que estimulen una participación activa de los representantes de los sectores productivos. </w:t>
      </w:r>
    </w:p>
    <w:p>
      <w:pPr>
        <w:pStyle w:val="Normal"/>
        <w:jc w:val="both"/>
        <w:rPr/>
      </w:pPr>
      <w:r>
        <w:rPr>
          <w:sz w:val="24"/>
          <w:szCs w:val="24"/>
        </w:rPr>
        <w:t>-Revisar el Programa de Liberación en los casos que una de las Partes modifique sustancialmente, en forma selectiva y/o generalizada, sus aranceles generales.</w:t>
      </w:r>
    </w:p>
    <w:p>
      <w:pPr>
        <w:pStyle w:val="Normal"/>
        <w:jc w:val="both"/>
        <w:rPr/>
      </w:pPr>
      <w:r>
        <w:rPr>
          <w:sz w:val="24"/>
          <w:szCs w:val="24"/>
        </w:rPr>
        <w:t>El Acuerdo deja sin efecto las preferencias arancelarias negociadas bilateralmente con los países del Mercado Común del Sur en ALADI y los aspectos normativos pertinentes de los Acuerdos de Alcance Parcial (AAP) y de Complementación Económica (ACE) suscritos en el marco del Tratado de Montevideo de 1980. Sin embargo, se mantienen en vigor otras disposiciones de dichos Acuerdos, referentes a otras materias (Ej. Protocolos del Acuerdo de Complementación Económica 16 Chile-Argentina).</w:t>
      </w:r>
    </w:p>
    <w:p>
      <w:pPr>
        <w:pStyle w:val="Normal"/>
        <w:jc w:val="both"/>
        <w:rPr/>
      </w:pPr>
      <w:r>
        <w:rPr>
          <w:sz w:val="24"/>
          <w:szCs w:val="24"/>
        </w:rPr>
        <w:t xml:space="preserve"> </w:t>
      </w:r>
      <w:r>
        <w:rPr>
          <w:sz w:val="24"/>
          <w:szCs w:val="24"/>
        </w:rPr>
        <w:t>Las preferencias otorgadas al amparo del régimen de Preferencia Arancelaria Regional (PAR), son profundizadas y superadas por el Programa de Liberación Comercial del Acuerdo.</w:t>
      </w:r>
    </w:p>
    <w:p>
      <w:pPr>
        <w:pStyle w:val="Normal"/>
        <w:jc w:val="both"/>
        <w:rPr>
          <w:sz w:val="24"/>
          <w:szCs w:val="24"/>
        </w:rPr>
      </w:pPr>
      <w:r>
        <w:rPr>
          <w:sz w:val="24"/>
          <w:szCs w:val="24"/>
        </w:rPr>
        <w:t xml:space="preserve">En materia de impuestos, tasas u otros tributos internos, las Partes se remiten a lo dispuesto en el artículo III del GATT/OMC. </w:t>
      </w:r>
    </w:p>
    <w:p>
      <w:pPr>
        <w:pStyle w:val="Normal"/>
        <w:jc w:val="both"/>
        <w:rPr/>
      </w:pPr>
      <w:r>
        <w:rPr>
          <w:sz w:val="24"/>
          <w:szCs w:val="24"/>
        </w:rPr>
        <w:t>Los Estados signatarios procurarán celebrar acuerdos bilaterales que eviten la doble tributación. El Acuerdo no afecta los derechos y obligaciones de las Partes derivados de cualquier convenio tributario suscrito o que se firme a futuro.</w:t>
      </w:r>
    </w:p>
    <w:p>
      <w:pPr>
        <w:pStyle w:val="Normal"/>
        <w:jc w:val="both"/>
        <w:rPr/>
      </w:pPr>
      <w:r>
        <w:rPr>
          <w:sz w:val="24"/>
          <w:szCs w:val="24"/>
        </w:rPr>
        <w:t>Las Partes promoverán acciones normativas basadas en disposiciones y prácticas internacionalmente aceptadas para disciplinar eventuales prácticas anticompetitivas. En cuanto a la defensa de los consumidores, desarrollarán acciones conjuntas para establecer normas y compromisos que otorguen a los productos del comercio recíproco un tratamiento no menos favorable al concedido a los productos nacionales similares.</w:t>
      </w:r>
    </w:p>
    <w:p>
      <w:pPr>
        <w:pStyle w:val="Normal"/>
        <w:jc w:val="both"/>
        <w:rPr/>
      </w:pPr>
      <w:r>
        <w:rPr>
          <w:sz w:val="24"/>
          <w:szCs w:val="24"/>
        </w:rPr>
        <w:t>El Acuerdo se atiene a la normativa de la OMC para evitar que las medidas sanitarias y fitosanitarias se constituyan en obstáculos injustificados al comercio. Realza la necesidad de identificar áreas productivas en donde puedan compatibilizarse procedimientos de inspección, control y evaluación de conformidad. Acuerda, también, definir en plazos breves reglamentaciones de tránsito de productos agropecuarios y agroindustriales originados o provenientes de los respectivos territorios.</w:t>
      </w:r>
    </w:p>
    <w:p>
      <w:pPr>
        <w:pStyle w:val="Normal"/>
        <w:jc w:val="both"/>
        <w:rPr/>
      </w:pPr>
      <w:r>
        <w:rPr>
          <w:sz w:val="24"/>
          <w:szCs w:val="24"/>
        </w:rPr>
        <w:t>Los Acuerdos Bilaterales sobre Promoción y Protección Recíproca de Inversiones suscritos entre Chile y los Estados Partes del Mercado Común del Sur mantienen su plena vigencia.</w:t>
      </w:r>
    </w:p>
    <w:p>
      <w:pPr>
        <w:pStyle w:val="Normal"/>
        <w:jc w:val="both"/>
        <w:rPr>
          <w:sz w:val="24"/>
          <w:szCs w:val="24"/>
        </w:rPr>
      </w:pPr>
      <w:r>
        <w:rPr>
          <w:sz w:val="24"/>
          <w:szCs w:val="24"/>
        </w:rPr>
        <w:t xml:space="preserve">Las Partes se regirán por el Acuerdo sobre Derechos de Propiedad Intelectual Relacionados con el Comercio, incluido en el Convenio que establece la OMC. </w:t>
      </w:r>
    </w:p>
    <w:p>
      <w:pPr>
        <w:pStyle w:val="Normal"/>
        <w:jc w:val="both"/>
        <w:rPr/>
      </w:pPr>
      <w:r>
        <w:rPr>
          <w:sz w:val="24"/>
          <w:szCs w:val="24"/>
        </w:rPr>
        <w:t>El Acuerdo permite la adhesión de terceros países miembros de ALADI, la cual -una vez negociados sus términos entre las Partes y el país adherente- será formalizada mediante Protocolos Adicionale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I. PROTOCOLO SOBRE INTEGRACIÓN FÍSICA DEL ACUERDO DE COMPLEMENTACIÓN ECONÓMICA CHILE-MERCOSUR, SUSCRITO POR LOS ESTADOS PARTES DEL MERCADO COMÚN DEL SUR, POR UNA PARTE, Y CHILE, POR LA OTR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n cuanto al Protocolo de Integración Física, cuyo propósito esencial es facilitar el tránsito y el intercambio a que darán origen el incremento de las corrientes de comercio entre ambas Partes Contratantes, cabe destacar que en el Apéndice del mismo las Repúblicas de Chile y de Argentina asumen en sus respectivos territorios compromisos básicos de inversión para el período 1996-2000, con el objeto de desarrollar sus pasos fronterizos, ascendentes a US$ 156.000.000 y US$ 165.000.000, respectivamente.</w:t>
      </w:r>
    </w:p>
    <w:p>
      <w:pPr>
        <w:pStyle w:val="Normal"/>
        <w:jc w:val="both"/>
        <w:rPr/>
      </w:pPr>
      <w:r>
        <w:rPr>
          <w:sz w:val="24"/>
          <w:szCs w:val="24"/>
        </w:rPr>
        <w:t xml:space="preserve">Al respecto, es además menester precisar lo siguiente: </w:t>
      </w:r>
    </w:p>
    <w:p>
      <w:pPr>
        <w:pStyle w:val="Normal"/>
        <w:jc w:val="both"/>
        <w:rPr>
          <w:sz w:val="24"/>
          <w:szCs w:val="24"/>
        </w:rPr>
      </w:pPr>
      <w:r>
        <w:rPr>
          <w:sz w:val="24"/>
          <w:szCs w:val="24"/>
        </w:rPr>
      </w:r>
    </w:p>
    <w:p>
      <w:pPr>
        <w:pStyle w:val="Normal"/>
        <w:jc w:val="both"/>
        <w:rPr>
          <w:sz w:val="24"/>
          <w:szCs w:val="24"/>
        </w:rPr>
      </w:pPr>
      <w:r>
        <w:rPr>
          <w:sz w:val="24"/>
          <w:szCs w:val="24"/>
        </w:rPr>
        <w:t xml:space="preserve">1. Los montos de inversión corresponden a la etapa inicial del desarrollo de la integración física entre las Partes. </w:t>
      </w:r>
    </w:p>
    <w:p>
      <w:pPr>
        <w:pStyle w:val="Normal"/>
        <w:jc w:val="both"/>
        <w:rPr/>
      </w:pPr>
      <w:r>
        <w:rPr>
          <w:sz w:val="24"/>
          <w:szCs w:val="24"/>
        </w:rPr>
        <w:t>Comprende solamente los pasos fronterizos entre Chile y Argentina, en atención a que es la única frontera entre Chile y el Mercado Común del Sur. En el futuro y con la Asociación de Bolivia al Mercado Común del Sur será posible establecer vinculaciones a través de este país hacia la zona mediterránea del Brasil.</w:t>
      </w:r>
    </w:p>
    <w:p>
      <w:pPr>
        <w:pStyle w:val="Normal"/>
        <w:jc w:val="both"/>
        <w:rPr>
          <w:sz w:val="24"/>
          <w:szCs w:val="24"/>
        </w:rPr>
      </w:pPr>
      <w:r>
        <w:rPr>
          <w:sz w:val="24"/>
          <w:szCs w:val="24"/>
        </w:rPr>
      </w:r>
    </w:p>
    <w:p>
      <w:pPr>
        <w:pStyle w:val="Normal"/>
        <w:jc w:val="both"/>
        <w:rPr/>
      </w:pPr>
      <w:r>
        <w:rPr>
          <w:sz w:val="24"/>
          <w:szCs w:val="24"/>
        </w:rPr>
        <w:t>2. Los pasos fronterizos, el monto y período previsto para las inversiones consideradas en el protocolo, corresponden a los definidos previamente por Chile y Argentina en el Plan Maestro de Pasos Fronterizos, elaborado a partir de 1993 y sujeto a diversas actualizaciones en el ámbito del Acuerdo de Complementación Económica (ACE 16) vigente entre ambos países.</w:t>
      </w:r>
    </w:p>
    <w:p>
      <w:pPr>
        <w:pStyle w:val="Normal"/>
        <w:jc w:val="both"/>
        <w:rPr>
          <w:sz w:val="24"/>
          <w:szCs w:val="24"/>
        </w:rPr>
      </w:pPr>
      <w:r>
        <w:rPr>
          <w:sz w:val="24"/>
          <w:szCs w:val="24"/>
        </w:rPr>
      </w:r>
    </w:p>
    <w:p>
      <w:pPr>
        <w:pStyle w:val="Normal"/>
        <w:jc w:val="both"/>
        <w:rPr/>
      </w:pPr>
      <w:r>
        <w:rPr>
          <w:sz w:val="24"/>
          <w:szCs w:val="24"/>
        </w:rPr>
        <w:t>3. Los montos de inversión comprometidos están sujetos a la aprobación presupuestaria correspondiente, tal como se expresa en el segundo párrafo del Artículo 33 del Acuerdo de Complementación Económica Chile-Mercosur.</w:t>
      </w:r>
    </w:p>
    <w:p>
      <w:pPr>
        <w:pStyle w:val="Normal"/>
        <w:jc w:val="both"/>
        <w:rPr>
          <w:sz w:val="24"/>
          <w:szCs w:val="24"/>
        </w:rPr>
      </w:pPr>
      <w:r>
        <w:rPr>
          <w:sz w:val="24"/>
          <w:szCs w:val="24"/>
        </w:rPr>
      </w:r>
    </w:p>
    <w:p>
      <w:pPr>
        <w:pStyle w:val="Normal"/>
        <w:jc w:val="both"/>
        <w:rPr/>
      </w:pPr>
      <w:r>
        <w:rPr>
          <w:sz w:val="24"/>
          <w:szCs w:val="24"/>
        </w:rPr>
        <w:t>4. El Protocolo señala expresamente aquellos Pasos Fronterizos a los cuales Chile asignará especial prioridad para el desarrollo de los corredores bioceánico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II. PROTOCOLO DE ADHESIÓN A LA "DECLARACIÓN SOBRE COMPROMISO DEMOCRÁTICO CON EL MERCOSUR", SUSCRITO POR CHIL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n la aludida Declaración Presidencial sobre el compromiso democrático, se considera que "la solidaridad de los Estados Americanos y los altos fines que ella persigue requiere la organización política de los mismos en base al ejercicio efectivo de la democracia representativa." </w:t>
      </w:r>
    </w:p>
    <w:p>
      <w:pPr>
        <w:pStyle w:val="Normal"/>
        <w:jc w:val="both"/>
        <w:rPr>
          <w:sz w:val="24"/>
          <w:szCs w:val="24"/>
        </w:rPr>
      </w:pPr>
      <w:r>
        <w:rPr>
          <w:sz w:val="24"/>
          <w:szCs w:val="24"/>
        </w:rPr>
        <w:t xml:space="preserve">Este instrumento contempla, asimismo, el siguiente mecanismo de consulta: "Las Partes consultarán inmediatamente entre sí, en la forma que estimen apropiadas, en caso de ruptura o amenaza de ruptura del orden democrático en un Estado Miembro. Las Partes  procederán igualmente, de forma coordinada, a efectuar consultas con el referido Estado Miembro." </w:t>
      </w:r>
    </w:p>
    <w:p>
      <w:pPr>
        <w:pStyle w:val="Normal"/>
        <w:jc w:val="both"/>
        <w:rPr>
          <w:sz w:val="24"/>
          <w:szCs w:val="24"/>
        </w:rPr>
      </w:pPr>
      <w:r>
        <w:rPr>
          <w:sz w:val="24"/>
          <w:szCs w:val="24"/>
        </w:rPr>
        <w:t xml:space="preserve">Además, para el caso de que las consultas resulten infructuosas se establece que las Partes "considerarán la aplicación de las medidas pertinentes"... "Estas podrán abarcar desde la suspensión del derecho de participación en los foros del MERCOSUR hasta la suspensión de los derechos y obligaciones emergentes de las normas del MERCOSUR y de Acuerdos celebrados entre cada una de las Partes y el Estado donde haya ocurrido la ruptura del orden </w:t>
      </w:r>
    </w:p>
    <w:p>
      <w:pPr>
        <w:pStyle w:val="Normal"/>
        <w:jc w:val="both"/>
        <w:rPr>
          <w:sz w:val="24"/>
          <w:szCs w:val="24"/>
        </w:rPr>
      </w:pPr>
      <w:r>
        <w:rPr>
          <w:sz w:val="24"/>
          <w:szCs w:val="24"/>
        </w:rPr>
        <w:t>democrático."</w:t>
      </w:r>
    </w:p>
    <w:p>
      <w:pPr>
        <w:pStyle w:val="Normal"/>
        <w:jc w:val="both"/>
        <w:rPr/>
      </w:pPr>
      <w:r>
        <w:rPr>
          <w:sz w:val="24"/>
          <w:szCs w:val="24"/>
        </w:rPr>
        <w:t>Chile adhirió plena y formalmente a la mencionada "Declaración Presidencial", mediante el Protocolo de Adhesión que sometemos también a la consideración de vuestras señorías.</w:t>
      </w:r>
    </w:p>
    <w:p>
      <w:pPr>
        <w:pStyle w:val="Normal"/>
        <w:jc w:val="both"/>
        <w:rPr/>
      </w:pPr>
      <w:r>
        <w:rPr>
          <w:sz w:val="24"/>
          <w:szCs w:val="24"/>
        </w:rPr>
        <w:t>Desde el punto de vista jurídico dicha adhesión puede llegar a constituir una condición suspensiva de los derechos concedidos y obligaciones contraídas por los Estados Miembros del Mercado Común del Sur, toda vez que si se llegase a interrumpir el proceso democrático en nuestro país éstos quedan facultados para adoptar medidas que incluso pueden llegar a suspender sus derechos y obligaciones para con Chile.</w:t>
      </w:r>
    </w:p>
    <w:p>
      <w:pPr>
        <w:pStyle w:val="Normal"/>
        <w:jc w:val="both"/>
        <w:rPr/>
      </w:pPr>
      <w:r>
        <w:rPr>
          <w:sz w:val="24"/>
          <w:szCs w:val="24"/>
        </w:rPr>
        <w:t>Por las consideraciones precedentemente expuestas y tomando además en cuenta que nuestro país sin descuidar su participación en el proceso de liberalización multilateral viene desarrollando una estrategia comercial de negociación regional y bilateral, en el contexto de un modelo de "regionalismo abierto" que no se contradice con una política de desgravación global y unilateral de aranceles, vengo en someter a la consideración de la Honorable Cámara de Diputados, para ser tratado con urgencia, en todos sus trámites constitucionales -incluyendo los que correspondiere cumplir en el Honorable Senado- la que, para los efectos de lo dispuesto en los artículos 26 y siguientes de la ley Nº 18.918, Orgánica Constitucional del Congreso Nacional, califico de "simple", el siguient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PROYECTO DE ACUE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ículo único.- Apruébanse el Acuerdo de Complementación Económica Chile-Mercosur, sus Anexos, el Protocolo sobre Integración Física al mismo, suscritos por los Estados Miembros del Mercado Común del Sur (MERCOSUR), por una parte, y Chile, por la otra, y el Protocolo de Adhesión a la "Declaración sobre Compromiso Democrático en el Mercosur", suscrito por Chile, todos en la localidad de Potrero de Los Funes, Provincia de San Luis, República Argentina, el 25 de junio de 1996.".</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Dios guarde a V.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Fdo.): EDUARDO FREI RUIZ-TAGLE, Presidente de la República; MARIANO FERNÁNDEZ AMUNÁTEGUI, Ministro de Relaciones Exteriores Subrogante; EDUARDO ANINAT URETA, Ministro de Hacienda; ÁNGEL MAULEN RÍOS, Ministro de Economía, Fomento y Reconstrucción Subrogante; RICARDO LAGOS ESCOBAR, Ministro de Obras Públicas, y EMILIANO ORTEGA RIQUELME, Ministro de Agricultur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891-1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59:00Z</dcterms:created>
  <dc:creator>Tuxpan Software</dc:creator>
  <dc:description/>
  <cp:keywords/>
  <dc:language>en-US</dc:language>
  <cp:lastModifiedBy>rfigueroa</cp:lastModifiedBy>
  <cp:lastPrinted>1997-11-06T17:31:00Z</cp:lastPrinted>
  <dcterms:modified xsi:type="dcterms:W3CDTF">2004-07-06T15:11:00Z</dcterms:modified>
  <cp:revision>4</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