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6.956-07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03.20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DECLARA IMPRESCRIPTIBLES LOS DELITOS SEXUALES CONTRA MEN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4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Allamand,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94 bis.- No prescribirá la acción penal respecto de los crímenes y simples delitos descritos y sancionados en los artículos 142 inciso final, en relación a la violación; 361; 362; 363; 365 bis; 366; 366 bis; 366 quáter; 366 quinquies; 367; 367 ter; 372 bis y 433 N°1 en relación a la violación, cuando al momento de la perpetración del hecho la víctima fuere menor de eda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la Honorable Senadora señora Goic, para agregar dos incisos, nuevos,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acción civil indemnizatoria por los daños que pudieran derivarse como consecuencia de los hechos punibles descritos en el inciso anterior, tanto respecto del imputado como del tercero civilmente responsable, será también imprescript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regla descrita en el inciso segundo de este artículo será de aplicación retroactiv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 y 2</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A.- </w:t>
      </w:r>
      <w:bookmarkStart w:id="0" w:name="_Hlk3542585"/>
      <w:r>
        <w:rPr>
          <w:rFonts w:cs="Arial" w:ascii="Arial" w:hAnsi="Arial"/>
          <w:sz w:val="24"/>
          <w:szCs w:val="24"/>
          <w:lang w:val="es-ES_tradnl"/>
        </w:rPr>
        <w:t>De los Honorables Senadores señora Rincón y señores Allamand, Harboe, Pérez y Quintana, para sustitui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End w:id="0"/>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 Introdúcense las siguientes modificaciones a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l siguiente artículo 94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 94 bis.- No prescribirá la acción penal respecto de los crímenes y simples delitos descritos y sancionados en el artículo 142 inciso final en relación a la violación; los artículos 150 B y 150 E, ambos en relación a los artículos 361, 362, y 365 bis; los artículos 361, 362, 363, 365 bis, 366, 366 bis, 366 quáter, 366 quinquies, 367, 367 ter; el artículo 411 quáter en relación a la explotación sexual; y el artículo 433 N°1 en relación a la violación, cuando al momento de la perpetración del hecho la víctima fuere menor de e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ercálase en el inciso tercero del artículo 369, a continuación de la palabra “dispuesto”, la siguiente expresión: “en el artículo 369 quinquies de este Códig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uprímese el artículo 369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grégase, a continuación del artículo 369 quáter, el siguiente artículo 369 quinquie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9 quinquies.- Tratándose de los delitos establecidos en el artículo 142 inciso final en relación a la violación; los artículos 150 B y 150 E, ambos en relación a los artículos 361, 362, 365 bis; los artículos 361, 362, 363, 365 bis, 366, 366 bis, 366 quáter, 366 quinquies, 367, 367 ter; el artículo 411 quáter en relación a la explotación sexual; y el artículo 433 N°1 en relación a la violación, perpetrados en contra de una víctima menor de edad, se considerarán delitos de acción pública previa instancia particular y se regirán por lo dispuesto en el artículo 54 del Código Procesal Penal desde que el ofendido por el delito, haya cumplido los dieciocho años de edad, si no se ha ejercido antes la acción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endo delitos de acción pública previa instancia particular, no podrá el ministerio público actuar de oficio en los términos del inciso cuarto del artículo 54 del Código Procesal Penal, si la imposibilidad para realizar la denuncia está relacionada con la falta de capacidad psicológica de la víctima para denunciar el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Rincón, para consultar como artículo 2,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La acción penal para perseguir los delitos a que se refiere esta ley son imprescriptibles, cualquiera que sea la fecha en que se hayan come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1" w:name="_Hlk3542873"/>
      <w:bookmarkEnd w:id="1"/>
      <w:r>
        <w:rPr>
          <w:rFonts w:cs="Arial" w:ascii="Arial" w:hAnsi="Arial"/>
          <w:b/>
          <w:sz w:val="24"/>
          <w:szCs w:val="24"/>
          <w:lang w:val="es-ES_tradnl"/>
        </w:rPr>
        <w:t xml:space="preserve">3A.- </w:t>
      </w:r>
      <w:r>
        <w:rPr>
          <w:rFonts w:cs="Arial" w:ascii="Arial" w:hAnsi="Arial"/>
          <w:sz w:val="24"/>
          <w:szCs w:val="24"/>
          <w:lang w:val="es-ES_tradnl"/>
        </w:rPr>
        <w:t>De los Honorables Senadores señora Rincón y señores Allamand, Harboe, Pérez y Quintana, para consultar el siguiente artículo 2°,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 w:name="_Hlk3542873"/>
      <w:bookmarkStart w:id="3" w:name="_Hlk3542873"/>
      <w:bookmarkEnd w:id="3"/>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Renovación de la acción civil. Tratándose de los delitos establecidos en el artículo 142 inciso final en relación a la violación; los artículos 150 B y 150 E, ambos en relación a los artículos 361, 362, 365 bis; los artículos 361, 362, 363, 365 bis, 366, 366 bis, 366 quáter, 366 quinquies, 367, 367 ter; el artículo 411 quáter en relación a la explotación sexual; y el artículo 433 N°1 en relación a la violación, todos del Código Penal, perpetrados en contra de una víctima menor de edad, la acción civil reparatoria podrá ser deducida por una sola vez, en contra del imputado o del responsable del hecho ajeno, transcurrido el plazo de prescripción establecido en el artículo 2332 del Código Civil, entendiéndose renovada la acción civil, cumpliéndose las condiciones señaladas en los d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B</w:t>
      </w:r>
      <w:r>
        <w:rPr>
          <w:rFonts w:cs="Arial" w:ascii="Arial" w:hAnsi="Arial"/>
          <w:sz w:val="24"/>
          <w:szCs w:val="24"/>
          <w:lang w:val="es-ES_tradnl"/>
        </w:rPr>
        <w:t>.- De los Honorables Senadores señora Rincón y señores Allamand, Harboe, Pérez y Quintana, para consultar el siguiente 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Renovación de la acción civil contra el imputado. Se entenderá renovada la acción civil reparatoria en contra del imputado por los delitos señalados en el artículo anterior, si la demanda es interpuesta por la víctima, considerándose por tal solo aquella establecida en el inciso primero del artículo 108 del Código Procesal Penal, en la tramitación del respectivo procedimiento penal, una vez formalizada la investigación y hasta quince días antes de la fecha fijada para la realización de la audiencia de preparación del juicio 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novada la acción en los términos señalados en el inciso anterior, esta se tramitará conforme a las disposiciones del Código Procesal Penal, en particular, las contenidas en el párrafo 2° del Título III del Libro Primero, en todo lo que no sea modificad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también se entenderá renovada la acción civil reparatoria, si es deducida por la víctima del inciso primero del artículo 108 del Código Procesal Penal, respecto del imputado formalizado, cuando el procedimiento penal continuare en conformidad a las normas que regulan el procedimiento abreviado, o que por cualquier causa terminare o se suspendiere sin que sea posible emitir un pronunciamiento acerca de la acción civil, háyase o no interpuesto ésta en el procedimiento penal, siempre que la víctima presente la demanda ante el juzgado de letras con competencia en lo civil en el término de sesenta días contados desde que quede ejecutoriada la resolución que dispusiere la suspensión o terminación del procedimiento penal. Sin perjuicio de lo anterior, una vez que se fije fecha para audiencia preparatoria y transcurra la oportunidad indicada en el inciso primero, sin que la víctima hubiere interpuesto la demanda civil ante el juzgado de garantía competente, se tendrá por extinguida la acción civil reparatoria de forma definitiva, sin poder renovarse más, ni aún si se fija nueva fecha de audi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su vez, si se procede en los términos del artículo 390 o el artículo 235, ambos del Código Procesal Penal, la acción civil reparatoria se entenderá renovada si la víctima presentare su demanda ante el tribunal civil competente dentro del término de 60 días siguientes al requerimiento, o a la dictación de la resolución que dispusiere la continuación del procedimiento según las reglas del Título I del Libro IV del Código Procesal Penal, o a la dictación del auto de apertura del juicio oral, según el caso. En esta última situación, la circunstancia de deducirse apelación en contra del auto de apertura del juicio oral no suspenderá el cómputo del plazo señal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uando se procediere conforme a los incisos tercero o cuarto, la demanda y la resolución que recayere en ella se notificarán por cédula al demandado, y el juicio se sujetará a las reglas del procedimiento sumario establecido en el Título XI del Libro III del Código de Procedimiento Civi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C.- </w:t>
      </w:r>
      <w:r>
        <w:rPr>
          <w:rFonts w:cs="Arial" w:ascii="Arial" w:hAnsi="Arial"/>
          <w:sz w:val="24"/>
          <w:szCs w:val="24"/>
          <w:lang w:val="es-ES_tradnl"/>
        </w:rPr>
        <w:t>De los Honorables Senadores señora Rincón y señores Allamand, Harboe, Pérez y Quintana, para consultar el siguiente artículo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Renovación de la acción civil contra el responsable por el hecho ajeno. Podrá renovarse la acción civil reparatoria en contra del responsable del hecho ajeno, por los daños derivados de la perpetración de los delitos señalados en el artículo 2° de esta ley, si se cumplen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Que el tribunal con competencia penal haya dictado sentencia condenatoria en contra del autor del daño por la comisión de alguno de estos delitos y esta quede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Que la acción civil sea deducida por la víctima del inciso primero del artículo 108 del Código Procesal Penal en contra del responsable del hecho ajeno, por los hechos que fundan la condena penal, ante el juez de letras con competencia en lo civil y dentro del término de sesenta días desde que la sentencia condenatoria penal se encuentre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novada la acción civil en los términos señalados en este artículo, esta se tramitará conforme a las disposiciones del juicio ordinario, debiendo acreditarse respecto del demandado todos los presupuestos de la responsabilidad civil por el hecho aj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D</w:t>
      </w:r>
      <w:r>
        <w:rPr>
          <w:rFonts w:cs="Arial" w:ascii="Arial" w:hAnsi="Arial"/>
          <w:sz w:val="24"/>
          <w:szCs w:val="24"/>
          <w:lang w:val="es-ES_tradnl"/>
        </w:rPr>
        <w:t>.- De los Honorables Senadores señora Rincón y señores Allamand, Harboe, Pérez y Quintana, para consultar el siguiente artículo 5°,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5°. Las disposiciones de esta ley no tendrán aplicación respecto de los delitos perpetrados por adolescentes, sujetos a la ley N° 20.084, que establece un sistema de responsabilidad de los adolescentes por infracciones a la ley penal.”.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RANSITOR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Rinc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ransitorio.- La acción penal derivada de los delitos señalados en el artículo único, cuyo plazo de prescripción se encontrare suspendido conforme al actual artículo 369 quáter, corriendo a la fecha de la entrada en vigencia de esta ley, o cumplido pero no declarado judicialmente a dicha fecha, será considerada imprescriptible conforme al artículo únic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lang w:val="es-ES_tradnl"/>
        </w:rPr>
        <w:t xml:space="preserve"> </w:t>
      </w:r>
      <w:r>
        <w:rPr>
          <w:rFonts w:cs="Arial" w:ascii="Arial" w:hAnsi="Arial"/>
          <w:sz w:val="24"/>
          <w:szCs w:val="24"/>
          <w:lang w:val="es-ES_tradnl"/>
        </w:rPr>
        <w:t>De los Honorables Senadores señora Rincón y señores Allamand, Harboe, Pérez y Quintan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 Para los hechos delictivos cometidos con anterioridad a la publicación de esta ley, continuará vigente el artículo 369 quáter del Código Penal.”.</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26:00Z</dcterms:created>
  <dc:creator>RPINEDA</dc:creator>
  <dc:description/>
  <cp:keywords/>
  <dc:language>en-US</dc:language>
  <cp:lastModifiedBy>RPINEDA</cp:lastModifiedBy>
  <cp:lastPrinted>2019-03-15T11:55:00Z</cp:lastPrinted>
  <dcterms:modified xsi:type="dcterms:W3CDTF">2019-03-15T19:26:00Z</dcterms:modified>
  <cp:revision>2</cp:revision>
  <dc:subject/>
  <dc:title>Indicaciones al proyecto de ley que crea el Ministerio de Seguridad Pública y el Servicio Nacional para la Prevención del Consumo y Tráfico de Drogas (Boletín N° 4248-07)</dc:title>
</cp:coreProperties>
</file>