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120"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No 508</w:t>
        <w:noBreakHyphen/>
        <w:t>10 (S)</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ACUERDO, APROBADO POR EL H. SENADO, RELATIVO AL TRATADO SOBRE REGISTRO DE OBRAS AUDIOVISUALES Y SU REGLAMENTO, SUSCRITO EN GINEBRA EL 18 DE ABRIL DE 1989.</w:t>
      </w:r>
    </w:p>
    <w:p>
      <w:pPr>
        <w:pStyle w:val="Normal"/>
        <w:tabs>
          <w:tab w:val="clear" w:pos="708"/>
          <w:tab w:val="left" w:pos="3831" w:leader="none"/>
          <w:tab w:val="right" w:pos="8504"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08"/>
          <w:tab w:val="right" w:pos="3120"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de Relaciones Exteriores, Asuntos Interparlamentarios e Integración Latinoamericana pasa a informar el proyecto de acuerdo señalado en el título, sometido a la consideración de esta H. Corporación, en segundo trámite constituciona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253"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primer término, se consigna una reseña del Trata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de Acuerdo en informe, como se señala en la introducción a su texto, tiene como finalidades rectoras, primero, el aumento de la seguridad jurídica de las transacciones que tienen por objeto las obras audiovisuales; en segundo lugar, el incentivo 11 la promoción de la creación de este tipo de producciones, así, como su intercambio internacional y, por último, el propósito de luchar contra la denominada "piratería" de obras audiovisual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estos fines, los Estados partes de este Tratado, se constituyen en Unión para el registro internacional de obras audiovisuales, la que se denominará en adelante "la Unión", (artículo 10) y crean el Registro del mismo nombre (artículo 31), en donde se inscribirán las obras aludid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25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Registro estará situado en Austria o en Ginebra mientras esté vigente o no un Tratado entre Austria y la Organización Mundial de la Propiedad Intelectua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21 señala qué se entenderá, para los fines del Tratado, por Obra audiovisual precisándola en los siguientes términ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da obra que consista en una serie de imágenes fijadas relacionadas entre sí, acompañadas o no de sonidos, susceptible de hacerse visible y, si va acompañada de sonidos, susceptible de hacerse audibl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Registro de las obras se hará por medio de una solicitud; la inscripción puede ser pedida por toda persona natural o jurídica, subordinada al pago de la tasa prescrita o fijada en la norma respectiva del Reglamento de este Trata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21"/>
        <w:jc w:val="both"/>
        <w:rPr/>
      </w:pPr>
      <w:r>
        <w:rPr>
          <w:rFonts w:eastAsia="Courier New" w:cs="Courier New" w:ascii="Courier New" w:hAnsi="Courier New"/>
          <w:sz w:val="24"/>
          <w:szCs w:val="24"/>
          <w:lang w:val="es-ES_tradnl"/>
        </w:rPr>
        <w:t>El Registro Internacional de obras Audiovisuales tiene por objeto inscribir o registrar toda solicitud de indicaciones relativas a las obras señaladas y los derechos sobre esas obras, incluyendo, en particular, los relativos a su explotación. El Reglamento del Tratado se encarga de precisar los requisitos de las solicitudes, relativos a su forma de presentación, idioma, descripción de la obra, mención de su registro preexistente, etc. Cuando el interés en registrar una obra consista en un derecho de explotación de la misma, también la indicación que se haga en el Registro deberá contener la naturaleza del derecho y el territorio para</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el que se solicita, así como el límite de tiempo por el que se desee proteger la obra, etc.</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efecto jurídico del Registro Internacional, establecido en el artículo 4, consiste en el compromiso de los Estados Contratantes a reconocer como "exacta" una indicación u obra allí inscrita, salvo prueba en contrario. Hacen excepción a este principio los casos en qu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253"/>
        <w:jc w:val="both"/>
        <w:rPr/>
      </w:pPr>
      <w:r>
        <w:rPr>
          <w:rFonts w:eastAsia="Courier New" w:cs="Courier New" w:ascii="Courier New" w:hAnsi="Courier New"/>
          <w:sz w:val="24"/>
          <w:szCs w:val="24"/>
          <w:lang w:val="es-ES_tradnl"/>
        </w:rPr>
        <w:t>- la indicación no pueda ser válida en virtud de la ley sobre 'derecho de autor o de cualquier otra ley</w:t>
      </w:r>
      <w:r>
        <w:rPr>
          <w:rFonts w:eastAsia="Courier New" w:cs="Courier New" w:ascii="Courier New" w:hAnsi="Courier New"/>
          <w:sz w:val="24"/>
          <w:szCs w:val="24"/>
          <w:u w:val="single"/>
          <w:lang w:val="es-ES_tradnl"/>
        </w:rPr>
        <w:t xml:space="preserve"> </w:t>
      </w:r>
      <w:r>
        <w:rPr>
          <w:rFonts w:eastAsia="Courier New" w:cs="Courier New" w:ascii="Courier New" w:hAnsi="Courier New"/>
          <w:sz w:val="24"/>
          <w:szCs w:val="24"/>
          <w:lang w:val="es-ES_tradnl"/>
        </w:rPr>
        <w:t>relativa a los derechos de propiedad intelectual sobre las obras audiovisuales de ese Estado 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cuando la indicación esté en contradicción con otra indicación inscrita en el Registro Internaciona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ratado, con el fin de salvaguardar otras leyes y tratados de propiedad intelectual, dispone que ninguna disposición del presente Tratado podrá interpretarse en el sentido de que afecta a la ley sobre derecho de autor, ni a ninguna otra ley relativa a los derechos de propiedad intelectual sobre las obras audiovisuales, de un Estado contratante ni, si ese Estado es parte en el Convenio de Berna para la Protección de las Obras Literarias y Artísticas o en cualquier otro tratado relativo a los derechos de propiedad intelectual sobre las obras audiovisuales, a los derechos y obligaciones derivados de dicho convenio o tratado para el Estado en cuest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253" w:leader="none"/>
        </w:tabs>
        <w:ind w:firstLine="349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Más adelante, en el artículo 5 del Capítulo II, el Tratado consulta las materias administrativas de "la Unión" que estarán a cargo de una "Asamblea" compuesta por los Estados Contratant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111"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sta Asamblea estará encargada de las siguientes ta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 Se encargará de todas las cuestiones relativas al mantenimiento y desarrollo de la Unión y a la aplicación del presente Trata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 realizará las tareas que le sean asignadas especialmente por el presente Trata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i) dará al Director General de la Organización (denominado en adelante "el Director General”) directrices relativas a la preparación de las conferencias de revis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v) examinará y aprobará los informes y actividades del Director General relativos a la Unión y le dará todas las directrices necesarias relativas a las cuestiones de la competencia de la Un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 determinará el programa y aprobará el presupuesto bienal de la Unión, y aprobará sus cuentas final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1"/>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w:t>
        <w:tab/>
        <w:t>adoptará</w:t>
        <w:tab/>
        <w:t xml:space="preserve">el </w:t>
        <w:tab/>
        <w:t>reglamento financiero de la Un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 creará un Comité Consultivo constituido por representantes de organizaciones no gubernamentales interesadas, y los Comités y grupos de trabajo que Considere útiles para facilitar las actividades de la Unión y de sus órganos, y decidirá periódicamente su composic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062" w:leader="none"/>
          <w:tab w:val="right" w:pos="8472"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vii) controlará el sistema y el importe de las tasas que determine el Director General;</w:t>
      </w:r>
    </w:p>
    <w:p>
      <w:pPr>
        <w:pStyle w:val="Normal"/>
        <w:tabs>
          <w:tab w:val="clear" w:pos="708"/>
          <w:tab w:val="left" w:pos="4062" w:leader="none"/>
          <w:tab w:val="right" w:pos="8472"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x). decidirá qué Estados no contratantes y qué organizaciones intergubernamentales y no gubernamentales serán admitidos a sus reuniones en calidad de observador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x) realizará cualquier otra acción adecuada para lograr los objetivos de la Unión así como todas las demás funciones útiles en el marco del presente Trata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ratado, en este mismo artículo 5, regula el funcionamiento de la referida Asamblea, señalando la representación de los Estados, el quórum para sesionar, las mayorías en las votaciones, los períodos de sesiones y le encomienda, la adopción de un Reglament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tro organismo de la administración lo constituye la Oficina Internacional de la Organización Mundial de la Propiedad Intelectual, que para efectos de este Tratado, se denomina “Oficina Internacional”. A ella le corresponde, según lo prescribe el artículo 6, la realización de todas las tareas relativas a1 mantenimiento del Registro y las de secretaría de la Asamblea, de los grupos de trabajo creados por esta última y de cualquier reunión convocada por el Director General de la Un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111" w:leader="none"/>
        </w:tabs>
        <w:ind w:left="9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l Director General se le encarga: ser, de oficio, secretario de la Asamblea y de los Comités, grupos de trabajo y demás reuniones; preparar las conferencias de revisión siguiendo las directrices de la Asamblea; consultar a organizaciones interguber-namentales y no gubernamentales respecto de la preparación de estas conferencias; participar, sin derecho de voto, en las deliberaciones de las conferencias de revisión, y ser, de oficio, secretario de toda conferencia de revisión.</w:t>
      </w:r>
    </w:p>
    <w:p>
      <w:pPr>
        <w:pStyle w:val="Normal"/>
        <w:ind w:firstLine="410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7 del Tratado se refiere al financiamiento de la Unión. Bajo el epígrafe "Finanzas" define la conformación de su presupuesto; la coordinación con presupuestos de las demás Uniones administradas por la organización; las fuentes de financiamiento, cuyo origen puede consistir e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las tasas adeudadas por los registros y otros servicios prestados por el Servicio de Registro Internaciona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venta de las publicaciones del Servicio de Registro Internacional y los derechos relativos a esas publicacion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s donaciones, especialmente de asociaciones de titulares de derechos sobre obras audiovisu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111"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las donaciones, legados subvenciones; los alquileres, intereses y otros ingresos divers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gunos de estos ingresos, según lo dispone el No 4 del artículo 70, como las tasas y las ventas de publicaciones, se fijarán de manera que produzcan el autofinanciamiento de la administración del presente Tratado, asegurando un fondo de reserva si los ingresos superan a los gastos y un fondo de operacion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o o más Estados Contratantes o interventores designados por la Asamblea harán la revisión de cuent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apítulo III trata de la Revisión y Modificación del Tratado. Su artículo 9° prevé su revisión por una conferencia de los Estados Contratantes, convocada por decisión de la Asamble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2"/>
        <w:jc w:val="both"/>
        <w:rPr/>
      </w:pPr>
      <w:r>
        <w:rPr>
          <w:rFonts w:eastAsia="Courier New" w:cs="Courier New" w:ascii="Courier New" w:hAnsi="Courier New"/>
          <w:sz w:val="24"/>
          <w:szCs w:val="24"/>
          <w:lang w:val="es-ES_tradnl"/>
        </w:rPr>
        <w:t>El artículo l0 faculta, además, a cualquier Estado Contratante o al Director General para presentar propuestas de modificación, pero sólo a determinados artículos, las que deben ser sometidas al examen de</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la, Asamblea, la que, para adoptarlas, requerirá los tres cuartos de los votos emitidos. La entrada en vigor se producirá un mes después que el Director General haya recibido de las tres cuartas partes de los Estados Contratantes la aceptación efectuada de conformidad con sus respectivos procedimientos constitucionales. Cumplido este procedimiento, la o las modificaciones obligarán a todos los Estados que fueren contratantes en el momento en qué la Asamblea adopte la modificac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apítulo IV del Tratado contiene las Cláusulas Finales. Ellas se refieren al procedimiento para ser parte de este Tratado (artículo 11) ; a la entrada en vigor :inicial del mismo, que el artículo 12 lo fija en 3 meses después que los primeros cinco Estados hayan depositado los respectivos instrumentos de ratificación, aceptación, aprobación o adhesión; y respecto de los restantes Estados, entrará en vigencia 3 meses después del depósito del respectivo instrument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3 señala como norma general que no se admitirá ninguna reserva al presente Tratado", con excepción de las declaraciones que pueden hacerse en el sentido que no se aplicará lo dispuesto en el artículo 4 N° 1, respecto de las indicaciones que no conciernan a la explotación de los derechos de propiedad intelectual sobre obras audiovisual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4, faculta a todo Estado Contratante para denunciar el Tratado mediante el procedimiento usual de notificación dirigida al Director General. Esta facultad de denuncia no podrá ejercerse, por un Estado, antes de cinco años de la fecha de entrada en vigencia del Tratado respecto del Estado que está haciendo la denuncia.</w:t>
      </w:r>
    </w:p>
    <w:p>
      <w:pPr>
        <w:pStyle w:val="Normal"/>
        <w:ind w:firstLine="407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5 establece los ejemplares de los textos en que se firmara el Tratado y el plazo para su firm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artículos 16 y 17, concluyen el texto del Tratado y en ellos se designa al Depositario, que lo será el. Director General de la Unión, quien deberá otorgar copias del Tratado y su Reglamento y registrarlo en la Secretaría de las Naciones Unid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mo complemento de este Tratado se somete también a la aprobación del Congreso Nacional, mediante el Proyecto de acuerdo en informe, el "Reglamento del. Tratado sobre Registro Internacional de Obras Audiovisual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Regla 1, precisa diversas definiciones, entre las que cabe destacar las siguient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8"/>
        <w:jc w:val="both"/>
        <w:rPr/>
      </w:pPr>
      <w:r>
        <w:rPr>
          <w:rFonts w:eastAsia="Courier New" w:cs="Courier New" w:ascii="Courier New" w:hAnsi="Courier New"/>
          <w:sz w:val="24"/>
          <w:szCs w:val="24"/>
          <w:lang w:val="es-ES_tradnl"/>
        </w:rPr>
        <w:t>"</w:t>
      </w:r>
      <w:r>
        <w:rPr>
          <w:rFonts w:eastAsia="Courier New" w:cs="Courier New" w:ascii="Courier New" w:hAnsi="Courier New"/>
          <w:sz w:val="24"/>
          <w:szCs w:val="24"/>
          <w:u w:val="single"/>
          <w:lang w:val="es-ES_tradnl"/>
        </w:rPr>
        <w:t>solicitud en relación con una obra</w:t>
      </w:r>
      <w:r>
        <w:rPr>
          <w:rFonts w:eastAsia="Courier New" w:cs="Courier New" w:ascii="Courier New" w:hAnsi="Courier New"/>
          <w:sz w:val="24"/>
          <w:szCs w:val="24"/>
          <w:lang w:val="es-ES_tradnl"/>
        </w:rPr>
        <w:t>" una solicitud que identifique una obra existente o futura por lo menos por su título o títulos y destinada a que se inscriban en el Registro Internacional indicaciones relativas al interés de una o varias personas identificadas respecto de esa obra, y “</w:t>
      </w:r>
      <w:r>
        <w:rPr>
          <w:rFonts w:eastAsia="Courier New" w:cs="Courier New" w:ascii="Courier New" w:hAnsi="Courier New"/>
          <w:sz w:val="24"/>
          <w:szCs w:val="24"/>
          <w:u w:val="single"/>
          <w:lang w:val="es-ES_tradnl"/>
        </w:rPr>
        <w:t>Registro en relación con una obra”</w:t>
      </w:r>
      <w:r>
        <w:rPr>
          <w:rFonts w:eastAsia="Courier New" w:cs="Courier New" w:ascii="Courier New" w:hAnsi="Courier New"/>
          <w:sz w:val="24"/>
          <w:szCs w:val="24"/>
          <w:lang w:val="es-ES_tradnl"/>
        </w:rPr>
        <w:t xml:space="preserve"> un registro efectuado de conformidad con una solicitud relacionada con una obra; </w:t>
      </w:r>
      <w:r>
        <w:rPr>
          <w:rFonts w:eastAsia="Courier New" w:cs="Courier New" w:ascii="Courier New" w:hAnsi="Courier New"/>
          <w:sz w:val="24"/>
          <w:szCs w:val="24"/>
          <w:u w:val="single"/>
          <w:lang w:val="es-ES_tradnl"/>
        </w:rPr>
        <w:t>"solicitud en relación con una persona”</w:t>
      </w:r>
      <w:r>
        <w:rPr>
          <w:rFonts w:eastAsia="Courier New" w:cs="Courier New" w:ascii="Courier New" w:hAnsi="Courier New"/>
          <w:sz w:val="24"/>
          <w:szCs w:val="24"/>
          <w:lang w:val="es-ES_tradnl"/>
        </w:rPr>
        <w:t xml:space="preserve"> una solicitud destinada a que se inscriban en el Registro Internacional indicaciones relativas al interés del solicitante u otra persona identificada en la solicitud, respecto de una o varias obras existentes o futuras, descritas pero no identificadas por su título o títulos, y </w:t>
      </w:r>
      <w:r>
        <w:rPr>
          <w:rFonts w:eastAsia="Courier New" w:cs="Courier New" w:ascii="Courier New" w:hAnsi="Courier New"/>
          <w:sz w:val="24"/>
          <w:szCs w:val="24"/>
          <w:u w:val="single"/>
          <w:lang w:val="es-ES_tradnl"/>
        </w:rPr>
        <w:t xml:space="preserve">"registro en relación con una persona" </w:t>
      </w:r>
      <w:r>
        <w:rPr>
          <w:rFonts w:eastAsia="Courier New" w:cs="Courier New" w:ascii="Courier New" w:hAnsi="Courier New"/>
          <w:sz w:val="24"/>
          <w:szCs w:val="24"/>
          <w:lang w:val="es-ES_tradnl"/>
        </w:rPr>
        <w:t>un registro efectuado con arreglo a una solicitud relacionada con una persona. Se reputará descrita una obra cuando, concretamente, esté identificada la persona natural o jurídica que la haya producido, o que se prevea que la producirá.</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7"/>
        <w:jc w:val="both"/>
        <w:rPr/>
      </w:pPr>
      <w:r>
        <w:rPr>
          <w:rFonts w:eastAsia="Courier New" w:cs="Courier New" w:ascii="Courier New" w:hAnsi="Courier New"/>
          <w:sz w:val="24"/>
          <w:szCs w:val="24"/>
          <w:u w:val="single"/>
          <w:lang w:val="es-ES_tradnl"/>
        </w:rPr>
        <w:t xml:space="preserve">"solicitud" </w:t>
      </w:r>
      <w:r>
        <w:rPr>
          <w:rFonts w:eastAsia="Courier New" w:cs="Courier New" w:ascii="Courier New" w:hAnsi="Courier New"/>
          <w:sz w:val="24"/>
          <w:szCs w:val="24"/>
          <w:lang w:val="es-ES_tradnl"/>
        </w:rPr>
        <w:t xml:space="preserve">o </w:t>
      </w:r>
      <w:r>
        <w:rPr>
          <w:rFonts w:eastAsia="Courier New" w:cs="Courier New" w:ascii="Courier New" w:hAnsi="Courier New"/>
          <w:sz w:val="24"/>
          <w:szCs w:val="24"/>
          <w:u w:val="single"/>
          <w:lang w:val="es-ES_tradnl"/>
        </w:rPr>
        <w:t xml:space="preserve">"registro" </w:t>
      </w:r>
      <w:r>
        <w:rPr>
          <w:rFonts w:eastAsia="Courier New" w:cs="Courier New" w:ascii="Courier New" w:hAnsi="Courier New"/>
          <w:sz w:val="24"/>
          <w:szCs w:val="24"/>
          <w:lang w:val="es-ES_tradnl"/>
        </w:rPr>
        <w:t xml:space="preserve"> -sin la mención "en relación con una obra" o "en relación con una persona”- tanto una solicitud o un registro que está relacionado con una obra, como una solicitud o un registro que esté relacionado con una persona;</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4117"/>
        <w:jc w:val="both"/>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u w:val="single"/>
          <w:lang w:val="es-ES_tradnl"/>
        </w:rPr>
        <w:t xml:space="preserve">solicitant” </w:t>
      </w:r>
      <w:r>
        <w:rPr>
          <w:rFonts w:eastAsia="Courier New" w:cs="Courier New" w:ascii="Courier New" w:hAnsi="Courier New"/>
          <w:sz w:val="24"/>
          <w:szCs w:val="24"/>
          <w:lang w:val="es-ES_tradnl"/>
        </w:rPr>
        <w:t xml:space="preserve">la persona natural o jurídica que haya presentado la solicitud, y </w:t>
      </w:r>
      <w:r>
        <w:rPr>
          <w:rFonts w:eastAsia="Courier New" w:cs="Courier New" w:ascii="Courier New" w:hAnsi="Courier New"/>
          <w:sz w:val="24"/>
          <w:szCs w:val="24"/>
          <w:u w:val="single"/>
          <w:lang w:val="es-ES_tradnl"/>
        </w:rPr>
        <w:t xml:space="preserve">“titular del registro" </w:t>
      </w:r>
      <w:r>
        <w:rPr>
          <w:rFonts w:eastAsia="Courier New" w:cs="Courier New" w:ascii="Courier New" w:hAnsi="Courier New"/>
          <w:sz w:val="24"/>
          <w:szCs w:val="24"/>
          <w:lang w:val="es-ES_tradnl"/>
        </w:rPr>
        <w:t>el solicitante, una vez que la solicitud haya sido registrada;</w:t>
      </w:r>
    </w:p>
    <w:p>
      <w:pPr>
        <w:pStyle w:val="Normal"/>
        <w:ind w:firstLine="411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disposiciones restantes dicen relación con la forma de presentar las solicitudes de inscripciones de obras audiovisuales y su tramitación; el idioma en que debe hacerse; la individualización del solicitante; la descripción de la obra; la mención, cuando correspondiere, de si la obra ya ha sido incorporada a otro Registro y el número de la inscripción; el interés del solicitante en determinada protección y, cuando ésta consista en los derechos de explotación, la naturaleza del derecho y el territorio; la indicación del límite de tiempo del amparo; el otorgamiento de un número de inscripción en el Registro; la inscripción misma y, su publicación en el Boletín ' del Servicio de Registro Internacional; la regulación de las tasas a pagar, etc. etc.</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el Reglamento, consulta un régimen de instrucciones administrativas sobre los detalles de la administración del Tratado y del Reglament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lo expresado, este primer informe cumple con la disposición del Reglamento de la Cámara que obliga a entregar una minuta del contenido del proyecto de acuer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4"/>
        <w:jc w:val="both"/>
        <w:rPr/>
      </w:pPr>
      <w:r>
        <w:rPr>
          <w:rFonts w:eastAsia="Courier New" w:cs="Courier New" w:ascii="Courier New" w:hAnsi="Courier New"/>
          <w:sz w:val="24"/>
          <w:szCs w:val="24"/>
          <w:lang w:val="es-ES_tradnl"/>
        </w:rPr>
        <w:t>A mayor abundamiento,</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cabe consignar lo expresado en el Mensaje de S.E. el Presidente de la República, para solicitar su aprobación, que se pueden resumir en que este Tratado tiene como objetivo combatir la reproducción no autorizada o la utilización ilícita de las obras audiovisuales en el ámbito internacional, ya que aprovechando los adelantos tecnológicos que facilitan su fácil copiado, han sido las obras intelectuales más perjudicad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este Tratado, agrega, se pretende proporcionar a los autores y a los titulares de derechos, así como a los cesionarios y usuarios de licencias, un grado de seguridad jurídica conven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Ejecutivo sostiene que su administradión ha procurado participar activamente en esta clase de Tratados tendientes a proteger la propiedad intelectual.</w:t>
      </w:r>
    </w:p>
    <w:p>
      <w:pPr>
        <w:pStyle w:val="Normal"/>
        <w:ind w:firstLine="413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34"/>
        <w:jc w:val="both"/>
        <w:rPr/>
      </w:pPr>
      <w:r>
        <w:rPr>
          <w:rFonts w:eastAsia="Courier New" w:cs="Courier New" w:ascii="Courier New" w:hAnsi="Courier New"/>
          <w:sz w:val="24"/>
          <w:szCs w:val="24"/>
          <w:lang w:val="es-ES_tradnl"/>
        </w:rPr>
        <w:t xml:space="preserve">Destaca el Gobierno en su Mensaje, el hecho de que este Tratado no implicará desembolsos financieros, pues como se dijo en el cuerpo de este informe, se establece su autofinanciamiento </w:t>
      </w:r>
      <w:r>
        <w:rPr>
          <w:rFonts w:eastAsia="Courier New" w:cs="Courier New" w:ascii="Courier New" w:hAnsi="Courier New"/>
          <w:sz w:val="24"/>
          <w:szCs w:val="24"/>
          <w:u w:val="single"/>
          <w:lang w:val="es-ES_tradnl"/>
        </w:rPr>
        <w:t xml:space="preserve">v </w:t>
      </w:r>
      <w:r>
        <w:rPr>
          <w:rFonts w:eastAsia="Courier New" w:cs="Courier New" w:ascii="Courier New" w:hAnsi="Courier New"/>
          <w:sz w:val="24"/>
          <w:szCs w:val="24"/>
          <w:lang w:val="es-ES_tradnl"/>
        </w:rPr>
        <w:t>los gastos que causen las reuniones de la Unión, los solventará ella mism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 lo señalado, la Comisión propone, por unanimidad, aprobar el sigu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ACUERDO:</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4079"/>
        <w:jc w:val="both"/>
        <w:rPr/>
      </w:pPr>
      <w:r>
        <w:rPr>
          <w:rFonts w:eastAsia="Courier New" w:cs="Courier New" w:ascii="Courier New" w:hAnsi="Courier New"/>
          <w:sz w:val="24"/>
          <w:szCs w:val="24"/>
          <w:lang w:val="es-ES_tradnl"/>
        </w:rPr>
        <w:t>“</w:t>
      </w:r>
      <w:r>
        <w:rPr>
          <w:rFonts w:eastAsia="Courier New" w:cs="Courier New" w:ascii="Courier New" w:hAnsi="Courier New"/>
          <w:sz w:val="24"/>
          <w:szCs w:val="24"/>
          <w:u w:val="single"/>
          <w:lang w:val="es-ES_tradnl"/>
        </w:rPr>
        <w:t>Artículo único</w:t>
      </w:r>
      <w:r>
        <w:rPr>
          <w:rFonts w:eastAsia="Courier New" w:cs="Courier New" w:ascii="Courier New" w:hAnsi="Courier New"/>
          <w:sz w:val="24"/>
          <w:szCs w:val="24"/>
          <w:lang w:val="es-ES_tradnl"/>
        </w:rPr>
        <w:t>.- Apruébase el Tratado sobre el “Registro Internacional de Obras Audiovisuales" y su Reglamento, suscrito por el Gobierno de la República de Chile, en Ginebra, el 18 de abril de 1989.”.</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acordó, por unanimidad, designar Diputado Informante al señor Diputado don FEDERICO MEKIS MARTINEZ.</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la sesión 63° celebrada el día 12 de mayo de 1992, con asistencia de los señores Diputados Dupré Silva, don Carlos (Presidente); Guzmán Alvarez, don Pedro; Kuzmicic Calderón, don Vladislav; Maluenda Campos, doña María; Mekis Martínez, don Federico; Morales Adriasola, don Jorge; Pizarro Mackay, don Sergio y Ribera Neumann, don Teodor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111"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ALA DE LA COMISION, a 12 de mayo de 1992.</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795" w:leader="none"/>
          <w:tab w:val="left" w:pos="1568" w:leader="none"/>
          <w:tab w:val="right" w:pos="4391" w:leader="none"/>
        </w:tabs>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OSE VICENCIO FRIAS</w:t>
      </w:r>
    </w:p>
    <w:p>
      <w:pPr>
        <w:pStyle w:val="Normal"/>
        <w:tabs>
          <w:tab w:val="clear" w:pos="708"/>
          <w:tab w:val="left" w:pos="795" w:leader="none"/>
          <w:tab w:val="left" w:pos="1568" w:leader="none"/>
          <w:tab w:val="right" w:pos="4391" w:leader="none"/>
        </w:tabs>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Accidental de la Comisión</w:t>
      </w:r>
    </w:p>
    <w:p>
      <w:pPr>
        <w:pStyle w:val="Normal"/>
        <w:tabs>
          <w:tab w:val="clear" w:pos="708"/>
          <w:tab w:val="left" w:pos="795" w:leader="none"/>
          <w:tab w:val="left" w:pos="1568" w:leader="none"/>
          <w:tab w:val="right" w:pos="4391"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1157" w:leader="none"/>
          <w:tab w:val="right" w:pos="3235"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3:00Z</dcterms:created>
  <dc:creator>Cámara de Diputados</dc:creator>
  <dc:description/>
  <dc:language>en-US</dc:language>
  <cp:lastModifiedBy>Alejandra Carvallo</cp:lastModifiedBy>
  <dcterms:modified xsi:type="dcterms:W3CDTF">2001-11-15T15:43:00Z</dcterms:modified>
  <cp:revision>2</cp:revision>
  <dc:subject/>
  <dc:title>BOLETIN No 508-10 (S)</dc:title>
</cp:coreProperties>
</file>