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
        </w:rPr>
        <w:t>Mensaje de S.E. el Presidente de la República. Proyecto de acuerdo celebrado entre el Gobierno de la República de Chile y el Gobierno de la República de Colombia, por intercambio de notas, perfeccionado en Bogotá, de fechas 18 de enero y 9 de mayo de 1995, por el cual se autoriza a los familiares dependientes del personal diplomático, consular, administrativo y técnico acreditados en las misiones diplomáticas y consulares de ambos países para desarrollar actividades remuneradas en el Estado receptor. (boletín Nº 1883-10)</w:t>
      </w:r>
    </w:p>
    <w:p>
      <w:pPr>
        <w:pStyle w:val="NormalWeb"/>
        <w:jc w:val="both"/>
        <w:rPr/>
      </w:pPr>
      <w:r>
        <w:rPr/>
        <w:t> </w:t>
      </w:r>
    </w:p>
    <w:p>
      <w:pPr>
        <w:pStyle w:val="NormalWeb"/>
        <w:jc w:val="both"/>
        <w:rPr/>
      </w:pPr>
      <w:r>
        <w:rPr/>
        <w:t>"Honorable Cámara de Diputados:</w:t>
      </w:r>
    </w:p>
    <w:p>
      <w:pPr>
        <w:pStyle w:val="NormalWeb"/>
        <w:jc w:val="both"/>
        <w:rPr/>
      </w:pPr>
      <w:r>
        <w:rPr/>
        <w:t> </w:t>
      </w:r>
    </w:p>
    <w:p>
      <w:pPr>
        <w:pStyle w:val="NormalWeb"/>
        <w:jc w:val="both"/>
        <w:rPr/>
      </w:pPr>
      <w:r>
        <w:rPr/>
        <w:t xml:space="preserve">Tengo el honor de someter a vuestra consideración el Acuerdo celebrado entre el Gobierno de la República de Chile y el Gobierno de la República de Colombia, por intercambio de Notas efectuado en Bogotá, de fechas 18 de enero y 9 de mayo de 1995, por el cual se autoriza a los Familiares Dependientes del Personal Diplomático, Consular, Administrativo y Técnico acreditados en ambos países para desarrollar actividades remuneradas en el Estado receptor. </w:t>
      </w:r>
    </w:p>
    <w:p>
      <w:pPr>
        <w:pStyle w:val="NormalWeb"/>
        <w:jc w:val="both"/>
        <w:rPr/>
      </w:pPr>
      <w:r>
        <w:rPr/>
        <w:t>El intercambio de las Notas que constituyen el presente Acuerdo se perfeccionó en Bogotá con ocasión de la visita oficial a Colombia del señor Canciller, efectuada en el mes de mayo del año en curso.</w:t>
      </w:r>
    </w:p>
    <w:p>
      <w:pPr>
        <w:pStyle w:val="NormalWeb"/>
        <w:jc w:val="both"/>
        <w:rPr/>
      </w:pPr>
      <w:r>
        <w:rPr/>
        <w:t>A los fines de lograr su cumplimiento se establecen en el texto del mismo las siguientes normas fundamentales, debiendo aplicarse las mismas sobre una base de reciprocidad:</w:t>
      </w:r>
    </w:p>
    <w:p>
      <w:pPr>
        <w:pStyle w:val="NormalWeb"/>
        <w:jc w:val="both"/>
        <w:rPr/>
      </w:pPr>
      <w:r>
        <w:rPr/>
        <w:t>a) Consigna la autorización para que los beneficiarios puedan ejercer una actividad remunerada en el Estado receptor, de acuerdo a las normas internas de dicho Estado;</w:t>
      </w:r>
    </w:p>
    <w:p>
      <w:pPr>
        <w:pStyle w:val="NormalWeb"/>
        <w:jc w:val="both"/>
        <w:rPr/>
      </w:pPr>
      <w:r>
        <w:rPr/>
        <w:t>b) Precisa detalladamente el concepto de "familiar dependiente";</w:t>
      </w:r>
    </w:p>
    <w:p>
      <w:pPr>
        <w:pStyle w:val="NormalWeb"/>
        <w:jc w:val="both"/>
        <w:rPr/>
      </w:pPr>
      <w:r>
        <w:rPr/>
        <w:t>c) Las condiciones para el ejercicio de un trabajo remunerado;</w:t>
      </w:r>
    </w:p>
    <w:p>
      <w:pPr>
        <w:pStyle w:val="NormalWeb"/>
        <w:jc w:val="both"/>
        <w:rPr/>
      </w:pPr>
      <w:r>
        <w:rPr/>
        <w:t>d) El procedimiento para obtener la autorización, dentro del cual se otorga una activa participación a los respectivos Ministerios de Relaciones Exteriores;</w:t>
      </w:r>
    </w:p>
    <w:p>
      <w:pPr>
        <w:pStyle w:val="NormalWeb"/>
        <w:jc w:val="both"/>
        <w:rPr/>
      </w:pPr>
      <w:r>
        <w:rPr/>
        <w:t>e) No otorga inmunidad de jurisdicción civil ni administrativa a las personas que sean autorizadas a desempeñar actividades remuneradas respecto de los actos o contratos relacionados directamente con el desempeño de tales actividades; en materia penal, en el caso que un familiar dependiente goce de inmunidad ante la jurisdicción criminal en conformidad a instrumentos internacionales y sea acusado de un delito cometido en relación a su trabajo, el Estado acreditante renunciará a la inmunidad de dichos dependientes, salvo cuando dicho Estado considere que dicha renuncia sería contraria a sus intereses;</w:t>
      </w:r>
    </w:p>
    <w:p>
      <w:pPr>
        <w:pStyle w:val="NormalWeb"/>
        <w:jc w:val="both"/>
        <w:rPr/>
      </w:pPr>
      <w:r>
        <w:rPr/>
        <w:t>f) No implica reconocimiento de títulos, grados o estudios entre los dos países;</w:t>
      </w:r>
    </w:p>
    <w:p>
      <w:pPr>
        <w:pStyle w:val="NormalWeb"/>
        <w:jc w:val="both"/>
        <w:rPr/>
      </w:pPr>
      <w:r>
        <w:rPr/>
        <w:t>g) Somete a las personas autorizadas a ejercer una actividad remunerada a los regímenes fiscales y de seguridad social del Estado receptor para todo lo referente al ejercicio de dichas actividades en ese Estado, y</w:t>
      </w:r>
    </w:p>
    <w:p>
      <w:pPr>
        <w:pStyle w:val="NormalWeb"/>
        <w:jc w:val="both"/>
        <w:rPr/>
      </w:pPr>
      <w:r>
        <w:rPr/>
        <w:t>h) Dispone la fecha en que expira la autorización para ejercer una actividad remunerada.</w:t>
      </w:r>
    </w:p>
    <w:p>
      <w:pPr>
        <w:pStyle w:val="NormalWeb"/>
        <w:jc w:val="both"/>
        <w:rPr/>
      </w:pPr>
      <w:r>
        <w:rPr/>
        <w:t>En mérito de lo expuesto, someto a vuestra consideración, el siguiente</w:t>
      </w:r>
    </w:p>
    <w:p>
      <w:pPr>
        <w:pStyle w:val="NormalWeb"/>
        <w:jc w:val="both"/>
        <w:rPr/>
      </w:pPr>
      <w:r>
        <w:rPr/>
        <w:t> </w:t>
      </w:r>
    </w:p>
    <w:p>
      <w:pPr>
        <w:pStyle w:val="NormalWeb"/>
        <w:jc w:val="both"/>
        <w:rPr/>
      </w:pPr>
      <w:r>
        <w:rPr/>
        <w:t>PROYECTO DE ACUERDO:</w:t>
      </w:r>
    </w:p>
    <w:p>
      <w:pPr>
        <w:pStyle w:val="NormalWeb"/>
        <w:jc w:val="both"/>
        <w:rPr/>
      </w:pPr>
      <w:r>
        <w:rPr/>
        <w:t> </w:t>
      </w:r>
    </w:p>
    <w:p>
      <w:pPr>
        <w:pStyle w:val="NormalWeb"/>
        <w:jc w:val="both"/>
        <w:rPr/>
      </w:pPr>
      <w:r>
        <w:rPr/>
        <w:t>"ARTÍCULO ÚNICO.- Apruébase el Acuerdo celebrado entre el Gobierno de la República de Chile y el Gobierno de la República de Colombia, por intercambio de Notas, perfeccionado en Bogotá de fechas 18 de enero y 9 de mayo de 1995, por el cual se autoriza a los familiares dependientes del personal diplomático, consular, administrativo y técnico acreditados en las misiones diplomáticas y consulares de ambos países para desarrollar actividades remuneradas en el Estado receptor.".</w:t>
      </w:r>
    </w:p>
    <w:p>
      <w:pPr>
        <w:pStyle w:val="NormalWeb"/>
        <w:jc w:val="both"/>
        <w:rPr/>
      </w:pPr>
      <w:r>
        <w:rPr/>
        <w:t> </w:t>
      </w:r>
      <w:r>
        <w:rPr/>
        <w:t>Dios guarde a V.E.,</w:t>
      </w:r>
    </w:p>
    <w:p>
      <w:pPr>
        <w:pStyle w:val="NormalWeb"/>
        <w:jc w:val="both"/>
        <w:rPr/>
      </w:pPr>
      <w:r>
        <w:rPr/>
        <w:t> </w:t>
      </w:r>
    </w:p>
    <w:p>
      <w:pPr>
        <w:pStyle w:val="NormalWeb"/>
        <w:jc w:val="both"/>
        <w:rPr/>
      </w:pPr>
      <w:r>
        <w:rPr/>
        <w:t>(Fdo.): EDUARDO FREI RUIZ-TAGLE, Presidente de la República; MARIANO FERNÁNDEZ AMUNÁTEGUI, Ministro de Relaciones Exteriores Subrogante."</w:t>
      </w:r>
    </w:p>
    <w:p>
      <w:pPr>
        <w:pStyle w:val="NormalWeb"/>
        <w:jc w:val="both"/>
        <w:rPr/>
      </w:pPr>
      <w:r>
        <w:rPr/>
        <w:t> </w:t>
      </w:r>
      <w:r>
        <w:rPr/>
        <w:t>REPÚBLICA DE COLOMBIA MINISTERIO DE RELACIONES EXTERIORES</w:t>
      </w:r>
    </w:p>
    <w:p>
      <w:pPr>
        <w:pStyle w:val="NormalWeb"/>
        <w:jc w:val="both"/>
        <w:rPr/>
      </w:pPr>
      <w:r>
        <w:rPr/>
        <w:t> </w:t>
      </w:r>
      <w:r>
        <w:rPr/>
        <w:t>Santafé de Bogotá D.C., 9 de mayo de 1995</w:t>
      </w:r>
    </w:p>
    <w:p>
      <w:pPr>
        <w:pStyle w:val="NormalWeb"/>
        <w:jc w:val="both"/>
        <w:rPr/>
      </w:pPr>
      <w:r>
        <w:rPr/>
        <w:t> </w:t>
      </w:r>
      <w:r>
        <w:rPr/>
        <w:t>Señor Ministro:</w:t>
      </w:r>
    </w:p>
    <w:p>
      <w:pPr>
        <w:pStyle w:val="NormalWeb"/>
        <w:jc w:val="both"/>
        <w:rPr/>
      </w:pPr>
      <w:r>
        <w:rPr/>
        <w:t> </w:t>
      </w:r>
    </w:p>
    <w:p>
      <w:pPr>
        <w:pStyle w:val="NormalWeb"/>
        <w:jc w:val="both"/>
        <w:rPr/>
      </w:pPr>
      <w:r>
        <w:rPr/>
        <w:t>Tengo el honor de dirigirme a Vuestra Excelencia con el objeto de hacer referencia a la Nota Verbal Nº 010/95 del 18 de enero de 1995, la cual contiene la propuesta del Ilustrado Gobierno de Chile de celebrar un Acuerdo de Reciprocidad para autorizar a los familiares dependientes del personal diplomático, consular, administrativo y técnico de las misiones diplomáticas y consulares acreditadas en nuestros respectivos países a desempeñar tareas remuneradas en el Estado receptor que a la letra dice:</w:t>
      </w:r>
    </w:p>
    <w:p>
      <w:pPr>
        <w:pStyle w:val="NormalWeb"/>
        <w:jc w:val="both"/>
        <w:rPr/>
      </w:pPr>
      <w:r>
        <w:rPr/>
        <w:t>"1. Los familiares dependientes del personal diplomático, consular, administrativo y técnico de las misiones diplomáticas y consulares de Chile en Colombia y de Colombia en Chile, quedan autorizados para ejercer actividades remuneradas en el Estado receptor, en las mismas condiciones que los nacionales de dicho Estado, una vez obtenida la autorización correspondiente en conformidad con lo dispuesto en este Acuerdo. Este beneficio se extenderá igualmente a los familiares dependientes de nacionales chilenos o colombianos acreditados ante organizaciones internacionales con sede en cualquiera de los dos países.</w:t>
      </w:r>
    </w:p>
    <w:p>
      <w:pPr>
        <w:pStyle w:val="NormalWeb"/>
        <w:jc w:val="both"/>
        <w:rPr/>
      </w:pPr>
      <w:r>
        <w:rPr/>
        <w:t>2. Para los fines de este Convenio se entienden por familiares dependientes: a) Cónyuge; b) Hijos solteros y a cargo, menores de 21 años o menores de 25 años que cursen estudios de tiempo completo en alguna institución de educación postsecundaria y c) Hijos solteros dependientes con alguna incapacidad física o mental.</w:t>
      </w:r>
    </w:p>
    <w:p>
      <w:pPr>
        <w:pStyle w:val="NormalWeb"/>
        <w:jc w:val="both"/>
        <w:rPr/>
      </w:pPr>
      <w:r>
        <w:rPr/>
        <w:t>3. No habrá restricciones sobre la naturaleza o clase de empleo que pueda desempeñarse, salvo las limitaciones constitucionales y legales contempladas en el ordenamiento jurídico del Estado receptor. Se entiende, sin embargo, que en las profesiones o actividades en las que se requieran calificaciones especiales, será necesario que el familiar dependiente cumpla con las normas que rigen el ejercicio de dichas profesiones o actividades en el Estado receptor. Además la autorización podrá ser denegada en aquellos casos en que, por razones de seguridad, puedan emplearse solamente nacionales del Estado receptor.</w:t>
      </w:r>
    </w:p>
    <w:p>
      <w:pPr>
        <w:pStyle w:val="NormalWeb"/>
        <w:jc w:val="both"/>
        <w:rPr/>
      </w:pPr>
      <w:r>
        <w:rPr/>
        <w:t>4. La solicitud de autorización para el ejercicio de unaactividad remunerada se realizará por la respectiva Misión Diplomática mediante Nota Verbal ante la Dirección de Ceremonial y Protocolo del Ministerio de Relaciones Exteriores. Esta solicitud deberá indicar la relación familiar del interesado con el funcionario del cual es dependiente y la actividad remunerada que desea desarrollar. Una vez comprobado que la persona para la cual se solicita autorización se encuentra dentro de las categorías definidas en el presente Convenio; el Ministerio de Relaciones Exteriores del Estado receptor informará inmediata y oficialmente a la Embajada del Estado acreditante que el familiar dependiente ha sido autorizado para trabajar, sujeto a la reglamentación pertinente del Estado receptor. El Gobierno correspondiente podrá dejar sin efecto el permiso otorgado para desempeñar el empleo, en el evento en que el solicitante haya en cualquier momento violado las leyes tributarias del país receptor.</w:t>
      </w:r>
    </w:p>
    <w:p>
      <w:pPr>
        <w:pStyle w:val="NormalWeb"/>
        <w:jc w:val="both"/>
        <w:rPr/>
      </w:pPr>
      <w:r>
        <w:rPr/>
        <w:t>5. Un familiar dependiente que realizare actividades remuneradas al amparo del presente Acuerdo no gozará de inmunidad de jurisdicción civil ni administrativa frente a acciones deducidas en su contra respecto de los actos o contratos relacionados directamente con el desempeño de tales actividades.</w:t>
      </w:r>
    </w:p>
    <w:p>
      <w:pPr>
        <w:pStyle w:val="NormalWeb"/>
        <w:jc w:val="both"/>
        <w:rPr/>
      </w:pPr>
      <w:r>
        <w:rPr/>
        <w:t>6. En el caso de familiares dependientes que gocen de inmunidad de la jurisdicción penal en el Estado receptor, de acuerdo con la Convención de Viena sobre Relaciones Diplomáticas y Consulares o bajo cualquier otro instrumento internacional que pueda ser aplicable, el Estado acreditante renunciará a la inmunidad de dichos dependientes con respecto a la jurisdicción penal del Estado receptor, cuando sean acusados de un delito cometido en relación con su trabajo, salvo cuando el Estado acreditante considere que dicha renuncia sería contraria a sus intereses.</w:t>
      </w:r>
    </w:p>
    <w:p>
      <w:pPr>
        <w:pStyle w:val="NormalWeb"/>
        <w:jc w:val="both"/>
        <w:rPr/>
      </w:pPr>
      <w:r>
        <w:rPr/>
        <w:t>7. El familiar dependiente que desarrolle actividades remuneradas estará sujeto a la legislación del Estado receptor aplicable en materia tributaria y de seguridad social en lo referente al ejercicio de dichas actividades.</w:t>
      </w:r>
    </w:p>
    <w:p>
      <w:pPr>
        <w:pStyle w:val="NormalWeb"/>
        <w:jc w:val="both"/>
        <w:rPr/>
      </w:pPr>
      <w:r>
        <w:rPr/>
        <w:t xml:space="preserve">8. Este Convenio no implica reconocimiento de títulos, grados o estudios entre los dos países. </w:t>
      </w:r>
    </w:p>
    <w:p>
      <w:pPr>
        <w:pStyle w:val="NormalWeb"/>
        <w:jc w:val="both"/>
        <w:rPr/>
      </w:pPr>
      <w:r>
        <w:rPr/>
        <w:t>9. La autorización para ejercer una actividad remunerada en el Estado receptor expirará en la fecha en que el agente diplomático o consular, empleado administrativo o técnico del cual emana su dependencia, termine sus funciones ante el Gobierno u organización internacional en que se encuentre acreditado.</w:t>
      </w:r>
    </w:p>
    <w:p>
      <w:pPr>
        <w:pStyle w:val="NormalWeb"/>
        <w:jc w:val="both"/>
        <w:rPr/>
      </w:pPr>
      <w:r>
        <w:rPr/>
        <w:t xml:space="preserve">10. El presente Convenio tendrá vigencia indefinida, a menos que una de las Partes manifestare a la otra, por la vía diplomática, su decisión de denunciarlo. En este caso, la denuncia se hará efectiva seis meses después de la fecha del recibo de la respectiva notificación. </w:t>
      </w:r>
    </w:p>
    <w:p>
      <w:pPr>
        <w:pStyle w:val="NormalWeb"/>
        <w:jc w:val="both"/>
        <w:rPr/>
      </w:pPr>
      <w:r>
        <w:rPr/>
        <w:t>Si el Gobierno de Vuestra Excelencia está de acuerdo con lo expuesto precedentemente, su respuesta afirmativa constituirá, junto con la presente Nota, un Convenio entre nuestros dos Gobiernos sobre la materia, que entrará en vigor en la fecha de la última comunicación en que una de las partes notifique a la otra que se ha dado cumplimiento a los trámites jurídicos internos."</w:t>
      </w:r>
    </w:p>
    <w:p>
      <w:pPr>
        <w:pStyle w:val="NormalWeb"/>
        <w:jc w:val="both"/>
        <w:rPr/>
      </w:pPr>
      <w:r>
        <w:rPr/>
        <w:t>Además, tengo el honor de confirmar, a nombre del Gobierno de la República de Colombia, el Acuerdo antes transcrito y acordar que la Nota de Vuestra Excelencia y la  presente sean consideradas como las que constituyen un acuerdo entre los dos Gobiernos, el cual entrará en vigor en la fecha de la última comunicación en que una de las partes notifique a la otra que se ha dado cumplimiento a los trámites jurídicos internos.</w:t>
      </w:r>
    </w:p>
    <w:p>
      <w:pPr>
        <w:pStyle w:val="NormalWeb"/>
        <w:jc w:val="both"/>
        <w:rPr/>
      </w:pPr>
      <w:r>
        <w:rPr/>
        <w:t> </w:t>
      </w:r>
    </w:p>
    <w:p>
      <w:pPr>
        <w:pStyle w:val="NormalWeb"/>
        <w:jc w:val="both"/>
        <w:rPr/>
      </w:pPr>
      <w:r>
        <w:rPr/>
        <w:t>(Fdo.): RODRIGO PARDO GARCÍA PEÑA, Ministro de Relaciones Exteriores de la República de Colombia</w:t>
      </w:r>
    </w:p>
    <w:p>
      <w:pPr>
        <w:pStyle w:val="NormalWeb"/>
        <w:jc w:val="both"/>
        <w:rPr/>
      </w:pPr>
      <w:r>
        <w:rPr/>
        <w:t> </w:t>
      </w:r>
      <w:r>
        <w:rPr/>
        <w:t>CONFORME CON SU ORIGINAL.</w:t>
      </w:r>
    </w:p>
    <w:p>
      <w:pPr>
        <w:pStyle w:val="NormalWeb"/>
        <w:jc w:val="both"/>
        <w:rPr/>
      </w:pPr>
      <w:r>
        <w:rPr/>
        <w:t> </w:t>
      </w:r>
      <w:r>
        <w:rPr/>
        <w:t>(Fdo.): FABIO VÍO UGARTE, Secretario de Relaciones Exteriores Subrogante."</w:t>
      </w:r>
    </w:p>
    <w:p>
      <w:pPr>
        <w:pStyle w:val="NormalWeb"/>
        <w:jc w:val="both"/>
        <w:rPr/>
      </w:pPr>
      <w:r>
        <w:rPr/>
        <w:t> </w:t>
      </w:r>
      <w:r>
        <w:rPr/>
        <w:t>A su Excelencia señor JOSÉ MIGUEL INSULZA</w:t>
      </w:r>
    </w:p>
    <w:p>
      <w:pPr>
        <w:pStyle w:val="NormalWeb"/>
        <w:jc w:val="both"/>
        <w:rPr/>
      </w:pPr>
      <w:r>
        <w:rPr/>
        <w:t>Ministro de Relaciones Exterioresde la República de Chile</w:t>
      </w:r>
    </w:p>
    <w:p>
      <w:pPr>
        <w:pStyle w:val="NormalWeb"/>
        <w:jc w:val="both"/>
        <w:rPr/>
      </w:pPr>
      <w:r>
        <w:rPr/>
        <w:t> </w:t>
      </w:r>
      <w:r>
        <w:rPr/>
        <w:t>Santafé de Bogotá, 18 de enero de 1995</w:t>
      </w:r>
    </w:p>
    <w:p>
      <w:pPr>
        <w:pStyle w:val="NormalWeb"/>
        <w:jc w:val="both"/>
        <w:rPr/>
      </w:pPr>
      <w:r>
        <w:rPr/>
        <w:t> </w:t>
      </w:r>
      <w:r>
        <w:rPr/>
        <w:t>Señor Ministro:</w:t>
      </w:r>
    </w:p>
    <w:p>
      <w:pPr>
        <w:pStyle w:val="NormalWeb"/>
        <w:jc w:val="both"/>
        <w:rPr/>
      </w:pPr>
      <w:r>
        <w:rPr/>
        <w:t> </w:t>
      </w:r>
      <w:r>
        <w:rPr/>
        <w:t>Tengo el honor de dirigirme a Vuestra Excelencia con el objeto de proponer a su Gobierno, en nombre del Gobierno de Chile, un Acuerdo de Reciprocidad entre nuestros dos países, en los términos siguientes:</w:t>
      </w:r>
    </w:p>
    <w:p>
      <w:pPr>
        <w:pStyle w:val="NormalWeb"/>
        <w:jc w:val="both"/>
        <w:rPr/>
      </w:pPr>
      <w:r>
        <w:rPr/>
        <w:t>1. Los familiares dependientes del personal diplomático, consular, administrativo y técnico de las Misiones Diplomáticas y Consulares de Chile en Colombia y de Colombia en Chile, quedan autorizados para ejercer actividades remuneradas en el Estado receptor, en las mismas condiciones que los nacionales de dicho Estado una vez obtenida la autorización correspondiente en conformidad con lo dispuesto en este Acuerdo. Este beneficio se extenderá igualmente a los familiares dependientes de nacionales chilenos o colombianos acreditados ante Organizaciones internacionales con sede en cualquiera de los dos países.</w:t>
      </w:r>
    </w:p>
    <w:p>
      <w:pPr>
        <w:pStyle w:val="NormalWeb"/>
        <w:jc w:val="both"/>
        <w:rPr/>
      </w:pPr>
      <w:r>
        <w:rPr/>
        <w:t>2. Para los fines de ese Convenio se entienden por familiares dependientes a) cónyuge; b) hijos solteros y a cargo, menores de 21 años o menores de 25 años, que cursen estudios de tiempo completo en alguna institución de educación postsecundaria y c) hijos solteros dependientes con alguna incapacidad física o mental.</w:t>
      </w:r>
    </w:p>
    <w:p>
      <w:pPr>
        <w:pStyle w:val="NormalWeb"/>
        <w:jc w:val="both"/>
        <w:rPr/>
      </w:pPr>
      <w:r>
        <w:rPr/>
        <w:t>3. No habrá restricciones sobre la naturaleza o clase de empleo que pueda desempeñarse, salvo las limitaciones constitucionales y legales contempladas en el ordenamiento jurídico del Estado receptor. Se entiende, sin embargo, que en las profesiones o actividades en que se requieran calificaciones especiales será necesario que el familiar dependiente cumpla con las normas que rigen el ejercicio de dichas profesiones o actividades en el Estado receptor. Además la autorización podrá ser denegada en aquellos casos en que, por razones de seguridad puedan emplearse solamente nacionales del Estado receptor.</w:t>
      </w:r>
    </w:p>
    <w:p>
      <w:pPr>
        <w:pStyle w:val="NormalWeb"/>
        <w:jc w:val="both"/>
        <w:rPr/>
      </w:pPr>
      <w:r>
        <w:rPr/>
        <w:t>4. La solicitud de autorización para el ejercicio de una actividad remunerada se realizará por la respectiva Misión Diplomática mediante Nota Verbal ante la Dirección de Ceremonial y Protocolo del Ministerio de Relaciones Exteriores. Esta solicitud deberá indicar la relación familiar del interesado con el funcionario del cual es dependiente y la actividad remunerada que desea desarrollar. Una vez comprobado que la persona para la cual se solicita autorización se encuentra dentro de las categorías definidas en el presente Convenio, el Ministerio de Relaciones Exteriores del Estado receptor informará inmediata y oficialmente a la Embajada del Estado acreditante que el familiar dependiente ha sido autorizado para trabajar, sujeto a la reglamentación pertinente del Estado receptor. El Gobierno correspondiente podrá dejar sin efecto el permiso otorgado para desempeñar el empleo, en el evento en que el solicitante haya en cualquier momento violado las leyes tributarias del país receptor.</w:t>
      </w:r>
    </w:p>
    <w:p>
      <w:pPr>
        <w:pStyle w:val="NormalWeb"/>
        <w:jc w:val="both"/>
        <w:rPr/>
      </w:pPr>
      <w:r>
        <w:rPr/>
        <w:t>5. Un familiar dependiente que realizare actividades remuneradas al amparo del presente Acuerdo, no gozará de inmunidad de jurisdicción civil, ni administrativa frente a acciones deducidas en su contra respecto de los actos o contratos relacionados directamente con el desempeño de tales actividades.</w:t>
      </w:r>
    </w:p>
    <w:p>
      <w:pPr>
        <w:pStyle w:val="NormalWeb"/>
        <w:jc w:val="both"/>
        <w:rPr/>
      </w:pPr>
      <w:r>
        <w:rPr/>
        <w:t>6. En el caso de familiares dependientes que gocen de inmunidad de la jurisdicción penal en el Estado receptor, de acuerdo con las Convenciones de Viena sobre Relaciones Diplomáticas y Consulares o bajo cualquier otro instrumento internacional que pueda ser aplicable el Estado acreditante renunciará a la inmunidad de dichos dependientes con respecto a la jurisdicción, penal del Estado Receptor, cuando sean acusados de un delito cometido en relación con su trabajo salvo cuando el Estado acreditante considere que dicha renuncia sería contraria a sus intereses.</w:t>
      </w:r>
    </w:p>
    <w:p>
      <w:pPr>
        <w:pStyle w:val="NormalWeb"/>
        <w:jc w:val="both"/>
        <w:rPr/>
      </w:pPr>
      <w:r>
        <w:rPr/>
        <w:t>7. El familiar dependiente que desarrolle actividades remuneradas, estará sujeto a la legislación del Estado receptor, aplicable en materia tributaria y de seguridad social, en lo referente al ejercicio de dichas actividades.</w:t>
      </w:r>
    </w:p>
    <w:p>
      <w:pPr>
        <w:pStyle w:val="NormalWeb"/>
        <w:jc w:val="both"/>
        <w:rPr/>
      </w:pPr>
      <w:r>
        <w:rPr/>
        <w:t xml:space="preserve">8. Este Convenio no implica reconocimiento de títulos, grados o estudios entre los dos países. </w:t>
      </w:r>
    </w:p>
    <w:p>
      <w:pPr>
        <w:pStyle w:val="NormalWeb"/>
        <w:jc w:val="both"/>
        <w:rPr/>
      </w:pPr>
      <w:r>
        <w:rPr/>
        <w:t>9. La autorización para ejercer una actividad remunerada en el Estado receptor expirará en la fecha en que el  agente diplomático o consultar, empleado administrativo o técnico del cual emana la dependencia, termine sus funciones ante el Gobierno u organización internacional en que se encuentre acreditado.</w:t>
      </w:r>
    </w:p>
    <w:p>
      <w:pPr>
        <w:pStyle w:val="NormalWeb"/>
        <w:jc w:val="both"/>
        <w:rPr/>
      </w:pPr>
      <w:r>
        <w:rPr/>
        <w:t>10. El presente Convenio tendrá vigencia indefinida, a menos que una de las Partes manifestare a la otra, por la vía diplomática, su decisión de denunciarlo. En este caso, la denuncia se hará efectiva seis meses después de la fecha del recibo de la respectiva notificación.</w:t>
      </w:r>
    </w:p>
    <w:p>
      <w:pPr>
        <w:pStyle w:val="NormalWeb"/>
        <w:jc w:val="both"/>
        <w:rPr/>
      </w:pPr>
      <w:r>
        <w:rPr/>
        <w:t>Si el Gobierno de Vuestra Excelencia está de acuerdo con lo expuesto precedentemente, su respuesta afirmativa constituirá, junto con la presente Nota, un Convenio entre nuestros dos Gobiernos sobre la materia, que entrará en vigor en la fecha de la última comunicación en que una de las Partes notifique a la otra que se ha dado cumplimiento a los trámites jurídicos internos.</w:t>
      </w:r>
    </w:p>
    <w:p>
      <w:pPr>
        <w:pStyle w:val="NormalWeb"/>
        <w:jc w:val="both"/>
        <w:rPr/>
      </w:pPr>
      <w:r>
        <w:rPr/>
        <w:t> </w:t>
      </w:r>
      <w:r>
        <w:rPr/>
        <w:t>(Fdo.): JOSÉ MIGUEL INSULZA, Ministro de Relaciones Exteriores de la República de Chile.</w:t>
      </w:r>
    </w:p>
    <w:p>
      <w:pPr>
        <w:pStyle w:val="NormalWeb"/>
        <w:jc w:val="both"/>
        <w:rPr/>
      </w:pPr>
      <w:r>
        <w:rPr/>
        <w:t> </w:t>
      </w:r>
      <w:r>
        <w:rPr/>
        <w:t>CONFORME CON SU ORIGINAL</w:t>
      </w:r>
    </w:p>
    <w:p>
      <w:pPr>
        <w:pStyle w:val="NormalWeb"/>
        <w:jc w:val="both"/>
        <w:rPr/>
      </w:pPr>
      <w:r>
        <w:rPr/>
        <w:t> </w:t>
      </w:r>
      <w:r>
        <w:rPr/>
        <w:t>(Fdo.): MARIANO FERNÁNDEZ AMUNÁTEGUI, Subsecretario de Relaciones Exteriores."</w:t>
      </w:r>
    </w:p>
    <w:p>
      <w:pPr>
        <w:pStyle w:val="NormalWeb"/>
        <w:jc w:val="both"/>
        <w:rPr/>
      </w:pPr>
      <w:r>
        <w:rPr/>
        <w:t> </w:t>
      </w:r>
      <w:r>
        <w:rPr/>
        <w:t>A</w:t>
      </w:r>
    </w:p>
    <w:p>
      <w:pPr>
        <w:pStyle w:val="NormalWeb"/>
        <w:jc w:val="both"/>
        <w:rPr/>
      </w:pPr>
      <w:r>
        <w:rPr/>
        <w:t>VUESTRA EXCELENCIA</w:t>
      </w:r>
    </w:p>
    <w:p>
      <w:pPr>
        <w:pStyle w:val="NormalWeb"/>
        <w:jc w:val="both"/>
        <w:rPr/>
      </w:pPr>
      <w:r>
        <w:rPr/>
        <w:t>RODRIGO PARDO GARCÍA-PEÑA</w:t>
      </w:r>
    </w:p>
    <w:p>
      <w:pPr>
        <w:pStyle w:val="NormalWeb"/>
        <w:jc w:val="both"/>
        <w:rPr/>
      </w:pPr>
      <w:r>
        <w:rPr/>
        <w:t>MINISTRO DE RELACIONES EXTERIORES DE COLOMBIA</w:t>
      </w:r>
    </w:p>
    <w:p>
      <w:pPr>
        <w:pStyle w:val="NormalWeb"/>
        <w:spacing w:before="280" w:after="280"/>
        <w:jc w:val="both"/>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18:00Z</dcterms:created>
  <dc:creator>rfigueroa</dc:creator>
  <dc:description/>
  <cp:keywords/>
  <dc:language>en-US</dc:language>
  <cp:lastModifiedBy>rfigueroa</cp:lastModifiedBy>
  <dcterms:modified xsi:type="dcterms:W3CDTF">2004-06-22T20:33:00Z</dcterms:modified>
  <cp:revision>1</cp:revision>
  <dc:subject/>
  <dc:title>Mensaje de S</dc:title>
</cp:coreProperties>
</file>