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ºs 11.188-17 y 11.335-17 refundid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8.03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ESTABLECE NORMAS SOBRE PROTECCIÓN, FOMENTO Y DESARROLLO DE LOS INDÍGENAS, Y CREA LA CORPORACIÓN NACIONAL DE DESARROLLO INDÍGENA, PARA RECONOCER AL PUEBLO CHANGO COMO ETNIA INDÍGENA DE CHIL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Durana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único.- Agrégase en el inciso segundo de la ley N° 19.253, que establece normas sobre protección, fomento y desarrollo de los indígenas, y crea la Corporación Nacional de Desarrollo Indígena, a continuación de la expresión “canales australes.” la siguiente oración: “Asimismo, el Estado de Chile reconoce la existencia de rasgos culturales comunes en las diferentes etnias que habitaron en el territorio costero del Norte de Chile, bajo la denominación de changos u otras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1:00Z</dcterms:created>
  <dc:creator>RPINEDA</dc:creator>
  <dc:description/>
  <cp:keywords/>
  <dc:language>en-US</dc:language>
  <cp:lastModifiedBy>MSARAVENA</cp:lastModifiedBy>
  <cp:lastPrinted>2019-03-18T12:16:00Z</cp:lastPrinted>
  <dcterms:modified xsi:type="dcterms:W3CDTF">2019-03-18T15:19:00Z</dcterms:modified>
  <cp:revision>19</cp:revision>
  <dc:subject/>
  <dc:title>Indicaciones al proyecto de ley que crea el Ministerio de Seguridad Pública y el Servicio Nacional para la Prevención del Consumo y Tráfico de Drogas (Boletín N° 4248-07)</dc:title>
</cp:coreProperties>
</file>