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b/>
        </w:rPr>
        <w:t>Mensaje de S.E. el Presidente de la República. Modifica las leyes Nºs 19.410 y 19.430, con el objeto que las instituciones subvencionadas puedan financiar su programa de adecuación docente. (boletín Nº 1875-04)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"Honorable Cámara de Diputados: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 xml:space="preserve">El Gobierno que presido ha estimado necesario proponer al Congreso Nacional el siguiente proyecto de ley. El artículo 12 transitorio de la ley Nº 19.410, y la glosa 08 de la partida 09-20-01-25-31-002 del presupuesto del Ministerio de Educación, para el presente año, facultan al Fisco, a través de dicha Secretaría de Estado, para efectuar aportes de recursos y anticipo de la subvención educacional, con el objeto que dichas instituciones puedan financiar su programa de adecuación docente. </w:t>
      </w:r>
    </w:p>
    <w:p>
      <w:pPr>
        <w:pStyle w:val="NormalWeb"/>
        <w:jc w:val="both"/>
        <w:rPr/>
      </w:pPr>
      <w:r>
        <w:rPr/>
        <w:t>El proyecto de ley permite, en primer lugar, dejar en claro que los mismos beneficios corresponden igualmente a las Corporaciones Educacionales a que se refiere el artículo 19 de la ley Nº 19.070. En segundo lugar, adecua el plazo para el cálculo y pago del anticipo de la subvención educacional antes mencionado, para hacerlo compatible con la aplicación del Programa de Adecuación Docente.</w:t>
      </w:r>
    </w:p>
    <w:p>
      <w:pPr>
        <w:pStyle w:val="NormalWeb"/>
        <w:jc w:val="both"/>
        <w:rPr/>
      </w:pPr>
      <w:r>
        <w:rPr/>
        <w:t>Finalmente, contempla un artículo que establece la posibilidad de modificar los convenios ya suscritos con las municipalidades en cumplimiento del artículo 12 transitorio de la ley Nº 19.410.</w:t>
      </w:r>
    </w:p>
    <w:p>
      <w:pPr>
        <w:pStyle w:val="NormalWeb"/>
        <w:jc w:val="both"/>
        <w:rPr/>
      </w:pPr>
      <w:r>
        <w:rPr/>
        <w:t>En consecuencia, tengo el honor de someter a vuestra consideración, el siguiente:</w:t>
      </w:r>
    </w:p>
    <w:p>
      <w:pPr>
        <w:pStyle w:val="NormalWeb"/>
        <w:jc w:val="both"/>
        <w:rPr>
          <w:b/>
          <w:b/>
        </w:rPr>
      </w:pPr>
      <w:r>
        <w:rPr/>
        <w:t> </w:t>
      </w:r>
    </w:p>
    <w:p>
      <w:pPr>
        <w:pStyle w:val="NormalWeb"/>
        <w:jc w:val="both"/>
        <w:rPr>
          <w:b/>
          <w:b/>
        </w:rPr>
      </w:pPr>
      <w:r>
        <w:rPr>
          <w:b/>
        </w:rPr>
        <w:t>PROYECTO DE LEY:</w:t>
      </w:r>
    </w:p>
    <w:p>
      <w:pPr>
        <w:pStyle w:val="NormalWeb"/>
        <w:jc w:val="both"/>
        <w:rPr/>
      </w:pPr>
      <w:r>
        <w:rPr/>
        <w:t> </w:t>
      </w:r>
      <w:r>
        <w:rPr/>
        <w:t>"Artículo 1º.- Intercálase en el inciso primero del artículo 12 transitorio de la ley Nº 19.410, entre las palabras "Municipalidades" y "que", la siguiente frase: "y las Corporaciones a que se refiere el artículo 19º de la ley Nº 19.070."</w:t>
      </w:r>
    </w:p>
    <w:p>
      <w:pPr>
        <w:pStyle w:val="NormalWeb"/>
        <w:jc w:val="both"/>
        <w:rPr/>
      </w:pPr>
      <w:r>
        <w:rPr/>
        <w:t>Artículo 2º.- Intercálase en el inciso primero de la glosa 08, de la partida 09.20.01.25-31-002, de la ley Nº 19.430, entre las palabras "municipalidades" y ", para", la siguiente frase: "y las Corporaciones a que se refiere el artículo 19º de la ley Nº 19.070."</w:t>
      </w:r>
    </w:p>
    <w:p>
      <w:pPr>
        <w:pStyle w:val="NormalWeb"/>
        <w:jc w:val="both"/>
        <w:rPr/>
      </w:pPr>
      <w:r>
        <w:rPr/>
        <w:t>Artículo 3º.- Todas las Municipalidades y las Corporaciones a que se refiere el artículo anterior de esta ley, podrán solicitar como monto máximo del anticipo establecido en la glosa 08 de la partida 09.20.01-25-31-002 de la ley Nº 19.430, una suma equivalente al menor gasto en remuneraciones que se produzca durante los 12 meses siguientes a la fecha de la firma de los convenios que se celebren entre dichas instituciones y el Ministerio de Educación, plazo asimismo que será el máximo en el cual podrán reintegrar los recursos que efectivamente se les haya anticipado.</w:t>
      </w:r>
    </w:p>
    <w:p>
      <w:pPr>
        <w:pStyle w:val="NormalWeb"/>
        <w:jc w:val="both"/>
        <w:rPr/>
      </w:pPr>
      <w:r>
        <w:rPr/>
        <w:t>Artículo 4º.- Los convenios que se hayan celebrado entre el Ministerio de Educación y las Municipalidades, por aplicación de lo dispuesto en el artículo 12 transitorio de la ley Nº 19.410 y su reglamento y en la ley de Presupuesto de 1996, Nº 19.430, con el objeto de determinar los montos de anticipo de subvención y aporte fiscal extraordinario para el pago de las indemnizaciones previstas en los artículos 7º y 9º transitorios de la citada ley Nº 19.410, podrán ser modificados con el objeto de adecuarlos a los plazos establecidos en el artículo 3º de esta ley.".</w:t>
      </w:r>
    </w:p>
    <w:p>
      <w:pPr>
        <w:pStyle w:val="NormalWeb"/>
        <w:jc w:val="both"/>
        <w:rPr/>
      </w:pPr>
      <w:r>
        <w:rPr/>
        <w:t> </w:t>
      </w:r>
      <w:r>
        <w:rPr/>
        <w:t>Dios guarde a V.E.,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(Fdo.): EDUARDO FREI RUIZ-TAGLE, Presidente de la República; SERGIO MOLINA SILVA, Ministro de Educación; EDUARDO ANINAT URETA, Ministro de Hacienda."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04:00Z</dcterms:created>
  <dc:creator>rfigueroa</dc:creator>
  <dc:description/>
  <cp:keywords/>
  <dc:language>en-US</dc:language>
  <cp:lastModifiedBy>rfigueroa</cp:lastModifiedBy>
  <dcterms:modified xsi:type="dcterms:W3CDTF">2004-06-22T20:11:00Z</dcterms:modified>
  <cp:revision>1</cp:revision>
  <dc:subject/>
  <dc:title>Mensaje de S</dc:title>
</cp:coreProperties>
</file>