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t>CERTIFIC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t>Certifico que, con fecha 30 de noviembre de 2021, la Comisión de Constitución, Legislación, Justicia y Reglamento,  sesionó presencial y telemáticamente a objeto de analizar el proyecto de ley que modifica diversos cuerpos legales para regular, en igualdad de condiciones, el matrimonio de parejas del mismo sexo (Boletín Nº 11.422-07), que cumple su tercer trámite constitucional en la Corporación, y que se iniciara mediante Mensaje de la ex Presidenta de la República, señora Michelle Bachelet Jeria.</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b/>
        </w:rPr>
        <w:tab/>
      </w:r>
      <w:r>
        <w:rPr>
          <w:rFonts w:cs="Arial" w:ascii="Arial" w:hAnsi="Arial"/>
        </w:rPr>
        <w:t>Para el despacho de este asunto</w:t>
      </w:r>
      <w:r>
        <w:rPr>
          <w:rFonts w:cs="Arial" w:ascii="Arial" w:hAnsi="Arial"/>
          <w:b/>
        </w:rPr>
        <w:t xml:space="preserve"> </w:t>
      </w:r>
      <w:r>
        <w:rPr>
          <w:rFonts w:cs="Arial" w:ascii="Arial" w:hAnsi="Arial"/>
        </w:rPr>
        <w:t>se ha hecho presente calificación de urgencia en el carácter de “sum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sistió a la sesión presencial y telemática que la Comisión dedicó al análisis de este asunto el Honorable Senador señor Elizald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currieron, también, los siguientes persone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 La Subsecretaria de Derechos Humanos, señora Lorena Recabarren, acompañada por su Jefa de Gabinete, señora Bernardita Vega, y el Jefe del Departamento de Análisis Normativo de la Subsecretaría, señor Mario Bustos. </w:t>
      </w:r>
    </w:p>
    <w:p>
      <w:pPr>
        <w:pStyle w:val="Normal"/>
        <w:tabs>
          <w:tab w:val="clear" w:pos="720"/>
          <w:tab w:val="left" w:pos="2835" w:leader="none"/>
        </w:tabs>
        <w:jc w:val="both"/>
        <w:rPr>
          <w:rFonts w:ascii="Arial" w:hAnsi="Arial" w:cs="Arial"/>
          <w:highlight w:val="yellow"/>
        </w:rPr>
      </w:pPr>
      <w:r>
        <w:rPr>
          <w:rFonts w:cs="Arial" w:ascii="Arial" w:hAnsi="Arial"/>
          <w:highlight w:val="yellow"/>
        </w:rPr>
      </w:r>
    </w:p>
    <w:p>
      <w:pPr>
        <w:pStyle w:val="Normal"/>
        <w:tabs>
          <w:tab w:val="clear" w:pos="720"/>
          <w:tab w:val="left" w:pos="2835" w:leader="none"/>
        </w:tabs>
        <w:jc w:val="both"/>
        <w:rPr>
          <w:rFonts w:ascii="Arial" w:hAnsi="Arial" w:cs="Arial"/>
        </w:rPr>
      </w:pPr>
      <w:r>
        <w:rPr>
          <w:rFonts w:cs="Arial" w:ascii="Arial" w:hAnsi="Arial"/>
        </w:rPr>
        <w:tab/>
        <w:t>- La Ministra de Desarrollo Social y Familia, señora Karla Rubilar.</w:t>
      </w:r>
    </w:p>
    <w:p>
      <w:pPr>
        <w:pStyle w:val="Normal"/>
        <w:tabs>
          <w:tab w:val="clear" w:pos="720"/>
          <w:tab w:val="left" w:pos="2835" w:leader="none"/>
        </w:tabs>
        <w:jc w:val="both"/>
        <w:rPr>
          <w:rFonts w:ascii="Arial" w:hAnsi="Arial" w:cs="Arial"/>
          <w:highlight w:val="yellow"/>
        </w:rPr>
      </w:pPr>
      <w:r>
        <w:rPr>
          <w:rFonts w:cs="Arial" w:ascii="Arial" w:hAnsi="Arial"/>
          <w:highlight w:val="yellow"/>
        </w:rPr>
      </w:r>
    </w:p>
    <w:p>
      <w:pPr>
        <w:pStyle w:val="Normal"/>
        <w:tabs>
          <w:tab w:val="clear" w:pos="720"/>
          <w:tab w:val="left" w:pos="2835" w:leader="none"/>
        </w:tabs>
        <w:jc w:val="both"/>
        <w:rPr>
          <w:rFonts w:ascii="Arial" w:hAnsi="Arial" w:cs="Arial"/>
        </w:rPr>
      </w:pPr>
      <w:r>
        <w:rPr>
          <w:rFonts w:cs="Arial" w:ascii="Arial" w:hAnsi="Arial"/>
        </w:rPr>
        <w:tab/>
        <w:t>- La Directora Ejecutiva de la Fundación Iguales, señora Isabel Amor, acompañada por el abogado señor Juan Enrique Pi.</w:t>
      </w:r>
    </w:p>
    <w:p>
      <w:pPr>
        <w:pStyle w:val="Normal"/>
        <w:tabs>
          <w:tab w:val="clear" w:pos="720"/>
          <w:tab w:val="left" w:pos="2835" w:leader="none"/>
        </w:tabs>
        <w:jc w:val="both"/>
        <w:rPr>
          <w:rFonts w:ascii="Arial" w:hAnsi="Arial" w:cs="Arial"/>
          <w:highlight w:val="yellow"/>
        </w:rPr>
      </w:pPr>
      <w:r>
        <w:rPr>
          <w:rFonts w:cs="Arial" w:ascii="Arial" w:hAnsi="Arial"/>
          <w:highlight w:val="yellow"/>
        </w:rPr>
      </w:r>
    </w:p>
    <w:p>
      <w:pPr>
        <w:pStyle w:val="Normal"/>
        <w:tabs>
          <w:tab w:val="clear" w:pos="720"/>
          <w:tab w:val="left" w:pos="2835" w:leader="none"/>
        </w:tabs>
        <w:jc w:val="both"/>
        <w:rPr>
          <w:rFonts w:ascii="Arial" w:hAnsi="Arial" w:cs="Arial"/>
        </w:rPr>
      </w:pPr>
      <w:r>
        <w:rPr>
          <w:rFonts w:cs="Arial" w:ascii="Arial" w:hAnsi="Arial"/>
        </w:rPr>
        <w:tab/>
        <w:t>- El Presidente del Movimiento de Integración y Liberación Homosexual, señor Gonzalo Velásquez, en compañía del Director de Derechos Humanos, señor Ramón Gómez, y el Director del Área Legislativa, Jurídica y de Política Pública, señor Rolando Jiménez.</w:t>
      </w:r>
    </w:p>
    <w:p>
      <w:pPr>
        <w:pStyle w:val="Normal"/>
        <w:tabs>
          <w:tab w:val="clear" w:pos="720"/>
          <w:tab w:val="left" w:pos="2835" w:leader="none"/>
        </w:tabs>
        <w:jc w:val="both"/>
        <w:rPr>
          <w:rFonts w:ascii="Arial" w:hAnsi="Arial" w:cs="Arial"/>
          <w:highlight w:val="yellow"/>
        </w:rPr>
      </w:pPr>
      <w:r>
        <w:rPr>
          <w:rFonts w:cs="Arial" w:ascii="Arial" w:hAnsi="Arial"/>
          <w:highlight w:val="yellow"/>
        </w:rPr>
      </w:r>
    </w:p>
    <w:p>
      <w:pPr>
        <w:pStyle w:val="Normal"/>
        <w:tabs>
          <w:tab w:val="clear" w:pos="720"/>
          <w:tab w:val="left" w:pos="2835" w:leader="none"/>
        </w:tabs>
        <w:jc w:val="both"/>
        <w:rPr>
          <w:rFonts w:ascii="Arial" w:hAnsi="Arial" w:cs="Arial"/>
        </w:rPr>
      </w:pPr>
      <w:r>
        <w:rPr>
          <w:rFonts w:cs="Arial" w:ascii="Arial" w:hAnsi="Arial"/>
        </w:rPr>
        <w:tab/>
        <w:t>- Los asesores parlamentarios señora Alejandra Fischer y señores Patricio Cuevas, Roberto Godoy, Benjamín Lagos y Pedro Lezae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OBJETIVO DE LA INICI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lang w:val="es-CL"/>
        </w:rPr>
        <w:t>M</w:t>
      </w:r>
      <w:r>
        <w:rPr>
          <w:rFonts w:cs="Arial" w:ascii="Arial" w:hAnsi="Arial"/>
        </w:rPr>
        <w:t>odificar el Código Civil y otros cuerpos legales para permitir el matrimonio de parejas del mismo sexo y regular los derechos y obligaciones que adquirirán quienes lo celebre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 dable consignar que el Senado, en primer trámite constitucional, consideró de quórum calificado los artículos 7º y 8º de la iniciativa, con arreglo a lo dispuesto en los artículos 19, Nº 18, y 66, inciso tercero, de la Constitución Política de la Repúbl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or su parte, la Cámara de Diputados, en segundo trámite constitucional, estimó de quórum calificado los artículos 6 y 7 (artículos 7º y 8º del Sen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BREVE DESCRIPCIÓN DE LAS NORMAS APROBADAS</w:t>
      </w:r>
    </w:p>
    <w:p>
      <w:pPr>
        <w:pStyle w:val="Normal"/>
        <w:tabs>
          <w:tab w:val="clear" w:pos="720"/>
          <w:tab w:val="left" w:pos="2835" w:leader="none"/>
        </w:tabs>
        <w:jc w:val="center"/>
        <w:rPr>
          <w:rFonts w:ascii="Arial" w:hAnsi="Arial" w:cs="Arial"/>
          <w:b/>
          <w:b/>
        </w:rPr>
      </w:pPr>
      <w:r>
        <w:rPr>
          <w:rFonts w:cs="Arial" w:ascii="Arial" w:hAnsi="Arial"/>
          <w:b/>
        </w:rPr>
        <w:t>EN AMBOS TRÁMITES CONSTITUCIONALES</w:t>
      </w:r>
    </w:p>
    <w:p>
      <w:pPr>
        <w:pStyle w:val="Normal"/>
        <w:tabs>
          <w:tab w:val="clear" w:pos="720"/>
          <w:tab w:val="left" w:pos="2835" w:leader="none"/>
        </w:tabs>
        <w:jc w:val="center"/>
        <w:rPr>
          <w:rFonts w:ascii="Arial" w:hAnsi="Arial" w:cs="Arial"/>
          <w:b/>
          <w:b/>
        </w:rPr>
      </w:pPr>
      <w:r>
        <w:rPr>
          <w:rFonts w:cs="Arial" w:ascii="Arial" w:hAnsi="Arial"/>
          <w:b/>
        </w:rPr>
        <w:t>Y ACUERDOS DE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continuación se efectúa una descripción somera de las normas aprobadas por el Senado, en primer trámite constitucional, y por la Cámara de Diputados, en el segundo trámite constitucional, y se señalan los acuerdos adoptados por la Comisión a su respe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La norma aprobada en primer trámite constitucional por el Senado, modifica, mediante treinta y siete numerales, el Código Civil.</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La norma acordada por la Cámara de origen enmienda, mediante dos literales, el artículo 31, relativo al parentesco por afin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Letra c, nueva,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t xml:space="preserve">- La Cámara de Diputados, en segundo trámite constitucional, incorporó la letra c, nueva, que se indic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c. Agrégase el siguiente inciso fi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s leyes u otras disposiciones que hagan referencia a las expresiones marido y mujer, marido o mujer, se entenderán aplicables a todos los cónyuges, sin distinción de sexo, orientación sexual o identidad de gén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aprobada por la mayoría de los miembros de la Comisión. Votaron a favor, los Honorables Senadores señores Araya, De Urresti, Galilea y Huenchumilla. Se abstuvo, la Honorable Senadora señora Ebensperg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incorporó un nuevo artículo 34, del siguiente ten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iculo 34. Los progenitores de una persona son aquellas personas respecto de las cuales se ha determinado la relación de filiación, es decir, su madre y padre, sus dos madres, o sus dos pad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s leyes u otras disposiciones que hagan referencia a las expresiones padre y madre, o bien, padre o madre, u otras semejantes, se entenderán aplicables a todos los progenitores, sin distinción de sexo, salvo disposición expresa en contra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sustituyó el artículo 34 propuest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34. Los padres y las madres de una persona son sus progenitores, respecto de los cuales se ha determinado una relación de filiación. Se entenderán como tales a su madre y/o padre, sus dos madres, o sus dos pad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s leyes u otras disposiciones que hagan referencia a las expresiones padre y madre, o bien, padre o madre, u otras semejantes, se entenderán aplicables a todos los progenitores, sin distinción de sexo, identidad de género u orientación sexual, salvo que por el contexto o por disposición expresa se deba entender lo contra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aprobada por la mayoría de los miembros de la Comisión. Votaron a favor, los Honorables Senadores señores Araya, De Urresti, Galilea y Huenchumilla. Se abstuvo, la Honorable Senadora señora Ebensperg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El Senado, en primer trámite, mediante este numeral propone reemplazar el artículo 37, relativo a la determinación de la filiación respecto de los progenit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suprimió el inciso segundo propuesto en esta disposición, al tenor del cual la filiación de los hijos nunca podrá determinarse respecto de más de dos person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rechazada por la unanimidad de los miembros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1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mediante este numeral, agregó un nuevo inciso tercero al artículo 182, del siguiente ten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Sin perjuicio de lo dispuesto en los incisos anteriores, tratándose de una pareja de mujeres, la filiación del hijo concebido mediante la aplicación de técnicas de reproducción humana asistida se determinará conforme a lo dispuesto en los artículos 183, 187 y 18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reemplazó este numeral e introdujo las siguientes modificaciones en el artículo 18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a) Reemplazó el inciso primero, por el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182. La filiación del hijo que nazca por la aplicación de técnicas de reproducción humana asistida, quedará determinada respecto de las dos personas que se hayan sometido a ell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b) Incorporó el siguiente inciso tercero, nuev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sta filiación también podrá ser determinada conforme a lo dispuesto en los artículos 183, 187 y 18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s, fue rechazada por la unanimidad de los miembros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20),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de Diputados, en segundo trámite constitucional, incorporó un nuevo numeral 20, para sustituir el artículo 186 del Código Civil, por el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186. La filiación no matrimonial queda determinada legalmente por el reconocimiento de uno de los progenitores, o de ambos, o por sentencia firme en juicio de fili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aprobada por la mayoría de los miembros de la Comisión. Votaron a favor, los Honorables Senadores señores Araya, De Urresti, Galilea y Huenchumilla. Se abstuvo, la Honorable Senadora señora Ebensperg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es 20, 21, 22, 23 y 2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Han pasado a ser numerales 21, 22, 23, 24 y 25, respectivamente, sin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26),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intercaló un numeral 26, nuevo, para introducir en el artículo 225-2, que regula el régimen y ejercicio del cuidado personal, las siguientes modifica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1. Reemplazar, en las letras a), b), d), e), h) e i), la palabra “padres” por “progenitor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2. Reemplazar, en la letra c), la palabra “padre” por “progenit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3. Incorporar el siguiente 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ningún caso el establecimiento del régimen y ejercicio del cuidado personal podrá fundarse en razón de la raza o etnia, la nacionalidad, la situación socioeconómica, la orientación sexual, la identidad o expresión de género, la filiación, la apariencia personal, la enfermedad o la discapacidad u otra categoría respecto de la cual la ley prohíba discrimin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rechazada por la unanimidad de los miembros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es 25, 26, 27, 28, 29, 30, 31, 32 y 3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Han pasado a ser numerales 27, 28, 29, 30, 31, 32, 33, 34 y 35, respectivamente, sin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36),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intercaló un numeral 36, nuevo, que deroga el numeral 7 del artículo 1792-27, con arreglo al cual el régimen de participación en los gananciales termina por disolución del matrimonio en el caso previsto por el numeral 5° del artículo 42 de la Ley de Matrimonio Civil, contenida en el artículo primero de la ley N° 19.947, esto es, sentencia firme que acoge la solicitud de rectificación de sexo y nombre por razón de identidad de gén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tab/>
        <w:t>- Sometida a votación la enmienda de la Cámara revisora, fue rechazada por la unanimidad de los miembros de la Comisión, Honorables Senadores señora Ebe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es 34, 35, 36 y 3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Han pasado a ser numerales 37, 38, 39 y 40, respectivamente, sin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norma aprobada en primer trámite constitucional por el Senado, sustituye, en el inciso cuarto del artículo 1º de la ley Nº 14.908, sobre Abandono de Familia y Pago de Pensiones Alimenticias, la frase inicial “La madre”, por “El padre o la madr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eliminó este nor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aprobada por la mayoría de los miembros de la Comisión. Votaron a favor, los Honorables Senadores señores Araya, De Urresti, Galilea y Huenchumilla. Se abstuvo, la Honorable Senadora señora Ebensperg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jc w:val="center"/>
        <w:rPr>
          <w:rFonts w:ascii="Arial" w:hAnsi="Arial" w:eastAsia="Calibri" w:cs="Arial"/>
          <w:b/>
          <w:b/>
          <w:u w:val="single"/>
          <w:lang w:val="es-CL"/>
        </w:rPr>
      </w:pPr>
      <w:r>
        <w:rPr>
          <w:rFonts w:eastAsia="Calibri" w:cs="Arial" w:ascii="Arial" w:hAnsi="Arial"/>
          <w:b/>
          <w:u w:val="single"/>
          <w:lang w:val="es-CL"/>
        </w:rPr>
        <w:t>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norma aprobada en el primer trámite constitucional por el Senado, modifica, mediante tres literales, el artículo primero de la ley Nº 19.947, que establece nueva Ley de Matrimonio Civil.</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constitucional, suprimió el numeral 4 del inciso segundo del artículo 54 de la ley N° 19.94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sustituyó el literal b), para derogar el número 5º del artículo 42, referido a la causal de término del matrimonio consistente en la sentencia firme que acoge la solicitud de rectificación de sexo y nombre por razón de identidad de gén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tab/>
        <w:t>- Sometida a votación la enmienda de la Cámara revisora, fue rechazada por la unanimidad de los miembros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 a ser 3, sin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norma aprobada en el primer trámite conbstitucional por el Senado, modifica, mediante tres numerales, la ley Nº 4.808, sobre Regfistro Civi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incorporó, mediante este numeral, un artículo 30 bis, del siguiente ten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30 bis. Todos los hijos comunes de personas del mismo sexo deberán llevar el orden de los apellidos que se haya acordado para el primero de ell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ra efectos de determinar el orden de los apellidos en la inscripción de un hijo que sea requerida por dos personas del mismo sexo que no tuvieren hijos comunes inscritos con antelación, se estará al acuerdo de los progenitores conforme a las reg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Tratándose de inscripción ordenada por resolución de adopción, se estará al orden decretado en la sentencia de término, conforme a lo dispuesto en el artículo 24 bis de la ley N° 19.620, que Dicta Normas sobre Adopción de Menores. El oficial del Registro Civil, antes de proceder a la inscripción, verificará si ha sido inscrito otro hijo común con posterioridad a la dictación de la sentencia de adopción y antes de que ésta se inscriba. Si existiere inscrito otro hijo común, con un orden de apellidos diverso, elevará los antecedentes al Director. Éste, con el solo mérito de la comunicación, ordenará de oficio la rectificación necesaria para que ambos hijos queden inscritos con el orden de los apellidos determinado en la sentencia de adop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b) En los demás casos, se estará al acuerdo manifestado por los requirentes, que conste en acta extendida ante oficial del Registro Civil, y que deberá acompañarse a la solicitu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caso de requerirse una inscripción ordenada por sentencia firme de adopción que dispusiere un orden de apellidos diverso al del primer hijo común, el oficial del Registro Civil, antes de proceder a la inscripción, oficiará al tribunal que hubiere dictado la sentencia, para que, en conformidad a las reglas de incidentes establecidas en el artículo 26 inciso segundo de la ley N° 19.968, que Crea los Tribunales de Familia, resuelva en definitiva de acuerdo a las reglas del pres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lo suprimió.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aprobada por la mayoría de los miembros de la Comisión. Votaron a favor, los Honorables Senadores señores Araya, De Urresti, Galilea y Huenchumilla. Se abstuvo, la Honorable Senadora señora Ebensperg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norma aprobada en el primer trámite constitucional por el Senado, reemplaza el inciso segundo del artículo 59 del decreto con fuerza de ley Nº 1, del Ministerio del Trabajo y Previsión Social, de 2002, que fija el texto refundido, coordinado y sistematizado del Código del Trabajo, por el que sigue:</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l cónyuge puede percibir hasta el cincuenta por ciento de la remuneración del otro cónyuge, declarado vicioso por el respectivo Juez de Letras del Trabaj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2),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La Cámara revisora incorporó un nuevo numeral 2, compuesto de dos literales, para modificar el artículo 19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incorporó en el inciso segundo del artículo 195, que regula el derecho de las trabajadoras al descanso de maternidad, la siguiente oración final: “Este derecho también será aplicable a la madre no gestante del hijo en el caso de que la madre gestante se haya sometido a técnicas de reproducción humana asistida y de ello resultare el naci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enseguida, intercaló en el artículo 195 el siguiente inciso tercero, nuev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el caso de progenitores del mismo sexo, el descanso regulado en el inciso primero lo gozará siempre el o la trabajadora gestante, mientras que el regulado en el segundo inciso le corresponderá al otro progenit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o a votación este numeral, fue rechazado por la unanimidad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3),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La Cámara revisora incorporó un nuevo numeral 3, compuesto de dos literales, para modificar el artículo 197 bis.</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incorporó en el inciso octavo del artículo 197 bis, que  regula el derecho de las trabajadoras a un permiso postnatal parental, a continuación de la expresión “cualquiera de ellos,” la frase “siempre que sean de distinto sex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además, intercaló en el artículo 197 bis el siguiente inciso noveno, nuev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Si ambos progenitores son trabajadores o trabajadoras de igual sexo o género, podrá gozar del permiso postnatal parental el padre o madre no gestante en los mismos términos señalados en el inciso anteri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o a votación este numeral, fue rechazado por la unanimidad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4),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La Cámara revisora incorporó un nuevo numeral 4, compuesto de tres literales, para modificar el artículo 201.</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incorporó, en el inciso primero artículo 201, que regula el fuero maternal, a continuación de la frase “En caso de que el padre” la siguiente expresión: “o progenitor no gesta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además, incorporó, en el inciso primero del artículo 201 del Código del Trabajo, a continuación de la frase “este fuero del padre” la siguiente expresión: “o progenitor no gesta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c)</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asimismo, incorporó, en el inciso primero del artículo 201, la siguiente oración final: “Este fuero también será aplicable a la madre no gestante del hijo en el caso de que la madre gestante se haya sometido a técnicas de reproducción humana asistida y de ello resultare el naci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o a votación este numeral, fue rechazado por la unanimidad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norma aprobada en primer trámite constitucional por el Senado, modifica, mediante tres numerales, la ley Nº 16.744, sobre Accidentes del Trabajo y Enfermedades Profesi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La norma aprobada por la Cámara de origen, modifica, mediante tres literales, el artículo 44, sobre derecho a pensión vitalicia de la cónyuge superviviente mayor de 45 años o inválida de cualquier e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sustituyó en el inciso primero del artículo 44 la expresión inicial “La cónyuge” por “El cónyug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reemplazó este literal, para precisar que debe reemplazarse la expresión “La cónyuge” por “El cónyuge” y, además, las palabras “inválida de cualquiera” por “inválido de cualquie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aprobada por la mayoría de los miembros de la Comisión. Votaron a favor, los Honorables Senadores señores Araya, De Urresti, Galilea y Huenchumilla. Se abstuvo, la Honorable Senadora señora Ebensperg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7), sin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Mediante este artículo, el Senado, en primer trámite constitucional, intercaló un artículo 24 bis, nuevo, en la ley N° 19.620, sobre Adopción de Menores, del siguiente ten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24 bis.- En caso que se acoja la solicitud de adopción de dos personas del mismo sexo que no tuvieren hijos comunes inscritos con antelación a la dictación de la sentencia definitiva, el juez, al dictar la sentencia, dispondrá el orden de los apellidos con que se inscribirá al adoptado. Para tal efecto se estará al acuerdo manifestado por los cónyuges, que deberá constar en acta extendida ante oficial del Registro Civil, y que deberá acompañarse a la solicitud del artículo 2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w:t>
      </w:r>
      <w:r>
        <w:rPr>
          <w:rFonts w:cs="Arial" w:ascii="Arial" w:hAnsi="Arial"/>
          <w:u w:val="single"/>
          <w:lang w:val="es-CL"/>
        </w:rPr>
        <w:t>La Cámara de Diputados, en segundo trámite constitucional</w:t>
      </w:r>
      <w:r>
        <w:rPr>
          <w:rFonts w:cs="Arial" w:ascii="Arial" w:hAnsi="Arial"/>
          <w:lang w:val="es-CL"/>
        </w:rPr>
        <w:t>, reemplazó el artículo 58 ter contenido en el numeral 2 del artículo 1° de ley N° 21.334, sobre determinación del orden de los apellidos por acuerdo de los padres,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58 ter.- El primer apellido del o los progenitores se transmitirá a sus hijos, conforme el orden que, según los casos, se determine en aplicación de las reg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1. En la inscripción de nacimiento del primero de los hijos comunes, los progenitores determinarán, de común acuerdo, el orden de transmisión de sus respectivos primeros apellidos, que valdrá para todos sus hijos comunes. En caso de no manifestarse acuerdo al momento de inscribir al primero de los hijos comunes, se entenderá su voluntad de que el orden de los apellidos sea determinado mediante sorteo ante el Oficial del Registro Civi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2. En toda inscripción de nacimiento en que al tiempo de la inscripción quede determinada la filiación del nacido respecto de ambos progenitores, el oficial del Registro Civil procederá según el orden de los apellidos fijado en la inscripción de nacimiento del primero de los hijos comunes de dichas personas; y si no tuvieren más hijos comunes, según el orden que se determine al practicarse la inscripción, de conformidad a lo dispuesto en la regla preced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3. En la inscripción de nacimiento de un hijo cuya filiación al tiempo de la inscripción quede determinada sólo respecto de uno de los progenitores, se inscribirá al nacido con el respectivo primer apellido de dicho progenitor. En este caso, cuando con posterioridad obrare determinación de la filiación no determinada al tiempo de la inscripción de nacimiento, si hubiere otro u otros hijos comunes de dichos progenitores, se estará al orden de los apellidos fijado en la inscripción de nacimiento del primero de sus hijos comunes. Si, por el contrario, no hubiere más hijos comunes de dichos progenitores, el primer apellido del progenitor que quedó determinado al momento de la inscripción de nacimiento antecederá al otro apellido, a menos que, no habiendo el hijo alcanzado la mayoría de edad, los progenitores manifiesten, de común acuerdo, su voluntad de que se proceda con el orden inver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Con todo, para aplicar las reglas señaladas en el inciso anterior, previamente el oficial del Registro Civil deberá verificar si existieren en los registros hijos inscritos a nombre de cada uno de los progenit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Fijado en la inscripción de nacimiento el orden de los apellidos del primero de los hijos comunes, los demás hijos que dos progenitores tengan en común deberán inscribirse siempre con el mismo orden de apellidos, conforme a las disposiciones del presente artícul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s inscripciones de nacimiento y las manifestaciones del acuerdo de los progenitores, respecto del orden de los apellidos, se practicarán de conformidad con lo dispuesto en el presente artículo, y en la forma que determine el reglam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aprobada por la mayoría de los miembros de la Comisión. Votaron a favor, los Honorables Senadores señores Araya, De Urresti, Galilea y Huenchumilla. Se abstuvo, la Honorable Senadora señora Ebensperg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9,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La Cámara revisora, en sgundo trámite, intercaló un nuevo artículo 9, para modificar, mediante seis numerales, la ley Nº 21.120, sobre reconocimiento y protección al derecho a la identidad de gén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Mediante este numeral, la Cámara revisora eliminó, en el epígrafe del Título III, la frase “sin vínculo matrimonial vig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Numeral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Mediante este numeral, la Cámara de Diputados eliminó, en el inciso primero del artículo 10, que regula el órgano competente y la solicitud, la expresión “y no tenga vínculo matrimonial vigente” que se encuentra a continuación de la frase “mayor de e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Numeral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Mediante este numeral la Cámara revisora enmendó, por medio de dos literales, el artículo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CL"/>
        </w:rPr>
      </w:pPr>
      <w:r>
        <w:rPr>
          <w:rFonts w:cs="Arial" w:ascii="Arial" w:hAnsi="Arial"/>
          <w:bCs/>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Con este letra, la Cámara revisora eliminó en el inciso primero del artículo 11 0, que regula la tramitación de la solicitud de rectificación, la frase “no tenga vínculo matrimonial vigente, que” que se encuentra a continuación de la frase “verificará que el solicita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CL"/>
        </w:rPr>
      </w:pPr>
      <w:r>
        <w:rPr>
          <w:rFonts w:cs="Arial" w:ascii="Arial" w:hAnsi="Arial"/>
          <w:bCs/>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Con esta letra, la Cámara de Diputados reemplazó, en el inciso séptimo del artículo 11, la frase “concurra una de las siguientes causales:” por la siguiente: “la formulare una persona que no hubiere alcanzado la mayoría de edad”. Además, eliminó las letras a y b, que contemplaban causales de inadmisibilidad de la solicitu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Numeral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Mediante este numeral, la Cámara revisora derogó el inciso segundo del artículo 12, relativo al procedimiento aplicable a la solicitud de rectificación por personas mayores de dieciséis y menores de dieciocho años con vínculo matrimonial vig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Numeral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Mediante este numeral, la Cámara de Diputados, derogó el Párrafo 2° del título IV, cuyo epígrafe es “De la solicitud de rectificación de las personas con vínculo matrimonial vigente”, así como los artículos 18 y 19, relativos al tribunal competente y a la tramitación de la solicitud de la ley N° 21.12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Numeral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
          <w:bCs/>
          <w:lang w:val="es-CL"/>
        </w:rPr>
        <w:tab/>
      </w:r>
      <w:r>
        <w:rPr>
          <w:rFonts w:cs="Arial" w:ascii="Arial" w:hAnsi="Arial"/>
          <w:lang w:val="es-CL"/>
        </w:rPr>
        <w:t>- Con este numeral, la Cámara revisora incorporó en el inciso segundo del artículo 21 la siguiente oración final: “La partida de nacimiento del hijo o hija del padre o madre que haya realizado la rectificación deberá consignar dicho camb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o a votación este nuevo numeral, fue rechazado por la unanimidad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segund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norma aprobada en primer trámite por el Senado, establece que la presente ley entrará en vigencia el día primero del mes trece después de su publicación en el Diario Of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de Diputados, en segundo trámite constitucional, redujo dicho plazo a noventa días después de su publicación en el Diario Ofici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aprobada por la mayoría de los miembros de la Comisión. Votaron a favor, los Honorables Senadores señores Araya, De Urresti, Galilea y Huenchumilla. Se abstuvo, la Honorable Senadora señora Ebensperg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tercero transitorio,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agregó un nuevo artículo tercero transitorio, del siguiente teno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tercero.- La modificación a la Ley N° 21.334 comenzará a regir al día siguiente de la publicación en el Diario Oficial de la reforma correspondiente al reglamento a que alude el artículo 6 de la ley N° 21.334, de conformidad a lo dispuesto por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 Sometida a votación la enmienda de la Cámara revisora, fue aprobada por la mayoría de los miembros de la Comisión. Votaron a favor, los Honorables Senadores señores Araya, De Urresti, Galilea y Huenchumilla. Se abstuvo, la Honorable Senadora señora Ebensperg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PROPOSICIÓN DE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mérito del debate habido y de los acuerdos reseñados precedentemente, vuestra Comisión de Constitución, Legislación, Justicia y Reglamento os propone lo siguiente respecto de las enmiendas introducidas por la Cámara revisora, y recaídas en los artículos y numerales que se indica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highlight w:val="yellow"/>
        </w:rPr>
      </w:pPr>
      <w:r>
        <w:rPr>
          <w:rFonts w:cs="Arial" w:ascii="Arial" w:hAnsi="Arial"/>
          <w:highlight w:val="yellow"/>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Letra c, nueva,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probarla. Mayoría 4x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probarla. Mayoría 4x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Rechazarla. 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1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Rechazarla. 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20),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probarla. Mayoría 4x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26),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la. 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36),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la. 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probarla. Mayoría 4x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jc w:val="center"/>
        <w:rPr>
          <w:rFonts w:ascii="Arial" w:hAnsi="Arial" w:eastAsia="Calibri" w:cs="Arial"/>
          <w:b/>
          <w:b/>
          <w:u w:val="single"/>
          <w:lang w:val="es-CL"/>
        </w:rPr>
      </w:pPr>
      <w:r>
        <w:rPr>
          <w:rFonts w:eastAsia="Calibri" w:cs="Arial" w:ascii="Arial" w:hAnsi="Arial"/>
          <w:b/>
          <w:u w:val="single"/>
          <w:lang w:val="es-CL"/>
        </w:rPr>
        <w:t>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la. 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probarla. Mayoría 4x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es 2), 3) y 4), nuevos,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los. 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probarla. Mayoría 4x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probarla. Mayoría 4x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9,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lo. 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segund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probarla. Mayoría 4x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tercero transitorio,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probarlo. Mayoría 4x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Acordado en sesión presencial y telemática celebrada el día 30 de noviembre de 2021, con la asistencia de los Honorables Senadores señores Pedro Araya Guerrero (Presidente), señora Luz Ebensperger Orrego y señores Alfonso De Urresti Longton, Rodrigo Galilea Vial y Francisco Huenchumilla Jaramillo. </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Sala de la Comisión, a 30 de noviembre de 2021.</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lang w:val="es-ES" w:eastAsia="en-US"/>
        </w:rPr>
        <w:drawing>
          <wp:inline distT="0" distB="0" distL="0" distR="0">
            <wp:extent cx="2331085" cy="1576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31085" cy="157607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bCs/>
          <w:u w:val="single"/>
        </w:rPr>
      </w:pPr>
      <w:r>
        <w:rPr>
          <w:rFonts w:cs="Arial" w:ascii="Arial" w:hAnsi="Arial"/>
          <w:bCs/>
          <w:u w:val="single"/>
        </w:rPr>
        <w:t>ÍNDICE</w:t>
      </w:r>
    </w:p>
    <w:p>
      <w:pPr>
        <w:pStyle w:val="Normal"/>
        <w:jc w:val="both"/>
        <w:rPr>
          <w:rFonts w:ascii="Arial" w:hAnsi="Arial" w:cs="Arial"/>
          <w:bCs/>
          <w:u w:val="single"/>
        </w:rPr>
      </w:pPr>
      <w:r>
        <w:rPr>
          <w:rFonts w:cs="Arial" w:ascii="Arial" w:hAnsi="Arial"/>
          <w:bCs/>
          <w:u w:val="single"/>
        </w:rPr>
      </w:r>
    </w:p>
    <w:p>
      <w:pPr>
        <w:pStyle w:val="Normal"/>
        <w:tabs>
          <w:tab w:val="clear" w:pos="720"/>
          <w:tab w:val="left" w:pos="1134" w:leader="none"/>
        </w:tabs>
        <w:jc w:val="both"/>
        <w:rPr>
          <w:rFonts w:ascii="Arial" w:hAnsi="Arial" w:cs="Arial"/>
        </w:rPr>
      </w:pPr>
      <w:r>
        <w:rPr>
          <w:rFonts w:cs="Arial" w:ascii="Arial" w:hAnsi="Arial"/>
        </w:rPr>
        <w:tab/>
        <w:tab/>
        <w:tab/>
        <w:tab/>
        <w:tab/>
        <w:tab/>
        <w:tab/>
        <w:tab/>
        <w:tab/>
        <w:tab/>
        <w:t>P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de la iniciativa</w:t>
        <w:tab/>
        <w:tab/>
        <w:tab/>
        <w:tab/>
        <w:tab/>
        <w:tab/>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de las normas aprobadas</w:t>
      </w:r>
    </w:p>
    <w:p>
      <w:pPr>
        <w:pStyle w:val="Normal"/>
        <w:jc w:val="both"/>
        <w:rPr>
          <w:rFonts w:ascii="Arial" w:hAnsi="Arial" w:cs="Arial"/>
        </w:rPr>
      </w:pPr>
      <w:r>
        <w:rPr>
          <w:rFonts w:cs="Arial" w:ascii="Arial" w:hAnsi="Arial"/>
        </w:rPr>
        <w:t>en ambos trámites constitucionales y acuerdos</w:t>
      </w:r>
    </w:p>
    <w:p>
      <w:pPr>
        <w:pStyle w:val="Normal"/>
        <w:jc w:val="both"/>
        <w:rPr>
          <w:rFonts w:ascii="Arial" w:hAnsi="Arial" w:cs="Arial"/>
        </w:rPr>
      </w:pPr>
      <w:r>
        <w:rPr>
          <w:rFonts w:cs="Arial" w:ascii="Arial" w:hAnsi="Arial"/>
        </w:rPr>
        <w:t>de la Comisión</w:t>
        <w:tab/>
        <w:tab/>
        <w:tab/>
        <w:tab/>
        <w:tab/>
        <w:tab/>
        <w:tab/>
        <w:tab/>
        <w:t>2</w:t>
      </w:r>
    </w:p>
    <w:p>
      <w:pPr>
        <w:pStyle w:val="Normal"/>
        <w:jc w:val="both"/>
        <w:rPr>
          <w:rFonts w:ascii="Arial" w:hAnsi="Arial" w:cs="Arial"/>
        </w:rPr>
      </w:pPr>
      <w:r>
        <w:rPr>
          <w:rFonts w:cs="Arial" w:ascii="Arial" w:hAnsi="Arial"/>
        </w:rPr>
      </w:r>
    </w:p>
    <w:p>
      <w:pPr>
        <w:pStyle w:val="Normal"/>
        <w:jc w:val="both"/>
        <w:rPr/>
      </w:pPr>
      <w:r>
        <w:rPr>
          <w:rFonts w:cs="Arial" w:ascii="Arial" w:hAnsi="Arial"/>
        </w:rPr>
        <w:t>Proposición de la Comisión</w:t>
        <w:tab/>
        <w:tab/>
        <w:tab/>
        <w:tab/>
        <w:tab/>
        <w:tab/>
        <w:t>15</w:t>
      </w:r>
    </w:p>
    <w:sectPr>
      <w:headerReference w:type="default" r:id="rId3"/>
      <w:headerReference w:type="first" r:id="rId4"/>
      <w:footerReference w:type="default" r:id="rId5"/>
      <w:footerReference w:type="first" r:id="rId6"/>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eastAsia="es-ES" w:bidi="en-US"/>
      </w:rPr>
    </w:pPr>
    <w:r>
      <w:rPr>
        <w:rFonts w:eastAsia="Times New Roman"/>
        <w:color w:val="000000"/>
        <w:sz w:val="20"/>
        <w:lang w:val="es-CL" w:eastAsia="es-E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ヒラギノ角ゴ Pro W3"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ヒラギノ角ゴ Pro W3"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42:00Z</dcterms:created>
  <dc:creator>NVILLAVICENCIO</dc:creator>
  <dc:description/>
  <cp:keywords/>
  <dc:language>en-US</dc:language>
  <cp:lastModifiedBy>MROJAS</cp:lastModifiedBy>
  <cp:lastPrinted>2017-10-03T09:40:00Z</cp:lastPrinted>
  <dcterms:modified xsi:type="dcterms:W3CDTF">2021-11-30T18:42:00Z</dcterms:modified>
  <cp:revision>2</cp:revision>
  <dc:subject/>
  <dc:title>INFORME DE LA COMISIÓN DE CONSTITUCIÓN, LEGISLACIÓN, JUSTICIA Y REGLAMENTO, recaído en el proyecto de ley, en tercer trámite constitucional, que crea el Registro Nacional de ADN</dc:title>
</cp:coreProperties>
</file>