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5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4 de ener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72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 el Congreso Nacional ha aprobado el proyecto de ley, originado en moción de las diputadas señoras Aracely Leuquén Uribe y Camila Flores Oporto, y los diputados señores René Alinco Bustos, René Manuel García García, Pablo Kast Sommerhoff y Andrés Longton Herrera, que modifica la ley N° 20.898, que Establece un procedimiento simplificado para la regularización de viviendas de autoconstrucción, en materia de plazo de vigencia y de valor del avalúo fiscal</w:t>
      </w:r>
      <w:r>
        <w:rPr>
          <w:rFonts w:cs="Courier New" w:ascii="Courier New" w:hAnsi="Courier New"/>
          <w:bCs/>
          <w:szCs w:val="24"/>
        </w:rPr>
        <w:t xml:space="preserve">, correspondiente al </w:t>
      </w:r>
      <w:r>
        <w:rPr>
          <w:rFonts w:cs="Courier New" w:ascii="Courier New" w:hAnsi="Courier New"/>
          <w:szCs w:val="24"/>
        </w:rPr>
        <w:t>boletín N° 12.153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240"/>
        <w:ind w:firstLine="675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>único.- Modifícase la ley N° 20.898, que establece un procedimiento simplificado para la regularización de viviendas de autoconstrucción, en la forma que se indica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240"/>
        <w:ind w:firstLine="675"/>
        <w:jc w:val="both"/>
        <w:rPr/>
      </w:pPr>
      <w:r>
        <w:rPr>
          <w:rFonts w:cs="Courier New" w:ascii="Courier New" w:hAnsi="Courier New"/>
          <w:lang w:val="es-CL"/>
        </w:rPr>
        <w:t>1. Sustitúyese en el artículo 1 la expresión “tres años” por “seis años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2. Intercálase, en la letra d) del inciso primero del artículo 2, entre las palabras “avalúo” y “otorgado”, la frase “a la fecha de publicación de esta ley,”.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IME MULET MARTÍNEZ</w:t>
      </w:r>
    </w:p>
    <w:p>
      <w:pPr>
        <w:pStyle w:val="Normal"/>
        <w:ind w:left="1134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Presidente en ejercicio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89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89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1:00Z</dcterms:created>
  <dc:creator>Patricio Velásquez Weisse</dc:creator>
  <dc:description/>
  <cp:keywords/>
  <dc:language>en-US</dc:language>
  <cp:lastModifiedBy>Carlos Camara O.</cp:lastModifiedBy>
  <cp:lastPrinted>2018-12-19T14:11:00Z</cp:lastPrinted>
  <dcterms:modified xsi:type="dcterms:W3CDTF">2019-01-24T13:02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