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521" w:leader="none"/>
        </w:tabs>
        <w:rPr>
          <w:rFonts w:ascii="Courier New" w:hAnsi="Courier New" w:eastAsia="Courier New" w:cs="Courier New"/>
          <w:b/>
          <w:b/>
          <w:bCs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s-ES_tradnl"/>
        </w:rPr>
        <w:t>BOLETIN N°362</w:t>
        <w:noBreakHyphen/>
        <w:t>10</w:t>
      </w:r>
    </w:p>
    <w:p>
      <w:pPr>
        <w:pStyle w:val="Normal"/>
        <w:tabs>
          <w:tab w:val="clear" w:pos="708"/>
          <w:tab w:val="right" w:pos="2521" w:leader="none"/>
        </w:tabs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s-ES_tradnl"/>
        </w:rPr>
        <w:t>INFORME DE LA COMISION DE RELACIONES EXTERIORES, ASUNTOS INTERPARLAMENTARIOS E INTUGRACION LATINOAMERICANA, RECAIDO EN EL PROYECTO DE ACUERDO QUE PROPONE APROBAR EL “ACUERDO ENTRE LOS GOBIERNOS DE LA REPUBLICA DE CHILE Y DE LA REPUBLICA DE GUATEMALA REFERENTE A LA SUPRESION DEL REQUISITO DE VISA PARA PORTADORES DE PASAPORTES DIPLOMATICOS, OPICIALES Y ESPECIALES 0 CONSULARES."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s-ES_tradnl"/>
        </w:rPr>
        <w:t>HONORABLE CAMARA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s-ES_tradnl"/>
        </w:rPr>
      </w:r>
    </w:p>
    <w:p>
      <w:pPr>
        <w:pStyle w:val="Normal"/>
        <w:ind w:firstLine="3141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uestra Comisión de Relaciones Exteriores, Asuntos Interparlamentarios e Integración Latinoamericana pasa a informaros el proyecto del epígrafe, sometido a la consideración de la H. Cámara, en segundo trámite constitucional, después de haber sido aprobado por el H. Senado en su sesión del 11 de julio del presente año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right" w:pos="3845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  <w:szCs w:val="24"/>
          <w:lang w:val="es-ES_tradnl"/>
        </w:rPr>
        <w:t>I.</w:t>
        <w:noBreakHyphen/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  <w:u w:val="single"/>
          <w:lang w:val="es-ES_tradnl"/>
        </w:rPr>
        <w:t>ANTECEDENTES GENERALES</w:t>
      </w:r>
    </w:p>
    <w:p>
      <w:pPr>
        <w:pStyle w:val="Normal"/>
        <w:tabs>
          <w:tab w:val="clear" w:pos="708"/>
          <w:tab w:val="right" w:pos="3845" w:leader="none"/>
        </w:tabs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ind w:firstLine="3141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l 25 de marzo de 1991, los Gobiernos de Chile y de Guatemala suscribieron un tratado bilateral con el objeto de eximir del requisito de visa a los portadores de pasaportes diplomáticos, oficiales y especiales o consulares, cuyo cumplimiento se exige en nuestro país a todo extranjero que desee ingresar al territorio nacional, en virtud de lo dispuesto por el decreto ley Nº 1.094, de 1975, que establece normas sobre el ingreso, permanencia y salida de extranjeros en Chile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4820" w:leader="none"/>
        </w:tabs>
        <w:ind w:firstLine="311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l mensaje de S.E. el Presidente de la República señala que este tratado o convenio ha sido celebrado sobre la base de la reciprocidad y que la supresión de visas que él contempla constituye una excepción a la legislación de extranjería vigente en el país, contenida en el decreto ley ya citado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311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grega que la modificación a la legislación interna antes referida, encuentra su plena justificación en los elevados propósitos de amistad y cooperación entre ambos Gobiernos que inspiran este tratado internacional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311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e acuerdo con el Reglamento de Pasaportes Diplomáticos, Oficiales y Especiales, aprobado por el decreto supremo del Ministerio de Relaciones Exteriores Nº 428, de 1978, este tipo de documentos de identificación son concedidos a los chilenos que desempeñan determinadas funciones o cargos de alta dignidad o responsabilidad nacional, o cumplen misiones oficiales en el exterior. Entre ellos se contempla a las más Altas autoridades civiles, militares y religiosas del Estado, además de los funcionarios del Servicio Exterior, de la Administración Pública y de los organismos internacionales en los que Chile participa como Estado miembro. Análoga normativa interna se aplica en Guatemala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right" w:pos="284" w:leader="none"/>
        </w:tabs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right" w:pos="5120" w:leader="none"/>
        </w:tabs>
        <w:rPr>
          <w:rFonts w:ascii="Courier New" w:hAnsi="Courier New" w:eastAsia="Courier New" w:cs="Courier New"/>
          <w:sz w:val="24"/>
          <w:szCs w:val="24"/>
          <w:u w:val="single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s-ES_tradnl"/>
        </w:rPr>
        <w:t>II.</w:t>
        <w:noBreakHyphen/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  <w:u w:val="single"/>
          <w:lang w:val="es-ES_tradnl"/>
        </w:rPr>
        <w:t>RESEÑA DEL TRATADO EN TRAMITE</w:t>
      </w:r>
    </w:p>
    <w:p>
      <w:pPr>
        <w:pStyle w:val="Normal"/>
        <w:tabs>
          <w:tab w:val="clear" w:pos="708"/>
          <w:tab w:val="right" w:pos="5120" w:leader="none"/>
        </w:tabs>
        <w:rPr>
          <w:rFonts w:ascii="Courier New" w:hAnsi="Courier New" w:eastAsia="Courier New" w:cs="Courier New"/>
          <w:sz w:val="24"/>
          <w:szCs w:val="24"/>
          <w:u w:val="single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u w:val="single"/>
          <w:lang w:val="es-ES_tradnl"/>
        </w:rPr>
      </w:r>
    </w:p>
    <w:p>
      <w:pPr>
        <w:pStyle w:val="Normal"/>
        <w:ind w:firstLine="3149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ste instrumento, denominado “Acuerdo entre el Gobierno de la República de Chile y el Gobierno de la República de Guatemala referente a la exención del requisito de visa para los portadores de pasaportes diplomáticos, oficiales y especiales o consulares”, copia del cual se acompaña como anexo de este informe, consta de seis disposiciones, cuyo contenido fundamental es el siguiente: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3149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l Nº 1 establece que los chilenos y guatemaltecos, titulares de los pasaportes ya señalados, que se encuentren vigentes, estarán exentos de la obligación de obtener visa para ingresar al territorio del otro país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3149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l Nº 2 dispone que los titulares de estos pasaportes podrán permanecer hasta tres meses en el territorio chileno o guatemalteco, con reingresos múltiples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3149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l Nº 3 precisa que la supresión del requisito de visa, no exime a los titulares de los pasaportes a que se refiere el tratado, de la observancia de las leyes y reglamentos en vigor relativos a la entrada, permanencia y salida de los respectivos países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3149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l Nº 4 reserva a ambos Gobiernos el derecho de impedir el ingreso en forma discrecional, cuando consideren inconveniente la entrada al país de una persona determinada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right" w:pos="426" w:leader="none"/>
        </w:tabs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312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l Nº 5 señala que el Muerdo tendrá duración indefinida y que podrá ser denunciado con aviso previo de tres meses, y el N°6 indica que regirá a partir de la fecha en que las Partes se notifiquen el cumplimiento de los trámites internos de aprobación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right" w:pos="4294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  <w:szCs w:val="24"/>
          <w:lang w:val="es-ES_tradnl"/>
        </w:rPr>
        <w:t>III.</w:t>
        <w:noBreakHyphen/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  <w:u w:val="single"/>
          <w:lang w:val="es-ES_tradnl"/>
        </w:rPr>
        <w:t>DOCISION DE LA COMISION</w:t>
      </w:r>
    </w:p>
    <w:p>
      <w:pPr>
        <w:pStyle w:val="Normal"/>
        <w:tabs>
          <w:tab w:val="clear" w:pos="708"/>
          <w:tab w:val="right" w:pos="4294" w:leader="none"/>
        </w:tabs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ind w:firstLine="312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n el seno de vuestra Comisión de Relaciones Exteriores, Asuntos Interparlamentarios e Integración Latinoamericana hubo consenso para valorar los elevados propósitos de amistad y cooperación internacional que inspiran a los Gobiernos de Chile y Guatemala en la celebración del Convenio en informe, no obstante el alcance limitado de sus disposiciones, ya que por lo establecido en sus Nº 1 y 2, este tratado no incluye al personal de las Misiones Diplomáticas y Consulares que ambos países se hayan recíprocamente acreditado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312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 constató, del mismo modo que lo hizo la Comisión de Relaciones Exteriores del H. Senado, que los pasaportes "consulares" referidos en el Convenio corresponden a los "especiales" que se otorgan en Chile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312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Finalmente, se hizo notar que la aplicación de este instrumento no eximirá a los beneficiarios de su obligación de respetar la legislación nacional relativa a los extranjeros, a quienes el Gobierno podrá discrecionalmente impedirles el ingreso al país si lo estima inconveniente respecto de una persona determinada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313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 xml:space="preserve">Por las consideraciones anteriores y por las que os expondrá en su oportunidad el señor Diputado Informante, </w:t>
        <w:noBreakHyphen/>
        <w:t>vuestra Comisión de Relaciones Exteriores, Asuntos Interparlamentarios e Integración Latinoamericana acordó, por unanimidad, proponeros la aprobación del proyecto de acuerdo en los mismos términos en que lo hizo el H. Senado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91" w:leader="none"/>
        </w:tabs>
        <w:ind w:left="741" w:hanging="716"/>
        <w:rPr/>
      </w:pPr>
      <w:r>
        <w:rPr>
          <w:rFonts w:eastAsia="Courier New" w:cs="Courier New" w:ascii="Courier New" w:hAnsi="Courier New"/>
          <w:b/>
          <w:bCs/>
          <w:sz w:val="24"/>
          <w:szCs w:val="24"/>
          <w:lang w:val="es-ES_tradnl"/>
        </w:rPr>
        <w:t>IV.</w:t>
        <w:noBreakHyphen/>
        <w:tab/>
      </w:r>
      <w:r>
        <w:rPr>
          <w:rFonts w:eastAsia="Courier New" w:cs="Courier New" w:ascii="Courier New" w:hAnsi="Courier New"/>
          <w:b/>
          <w:bCs/>
          <w:sz w:val="24"/>
          <w:szCs w:val="24"/>
          <w:u w:val="single"/>
          <w:lang w:val="es-ES_tradnl"/>
        </w:rPr>
        <w:t>TEXTO DEL PROYECTO DE ACUERDO QUE PROPONE LA COMISION</w:t>
      </w:r>
    </w:p>
    <w:p>
      <w:pPr>
        <w:pStyle w:val="Normal"/>
        <w:tabs>
          <w:tab w:val="clear" w:pos="708"/>
          <w:tab w:val="left" w:pos="791" w:leader="none"/>
        </w:tabs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ind w:firstLine="313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l texto del artículo único del proyecto de acuerdo que os propone vuestra Comisión, es el siguiente: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313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“</w:t>
      </w:r>
      <w:r>
        <w:rPr>
          <w:rFonts w:eastAsia="Courier New" w:cs="Courier New" w:ascii="Courier New" w:hAnsi="Courier New"/>
          <w:sz w:val="24"/>
          <w:szCs w:val="24"/>
          <w:lang w:val="es-ES_tradnl"/>
        </w:rPr>
        <w:t>ARTICULO UNICO.</w:t>
        <w:noBreakHyphen/>
        <w:t xml:space="preserve"> Apruébase el “Acuerdo entre los Gobiernos de la República de Chile y de la República de Guatemala, referente a la Exención del Requisito de Visa para Portadores de Pasaportes Diplomáticos, Oficiales y Especiales o Consulares”, suscrito en la ciudad de Guatemala, el 25 de marzo de 1991"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4440" w:leader="none"/>
        </w:tabs>
        <w:ind w:firstLine="311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uestra</w:t>
        <w:tab/>
        <w:t>Comisión designó Diputado Informante al señor Diputado don SERGIO PIZARRO MACKAY.</w:t>
      </w:r>
    </w:p>
    <w:p>
      <w:pPr>
        <w:pStyle w:val="Normal"/>
        <w:tabs>
          <w:tab w:val="clear" w:pos="708"/>
          <w:tab w:val="left" w:pos="4440" w:leader="none"/>
        </w:tabs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3134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cordado en sesión del 10 de septiembre de 1991, con asistencia de los señores Diputados Pizarro Mackay, don Sergio (Presidente); Bosselin Correa, don Hernán; Dupré Silva, don Carlos; Mekis Martínez, don Federico, y, Yunge Bustamante, don Guillermo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41" w:leader="none"/>
          <w:tab w:val="left" w:pos="1589" w:leader="none"/>
          <w:tab w:val="left" w:pos="2223" w:leader="none"/>
          <w:tab w:val="left" w:pos="3859" w:leader="none"/>
          <w:tab w:val="left" w:pos="4335" w:leader="none"/>
          <w:tab w:val="left" w:pos="4935" w:leader="none"/>
          <w:tab w:val="right" w:pos="5230" w:leader="none"/>
        </w:tabs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ALA</w:t>
        <w:tab/>
        <w:t>DE</w:t>
        <w:tab/>
        <w:t>LA</w:t>
        <w:tab/>
        <w:t>COMISION,</w:t>
        <w:tab/>
        <w:t>a</w:t>
        <w:tab/>
        <w:t xml:space="preserve">10 </w:t>
        <w:tab/>
        <w:t>de septiembre de 1991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right" w:pos="4276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right" w:pos="4276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right" w:pos="4276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right" w:pos="4276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FEDERICO VALLEJOS DE LA BARRA</w:t>
      </w:r>
    </w:p>
    <w:p>
      <w:pPr>
        <w:pStyle w:val="Normal"/>
        <w:tabs>
          <w:tab w:val="clear" w:pos="708"/>
          <w:tab w:val="right" w:pos="4276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cretario de la Comisió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5:43:00Z</dcterms:created>
  <dc:creator>Cámara de Diputados</dc:creator>
  <dc:description/>
  <dc:language>en-US</dc:language>
  <cp:lastModifiedBy>Alejandra Carvallo</cp:lastModifiedBy>
  <dcterms:modified xsi:type="dcterms:W3CDTF">2001-11-15T15:43:00Z</dcterms:modified>
  <cp:revision>2</cp:revision>
  <dc:subject/>
  <dc:title>BOLETIN N°362-10</dc:title>
</cp:coreProperties>
</file>