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ener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2.156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gréganse, en el Título II de la ley N° 20.584, que regula los derechos y deberes que tienen las personas en relación con acciones vinculadas a su atención en salud, el siguiente Párrafo 3°, nuevo, y los artículos 5° bis y 5° ter que lo integran, pasando el actual Párrafo 3° a ser Párrafo 4° y así suces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Párrafo 3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Del derecho a la atención prefer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5° bis.- Toda persona mayor de 60 años, como también toda persona en situación de discapacidad, tendrá derecho a ser atendida preferente y oportunamente por cualquier prestador de acciones de salud, sea público o privado, con el fin de facilitar su acceso a las acciones de salu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Esta atención preferente y oportuna consistirá, al momento del ingreso del paciente, en la adopción por el prestador de las siguientes medidas: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. Si se tratare de una consulta de salud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En la entrega de número para la solicitud de día y hora de aten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En la asignación de día y hora para la aten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) En la asignación prioritaria para la consulta final de salud, sea ésta de urgencia o ambulato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Si en la consulta el médico o profesional de salud considera necesario que el paciente sea evaluado por un médico especialista, generando una interconsulta, deberá ser priorizada de la misma manera indicada en el inciso anteri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II. Si se tratare de solicitud de medicament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En la entrega de receta méd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En la entrega de número para retiro de medicamentos en la farma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) En el retiro de medicamentos en la farma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III. Si se tratare de toma de exámenes o procedimientos médicos más complej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En la entrega de número para la solicitud de día y hora para su realiz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En la asignación de día hora para su realiz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) En la posterior asignación prioritaria para la realización de exámenes o procedimientos médicos más complej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5° ter.- El prestador de acciones de salud deberá consignar con caracteres legibles, en un lugar visible y de fácil acceso del recinto en que se desempeña, el texto de este derecho a la atención preferente y oportuna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RLOS BIANCHI CHELECH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54:00Z</dcterms:created>
  <dc:creator>Departamento de Informática #</dc:creator>
  <dc:description/>
  <cp:keywords/>
  <dc:language>en-US</dc:language>
  <cp:lastModifiedBy>MCANAVATI</cp:lastModifiedBy>
  <cp:lastPrinted>2019-01-23T18:12:00Z</cp:lastPrinted>
  <dcterms:modified xsi:type="dcterms:W3CDTF">2019-01-24T02:54:00Z</dcterms:modified>
  <cp:revision>2</cp:revision>
  <dc:subject/>
  <dc:title/>
</cp:coreProperties>
</file>