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750-04, 11.797-04 y 11.845-04,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3.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SOBRE ACOSO SEXUAL EN EL ÁMBITO ACADÉM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La presente ley regula el acoso sexual en el ámbito académico como una vulneración a la dignidad, libertad e igualdad de la persona, particularmente para quien lo suf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 deber de todas las instituciones de educación, adoptar las medidas que sean necesarias para erradicar el acoso sexual y cualquier forma de violencia, debiendo promover el buen trato y relaciones igualitarias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bookmarkStart w:id="0" w:name="_Hlk3459228"/>
      <w:r>
        <w:rPr>
          <w:rFonts w:cs="Arial" w:ascii="Arial" w:hAnsi="Arial"/>
          <w:b/>
          <w:sz w:val="24"/>
          <w:szCs w:val="24"/>
          <w:lang w:val="es-ES_tradnl"/>
        </w:rPr>
        <w:t>2.-</w:t>
      </w:r>
      <w:r>
        <w:rPr>
          <w:rFonts w:cs="Arial" w:ascii="Arial" w:hAnsi="Arial"/>
          <w:sz w:val="24"/>
          <w:szCs w:val="24"/>
          <w:lang w:val="es-ES_tradnl"/>
        </w:rPr>
        <w:t xml:space="preserve"> De Su Excelencia el Presidente de la República, para </w:t>
      </w:r>
      <w:bookmarkEnd w:id="0"/>
      <w:r>
        <w:rPr>
          <w:rFonts w:cs="Arial" w:ascii="Arial" w:hAnsi="Arial"/>
          <w:sz w:val="24"/>
          <w:szCs w:val="24"/>
          <w:lang w:val="es-ES_tradnl"/>
        </w:rPr>
        <w:t>reemplazar la frase “, de todos los niveles formativos, el” por la palabra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Su Excelencia el Presidente de la República, para agregar después de la expresión “toda forma de violencia” la locución “,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Su Excelencia el Presidente de la República, para agregar un incis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os efectos de esta ley se entenderá por instituciones de educación superior comprendidas en el artículo 52 del decreto con fuerza de ley Nº 2, de 2009, del Ministerio de Educación, que fija el texto refundido, coordinado y sistematizado de la ley Nº 20.370 con las normas no derogadas del decreto con fuerza de ley Nº 1, de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Comete acoso sexual en el ámbito académico quien valiéndose o con ocasión de un vínculo académico y/o de investigación, solicite -o realice solicitudes- de favores de naturaleza sexual, sea para sí, sea para una tercera persona, o presente un comportamiento no consentido de connotación sexual con tal que provoque en la víctima temor, intimidación, hostilidad, degradación, humillación o sea de tales características que hagan que la víctimas sienta que se encuentre en un ambiente ofensivo o en el que su seguridad y autodeterminación se encuentren comprometidos, sea que se trate de conductas aisladas, sea que se trate de conductas reiteradas o habit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enderá que existe vinculo académico cualquiera sea la nomenclatura que utilice la institución de educación, y cualquiera sea el lugar donde habitualmente se desempeñe el agresor, o la calidad jurídica del vínculo que éste o la víctima tengan con la institución de edu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efectos de esta ley se entenderá por ámbito académico las actividades académicas desarrolladas u organizadas por cualquier tipo de institución educativa o académ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Su Excelencia el Presidente de la República, para reemplazar la palabra “organizaciones” por la expresión “instituciones de educación sup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Presidente de la República, para sustituir el vocablo “anterior” por el guarism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a Honorable Senadora señora Von Baer, para eliminar la frase “construido con la participación de todos los estamentos con conformación pari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Durana, para reemplazar la expresión “construido con” por “diseñado e implementado co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Su Excelencia el Presidente de la República, para reemplazar la frase “con la participación de todos los estamentos con conformación paritaria” por la expresión “de manera particip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Von Baer, para sustituirla por 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Procedimientos de denuncia de acoso sexual y de persecución de responsabilidades pecuniarias en contra de las personas que incumplan el sistema de prevención y en contra de quienes realicen denuncias falsas. Dichos procedimientos deberán tener como límite máximo un plazo de 9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 Su Excelencia el Presidente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procedimiento de denuncia, investigación y de determinación de acoso sexual, regido por las normas del debido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Durana, para agregar después de la expresión “sistema de prevención” la siguiente frase: “, los cuales deberán ser simples y de fácil re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 Su Excelencia el Presidente de la Repúblic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Otorgamiento de competencia a una unidad integrada por miembros del estamento académico y estudiantil para investigar de manera independiente y objetiva las denuncias sobre acoso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Su Excelencia el Presidente de la República, para reemplazar la palabra “Existencia” por la frase “El establecimiento del acosos sexual como una falta grave y la exis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 Su Excelencia el Presidente de la República, para agregar después de la expresión “suspensión en el cargo” lo siguiente: “, destitución, término de la relación labo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 Su Excelencia el Presidente de la República, para agregar después de la voz “expulsión” la expresión “,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Su Excelencia el Presidente de la República, para sustituir el vocablo “docente” por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Su Excelencia el Presidente de la República, para reemplazar la frase “para evitar represalias.” por el siguiente texto: "tales como la reubicación del puesto de trabajo, prohibición de contacto directo del denunciado con la víctima, ajuste de calendario de evaluaciones, extensión de plazos de recorrección, reducción de la carga académica, reubicación de curso o sección, suspensión del semest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 Su Excelencia el Presidente de la República, para consultar a continuación de la letra h) las siguientes letras,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El establecimiento de medidas para el resguardo del desarrollo normal del pro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j) Confidencialidad del proceso de denuncia e investig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El derecho del denunciante y del denunciado a acceder en cualquier momento del procedimiento al expediente de investigación que se origine con motivo de la denu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 La duración máxima del procedimiento de seis mes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Sanción a las denuncias falsas, relativas a hechos inexistentes o infundados, presentadas con ánimo deliberado de perjudicar la imagen y reputación del denunci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García, y </w:t>
      </w:r>
      <w:r>
        <w:rPr>
          <w:rFonts w:cs="Arial" w:ascii="Arial" w:hAnsi="Arial"/>
          <w:b/>
          <w:sz w:val="24"/>
          <w:szCs w:val="24"/>
          <w:lang w:val="es-ES_tradnl"/>
        </w:rPr>
        <w:t>23.-</w:t>
      </w:r>
      <w:r>
        <w:rPr>
          <w:rFonts w:cs="Arial" w:ascii="Arial" w:hAnsi="Arial"/>
          <w:sz w:val="24"/>
          <w:szCs w:val="24"/>
          <w:lang w:val="es-ES_tradnl"/>
        </w:rPr>
        <w:t xml:space="preserve"> de los Honorables Senadores señoras Provoste y Órdenes y señores García y Latorre, para agregar la siguiente oración final: “En el caso que, en el ejercicio de sus funciones, tomare conocimientos de hechos que pudieren ser constitutivos de delito, deberá denunciarlos en el plazo de veinticuatr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 Su Excelencia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Su Excelencia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Las instituciones deberán implementar mecanismos que contemplen apoyo psicológico, médico y jurídico de la víctimas directas e indirectas de los hechos denunci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Presidente de la República, para incorporar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instituciones que cursen investigaciones en materia de acoso sexual en el ámbito académico deberán evitar la exposición reiterada e injustificada de la víctima a instancias que busquen establecer la ocurrencia de los hechos materia de la investigación, y realizarán preferentemente entrevistas videograb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Su Excelencia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 La existencia del modelo de prevención que debe ser elaborado por las instituciones de educación superior de conformidad al artículo 3º de esta ley, será considerado en los procesos de acreditación institucional seguidos ante la Comisión Nacional de Acreditación, según lo previsto en la ley Nº 20.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García para consultar un artícul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instituciones de educación señaladas en el Artículo 3° deberán remitir sus reglamentos de prevención y de sanción de acoso sexual en el ámbito académico al Ministerio de Educación, el que llevará un registro de los mismos, el que cual deberá se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 los Honorables Senadores señoras Provoste y Órdenes y señores García y Latorre, para incorporar un artículo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instituciones de educación señaladas en la presente ley deberán remitir sus modelos de prevención y de sanción de acoso sexual en el ámbito académico al Ministerio de Educación, el que llevará un registro de los mismos, el cual deberá se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 la Honorable Senadora señora Von Baer,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as instituciones de educación señaladas en la presente ley, deberán remitir sus modelos de prevención y de sanción de acoso sexual en el ámbito académico al Ministerio de Educación, el que llevará un registro de los mismos, el cual deberá ser de fácil acceso de manera remota o presencial por parte de la ciudadan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 la Honorable Senadora señora Von Baer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Tratándose de las Universidades del Estado, las normas de la presente ley se aplicarán preferentemente por sobre las normas contenidas en el decreto con fuerza de ley Nº 29, de 2004, del Ministerio de Hacienda, que fija el texto refundido, coordinado y sistematizado de la ley Nº 18.834, sobre Estatut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 Su Excelencia el Presidente de la Repúblic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6°.- Las obligaciones, prohibiciones y sanciones internas señaladas en los reglamentos que las instituciones de educación superior dicten en cumplimiento de lo dispuesto en el artículo 3 de esta ley, deberán ser debidamente difundidas entre el personal docente, personal administrativo, funcionarios/as y estudi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 entidad deberá disponer, además, la realización de actividades orientadas al perfeccionamiento, orientación o capacitación del personal docente, personal administrativo, estudiantes y funcionarios/as, como asimismo revisar y evaluar periódicamente la pertinencia y funcionamiento del modelo de preven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normativa interna en materia de acoso en el ámbito académico deberá ser incorporada expresamente en los contratos de trabajo, contrato de prestación de servicios educacionales, convenios académicos y/o de investigación y cualquier otro instrumento académico celebrados con personas naturales o juríd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sta ley es sin perjuicio de aquellas acciones de carácter penal, administrativo, laboral o civil que pudieran ser pro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 Su Excelencia el Presidente de la República, para contemplar a continuación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Superintendencia de Educación Superior será competente para sancionar el incumplimiento de las obligaciones contenidas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onsiderará infracción grave el incumplimiento de la obligación establecida en el inciso tercero d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la Honorable Senadora señora Von Baer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Reemplázase en la letra e) del artículo 175 del Código Procesal Penal la frase “los directores, inspectores y profesores” por “los directores, rectores, académicos y profes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Presidente de la República, para agregar a continuación de la palabra “participativamente” la siguiente frase: “y un año para dar cumplimiento a las obligaciones señaladas en el artícul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la Honorable Senadora señora Von Baer para agregar la siguiente oración final: “Asimismo, en un plazo de 180 días desde la implementación del modelo de prevención, las instituciones de educación superior deberán realizar una evaluación del mismo, en la que deberán participar los diferentes estamentos de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los Honorables Senadores señoras Provoste y Órdenes y señor Latorre, para agregar la siguiente oración final: “Asimismo, en un plazo de 180 días desde la implementación del modelo de prevención, las instituciones de educación superior deberán realizar una evaluación de dicho modelo, en la que deberán participar los diferentes estamentos de la mis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9:00Z</dcterms:created>
  <dc:creator>RPINEDA</dc:creator>
  <dc:description/>
  <cp:keywords/>
  <dc:language>en-US</dc:language>
  <cp:lastModifiedBy>MSARAVENA</cp:lastModifiedBy>
  <cp:lastPrinted>2016-09-26T15:13:00Z</cp:lastPrinted>
  <dcterms:modified xsi:type="dcterms:W3CDTF">2019-03-14T18:30:00Z</dcterms:modified>
  <cp:revision>69</cp:revision>
  <dc:subject/>
  <dc:title>Indicaciones al proyecto de ley que crea el Ministerio de Seguridad Pública y el Servicio Nacional para la Prevención del Consumo y Tráfico de Drogas (Boletín N° 4248-07)</dc:title>
</cp:coreProperties>
</file>