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50-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3.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QUE MODERNIZA LA GESTIÓN INSTITUCIONAL Y FORTALECE LA PROBIDAD Y LA TRANSPARENCIA EN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antepone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primero del artículo 1° de la ley 18.96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Carabineros de Chile es una Institución policial técnica y de carácter militar, obediente y subordinada al poder civil, que integra la fuerza pública y existe para dar eficacia al derecho en el ámbito de su competencia legal; su finalidad es garantizar y mantener el orden público y la seguridad pública interior en todo el territorio de la República, y  cumplir con las demás funciones que le encomiendan expresamente la constitución y la ley, con pleno respeto al ordenamiento jurídic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Las fases del accionar de Carabineros de Chile son la observación, la prevención, la disuasión y, excepcionalmente, la represión cuando sea estrictamente necesario para garantizar los derechos individuales de todos los habitantes de la República consagrados en el marco jurídico constitucional y leg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bservación es la acción policial de vigilancia pasiva que tiene por finalidad detectar, analizar, procesar y utilizar información sobre situaciones que, eventualmente, puedan constituir actividades presuntamente ilícitas o alterar la seguridad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revención policial es el conjunto de medidas técnico operativas discretas y proporcionales, para evaluar los factores que favorecen la violencia y la comisión de delitos, infracciones o faltas, y actuar para evitar, en la medida de lo posible, los riesgos y posibilidades de ocurrencia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suasión es la acción policial de vigilancia activa que ejerce la policía cuando ya se ha generado una situación que afecta la seguridad ciudadana, y que puede derivar en acciones ilícitas que generen daños mayores. Previo al uso de la fuerza legítima, la policía deberá agotar los medios disuasivos adecuados que estén a su alcance, como el diálogo y la negociación con las personas involuc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presión es la acción policial que implica el uso de la fuerza física y las armas de fuego o cualquier otro medio material de coacción, en forma racional, progresiva y proporcional, a los efectos de restablecer el estado de cosas anterior a la conducta ilícita que lo ha alt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sumada la fase represiva, el uso de la fuerza debe cesar de inmediato, una vez que el orden haya sido restablecido y los presuntos infractores del derecho protegido dejen de ofrecer resistencia. A partir de ese momento, se aplicarán las medidas de seguridad necesarias, sin perjuicio de brindar atención médica o de otro tipo, a quien la neces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se un nuevo artículo 1°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El personal de Carabineros de Chile deberá observar estrictamente el principio de probidad administrativa, que implica una conducta funcionaria moralmente intachable y una entrega honesta y leal al desempeño de su cargo, con preeminencia del interés público sobre el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inclu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del inciso primero del artículo 2°, la expresión “Código de Justicia Mil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contempl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artículo 2° bis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Carabineros de Chile, en el cumplimiento de su deber, deberá cumplir con los siguientes principios de actua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l respeto y protección de los derechos humanos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trato a toda persona que requiera sus servicios de manera diligente, correcta y respetuosa, sin ningún tipo de discriminación arbitraria, por razones tales como la raza o la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procedimientos con adolescentes infractores o niños o niñas que vulneren derechos de terceros, la policía aplicará en su totalidad las normas de actuación, con las modificaciones y límites establecidos en la Ley 20.084 y La Convención sobre los Derechos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para consider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nse los incisos primero y segundo del artículo 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rabineros de Chile establecerá los servicios policiales, según lo estableci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y en cumplimiento de la función constitucional de garantizar el orden público y la seguridad pública interior, la distribución del personal y de los medios asociados al establecimiento de servicios policiales deberá ser detallada y especificada en un informe que será enviado semestralmente a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 Incorpóranse los artículos 3° bis, 3° ter y 3° quáter nuevos,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bis.- Carabinero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aprobado el Plan por el Ministro del Interior y Seguridad Pública, éste deberá remitirlo a ambas cámaras del Congreso Nacional. Asimismo, Carabineros de Chile deberá publicarlo en su plataforma virtual institucional y sus autoridades tendrán la obligación de comunicarlo oportunamente a su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quáter.- El Alto Mando policial, compuesto por el General Director y los Generales Inspectores, en conjunto con la Subsecretaría del Interior, tendrán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Carabinero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el Presidente de la República, para sustituir la oración que señala “Este Plan y sus modificaciones estarán sometidos a la aprobación del Ministro del Interior y Seguridad Pública.” por “La elaboración de este Plan, así como su actualización, deberá ser realizada bajo la supervisión y aprobación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Guillier, para sustituir el vocablo “remitirlo” por la expresión “informa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reemplazar la frase “, dentro de los tres meses de haber asumido dicho cargo” por: “dentro de los tres meses siguient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Araven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upuesto anual de esta institución quedará supeditado al plan señalado en el inciso precedente y su respectiva aprobación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quáter.- El Ministerio del Interior y Seguridad Pública tendrá a su cargo la supervisión y evaluación del Plan Estratégico de Desarrollo Policial y del Plan de Gestión Operativa y Administrativa. El Ministerio deberá encomendar programas, proyectos y tareas a las jefaturas responsables de ejecutarlos, y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Los informes sobre supervisión y evaluación deberán ser remitidos a las comisiones de Hacienda de ambas cámaras del Congreso Nacional al momento de la elaboración del presupuesto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Bianchi, para introducir después del número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primero del artículo 4° la frase “colaborará con los fiscales del Ministerio Público en la investigación de los delitos cuando así lo dispongan” por la siguiente: “cumplirá con las órdenes directas impartidas por los fiscales del Ministerio Público en la investigación de los delitos cuando así lo dispongan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Bianchi, para consultar después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primero d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a Dirección General podrá contratar, de forma excepcional, y sobre la base de honorarios, a profesionales y técnicos de educación superior o expertos en determinadas materias, cuando deban realizarse labores accidentales, lo que deberá ser autorizado por el Ministerio del Interior y Seguridad Pública, quien deberá certificar que tengan la preparación suficiente para cumplir con las funciones para las que fueron contratados. Dichos profesionales y técnicos quedarán sometidos a la jerarquía y disciplina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agregar a continuación de la palabra “reclamos” la siguiente frase: “, asegurando la reserva de quien las deduzca, si así lo solicit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3195929"/>
      <w:r>
        <w:rPr>
          <w:rFonts w:cs="Arial" w:ascii="Arial" w:hAnsi="Arial"/>
          <w:b/>
          <w:sz w:val="24"/>
          <w:szCs w:val="24"/>
          <w:lang w:val="es-ES_tradnl"/>
        </w:rPr>
        <w:t>17.-</w:t>
      </w:r>
      <w:r>
        <w:rPr>
          <w:rFonts w:cs="Arial" w:ascii="Arial" w:hAnsi="Arial"/>
          <w:sz w:val="24"/>
          <w:szCs w:val="24"/>
          <w:lang w:val="es-ES_tradnl"/>
        </w:rPr>
        <w:t xml:space="preserve"> De los Honorables Senadores señores Araya y Harboe,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procedimiento se sustanciará de conformidad a lo dispuesto en la Ley Nº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agregar después de la expresión “la propia institución”, lo siguiente: “que garantice el debido resguardo del denunciante, para efectos que la sola interposición de la denuncia no tenga consecuencias negativas para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consultar después del número 3)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nse las siguientes modificaciones a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punto final del inciso primero, (.)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 la expresión “General Director”, la siguiente frase: “o por iniciativa fundada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Carabineros de Chile mantendrá un sistema de desarrollo profesional para todo el personal, tendiente a obtener, complementar, actualizar y perfeccionar sus conocimientos, destrezas y aptitudes. Dicho sistema será revisado anualmente por el Ministerio del Interior y Seguridad Pública, el que instruirá las correcciones necesarias para adaptar el sistema a las necesidades de seguridad pública interior y de mantención del orden público, como al cumplimiento de las demás funciones que le encomiendan la Constitución y la ley, pudiendo además el servicio actuar como organismo técnico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segundo al artículo 20,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rá obligatorio incorporar a la malla curricular cursos sobre promoción y protección de los derechos humanos, junto con las normas internacionales, constitucionales y legales que regulan el ejercici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introducir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La potestad disciplinaria será ejercida por las autoridades institucionales competentes a través de un racional y justo procedimiento administrativo. El procedimiento administrativo estará sometido a los principios de escrituración, celeridad, economía procedimental, contradictoriedad, imparcialidad, abstención, no formalización, inexcusabilidad, impugnabilidad, transparencia y publicidad. Un reglamento determinará los deberes y obligaciones que pueden ser infringidos por el personal policial, y regulará el procedimiento administrativo aplicable por infracción a dich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para incorpor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a) del artículo 40,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 quienes el Presidente de la República conceda o disponga su retiro, a proposición del General Director o por resolución fundada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Bianchi,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c) del artículo 41,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Que fueran separados del servicio o suspendido por medidas disciplinarias administrativas o por sancion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para incorpor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f) del artículo 43,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or haber sido condenado por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contempl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inciso final al artículo 50,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ersonal policial tiene especialmente prohibido cumplir órdenes manifiestamente ilegales o que atenten contra los derechos humanos o el sistema democrático. En estos casos, la obediencia a una orden superior no será considerada como eximente o atenuante de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nse en el artículo 52 las letras c) y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Incorpóranse los siguientes artículos 90 bis y 90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0 bis.- Existirá una Alta Repartición encargada de la función de auditoría interna, a cargo de un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nombramiento o remoción del General o del profesional a cargo de la Alta Repartición señalada en el inciso primero, será de facultad exclusiva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0 ter.- Créase un Comité de Auditoría Policial, integrado por un representante de la Subsecretaría del Interior, un representante del Ministerio de Hacienda, y un General Inspector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establecido en el inciso anterior, Carabineros de Chile elaborará una Ficha Estadística Codificada Uniforme que contenga la información financiera que será entregada trimestralmente al auditor, y cuya forma y contenido será dispuesta por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y a la Comisión Especial Mixta de Presupuesto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premo establecerá la forma en que el Comité de Auditoría cumplirá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0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suprimir la palabra “mayori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0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Araya y Harboe, para sustituir la expresión “a un auditor externo” por “un servicio de auditoría ex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expresión “Codificada Uniforme” por “Uniforme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agregar a continuación de la expresión “Carabineros de Chile” la siguiente: “,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conside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Título y artículo 9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uso de fuerza física, las armas y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94.- El personal de Carabineros tendrá presente en todo momento que solamente se adoptarán las medidas de seguridad defensivas u ofensivas estrictamente necesarias para el cumplimiento de su función, de acuerdo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desempeño de sus funciones se utilizarán medios no violentos antes de recurrir al empleo de la fuerza física, medios de coacción o armas de fuego, los que se utilizarán solamente cuando los primeros resulten ineficaces o no garanticen el logro del resultado previsto mediante la ac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uso de armas de fuego es una medida extrema. Toda vez que un carabinero dispare su arma de fuego deberá informar de inmediato y por escrito a su superior. Se exceptúan de la presente disposición los disparos que se realicen con fines de instrucción en establecimientos policiales autorizados y equipados a esos efectos. El superior responsable del servicio deberá informar de forma inmediata al fiscal competente de lo informado por el respectivo funcionario policial, para que adopte las medid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un nuevo Título y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Unidad Especial para denuncias o quejas anó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Existirá una unidad especial, dependiente del Ministerio de Justicia, en la que todo funcionario policial podrá presentar quejas o denuncias anónimas por incumplimiento de obligaciones legales al interior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quejas o denuncias deberán contener datos o indicios que permitan advertir la presunta responsabilidad del funcionario, la unidad o la autoridad denunc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as normas y procedimientos para que las quejas o denuncias sean enviadas, procesadas e internalizadas con eficiencia, protegiendo especialmente la identidad del funcionario policial que realice la respectiva denuncia, sin perjuicio de su deber de declarar ante el órgano jurisdiccional respectivo, cuando ello sea 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un nuevo Título VI, con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sistema de comp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La adquisición a título oneroso de bienes y servicios que el personal policial requiera para el ejercicio de sus funciones, se sujetará a lo dispuesto en la Ley 19.886 y a su reglamento, con excepción de lo dispuesto en su artículo 8 de dicha ley y el artículo 10 del Reglamento. La licitación privada y el trato o contratación directo procederán solo previa resolución fundada del Director General de Carabineros, debiendo procederse en primer lugar conforme a la licitación privada, y solo en caso de no encontrarse interesados, conforme al trato o contratación directa, en los casos que se señala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i en las licitaciones públicas respectivas no se hubieren presentado interesados. 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i se tratara de contratos que correspondieran a la realización o terminación de un contrato que haya debido resolverse o terminarse anticipadamente por falta de cumplimiento del contratante u otras causales y cuyo remanente no supere las 5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n casos de emergencia, urgencia o imprevisto, calificados mediante resolución fundada del Ministerio del Interior y Seguridad Pública, sin perjuicio de las disposiciones especiales para casos de sismos y catástrofes contenidas en la legislació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i sólo existe un proveedor del bien 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Si se tratara de convenios de prestación de servicios a celebrar con personas jurídicas extranjeras que deban ejecutarse fuera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i se trata de servicios de naturaleza confidencial o cuya difusión pudiere afectar la seguridad o nacional, los que serán determinados por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Cuando el monto de la adquisición no sea superior a 5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señalados anteriormente, deberá acreditarse la concurrencia de tal circunstancia, la que contará con las cotizaciones en los casos que señale el reglamento de la Ley 19.8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en las letras señaladas anteriormente, salvo lo dispuesto en la letra c), las resoluciones fundadas que autoricen la procedencia de la negociación privada y del trato o contratación directa, deberán remitirse al Ministerio del Interior y Seguridad Pública, el que podrá dejar sin efecto lo resuelto, en caso de que no se cumpla con los criterios establecido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mpre que se contrate por trato o contratación directa se requerirá un mínimo de tres cotizaciones prev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nse los artículos 5° bis, 5° ter, 5° quáter, 5° quinquies, 5° sexies y 5° septies,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La Policía de Investigacione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aprobado el Plan por el Ministro del Interior y Seguridad Pública, éste deberá remitirlo a ambas cámaras del Congreso Nacional. Asimismo, la Policía de Investigaciones de Chile deberá publicarlo en su plataforma virtual institucional y sus autoridades tendrán la obligación de comunicarlo oportunamente a su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quáter.- El Alto Mando policial, compuesto por el Director General y los Prefectos Generales, en conjunto con la Subsecretaría del Interior, tendrá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 quinquies.- El Director General, en el curso del mes de jul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a Policía de Investigaciones de Chile rendirá cuenta anualmente a nivel regional, a través de sus respectivas autoridades, lo que deberá realizarse dentro de los tres meses de realizada la cuenta pública a nive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 incluirse dentro de esta información aquella cuyo conocimiento ponga en riesgo la seguridad pública o la integridad personal de los funcionarios policiales o de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septies.- Las órdenes generales dictadas por las autoridades de la Policía de Investigaciones de Chile deberán ser informadas al Ministerio del Interior y Seguridad Pública, en un plazo de 15 días desde su form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La Policía de Investigacione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reemplazar la oración “Este Plan y sus modificaciones estarán sometidos a la aprobación del Ministro del Interior y Seguridad Pública.” por la siguiente: “La elaboración de este Plan, así como su actualización, deberá ser realizada bajo la supervisión y aprobación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sustituir el vocablo “remitirlo” por la expresión “informa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Guillier, para reemplazar la frase “dentro de los tres meses de haber asumido dicho cargo” por: “dentro de los tres meses siguient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a Honorable Senadora señora Araven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upuesto anual de esta institución quedará supeditado al plan señalado en el inciso precedente y su respectiva aprobación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sustituir la palabra “julio” por “ju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agregar después de la expresión “y reclamos” lo siguiente: “, asegurando la reserva de quien las deduzca, si así lo solicit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Araya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procedimiento se sustanciará de conformidad a lo dispuesto en la Ley Nº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agregar a continuación de la expresión “la propia institución” lo siguiente: “que garantice el debido resguardo del denunciante, para efectos que la sola interposición de la denuncia no tenga consecuencias negativas para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corpóranse los siguientes artículos 25 bis, 25 ter y 25 quá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bis.- Créase un Comité de Auditoría Policial, integrado por un representante de la Subsecretaría del Interior, un representante del Ministerio de Hacienda, y un Prefecto Genera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establecido en el inciso anterior, la Policía de Investigaciones de Chile elaborará una Ficha Estadística Codificada Uniforme que contenga la información financiera que será entregada trimestralmente al auditor, y cuya forma y contenido será dispuesta por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y a la Comisión Especial Mixta de Presupuesto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premo establecerá la forma en que el Comité de Auditoría cumplirá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l) del artículo 3° y el artículo 9°, ambos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5 quáter.- Existirá una unidad encargada de la función de auditoría interna, a cargo de un Prefecto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nombramiento o remoción del Prefecto General o del profesional a cargo de la Alta Repartición señalada en el inciso primero, será de facultad exclusiva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os Honorables Senadores señores Araya y Harboe, para sustituir la expresión “a un auditor externo” por “un servicio de auditoría ex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reemplazar “Codificada Uniforme” por “Uniforme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agregar a continuación de la expresión “Policía de Investigaciones de Chile” lo siguiente: “,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sustituir la expresión “Prefecto General” por “Prefecto Insp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Guillier, para suprimir la palabra “mayori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se el siguiente literal j) nuevo, pasando el actual j) a ser literal k),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j)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incorporar un literal 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Aprobar, a través de la Subsecretaría del Interior, la adquisición de tecnología y sistemas informáticos por parte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lo anterior, el Ministerio del Interior y Seguridad Pública podrá solicitar la opinión del Ministerio Público u otras instituciones que estime relev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Araya y Harboe, para consultar un nuevo artícul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réase un Plan Nacional Interinstitucional de Seguridad Pública, que tendrá por objeto establecer una política nacional en materia de seguridad ciudadana, instando por un actuar coordinado entre los distintos actores que participan en ella, el que se deberá actualizar an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dacción de dicho plan estará a cargo de una comisión permanente, integrada por el Ministro del Interior y Seguridad Pública, que la presidirá, el General Director de Carabineros de Chile, el Director General de la Policía de Investigaciones y el Fiscal Nacional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sesionará en forma ordinaria, convocada por su presidente, cada tres meses, dentro de los primeros quince días del mes correspondiente. Las sesiones extraordinarias serán convocadas por el presidente de la comisión o por éste a solicitud de do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no podrá sesionar ni adoptar acuerdos sin la concurrencia de, al menos, tres de sus integrantes. Sus acuerdos se adoptarán por la mayoría absoluta de sus miembros presentes. Si un integrante titular estuviere imposibilitado de asistir, será reemplazado por quien corresponda que lo subro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tendrá un secretario ejecutivo, que será designado por ésta y participará en sus reuniones sólo con derecho a voz. El secretario ejecutivo deberá levantar acta de cada sesión respecto a las materias tratadas y de los acuerdos adoptados, y, en su caso, incluirá los antecedentes estadísticos, técnicos, financieros y demás pertinentes en que se haya fundado la Comisión para obrar y resolver. La secretaría ejecutiva estará radicada administrativamente en el Ministerio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que llevará la firma del Ministro de Interior y Seguridad Pública, establecerá las demás disposiciones concernientes a la organización y funcionamiento de la Comisión, así como los requisitos para desempeñar el cargo de secretario ejecutivo y el procedimiento de designación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Bianchi,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Elimínase, en el inciso primero del artículo 6° del Código de Justicia Militar, la frase “y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0:00Z</dcterms:created>
  <dc:creator>RPINEDA</dc:creator>
  <dc:description/>
  <cp:keywords/>
  <dc:language>en-US</dc:language>
  <cp:lastModifiedBy>MSARAVENA</cp:lastModifiedBy>
  <cp:lastPrinted>2019-03-11T18:20:00Z</cp:lastPrinted>
  <dcterms:modified xsi:type="dcterms:W3CDTF">2019-03-11T21:28:00Z</dcterms:modified>
  <cp:revision>129</cp:revision>
  <dc:subject/>
  <dc:title>Indicaciones al proyecto de ley que crea el Ministerio de Seguridad Pública y el Servicio Nacional para la Prevención del Consumo y Tráfico de Drogas (Boletín N° 4248-07)</dc:title>
</cp:coreProperties>
</file>