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4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9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8.25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9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22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aprobado el proyecto de ley que modifica el Código </w:t>
      </w:r>
      <w:r>
        <w:rPr>
          <w:rFonts w:cs="Courier New" w:ascii="Courier New" w:hAnsi="Courier New"/>
          <w:bCs/>
          <w:szCs w:val="24"/>
        </w:rPr>
        <w:t xml:space="preserve">de Justicia Militar y la ley N° 20.285, sobre Acceso a la Información Pública, en lo que respecta al secreto relativo a las plantas o dotaciones de las Fuerzas de Orden y Seguridad Pública, correspondiente al </w:t>
      </w:r>
      <w:r>
        <w:rPr>
          <w:rFonts w:cs="Courier New" w:ascii="Courier New" w:hAnsi="Courier New"/>
          <w:szCs w:val="24"/>
        </w:rPr>
        <w:t>boletín N° 11.790-25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9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>1.- Reemplázase, en el número 1 del artículo 436 del Código de Justicia Militar, el punto y coma por un punto y aparte, y agrégase a continuación como párrafo segundo el siguiente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0"/>
        <w:ind w:firstLine="675"/>
        <w:jc w:val="both"/>
        <w:rPr/>
      </w:pPr>
      <w:r>
        <w:rPr>
          <w:rFonts w:cs="Courier New" w:ascii="Courier New" w:hAnsi="Courier New"/>
          <w:lang w:val="es-CL"/>
        </w:rPr>
        <w:tab/>
        <w:t>“En el caso de Carabineros de Chile, el número de su Planta Institucional y de su dotación total o desagregada a nivel regional no estará sujeta a esta reserva. Las dotaciones a nivel comunal no serán secretas, salvo que su publicidad afectare la seguridad pública, los fines institucionales de resguardo del orden público o que pudiere afectar la integridad personal de los funcionarios policiales o de sus familias. Con todo, el Ministerio del Interior y Seguridad Pública y la Contraloría General de la República tendrán siempre acceso a dicha información, incluyendo nombres, escalafón,</w:t>
      </w:r>
      <w:bookmarkStart w:id="0" w:name="_GoBack"/>
      <w:bookmarkEnd w:id="0"/>
      <w:r>
        <w:rPr>
          <w:rFonts w:cs="Courier New" w:ascii="Courier New" w:hAnsi="Courier New"/>
          <w:lang w:val="es-CL"/>
        </w:rPr>
        <w:t xml:space="preserve"> grados y remuneraciones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Artículo 2.- Agrégase, en la letra d) del inciso primero del artículo 7 de la ley N° 20.285, Sobre Acceso a la Información Pública, el siguiente párrafo segundo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CL"/>
        </w:rPr>
        <w:tab/>
        <w:t>“Carabineros de Chile y la Policía de Investigaciones de Chile deberán mantener información actualizada respecto del número de su Planta Institucional, de su dotación total y de ésta desagregada a nivel regional, desglosada en escalafones, grados y con indicación de las remuneraciones que les correspondan, con reserva de la identidad de los funcionarios.”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24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58:00Z</dcterms:created>
  <dc:creator>Patricio Velásquez Weisse</dc:creator>
  <dc:description/>
  <cp:keywords/>
  <dc:language>en-US</dc:language>
  <cp:lastModifiedBy>Carlos Camara O.</cp:lastModifiedBy>
  <cp:lastPrinted>2018-11-29T12:20:00Z</cp:lastPrinted>
  <dcterms:modified xsi:type="dcterms:W3CDTF">2019-01-22T15:39:00Z</dcterms:modified>
  <cp:revision>13</cp:revision>
  <dc:subject/>
  <dc:title>OFICIO 2</dc:title>
</cp:coreProperties>
</file>