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382-10</w:t>
      </w:r>
    </w:p>
    <w:p>
      <w:pPr>
        <w:pStyle w:val="Normal"/>
        <w:pBdr>
          <w:bottom w:val="single" w:sz="6" w:space="1" w:color="000000"/>
        </w:pBdr>
        <w:ind w:left="3969" w:hanging="0"/>
        <w:jc w:val="both"/>
        <w:rPr/>
      </w:pPr>
      <w:r>
        <w:rPr>
          <w:rFonts w:eastAsia="Courier New" w:cs="Courier New" w:ascii="Courier New" w:hAnsi="Courier New"/>
          <w:b/>
          <w:bCs/>
          <w:sz w:val="28"/>
          <w:szCs w:val="28"/>
          <w:lang w:val="es-ES_tradnl"/>
        </w:rPr>
        <w:t>INFORME DE LA COMISION DE RELACIONES EXTERIORES,</w:t>
      </w:r>
      <w:r>
        <w:rPr>
          <w:rFonts w:eastAsia="Courier New" w:cs="Courier New" w:ascii="Courier New" w:hAnsi="Courier New"/>
          <w:sz w:val="28"/>
          <w:szCs w:val="28"/>
          <w:lang w:val="es-ES_tradnl"/>
        </w:rPr>
        <w:t xml:space="preserve"> recaído en el proyecto de acuerdo, en primer trámite constitucional, sobre aprobación del "Convenio suscrito por los Gobiernos de Chile y del Ecuador con la organización Panamericana de la Salud, para el Desarrollo de Actividades Técnico Científicas en Salud".</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alto honor de informaros respecto del proyecto de acuerdo - en primer trámite constitucional, e iniciado en mensaje de Su Excelencia el señor Presidente de la República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NOTA</w:t>
      </w:r>
      <w:r>
        <w:rPr>
          <w:rFonts w:eastAsia="Courier New" w:cs="Courier New" w:ascii="Courier New" w:hAnsi="Courier New"/>
          <w:sz w:val="28"/>
          <w:szCs w:val="28"/>
          <w:lang w:val="es-ES_tradnl"/>
        </w:rPr>
        <w:t>. Conforme a lo preceptuado en el artículo 127 del Reglamento de la Corporación, vuestra Comisión, unánimemente, acordó proponer al Excelentísimo señor Presidente que el asunto - atendida su naturaleza -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a Su Excelencia el señor Presidente de la República en el mensaje con el que dio inicio a la tramitación legislativa del proyecto de acuerdo en informe, textual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s Señorías el Convenio entre los Gobiernos de Chile y del Ecuador y la Organización Panamericana de la Salud/Organización Mundial de la Salud para el desarrollo de Actividades Técnico Científicas en Salud, suscrito en Santiago, Chile, el 28 de Mayo de 1.99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jecutivo, considerando que el Convenio Operativo precedentemente aludido lo había celebrado en el marco de lo dispuesto en el Acuerdo Básico sobre Asistencia Técnica entre el Gobierno de la República de Chile, Las Naciones unidas y sus Agencias Especializadas, entre las cuales se encuentra la organización mundial de la Salud, suscrito el 15 de Enero de 1.957 y publicado en el Diario Oficial de 24 de Octubre de 1.960, estimó que no necesitaba ser sometido a la aprobación del Congreso Nacional, de Conformidad a lo dispuesto en los artículos 32, Nº 17 y 50, Nº 1, inciso segundo, de la Constitución Política de la República. En razón de ello procedió a dictar el correspondiente Decreto Supremo, el cual fue remitido a la Contraloría General de la República para su trámite de toma de razón. Sin embargo, dicho organismo Contralor se ha abstenido de proceder a tomar razón del mismo estimando que, atendida su naturaleza, dicho Convenio Operativo de Cooperación debe ser aprobado por el Congreso Nacional, de acuerdo con lo prescrito en el Nº 1, inciso primero, del artículo 50 de nuestra Ley Fundament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pesar de que el Ejecutivo no comparte el criterio de la Contraloría General de la República, ha creído conveniente para los intereses del país remitir el Convenio Operativo en comento al Congreso Nacional a los efectos señalados en la disposición citada, sin que ello signifique sentar un precedente acerca de las facultades de los respectivos Poderes del Es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sente Convenio, cuyo propósito es regular los términos de la cooperación entre el Gobierno de Chile, el Gobierno de Ecuador y la OPS/OMS en el campo de la salud, contiene en sus disposiciones aquellas normas usuales en los Acuerdos de cooperación que tradicionalmente suscriben 105 Estados, sea entre ellos o con los organismos inter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strumento internacional respecto del cual tenemos el honor de informaros consta de un preámbulo y de trece cláusulas, cuyos contenidos os transcribiremos o reseñaremos, someramente,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eámbul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él, se expresa que los representantes de los Gobiernos de Chile - el señor Ministro de Salud Pública - y del Ecuador - el señor Embajador de ese país ante nuestro Gobierno - han suscrito, con el representante de la organización Mundial de la Salud/Organización Panamericana de la Salud - el señor Director de la Oficina Sanitaria Panamericana - el Convenio en informe, tomando en conside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Que, las principales líneas de acción de la política exterior de Chile y Ecuador tienden a promover un conjunto de iniciativas que respondan al interés nacional y que reflejen objetivos comparti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Que, los Gobiernos de ambos países han asignado una alta prioridad al desarrollo y fortalecimiento de los nexos de cooperación, en particular con los países de la región latinoamericana, considerando que pueden servir no sólo como un importante mecanismo para el desarrollo, sino también como instrumento para fortalecer la solidaridad y mejoramiento de los niveles de vida de su pobl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Que, ambos países están empezados en abordar en forma decidida acciones concentrando sus esfuerzos en programas dedicados a satisfacer las necesidades sociales esenciales, particularmente de salud, procurando dar acceso a la población a los servicios de salud, de manera equitativa, eficiente y eficaz </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Que, la Correspondencia de intereses en el sector salud y el espíritu de colaboración de ambas naciones, permite establecer una estrecha relación con vista a adoptar un marco de cooperación que intensifique las relaciones bilaterales para compartir experiencias, identificar iniciativas conjuntas, y consolidar las ayudas recíprocas en el área de la salud, que contribuyan a la solución de sus respectivos problemas, privilegiando los esfuerzos prop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Que el accionar que deben enfrentar ambos países comprometa el apoyo de la OPS/OMS, la cual en base a su principal objetivo de cooperación de apoyar los esfuerzos nacionales, concurre con su participación y contribución decidida al logro de los objetivos del presente acuer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 PRIMER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OBJET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fine el propósito del Convenio, disponiendo que él persigue establecer el marco de la cooperación entre los Gobiernos del Ecuador y de Chile con la Organización Panamericana de la Salud, pa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unar esfuerzos que contribuyan al logro de los objetivos nacionales en materia de salud, dando especial atención al desarrollo de programas prioritarios que respondan a necesidades comunes y requieran de esfuerzos complementar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forzar la capacidad operativo binacional intercambiando experiencias, compartiendo y utilizando profesionales de la salud en forma combin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arrollar transferencias de recursos materiales, técnicos y financieros, que permitan prestar una oportuna, eficiente e igualitario atención de salud y promover la autosuficiencia 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 SEGUND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EAS DE COOPERACION.</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termina las áreas en que habrá de desarrollarse la cooperación. Entre otras, ellas será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Fortalecimiento de los procesos de liderazgo y conducción de los servicios de salud a través de capacitación gerencial, en función de las políticas nacionales de desarrollo de los sistemas locales, o descentralización según sea el ca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Producción, recolección y diseminación de conocimientos científicos y tecnológicos en salu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Desarrollo de los recursos humanos ligados a las necesidades de los servicios, basado en el concepto de equipo de salu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Aumento de capacidad operativa de los servicios de la salud, que abarque reajuste de estructura de sus servicios de salud, y establecer y desarrollar procesos efectivos de planificación, administración, y coordinación intra e intersector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Desarrollo de medios de prevención y control de enfermedades transmisibles, debidamente articulados con los diferentes programas dentro del marco de atención primaria.",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Investigación en el área Materno - Infantil para el Desarrollo de la Biología y Fisiología de la Reproduc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 TERCER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LAN DE TRABAJ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termina que las Partes elaborarán, en conjunto, un Plan de Trabajo "dentro de noventa días siguientes a la fecha de celebración" del Convenio (28 de Mayo de 1993), el que determinará el marco de la cooperación entre ellas. Dicho Plan deberá enumerar detalladamente los proyectos y actividades que habrán de efectuarse para ejecutar el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la norma que "cada proyecto deberá determin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efinición de los objetivos y términos de referencia, metas y propósitos busc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metodología a seguirse en la realización progresiva de las metas programa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responsabilidad de cada una de las Partes en cada fase de desarrollo del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terminación de las áreas geográficas Prioritarias del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ronograma del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supuesto debe contener las fuentes de financiamiento, asignación de recursos, desglosando compromisos y aportes de cada una de las Partes o terce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mecanismos de supervisión y evaluación del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 CUART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OMPROMISOS DE LOS GOBIERNO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os Gobiernos de Ecuador y Chile - por medio de sus respectivos Ministerios de Salud Pública - se comprometen, cada uno, 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ignar en cada país un Coordinador General del Convenio, quien pertenecerá a una de las unidades responsables de la ejecución de los proyectos según sea el caso, y trabajará en colaboración con la unidad encargada de los asuntos inter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ignar a un representante de cada país, en cada área de cooperación que se forme para la realización de las actividades específicas, que actúe como asesor y brinde apoyo técnico a las unidades operativ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uscar recursos nacionales, derivados del presupuesto del Estado de cada país para el desarrollo del Plan de Trabaj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orratear los gastos que origine el intercambio de expertos, funcionarios nacionales, visitas oficiales y becar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finir con la Representación de la OMS/OPS en los respectivos países, la programación del trabajo establecida y las posibles fuentes de financiamiento para los proyectos emprendidos en virtud del presente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fectuar las gestiones pertinentes ante otras agencias (UNICEF, PNUD, AID, GTH, etcétera) que podrían interesarse en este mecanismo (CTP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egurar en conformidad a la legislación nacional respectiva la permanencia en sus cargos, la remuneración y prestaciones de los funcionarios que desempeñen las tareas de cooperación de aquellos que hagan uso de becas y que realicen visitas de observación, como parte del desarrollo del Plan de Trabajo acord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oveer los servicios de oficina, secretaría, reproducción de documentos, comunicaciones telefónicas y telegráficas, transporte dentro del país respectivo y cualquier otro medio o recurso necesario para realizar los proyectos de coope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ner a disposición de los consultores los documentos e información que requieran, facilitando el acceso a los mismos, en la medida que sea necesario para la realización de proyectos de coope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 QUINT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OMPROMISO DE LA OPS/OM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a la letra,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conformidad con sus políticas, normas, reglamentos, procedimientos y según sea la disponibilidad de fondos para cada proyecto especifico, la OPSIOMS se compromete 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ignar dentro de las respectivas Representaciones de la OPS/OMS en cada país un Coordinador General de los proyectos que resulten en virtud del presente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poyar por intermedio de su Representación en el Ecuador y en Chile, según sea el caso, a los grupos de trabajo que se formen para la puesta en marcha de los proyectos y actividades que ampare el presente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operar en la movilización de recursos extraordinarios para el financiamiento total o parcial de los proyectos y actividades del plan de Trabaj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 SEXT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OMPROMISOS CONJUNTOS DE LAS PARTE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literalmente,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Partes se comprometen conjuntamente 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tituir el Grupo Coordinador General que dirigirá el desarrollo del Convenio, dará seguimiento a los trabajos de las diferentes actividades programadas, y evaluará los avances y log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tituir los Grupos Técnicos para la formulación de programas de trabajo que instrumenten la cooperación en cada una de las áreas señala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 SEPTIM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PROBACION, SEGUIMIENTO, EVALUACION E INFORME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serán los Coordinadores Generales de las Partes quienes, analizarán, aprobarán y priorizarán la ejecución de los proyectos presentados". Toda modificación o ajuste de los Planes deberá ser analizada, en conjunto, por las Partes. El Plan de Trabajo, antes reseñado, será considerado como informe inicial y semestralmente se evaluará cada proyecto. En dicha evaluación se deberá considerar, al menos, los siguientes aspec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bjetivos y metas propuest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rabajos realiz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ultados obtenidos y ejecución de gas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tricciones, problemas encontrados y medidas tomadas para resolverl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o de cooperación emple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lusiones y recomendaciones para futuras ac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isposición, publicación o modo de divulgación de los resultados obtenidos en la realización del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 OCTAV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UDITORIA.</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que la auditoría se realizará por personas designadas por la Organización Panamericana de la Salud, conforme a su norma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informes de las auditorías deberán entregarse a los Gobiernos de Chile y Ecuador cuando lo pid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ondos provenientes de los Presupuestos de ambos países, empleados en la ejecución del convenio, se someterán a los sistemas de control propios de Chile o Ecuador, en su ca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 NOVEN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ERSONAL.</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el personal que cada Parte designe en el marco del Convenio "continuará bajo la dirección y dependencia de cada una de ellas, manteniendo su relación laboral con la institución a la que pertenece". Por ello, "no se crearán relaciones de carácter laboral con la otra Parte, y en ningún caso se considerará a la otra Parte patrón sustitu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 DECIM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IVILEGIOS E INMUNIDADE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ad litteram,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ada de las estipulaciones contenidas en el Presente Convenio se considerará como renuncia, expresa o Tácita, de las inmunidades, privilegios, exoneraciones y facilidades de que dispone la OPS/OMS de conformidad con el Derecho Internacional Tratados o Convenios Internacionales, o la Legislación Nacional de sus paíse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142"/>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 UNDECIMA.</w:t>
      </w:r>
    </w:p>
    <w:p>
      <w:pPr>
        <w:pStyle w:val="Normal"/>
        <w:ind w:firstLine="142"/>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142"/>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FUERZA MAYOR.</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la natural exención de responsabilidad de las Partes, en el caso de que no pudieran cumplir, total o parcialmente, con sus compromisos, por fuerza may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 DUODECIM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TERPRETACION</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el Convenio en informe habrá de interpretarse conforme a los términos de los Convenios Básicos celebrados entre los Gobiernos de Chile y de Ecuador con la organización Panamericana de la Salu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LAUSULA DECIMO TERCER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LAZO Y VIGENCIA.</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el Convenio prae mánibus entraría en vigor en la fecha de su firma, es decir, el 28 de Mayo de 1.993, durando cuatro añ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las Partes desearen prorrogarlo, deberán, expresamente, suscribir un nuevo docu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drán las Partes retirarse del instrumento internacional en informe, en cualquier tiempos dando un aviso con anticipación de tres meses. Pese a ello, el Convenio continuará aplicándose a los proyectos y programas en ejecución hasta su finalización, salvo que las Partes acuerden otra cos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estudiar detenidamente todas y cada una de las normas del instrumento internacional en informe - y considerando que su aplicación puede redundar en beneficio de nuestro país - vuestra Comisión acogió la iniciativa que tuvisteis a bien encomendar a su estudio, en general y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Relaciones Exteriores tiene el alto honor de proponemos, por la unanimidad de sus miembros,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el, - convenio para el Desarrollo de Actividades Técnico científicas en Salud", suscrito por los Gobiernos de Chile y del Ecuador con la Organización Panamericana de la Salud/Organización Mundial de la Salud, en Santiago, el 28 de Mayo de 1.99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l día de ayer, con asistencia de los Honorables Senadores señores Beltrán Urenda Zegers (Presidente), Arturo Alessandri Besa, Sergio Bitar Chacra, Ronald Mc Intyre Mendoza y Sergio Páez Verdu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4 de junio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52:00Z</dcterms:created>
  <dc:creator>jhenriquez</dc:creator>
  <dc:description/>
  <dc:language>en-US</dc:language>
  <cp:lastModifiedBy>Alejandra Carvallo</cp:lastModifiedBy>
  <dcterms:modified xsi:type="dcterms:W3CDTF">2001-12-20T13:52:00Z</dcterms:modified>
  <cp:revision>2</cp:revision>
  <dc:subject/>
  <dc:title>BOLETIN Mº 1</dc:title>
</cp:coreProperties>
</file>