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ab/>
        <w:tab/>
        <w:tab/>
        <w:tab/>
        <w:t>BOLETIN Nº 1.472-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right="85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INFORME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DE LA COMISION DE RELACIONES EXTERIORES </w:t>
      </w:r>
      <w:r>
        <w:rPr>
          <w:rFonts w:eastAsia="Arial" w:cs="Arial" w:ascii="Arial" w:hAnsi="Arial"/>
          <w:sz w:val="24"/>
          <w:szCs w:val="24"/>
          <w:lang w:val="es-ES_tradnl"/>
        </w:rPr>
        <w:t>recaído en el proyecto de acuerdo, en primer trámite constitucional, sobre aprobación de la "Convención Interamericana sobre Conflictos de Leyes en Materia de Cheques", suscrita, en Montevideo, en 1.97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HONORABLE SENA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Vuestra Comisión de Relaciones Exteriores tiene el alto honor de informaros respecto del proyecto de acuerdo - en primer trámite constitucional, e iniciado en mensaje de su Excelencia el señor Presidente de la República- individualizado en el rubro.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ab/>
        <w:tab/>
        <w:tab/>
        <w:t xml:space="preserve">NOTA. 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Conforme a lo preceptuado en el artículo 127 del Reglamento de la Corporación, vuestra Comisión, unánimemente, acordó proponer al Excelentísimo señor Presidente que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el asunto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- atendida su naturaleza-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se discuta,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en la Sala,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en general y particular, a la ve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>Convención sobre Letras de Cambio, Pagarés y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Facturas como la de Conflictos de Leyes en Materia de Cheques, ambas adoptadas en Panamá en 1.975 y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ratificadas por Chile."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-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l instrumento internacional que se propone aprobar en el proyecto de acuerdo en informe consta de un breve preámbulo y de diecisiete artículos, el contenido de todos los cuales os transcribiremos o reseñaremos, a continuación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Preámbulo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En él, los Gobiernos Miembros de la Organización de Estados Americanos expresión que han acordado el instrumento internacional en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comento, "considerando que es necesario adoptar en el sistema Interamericano normas que permitan la solución de los conflictos de leyes en materia de cheques"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onsagra el principio de "lex loci actus" al preceptuar, en su inciso primero, que:</w:t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"La capacidad para obligarse por medio de un cheque se rige por la ley del lugar donde la obligación ha sido contraída.".</w:t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>No obstante, en su inciso segundo, sanciona el principio "in favori negotti", al preceptuar que si la obligación hubiere sido contraída por quien fuere incapaz para la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_tradnl"/>
        </w:rPr>
        <w:t>ley de donde se contrajo, "tal incapacidad no prevalecerá en el territorio de cualquier otro Estado Parte en esta Convención cuya ley considere válida la obligación".</w:t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2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 refiere a las formas externas, o extrínsecas, de diversos actos jurídicos relacionados con el cheque, consagrando la regla "locus regit actum", al disponer q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"La forma del giro, endoso, aval, protesta y demás actos jurídicos que puedan materializarse en el cheque, se somete a la ley del lugar en que cada uno de dichos actos se realizara."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3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l mismo principio de "lex loci actus" regla las obligaciones nacidas del cheque , las que se regirán "por la ley del lugar donde hubieren sido contraídas"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4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La regla de la autonomía de las obligaciones cambiarias tiene su consagración en esta disposición, al ordenarse en ella qu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"Si una o más obligaciones contraídas en un cheque fueren inválidas según la ley aplicable conforme a los artículos anteriores, dicha invalidez no afectará aquellas otras obligaciones válidamente contraídas de acuerdo con la ley del lugar donde hayan sido suscritas."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5.</w:t>
      </w:r>
    </w:p>
    <w:p>
      <w:pPr>
        <w:pStyle w:val="BlockText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  <w:lang w:val="es-ES_tradnl"/>
        </w:rPr>
      </w:r>
    </w:p>
    <w:p>
      <w:pPr>
        <w:pStyle w:val="BlockText"/>
        <w:rPr/>
      </w:pPr>
      <w:r>
        <w:rPr/>
        <w:t>En relación con el Artículo 3, antes reseñado,</w:t>
        <w:tab/>
        <w:t xml:space="preserve"> esta norma se refiere a la situación que se produce cuando el cheque no indica el lugar donde se contrajo la respectiva obligación o donde se realizó el acto jurídico materializado en él, caso en el cual "se entenderá que dicha obligación o acto tuvo su origen en el lugar donde el cheque deba ser pagado, y si éste no constare, en el lugar de su emisión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ara los efectos de los procedimientos y plazos, se utiliza nuevamente el principio de "locus regit actum". En efecto, el artículo preceptúa que: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"Los procedimientos y plazos para el protesto de un cheque u otro acto equivalente para conservar los derechos contra los endosantes, el girador u otros obligados, se someten a la ley del lugar en que el protesto o ese otro acto equivalente se realicen o deban realizarse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 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Igual regla se aplica para diversos elementos relativos al cheque, pues la ley del lugar en que éste debe pagarse determina: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“a.</w:t>
        <w:tab/>
        <w:t>Su naturaleza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608" w:leader="none"/>
          <w:tab w:val="left" w:pos="5472" w:leader="none"/>
          <w:tab w:val="right" w:pos="7776" w:leader="none"/>
          <w:tab w:val="left" w:pos="8208" w:leader="none"/>
          <w:tab w:val="left" w:pos="8784" w:leader="none"/>
        </w:tabs>
        <w:ind w:left="851" w:right="851" w:firstLine="2693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b.</w:t>
        <w:tab/>
        <w:t xml:space="preserve">Las modalidades y </w:t>
        <w:tab/>
        <w:t>sus efectos;</w:t>
      </w:r>
    </w:p>
    <w:p>
      <w:pPr>
        <w:pStyle w:val="Normal"/>
        <w:tabs>
          <w:tab w:val="clear" w:pos="720"/>
          <w:tab w:val="left" w:pos="1872" w:leader="none"/>
          <w:tab w:val="left" w:pos="4608" w:leader="none"/>
          <w:tab w:val="left" w:pos="5472" w:leader="none"/>
          <w:tab w:val="right" w:pos="7776" w:leader="none"/>
          <w:tab w:val="left" w:pos="8208" w:leader="none"/>
          <w:tab w:val="left" w:pos="8928" w:leader="none"/>
        </w:tabs>
        <w:ind w:left="851" w:right="851" w:firstLine="2693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872" w:leader="none"/>
          <w:tab w:val="left" w:pos="4608" w:leader="none"/>
          <w:tab w:val="left" w:pos="5472" w:leader="none"/>
          <w:tab w:val="right" w:pos="7776" w:leader="none"/>
          <w:tab w:val="left" w:pos="8208" w:leader="none"/>
          <w:tab w:val="left" w:pos="8928" w:leader="none"/>
        </w:tabs>
        <w:ind w:left="851" w:right="851" w:firstLine="2693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.</w:t>
        <w:tab/>
        <w:t xml:space="preserve">El término de </w:t>
        <w:tab/>
        <w:t>presentació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693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.</w:t>
        <w:tab/>
        <w:t>Las personas contra las cuales pueda ser librado;</w:t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e.</w:t>
        <w:tab/>
        <w:t>Si puede girarse para “abono en cuenta", cruzado, ser certificado o confirmado, y los efectos de estas operaciones;</w:t>
      </w:r>
    </w:p>
    <w:p>
      <w:pPr>
        <w:pStyle w:val="Normal"/>
        <w:tabs>
          <w:tab w:val="clear" w:pos="720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f.</w:t>
        <w:tab/>
        <w:t>Los derechos del tenedor sobre la provisión de fondos y naturaleza de dichos derechos;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>g.</w:t>
        <w:tab/>
        <w:t>Si el tenedor puede exigir o si está obligado a recibir un pago parcial;</w:t>
      </w:r>
    </w:p>
    <w:p>
      <w:pPr>
        <w:pStyle w:val="BlockText"/>
        <w:tabs>
          <w:tab w:val="clear" w:pos="2592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42" w:leader="none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>h. Los derechos del girador para revocar el cheque u oponerse al pag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3166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3166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ab/>
        <w:t>i.</w:t>
        <w:tab/>
        <w:t xml:space="preserve">La necesidad del protesto u otro ac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-3166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equivalente para conservar los derechos contra los endosantes, 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girador u otros obligados;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129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129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j.</w:t>
        <w:tab/>
        <w:t>Las medidas que han de tomarse en caso de robo, hurto, falsedad, extravío, destrucción o inutilización material del documento,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y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k. En general, todas las situaciones referentes al pago del cheque.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Dispone que aquellos cheques que sean presentados a una cámara de compensación intrarregional se regirán, en lo que fuere aplicable, por la Convención prae mánib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Artículo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Permite a los Estados Partes negarse a la aplicación de las leyes que la convención en comento declara aplicables al cheque y a los actos jurídicos con él relacionados, cuando aquél estime que tal ley es "manifiestamente contraria a su orden público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rtículos 10, 11, 12, 13, 14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15, 16 y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 refieren, respectivamente, a la firma de la Convención por los Estados miembros; a su ratificación; a la adhesión a ella; a las reservas que a su respecto pueden formularse; a su entrada en vigor; al caso de los Estados federales que tengan territorios regidos por diferentes sistemas jurídicos; a la denuncia de la Convención; y a los textos de ella - en castellano, francés, inglés y portugués, todos igualmente auténticos que habrán de depositarse en la Secretaría General de la Organización de Estados Americanos, como asimismo a las obligaciones de notificación que se imponen a dicha Secretaría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Cabe consignar que el Artículo 17, en su inciso segundo, dispone que a medida que los Estados miembros de la Convención Interamericana sobre Conflictos de Leyes en Materia de Cheques, suscrita en Ciudad de Panamá, en 1.975 - cual es el caso de Chile -, ratifiquen o se adhieran a la Convención en comento, cesará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respecto de ellos, los efectos de la citada Convención de Panam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Luego de estudiar detenidamente todas y cada una de las normas del instrumento internacional sobre el que recae el proyecto de acuerdo en informe -y teniendo en consideración que esta nueva "Convención Interamericana sobre Conflictos de Leyes en Materia de Cheques" viene a reemplazar la anterior, de 1.975, que a su vez hacía aplicable en esta materia la "Convención sobre Conflictos de Leyes en materia de Letras de Cambio, Pagarés y Facturas", del mismo año, creando un instrumento jurídico autónomo- vuestra Comisión acogió la iniciativa que tuvisteis a bien encomendar a su estudio, en general y particular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En consecuencia, vuestra Comisión de Relaciones Exteriores tiene el alto honor de proponemos, por la unanimidad de sus miembros presentes, 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>que aprobéis el sigu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"Artículo Unico.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Apruébase la “Convención Interamericana sobre Conflictos de Leyes en Materia de Cheques", suscrita en Montevideo, el 8 de Mayo de 1.979, en la Segunda conferencia Especializada Interamericana sobre Derecho Internacional Privado."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----------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firstLine="2736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Acordado en sesión del día de ayer, con asistencia de los Honorables Senadores señores Beltrán Urenda Zegers (Presidente), Arturo Alessandri Besa, Ronald Mc Intyre Mendoza y Sergio Páez Verdugo.</w:t>
      </w:r>
    </w:p>
    <w:p>
      <w:pPr>
        <w:pStyle w:val="BlockText"/>
        <w:tabs>
          <w:tab w:val="clear" w:pos="2592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ab/>
        <w:tab/>
        <w:tab/>
        <w:t>Sala de la Comisión</w:t>
      </w: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, </w:t>
      </w:r>
      <w:r>
        <w:rPr>
          <w:rFonts w:eastAsia="Arial" w:cs="Arial" w:ascii="Arial" w:hAnsi="Arial"/>
          <w:sz w:val="24"/>
          <w:szCs w:val="24"/>
          <w:lang w:val="es-ES_tradnl"/>
        </w:rPr>
        <w:t>a 31 de Mayo de 1.9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Heading1"/>
        <w:ind w:left="851" w:right="851" w:hanging="0"/>
        <w:rPr/>
      </w:pPr>
      <w:r>
        <w:rPr/>
        <w:t>CARLOS HOFFMANN CONTRE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851" w:hanging="0"/>
        <w:jc w:val="center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>Secretario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both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5:00Z</dcterms:created>
  <dc:creator>jhenriquez</dc:creator>
  <dc:description/>
  <dc:language>en-US</dc:language>
  <cp:lastModifiedBy>Alejandra Carvallo Migliaro</cp:lastModifiedBy>
  <dcterms:modified xsi:type="dcterms:W3CDTF">2002-01-02T19:15:00Z</dcterms:modified>
  <cp:revision>2</cp:revision>
  <dc:subject/>
  <dc:title>BOLETIN Nº 1</dc:title>
</cp:coreProperties>
</file>