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503-10.</w:t>
      </w:r>
    </w:p>
    <w:p>
      <w:pPr>
        <w:pStyle w:val="Normal"/>
        <w:pBdr>
          <w:bottom w:val="single" w:sz="6" w:space="1" w:color="000000"/>
        </w:pBdr>
        <w:ind w:left="425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253"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sobre aprobación de la "Convención Interamericana sobre Prueba e Información acerca del Derecho Extranjero", adoptada en la Segunda Conferencia Especializada Interamericana sobre Derecho Internacional privado, en Montevideo, en 1.979.</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el que dio inicio a la tramitación legislativa del proyecto de acuerdo en informe, textu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esente Convención, como lo indica su artículo 1º, tiene por objeto establecer normas sobre la cooperación internacional entre los Estados Partes para la obtención de elementos de prueba e información acerca del derecho de cada uno de el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sobre el que recae el proyecto de acuerdo en informe consta de un breve preámbulo y de dieciocho artículos, cuyos contenidos os transcribiremos o reseñaremos, somera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ámbul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los Gobiernos de los Estados miembros de la OEA expresan que han convenido el tratado en análisis, "deseosos de concertar una convención sobre prueba e información acerca del derecho extranj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enta que la Convención en estudio "tiene por objeto establecer normas sobre la cooperación internacional entre los Estados Partes para la obtención de elementos de prueba e información acerca del derecho de cada uno de el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2</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s autoridades de los Estados Partes proporcionarán a las autoridades de los demás que así lo pidan, "los elementos probatorios o informes sobre el texto, vigencia, sentido y alcance legal de su derech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3</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a cooperación aludida se otorgará por cualquiera de los medios de prueba idóneos previstos, sea por la legislación del Estado requirente, sea por la del Estado requer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norm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án considerados medios idóneos a los efectos de esta Convención, entre otros,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prueba documental, consistente en copias certificadas de textos legales con indicación de su vigencia, o precedentes judic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La prueba pericial, consistente en dictámenes de abogados o expertos en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os informes del Estado requerido sobre el texto, vigencia, sentido y alcance legal de su derecho sobre determinados asp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4</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aculta a las autoridades judiciales de los Estados Partes para pedir los informes a que se refiere la letra c. del artículo anterior, recién transcri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os aludidos Estados podrán extender la aplicación de la Convención en comento a la petición de informes de otras autor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la norma que sin perjuicio de lo anterior, también serán atendibles las solicitudes de otras autoridades, que se refieran a los elementos probatorios señalados en las letras a. y b. del artículo anterior, antes transcrit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5</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las solicitudes a que se refiere el instrumento internacional en comento deberán contener lo que a continuación se ind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Autoridad de la que provienen y naturaleza del asu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dicación precisa de los elementos probatorios que se solicit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Determinación de cada uno de los puntos a que se refiera la consulta con indicación del sentido y alcance de la misma, acompañada de una exposición de los hechos pertinentes para su debida compren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norma en estudio que la autoridad requerida habrá de "responder a cada uno de los puntos consultados conforme a lo solicitado y en la forma más completa posi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spectivas peticiones deberán estar escritas en la lengua oficial del Estado requerido, o deberán de estar acompañadas de una traducción a dicho idioma. La respuesta será redactada en la lengua del Estado requer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s 6, 7 y 8</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tención a que reseñar su contenido podría atentar en contra de la precisión de los conceptos en ellos contenidos, vuestra Comisión acordó transcribirlos in exten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6</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da Estado Parte quedará obligado a responder las consultas de los demás Estados Partes conforme a esta Convención a través de su autoridad central, la cual podrá transmitir dichas consultas a otros órganos del mismo Es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que rinda los informes a que alude el artículo 3 (c) no será responsable por la opinión emitida ni estará obligado a aplicar o hacer aplicar el derecho según el contenido de la respuesta proporcion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que recibe los informes a que alude el artículo 3 (c) no estará obligado a aplicar o hacer aplicar el derecho según el contenido de la respuesta recib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7.</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solicitudes a que se refiere esta Convención podrán ser dirigidas directamente por las autoridades jurisdiccionales o a través de la autoridad central del Estado requirente, a la correspondiente autoridad central del Estado requerido, sin necesidad de legal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utoridad central de cada Estado Parte recibirá las consultas formuladas por las autoridades de su Estado y las transmitirá a la autoridad central del Estado requer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8</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Convención no restringirá las disposiciones de convenciones que en esta materia hubieren sido suscritas o que se suscribieron en el futuro en forma bilateral o multilateral por los Estados Partes, o las prácticas más favorables que dichos Estados pudieran observ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9</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para el propósito de la aplicación de la Convención en estudio, cada Estado Parte en ella deberá designar una "autoridad cent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 designación habrá de ser comunicada a la Secretaría General de la OEA, cuando se deposite el instrumento de ratificación o adhesión de la Convención en comento. Ello, para que dicho nombramiento sea comunicado a los otros Estado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lo anterior, dichos Estados podrán cambiar la designación de su autoridad central, en cualquier mo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0</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los Estados Partes de la Convención no tendrán la obligación de responder las consultas que otro Estado les formule, "cuando los intereses de dichos Estados estuvieran afectados por la cuestión que diera origen a la petición de información o cuando la respuesta pudiera afectar su seguridad o soberaní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1</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 Convención estará abierta a la firma de los Estados Miembros de la organización de Estados America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2</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a Convención está sujeta a ratificación y que los respectivos instrumentos deberán ser depositados en la Secretaría General de la OE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3</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 Convención en comento está abierta a la adhesión de cualquier otro Estado. Los pertinentes instrumentos también deberán depositarse en la Secretaría General de la OE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4</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rmite a los Estados formular reservas a la Convención, sea al firmarla, sea al ratificarla o adherirse a ella. Ello, "siempre que la reserva verse sobre una o más disposiciones específicas y que no sea incompatible con el objeto y fin de l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5</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ula la entrada en vigencia del instrumento internacional en análisis. Ello ocurrió treinta días después que se depositó el segundo instrumento de ra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norm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cada Estado que ratifique la Convención o se adhiera a ella después de haber sido depositado el segundo instrumento de ratificación, la Convención entrará en vigor el trigésimo día a partir de la fecha en que tal Estado haya depositado su instrumento de ratificación o adhe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6</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refiere a aquellos Estados Partes que tengan dos o más unidades territoriales con distintos sistemas jurídicos que se relacionen con las materias que regula el tratado en co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preceptú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es declaraciones podrán ser modificadas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7</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agra la duración indefinida de la Convención en anális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podrá ser denunciada por cualquiera de los Estados Partes. El respectivo instrumento deberá ser depositado en la Secretaría General de la OEA. En tal caso, respecto del Estado que ejerciera su derecho a denuncia, la Convención dejará de surtir efectos transcurrido que sea un año, contado desde la fecha de depósito del instrumento de denuncia. Naturalmente, permanecerá en vigor respecto de los demás Estado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8</w:t>
      </w:r>
      <w:r>
        <w:rPr>
          <w:rFonts w:eastAsia="Courier New" w:cs="Courier New" w:ascii="Courier New" w:hAnsi="Courier New"/>
          <w:sz w:val="28"/>
          <w:szCs w:val="28"/>
          <w:lang w:val="es-ES_tradnl"/>
        </w:rPr>
        <w:t>.</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ad litteram,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su Carta constitutiva.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re.  También les transmitirá la información a que se refiere el artículo 9 y las declaraciones previstas en el artículo 16 de la presente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sobre el que recae el proyecto de acuerdo en informe - y tomando en consideración que, según reza el mensaje, son Partes del mismo Argentina, Colombia, Ecuador, España, Guatemala, México, Paraguay, Perú, Uruguay y Venezuela, lo que permitirá que Chile se vincule con dichos Estados en el ámbito de la cooperación jurídica - vuestra Comisión acogió el proyecto de acuerdo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la "Convención Interamericana sobre Prueba e Información acerca del Derecho Extranjero", adoptada en la Segunda Conferencia Especializada Interamericana sobre Derecho Internacional Privado, celebrada en Montevideo el 8 de Mayo de 197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Sergio Bitar Chacra, Ronald Mc Intyre Mendoza y Sergio Páez Verdu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9 de Juli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47:00Z</dcterms:created>
  <dc:creator>jhenriquez</dc:creator>
  <dc:description/>
  <dc:language>en-US</dc:language>
  <cp:lastModifiedBy>Alejandra Carvallo</cp:lastModifiedBy>
  <dcterms:modified xsi:type="dcterms:W3CDTF">2001-12-27T13:47:00Z</dcterms:modified>
  <cp:revision>2</cp:revision>
  <dc:subject/>
  <dc:title>3 2</dc:title>
</cp:coreProperties>
</file>