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268"/>
        <w:rPr>
          <w:rFonts w:ascii="Courier New" w:hAnsi="Courier New" w:cs="Courier New"/>
          <w:szCs w:val="24"/>
        </w:rPr>
      </w:pPr>
      <w:r>
        <w:rPr>
          <w:rFonts w:cs="Courier New" w:ascii="Courier New" w:hAnsi="Courier New"/>
          <w:szCs w:val="24"/>
        </w:rPr>
        <w:t>Oficio Nº 14.430</w:t>
      </w:r>
      <w:r>
        <mc:AlternateContent>
          <mc:Choice Requires="wps">
            <w:drawing>
              <wp:anchor behindDoc="0" distT="0" distB="0" distL="114935" distR="114935" simplePos="0" locked="0" layoutInCell="0" allowOverlap="1" relativeHeight="4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1/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1/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t>VALPARAÍSO, 3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268"/>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 moderniza y fortalece el ejercicio de la función pública del Servicio Nacional de Pesca, correspondiente al boletín N° 10.482-21,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306070</wp:posOffset>
                </wp:positionH>
                <wp:positionV relativeFrom="paragraph">
                  <wp:posOffset>4279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3.7pt;mso-position-vertical-relative:text;margin-left:24.1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1134" w:leader="none"/>
        </w:tabs>
        <w:rPr>
          <w:rFonts w:ascii="Courier New" w:hAnsi="Courier New" w:cs="Courier New"/>
          <w:szCs w:val="24"/>
        </w:rPr>
      </w:pPr>
      <w:r>
        <w:rPr>
          <w:rFonts w:cs="Courier New" w:ascii="Courier New" w:hAnsi="Courier New"/>
          <w:szCs w:val="24"/>
        </w:rPr>
      </w:r>
    </w:p>
    <w:p>
      <w:pPr>
        <w:pStyle w:val="Normal"/>
        <w:tabs>
          <w:tab w:val="clear" w:pos="709"/>
          <w:tab w:val="left" w:pos="1134" w:leader="none"/>
        </w:tabs>
        <w:rPr>
          <w:rFonts w:ascii="Courier New" w:hAnsi="Courier New" w:cs="Courier New"/>
        </w:rPr>
      </w:pPr>
      <w:r>
        <w:rPr>
          <w:rFonts w:cs="Courier New" w:ascii="Courier New" w:hAnsi="Courier New"/>
        </w:rPr>
      </w:r>
    </w:p>
    <w:p>
      <w:pPr>
        <w:pStyle w:val="Normal"/>
        <w:tabs>
          <w:tab w:val="clear" w:pos="709"/>
          <w:tab w:val="left" w:pos="1134" w:leader="none"/>
        </w:tabs>
        <w:rPr>
          <w:rFonts w:ascii="Courier New" w:hAnsi="Courier New" w:cs="Courier New"/>
        </w:rPr>
      </w:pPr>
      <w:r>
        <w:rPr>
          <w:rFonts w:cs="Courier New" w:ascii="Courier New" w:hAnsi="Courier New"/>
        </w:rPr>
      </w:r>
    </w:p>
    <w:p>
      <w:pPr>
        <w:pStyle w:val="TextBody"/>
        <w:widowControl w:val="false"/>
        <w:tabs>
          <w:tab w:val="clear" w:pos="709"/>
          <w:tab w:val="left" w:pos="1134" w:leader="none"/>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 xml:space="preserve">Artículo 1.- Establécese una asignación de fortalecimiento de la función pública para el personal de planta y a contrata del Servicio Nacional de Pesca y Acuicultura. </w:t>
      </w:r>
    </w:p>
    <w:p>
      <w:pPr>
        <w:pStyle w:val="Normal"/>
        <w:widowControl w:val="false"/>
        <w:tabs>
          <w:tab w:val="clear" w:pos="709"/>
          <w:tab w:val="left" w:pos="1134" w:leader="none"/>
        </w:tabs>
        <w:ind w:firstLine="1134"/>
        <w:rPr>
          <w:rFonts w:ascii="Courier New" w:hAnsi="Courier New" w:cs="Courier New"/>
          <w:spacing w:val="2"/>
          <w:szCs w:val="24"/>
        </w:rPr>
      </w:pPr>
      <w:r>
        <w:rPr>
          <w:rFonts w:cs="Courier New" w:ascii="Courier New" w:hAnsi="Courier New"/>
          <w:spacing w:val="2"/>
          <w:szCs w:val="24"/>
        </w:rPr>
      </w:r>
    </w:p>
    <w:p>
      <w:pPr>
        <w:pStyle w:val="Normal"/>
        <w:widowControl w:val="false"/>
        <w:tabs>
          <w:tab w:val="clear" w:pos="709"/>
          <w:tab w:val="left" w:pos="1134" w:leader="none"/>
        </w:tabs>
        <w:ind w:firstLine="1134"/>
        <w:rPr>
          <w:rFonts w:ascii="Courier New" w:hAnsi="Courier New" w:cs="Courier New"/>
        </w:rPr>
      </w:pPr>
      <w:r>
        <w:rPr>
          <w:rFonts w:cs="Courier New" w:ascii="Courier New" w:hAnsi="Courier New"/>
        </w:rPr>
      </w:r>
    </w:p>
    <w:p>
      <w:pPr>
        <w:pStyle w:val="Normal"/>
        <w:widowControl w:val="false"/>
        <w:tabs>
          <w:tab w:val="clear" w:pos="709"/>
          <w:tab w:val="left" w:pos="1134" w:leader="none"/>
        </w:tabs>
        <w:ind w:firstLine="1134"/>
        <w:rPr>
          <w:rFonts w:ascii="Courier New" w:hAnsi="Courier New" w:cs="Courier New"/>
        </w:rPr>
      </w:pPr>
      <w:r>
        <w:rPr>
          <w:rFonts w:cs="Courier New" w:ascii="Courier New" w:hAnsi="Courier New"/>
        </w:rPr>
      </w:r>
    </w:p>
    <w:p>
      <w:pPr>
        <w:pStyle w:val="TextBody"/>
        <w:widowControl w:val="false"/>
        <w:tabs>
          <w:tab w:val="clear" w:pos="709"/>
          <w:tab w:val="left" w:pos="1134" w:leader="none"/>
          <w:tab w:val="left" w:pos="2835" w:leader="none"/>
        </w:tabs>
        <w:spacing w:lineRule="auto" w:line="360"/>
        <w:ind w:firstLine="1134"/>
        <w:rPr>
          <w:rFonts w:ascii="Courier New" w:hAnsi="Courier New" w:cs="Courier New"/>
          <w:strike/>
          <w:spacing w:val="2"/>
          <w:szCs w:val="24"/>
        </w:rPr>
      </w:pPr>
      <w:r>
        <w:rPr>
          <w:rFonts w:cs="Courier New" w:ascii="Courier New" w:hAnsi="Courier New"/>
          <w:spacing w:val="2"/>
          <w:szCs w:val="24"/>
        </w:rPr>
        <w:t>Artículo 2.- La asignación establecida en esta ley contendrá un componente fijo y otro proporcional.</w:t>
      </w:r>
    </w:p>
    <w:p>
      <w:pPr>
        <w:pStyle w:val="Normal"/>
        <w:widowControl w:val="false"/>
        <w:tabs>
          <w:tab w:val="clear" w:pos="709"/>
          <w:tab w:val="left" w:pos="1134" w:leader="none"/>
        </w:tabs>
        <w:ind w:firstLine="1134"/>
        <w:rPr>
          <w:rFonts w:ascii="Courier New" w:hAnsi="Courier New" w:cs="Courier New"/>
          <w:strike/>
          <w:spacing w:val="2"/>
          <w:szCs w:val="24"/>
        </w:rPr>
      </w:pPr>
      <w:r>
        <w:rPr>
          <w:rFonts w:cs="Courier New" w:ascii="Courier New" w:hAnsi="Courier New"/>
          <w:strike/>
          <w:spacing w:val="2"/>
          <w:szCs w:val="24"/>
        </w:rPr>
      </w:r>
    </w:p>
    <w:p>
      <w:pPr>
        <w:pStyle w:val="TextBody"/>
        <w:widowControl w:val="false"/>
        <w:tabs>
          <w:tab w:val="clear" w:pos="709"/>
          <w:tab w:val="left" w:pos="1134" w:leader="none"/>
          <w:tab w:val="left" w:pos="2835" w:leader="none"/>
        </w:tabs>
        <w:spacing w:lineRule="auto" w:line="360"/>
        <w:ind w:firstLine="1134"/>
        <w:rPr/>
      </w:pPr>
      <w:r>
        <w:rPr>
          <w:rFonts w:cs="Courier New" w:ascii="Courier New" w:hAnsi="Courier New"/>
          <w:spacing w:val="2"/>
          <w:szCs w:val="24"/>
        </w:rPr>
        <w:t>Esta asignación se pagará mensualmente, tendrá el carácter de imponible y tributable, y no servirá de base de cálculo de ninguna otra remuneración.</w:t>
      </w:r>
    </w:p>
    <w:p>
      <w:pPr>
        <w:pStyle w:val="Normal"/>
        <w:widowControl w:val="false"/>
        <w:tabs>
          <w:tab w:val="clear" w:pos="709"/>
          <w:tab w:val="left" w:pos="1134"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El personal que preste servicios por un período inferior a un mes tendrá derecho a que se le pague la asignación en proporción a los días completos efectivamente trabajados.</w:t>
      </w:r>
    </w:p>
    <w:p>
      <w:pPr>
        <w:pStyle w:val="TextBody"/>
        <w:tabs>
          <w:tab w:val="clear" w:pos="709"/>
          <w:tab w:val="left" w:pos="1134" w:leader="none"/>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Artículo 3.- El componente fijo de la asignación será de $100.000.- brutos mensuales en el caso del personal indicado en la letra a) del artículo 5, y de $50.000.- brutos mensuales en el caso del personal indicado en la letra b) de la misma disposición. Los montos antes señalados corresponden a una jornada de trabajo de cuarenta y cuatro horas semanales. Si la jornada fuere inferior a lo indicado previamente, dichos montos se calcularán en forma proporcional.</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A contar del mes de diciembre del año subsiguiente al de la fecha de publicación de esta ley, esta asignación se reajustará conforme a los reajustes generales de remuneraciones que se otorguen a los trabajadores del sector público.</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4.- Para el personal a que se refiere la letra a) del artículo 5, el componente proporcional de la asignación corresponderá al 10% del total de las remuneraciones que se señalan en el inciso siguiente. En el caso del personal indicado en la letra b) del artículo 5, el componente proporcional corresponderá al 5% del total de dichas remuneracione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Los porcentajes antes indicados se calcularán sobre el resultado de la suma de las siguientes remuneracione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 Sueldo base.</w:t>
      </w:r>
    </w:p>
    <w:p>
      <w:pPr>
        <w:pStyle w:val="TextBody"/>
        <w:tabs>
          <w:tab w:val="clear" w:pos="709"/>
          <w:tab w:val="left" w:pos="2835" w:leader="none"/>
        </w:tabs>
        <w:spacing w:lineRule="auto" w:line="360" w:before="100" w:after="10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b) Asignación de los artículos 17 y 18 de la ley N° 19.185.</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c) Asignación del artículo 19 de la ley N° 19.185.</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 xml:space="preserve">Artículo 5.- Para efectos del otorgamiento y cálculo de la asignación que establece esta ley, se considerará: </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 xml:space="preserve">a) Personal de monitoreo, control y vigilancia de la actividad pesquera y de acuicultura: los funcionarios que desempeñan las funciones de los departamentos señalados en las letras k), m), n), ñ), o), p), q), r), s) y t) del artículo 27 del decreto con fuerza de ley Nº 5, de 1983, del Ministerio de Economía, Fomento y Reconstrucción, con excepción de los profesionales que tengan grados 5º o 6º de la escala única de sueldos, y quienes integrando los departamentos indicados ejerzan labores de secretariado. Asimismo, quedan comprendidos en este grupo los funcionarios que se desempeñan en las direcciones regionales del servicio, salvo quienes ejerzan labores de secretariado en las regiones del Bío Bío y de Los Lagos. </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 xml:space="preserve">b) Personal de apoyo al monitoreo y vigilancia de la actividad pesquera y de acuicultura: los demás funcionarios del Servicio no comprendidos en la letra a) anterior. </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Mediante resolución del Director Nacional del Servicio Nacional de Pesca y Acuicultura se identificará al personal que se encuentra en alguna de las calidades señaladas en las letras a) y b) de este artículo, para los efectos del otorgamiento y cálculo de la asignación que establece esta ley.</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No tendrán derecho a percibir la asignación de que trata esta ley el Director Nacional del Servicio Nacional de Pesca y Acuicultura, los subdirectores, los directores regionales, los jefes de departamento y los profesionales grado 5º de la escala única de sueldos que desempeñen labores de jefes de departamento.</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Artículo 6.- El viático de faena a que se refiere el artículo 7 del decreto con fuerza de ley N° 262, de 1977, del Ministerio de Hacienda, que aprueba el reglamento de viáticos para el personal de la Administración Pública, que corresponda al personal de planta y a contrata del Servicio Nacional de Pesca y Acuicultura será del 40% del viático completo que en cada caso le corresponda.</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Artículo 7.- Increméntase la dotación máxima de personal del Servicio Nacional de Pesca y Acuicultura en 253 cupos.</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trike/>
          <w:spacing w:val="2"/>
          <w:szCs w:val="24"/>
        </w:rPr>
      </w:pPr>
      <w:r>
        <w:rPr>
          <w:rFonts w:cs="Courier New" w:ascii="Courier New" w:hAnsi="Courier New"/>
          <w:spacing w:val="2"/>
          <w:szCs w:val="24"/>
        </w:rPr>
        <w:t>Artículo 8.- Introdúcense las siguientes modificaciones en el decreto con fuerza de ley N° 34, de 1931, que Legisla sobre la Industria Pesquera y sus Derivados, cuyo texto refundido, coordinado y sistematizado fue fijado por el decreto con fuerza de ley N° 5, de 1983, del Ministerio de Economía, Fomento y Reconstrucción:</w:t>
      </w:r>
    </w:p>
    <w:p>
      <w:pPr>
        <w:pStyle w:val="TextBody"/>
        <w:tabs>
          <w:tab w:val="clear" w:pos="709"/>
          <w:tab w:val="left" w:pos="2835" w:leader="none"/>
        </w:tabs>
        <w:ind w:firstLine="1134"/>
        <w:rPr>
          <w:rFonts w:ascii="Courier New" w:hAnsi="Courier New" w:cs="Courier New"/>
          <w:strike/>
          <w:spacing w:val="2"/>
          <w:szCs w:val="24"/>
        </w:rPr>
      </w:pPr>
      <w:r>
        <w:rPr>
          <w:rFonts w:cs="Courier New" w:ascii="Courier New" w:hAnsi="Courier New"/>
          <w:strike/>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1. Sustitúyese en la letra e) del artículo 27 la expresión “Comercio Exterior” por “Inocuidad y Certificación”.</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2. En el artículo 29 C:</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a) Reemplázase en los encabezados de los incisos primero y segundo la expresión “Comercio Exterior” por “Inocuidad y Certificación”.</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b) Sustitúyese en las letras d) e i) del inciso segundo la expresión “comercio exterior” por “inocuidad y certificación”.</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3. En el artículo 32 G:</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 Sustitúyese en el literal e) la expresión “, y” por un punto y coma.</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b) Reemplázase en el literal f) el punto y aparte por la expresión “, y”.</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c) Agrégase la siguiente letra g):</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g) Coordinar el sistema de certificación de la información del desembarque, sea que el Servicio realice esta labor directamente o mediante la contratación de entidades auditoras acreditadas en los casos que la ley lo autorice.”.</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4. Sustitúyese en la letra b) del artículo 32 K la expresión “Comercio Exterior” por “Inocuidad y Certificación”.</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9.- Introdúcense las siguientes modificaciones en la ley N° 18.892, General de Pesca y Acuicultura, cuyo texto refundido, coordinado y sistematizado fue fijado por el decreto supremo Nº 430, de 1991, del Ministerio de Economía, Fomento y Reconstrucción:</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1. Reemplázase en el inciso final del artículo 8 la frase “, el cual será efectuado conforme a las reglas establecidas en el artículo 64 E y será obligatorio para todos los participantes de la pesquería” por el siguiente texto: “. En tales casos, la Subsecretaría podrá disponer la certificación en la resolución que aprueba el plan de manejo. La certificación así establecida será obligatoria para todos los participantes de la pesquería y se regirá por las disposiciones del artículo 64 E”.</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2. En el inciso cuarto del artículo 9 bi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 Reemplázase la frase “, previa licitación, por entidades auditoras externas” por la expresión “conforme al artículo 64 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b) Elimínase la frase “, asimismo, la entidad que realice la certificación deberá ser evaluada anualmente por aquel y los resultados de dicha evaluación serán públicos”.</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3. En el artículo 63:</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 Intercálase el siguiente inciso segundo, nuevo, pasando el actual inciso segundo a ser tercero, y así sucesivament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Las lanchas transportadoras deberán llevar a bordo una bitácora electrónica y dar cumplimiento a la obligación señalada en la letra b) del inciso anterior, de conformidad a las condiciones y oportunidad que señale el reglamento.”.</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b) Elimínase en el inciso segundo, que ha pasado a ser tercero, la expresión “las lanchas transportadora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c) Elimínanse en el inciso quinto, que ha pasado a ser sexto, los vocablos “la información de”.</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4. Agrégase en el inciso primero del artículo 63 quáter, a continuación del vocablo “resolución”, la siguiente frase: “fundada, la que podrá designarlos por pesquerías o grupo de pesquerías”.</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5. En el artículo 64:</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 Reemplázase el inciso primero por el siguient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Artículo 64.- El reglamento establecerá las normas para asegurar declaraciones adecuada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por resolución fundada, establecerá los procedimientos específicos por pesquería que deberán cumplirse para dar cuenta del origen, traslado, comercialización, ubicación y destino de las capturas y sus productos derivado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b) Agrégase el siguiente inciso final:</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a acreditación del peso de los desembarques y de los productos de la pesca en su caso se efectuará mediante el sistema de pesaje que establezca el Servicio, el que deberá habilitarlo de conformidad con lo dispuesto en el artículo 122. No obstante lo anterior, la habilitación del sistema de pesaje y el pago de las licencias que proceda por su uso serán de cargo de quien los solicite.”.</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6. Sustitúyese el inciso primero del artículo 64 D por el siguient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64 D.- La información emanada del sistema de posicionamiento automático será pública y deberá ser actualizada mensualmente y publicada en el sitio electrónico del Servicio Nacional de Pesca y Acuicultura. El que maliciosamente destruya, inutilice o altere el sistema de posicionamiento automático o la información contenida en él será sancionado con la pena de presidio menor en sus grados mínimo a medio.”.</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7. En el artículo 64 E:</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 Modifícase el inciso primero del modo siguient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i. Intercálase, a continuación de la palabra “metros”, la siguiente frase: “, los armadores artesanales de embarcaciones inscritas en pesquerías pelágicas con el arte de cerco, cualquiera sea su eslora,”.</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ii. Reemplázase la frase “certificada por una entidad auditora acreditada por el Servicio” por “sometiéndose al procedimiento de certificación establecido por el Servicio”.</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b) Modifícase el inciso tercero de la siguiente manera:</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i. Elimínase la expresión “y acreditación de las entidades auditora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ii. Suprímense las siguientes oraciones: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 xml:space="preserve">c) Sustitúyense los incisos cuarto, quinto, sexto y séptimo por los siguientes: </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as tarifas por la certificación deberán ser pagadas por los titulares del instrumento que autorice la extracción de la fracción industrial, cualquiera sea el título, así como por los armadores artesanales de embarcaciones pelágicas de 12 o más metros de eslora, los titulares de las embarcaciones transportadoras o por los titulares de las plantas de procesamiento, cuando así se determine, y en todo caso dichas plantas pagarán la certificación de las embarcaciones artesanales de menos de 12 metros de eslora que las abastezcan. Las tarifas se fijarán según 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rá ser pagada por la planta de procesamiento, dependiendo de la pesquería y área. Las tarifas fijadas se pagarán, en la forma y condiciones indicadas en el decreto que las fije, ante la Tesorería General de la República, la que podrá proceder a su ejecución y cobro de conformidad con las reglas generale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El Servicio determinará los procedimientos de habilitación y control de los sistemas de pesaje utilizados para la certificación del desembarque, de conformidad con lo dispuesto en el artículo 122, así como la verificación de los parámetros metrológicos e inspección de su funcionamiento y uso.</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o en la extensión de operaciones de que trata el artículo 5 de la ley N° 20.632, la implementación de la certificación se deberá coordinar con el Servicio, con una anticipación de al menos seis meses antes de la aprobación del plan de manejo o del acto administrativo que proceda.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 xml:space="preserve">El incumplimiento del pago de la certificación del desembarque constituirá una causal de suspensión del zarpe de la embarcación cuya carga devengó el pago, la que será aplicada por la Dirección General del Territorio Marítimo y de la Marina Mercante, excepto en el caso de las embarcaciones artesanales de una eslora inferior a doce metros, evento en el cual se suspenderá la operación de la planta de procesamiento respectiva.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8. Sustitúyese el artículo 64 F por el siguient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Artículo 64 F.- La forma, requisitos y condiciones de la certificación y acreditación de las entidades auditoras, y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El plazo que tendrán quienes deban pagar por los servicios de certificación será el fijado en la resolución del Servicio que resuelva la contratación de la certificación. Asimismo, para los efectos de lo dispuesto en la letra b) del artículo 5 de ley N° 19.983, el Servicio, a solicitud de la entidad certificadora, certificará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El que certifique un hecho falso o inexistente o haga una utilización maliciosa de la certificación de desembarques será sancionado con la pena de presidio menor en su grado máximo.</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9. En el artículo 64 I:</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 Intercálase en el inciso primero, entre la palabra “descarte” y los vocablos “que pueda”, la siguiente frase: “y toda acción que constituya pesca ilegal, conforme lo establece el número 72 del artículo 2,”.</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b) Agrégase en el inciso primero, a continuación del punto final, que pasa a ser punto y seguido, las siguientes oraciones: “A la misma obligación quedará sometida la persona natural o jurídica propietaria de un artefacto naval o quien lo explote a cualquier título, que sea utilizado para la descarga de recursos hidrobiológicos, tales como pontones, plataformas fijas o flotantes. Para estos efectos, el propietario o quien explote el artefacto naval deberá inscribirlo ante el Servicio.”.</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 xml:space="preserve">c) Intercálase en el inciso segundo, entre la palabra “pesqueras” y la coma que le sigue, la frase “y desde los artefactos navales”. </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d) Intercálase en el inciso tercero, a continuación de la palabra “armador”, las dos veces que aparece, la frase “o del propietario o de quien explote el artefacto naval, según conste en la inscripción realizada ante el Servicio”.</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e) Intercálase en el inciso quinto, entre la palabra “nave” y la conjunción copulativa “y”, la expresión “o artefacto naval”.</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10. Agrégase en el artículo 65 el siguiente inciso segundo:</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rá el Servicio. No deberán inscribirse los restaurantes ni las cocinerías de mercados locales o caletas, las pescaderías ni otros locales de venta al por menor, salvo los supermercados, ni los que elaboren o comercialicen recursos o derivados para la mera subsistencia propia y de su familia, los que, sin embargo, igualmente quedarán sujetos a la fiscalización del Servicio.”.</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11. Intercálase el siguiente artículo 108 B:</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Artículo 108 B.- Cuando la infracción se refiera a productos derivados de recursos hidrobiológicos, la multa deberá calcularse en base a la cantidad de recursos hidrobiológicos requeridos para su elaboración. Para tales efectos, se considerará el rendimiento productivo del recurso que corresponda para la línea de proceso respectiva, establecido por resolución del Servicio y que estuviera vigente a la fecha de la infracción. En el caso de que no se encuentre fijado el rendimiento productivo en los términos indicados, o no se pueda determinar el recurso hidrobiológico objeto de la infracción, se estará al menor rendimiento productivo que haya sido fijado respecto de los demás productos.”.</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12. Sustitúyese la letra b) del artículo 109 por la siguient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b) De las infracciones a las prohibiciones de transporte responderán solidariamente el titular del vehículo inscrito en el registro de vehículos motorizados o en el registro de naves que lleva la autoridad marítima y el conductor, capitán o patrón de la nave, según corresponda. En los casos en que se acredite la intervención de un empresario de transporte, al tenor de lo dispuesto en el inciso final del artículo 166 del Código de Comercio, será solidariamente responsable de las infracciones correspondientes.”.</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13. En el artículo 110:</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a) Reemplázase en el inciso primero la expresión “tres a cuatro veces” por “una a cuatro vece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b) Agréganse los siguientes incisos segundo, tercero y cuarto:</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En el caso de las conductas descritas en las letras e), k), l) y m) de este artículo, podrá aplicarse la pena de amonestación, la que será impuesta por el juez que conozca del proceso, debiendo considerar al efecto el beneficio económico obtenido, si procede, la capacidad económica del infractor, la gravedad de la conducta y las consecuencias del hecho. En ningún caso la amonestación procederá más de dos veces respecto del mismo infractor.</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Con todo, si el infractor que fuere denunciado por alguna de las conductas descritas en los literales citados en el inciso anterior se allana a la denuncia, el tribunal aplicará la multa que proceda, rebajada en el veinte por ciento.</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Quedarán exentos de responsabilidad infraccional quienes realicen exclusivamente pesca de subsistencia.”.</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14. Intercálanse, a continuación del artículo 114, los siguientes artículos 114 A, 114 B, 114 C, 114 D, 114 E, 114 F y 114 G:</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Artículo 114 A.- El que procese, elabore o comercialice recursos hidrobiológicos o productos derivados de ellos, sin estar inscrito en el registro que lleva el Servicio en los casos que corresponda, será sancionado con multa de 2 a 100 unidades tributarias mensuales. El Servicio dispondrá el cierre transitorio del establecimiento mientras se regulariza la inscripción.</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 xml:space="preserve">Artículo 114 B.- El que procese, elabore o almacene recursos hidrobiológicos o productos derivados de ellos respecto de los que no se acredite su origen legal, y que correspondan a recursos hidrobiológicos en plena explotación, según el informe anual de la Subsecretaría a que se refiere el artículo 4 A, será sancionado con una multa compuesta por un monto fijo ascendente a un mínimo de 5 y a un máximo de 2.000 unidades tributarias mensuales, y un monto variable entre una a tres veces el resultado de la multiplicación del valor sanción de la especie respectiva, vigente a la fecha de la denuncia, por la cantidad de recursos hidrobiológicos objeto de la infracción, reducida a toneladas de peso físico. En la determinación del monto fijo de la multa deberá considerarse especialmente la capacidad económica del denunciado y el beneficio económico que podría haberse obtenido con motivo de la infracción. </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 xml:space="preserve">En el caso de que las conductas señaladas se cometan respecto de los recursos hidrobiológicos o de sus productos derivados que no se encuentran en plena explotación, colapsados ni sobreexplotados, según el informe anual de la Subsecretaría a que se refiere el artículo 4 A, serán sancionados con una multa equivalente a una o dos veces el resultado de la multiplicación del valor sanción de la especie respectiva, vigente a la fecha de la denuncia, por la cantidad de recursos hidrobiológicos objeto de la infracción, reducida a toneladas de peso físico. </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En los casos de que trata este artículo procederá siempre el comiso de los recursos hidrobiológicos y de los productos derivados de éstos que hayan sido objeto de la infracción.</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114 C.- El que comercialice recursos hidrobiológicos o productos derivados de ellos, sin acreditar el origen legal de los mismos, y se encuentre inscrito en el registro que lleva el Servicio conforme al artículo 65, quedará sometido a las mismas sanciones a que se refiere el artículo 114 B respecto de los recursos hidrobiológicos y sus productos allí indicados. En el caso de los comercializadores que no deban inscribirse en el mismo registro, atendida la excepción señalada en el artículo 65, quedarán sometidos a las mismas sanciones a que se refiere el artículo 114 B, con excepción del monto fijo de la multa. En este caso procederá siempre el comiso de los recursos hidrobiológicos y de los productos derivados de éstos que hayan sido objeto de la infracción.</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Artículo 114 D.- La falta de acreditación del origen legal de los recursos hidrobiológicos o de sus productos de que tratan los artículos 114 B y 114 C en un procedimiento de fiscalización facultará al Servicio para disponer el cierre transitorio inmediato del establecimiento respectivo y la suspensión de la actividad en ellos, lo que en ningún caso podrá exceder de diez días hábiles. Dentro de ese plazo, el Servicio deberá presentar la denuncia respectiva al tribunal competente. Previo al cumplimiento del plazo, la medida de cierre sólo podrá ser levantada por el tribunal en el procedimiento iniciado al efecto.</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En todo evento, los funcionarios del Servicio podrán solicitar el auxilio de la fuerza pública.</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114 E.- El que tenga en su poder, a cualquier título, recursos hidrobiológicos de que trata el artículo 114 B y no acredite su origen legal, conociendo o no pudiendo menos que conocer el origen ilegal de unos u otros,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114 F.- En todo caso las multas aplicables a las infracciones previstas en los artículos 114 B, 114 C y 114 E no podrán exceder en conjunto de la multa mayor que la ley asigne al autor de dichas infraccione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114 G.- En los casos de reincidencia de las infracciones a que se refieren los artículos 114 B, 114 C y 114 E, las sanciones se triplicarán. Si se sanciona la tercera infracción en el plazo de cinco años, contado desde la fecha en que haya quedado ejecutoriada la sentencia condenatoria recaída sobre la primera infracción, se cancelará la inscripción de la planta elaboradora o comercializadora por el plazo de tres años. Durante este plazo, ni el titular ni los socios integrantes de la persona jurídica sancionada, en los casos que proceda, podrán inscribirse en el registro directamente o a través de otra persona jurídica.”.</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15. Sustitúyese el artículo 119 por los siguiente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Artículo 119.- El que transporte, posea, sea mero tenedor, almacene o comercialice especies hidrobiológicas bajo la talla mínima establecida o recursos hidrobiológicos vedados o extraídos con infracción de la letra c) del artículo 3 o de la cuota establecida en virtud del régimen artesanal de extracción y los productos derivados de éstos, será sancionado con una multa equivalente al resultado de multiplicar hasta por dos veces el valor sanción de la especie respectiva, vigente a la fecha de la denuncia, por la cantidad de recursos hidrobiológicos objeto de la misma, reducidos a toneladas de peso físico, con el comiso de las especies hidrobiológicas y medios de trasporte utilizados, cuando corresponda, y, además, con la clausura del establecimiento o local en que se hubiere cometido la infracción, por un plazo no inferior a tres ni superior a treinta día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En los casos de reincidencia en las infracciones a que se refiere este artículo, se cancelará la inscripción en el registro de la planta elaboradora o comercializadora por el plazo de cinco años, sin que puedan inscribirse en él el titular ni los socios integrantes de la persona jurídica sancionada, en los casos que proceda, directamente o a través de otra persona jurídica, por el mismo plazo.</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119 bis.- El que tenga la calidad de pescador artesanal o sea titular de una licencia transable de pesca, permiso extraordinario de pesca o de una autorización de pesca, y realice actividades extractivas en áreas de manejo y explotación de recursos bentónicos, sin ser titular de los derechos a que se refiere el inciso final del artículo 55 B y sea reincidente en el delito a que se refiere el artículo 139 bis, será sancionado con la suspensión por dos años de la inscripción en el registro pesquero artesanal o de los derechos derivados de la licencia, del permiso o de la autorización, respectivamente, y con la prohibición de zarpe de la embarcación utilizada, por el mismo plazo. Estas sanciones serán aplicables sin perjuicio de la persecución penal que corresponda por estas conductas.”.</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16. Suprímense en el artículo 120 A la palabra “tanto” y la frase “como por terceros ajenos a la misma”.</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17. En el artículo 122:</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 Modifícase el inciso tercero de la siguiente manera:</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i. Incorporáse en su letra a), a continuación de la expresión “recintos,”, la frase “muelles, zonas primarias aduaneras,”; a continuación de la expresión “naves,” la expresión “artefacto naval,”; y agrégase la siguiente oración final: “La inspección y registro se someterá a los protocolos de bioseguridad que hayan sido fijados por el Servicio mediante resolución, los que deberán ser cumplidos por quienes estén a cargo de los espacios antes señalado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 xml:space="preserve">ii. Agrégase en su letra f) la siguiente oración final: “El Servicio fijará un plazo para dar cumplimiento al requerimiento, que no podrá exceder de quince días hábiles.”. </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 xml:space="preserve">iii. Agrégase en su letra g) la siguiente oración final: “El Servicio fijará un plazo para dar cumplimiento al requerimiento, que no podrá exceder de quince días hábiles.”. </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 xml:space="preserve">iv. Agrégase en su letra h) la siguiente oración final: “El Servicio fijará un plazo para dar cumplimiento al requerimiento, que no podrá exceder de quince días hábiles.”. </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v. Agrégase en la letra i) la siguiente oración final: “Asimismo, exigir en el desembarque la colocación de etiquetas u otros elementos que permitan la identificación adecuada de los lotes de recursos hidrobiológicos, con el fin de realizar un apropiado seguimiento de las capturas en los procesos posteriores de procesamiento, transporte y comercialización. El Servicio establecerá por resolución la información y características técnicas que deberán constar en tales etiquetas y</w:t>
      </w:r>
      <w:r>
        <w:rPr>
          <w:rFonts w:cs="Courier New" w:ascii="Courier New" w:hAnsi="Courier New"/>
          <w:strike/>
          <w:spacing w:val="2"/>
          <w:szCs w:val="24"/>
        </w:rPr>
        <w:t xml:space="preserve"> </w:t>
      </w:r>
      <w:r>
        <w:rPr>
          <w:rFonts w:cs="Courier New" w:ascii="Courier New" w:hAnsi="Courier New"/>
          <w:spacing w:val="2"/>
          <w:szCs w:val="24"/>
        </w:rPr>
        <w:t>elemento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vi. Incorpórase en su letra j), después de la palabra “hidrobiológicas”, la frase “o recintos destinados a su almacenamiento o distribución”.</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vii. Intercálase en el párrafo primero de la letra k), a continuación de la frase “de que trata esta ley”, la siguiente: “en los casos que corresponda,”.</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viii. Sustitúyese en su letra p) la expresión “cuota y” por “cuota, veda y”.</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ix. Agréganse las siguientes letras u), v), w) y x):</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u) Llevar un registro de personas que realizan, por cuenta propia o ajena, actividades de comercialización de recursos hidrobiológicos y de quienes elaboran productos que utilicen como materia prima productos hidrobiológicos, de conformidad con lo dispuesto en el artículo 65.</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v) Establecer por resolución, previo informe técnico, el rendimiento productivo de los recursos hidrobiológicos en la elaboración de harina y de otros productos derivados de dichos recurso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w) Delegar, mediante convenio, labores de control del cumplimiento de la normativa pesquera y de acuicultura a otros órganos públicos, en los casos que no cuente con personal en determinados puntos del territorio.</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 xml:space="preserve">x) Habilitar y controlar los sistemas de pesaje y establecer un período de calibración y verificación de los parámetros metrológicos de operación del sistema. El Servicio determinará por resolución el sistema de pesaje que podrá ser utilizado y los requisitos que deberá cumplir para asegurar las condiciones de confianza, legitimidad y custodia de la información que impida su adulteración. </w:t>
      </w:r>
    </w:p>
    <w:p>
      <w:pPr>
        <w:pStyle w:val="TextBody"/>
        <w:tabs>
          <w:tab w:val="clear" w:pos="709"/>
          <w:tab w:val="left" w:pos="2835" w:leader="none"/>
        </w:tabs>
        <w:spacing w:lineRule="auto" w:line="360"/>
        <w:ind w:firstLine="1134"/>
        <w:rPr/>
      </w:pPr>
      <w:r>
        <w:rPr>
          <w:rFonts w:cs="Courier New" w:ascii="Courier New" w:hAnsi="Courier New"/>
          <w:spacing w:val="2"/>
          <w:szCs w:val="24"/>
        </w:rPr>
        <w:t>La constatación del mal funcionamiento del sistema de pesaje en un procedimiento de fiscalización implicará la paralización inmediata de su utilización, sin perjuicio del inicio del procedimiento para determinar las causas y responsabilidades que corresponda. Sólo se podrá continuar con el uso del sistema de pesaje una vez que se acredite en el procedimiento correspondiente su correcto funcionamiento.</w:t>
      </w:r>
    </w:p>
    <w:p>
      <w:pPr>
        <w:pStyle w:val="TextBody"/>
        <w:tabs>
          <w:tab w:val="clear" w:pos="709"/>
          <w:tab w:val="left" w:pos="2835" w:leader="none"/>
        </w:tabs>
        <w:spacing w:lineRule="auto" w:line="360"/>
        <w:ind w:firstLine="1134"/>
        <w:rPr/>
      </w:pPr>
      <w:r>
        <w:rPr>
          <w:rFonts w:cs="Courier New" w:ascii="Courier New" w:hAnsi="Courier New"/>
          <w:spacing w:val="2"/>
          <w:szCs w:val="24"/>
        </w:rPr>
        <w:t>El Servicio podrá suspender o caducar la habilitación del sistema de pesaje cuando se verifique que los parámetros metrológicos están fuera de los márgenes establecido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b) Agrégase el siguiente inciso final:</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Para el ejercicio de sus funciones, el Servicio podrá disponer el uso de toda clase de medios tecnológicos, resguardando siempre los derechos y garantías de las personas asegurados en la Constitución, en los tratados internacionales ratificados y vigentes en Chile, y en las leyes, y establecer sistemas de turnos para organizar las labores de su personal.”.</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18. En el artículo 125:</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 Agrégase en el numeral 9) el siguiente párrafo final:</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El Tribunal podrá, atendidas las circunstancias, autorizar al sancionado para pagar las multas por parcialidade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b) Modifícase el numeral 10) como sigu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i. Agrégase en el párrafo segundo, a continuación de la palabra “multa”, la frase “o en la suscripción de un acuerdo de pago”.</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ii. Reemplázase el párrafo final por el siguient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 el sancionado no tuviere bienes para pagar la multa, podrá el tribunal imponer, por vía de sustitución, la sanción de prestación de servicios en beneficio de la comunidad. Para proceder a esta sustitución se requerirá el acuerdo del sancionado. En caso contrario, se suspenderá la actividad pesquera, de procesamiento, de comercialización u otra que el infractor realice conforme a esta ley, a razón de un día por cada unidad tributaria mensual de la multa que se le hubiere impuesto. Si el infractor no contare con registro para realizar la actividad se le aplicará la medida alternativa de reclusión nocturna, a razón de un día por cada unidad tributaria mensual de la multa que se le hubiere impuesto, con un máximo de seis meses.”.</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19. En el artículo 129:</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 Elimínase en su inciso segundo la frase “, en su estado natural o”.</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b) Intercálanse los siguientes incisos sexto y séptimo, pasando el actual inciso sexto a ser octavo:</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Tratándose de recursos hidrobiológicos en su estado natural incautados, que se encuentren depositados en pozos o pontones y prontos a ser procesados, el juez de la causa podrá permitir su procesamiento, reteniendo el producto elaborado.</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El juez deberá ordenar la devolución de las especies hidrobiológicas procesadas objeto de la infracción, y de las artes y aparejos de pesca, equipo y traje de buceo, y medios de transporte incautados al propietario, si éste constituye una garantía suficiente por el valor de lo incautado, considerando el valor de sanción correspondiente, la que quedará para responder por el pago de los gastos operacionales que generó la incautación. El remanente de la garantía, si lo hubiere, se aplicará al pago de las multas que se impongan en el procedimiento respectivo.”.</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c) Reemplázase en su inciso final la frase “Sin perjuicio de lo anterior, tratándose de especies hidrobiológicas o sus productos derivados, sujetos a la medida de administración pesquera de veda, extraídos de parques marinos o reservas marinas, éstas” por “Tratándose de especies hidrobiológicas en su estado natural,”.</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20. Sustitúyese el artículo 136 por el siguient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Artículo 136.- El que sin autorización, o contraviniendo sus condiciones o infringiendo la normativa aplicable introdujere o mandare introducir en el mar, ríos, lagos o cualquier otro cuerpo de agua, agentes contaminantes químicos, biológicos o físicos que causen daño a los recursos hidrobiológicos, será sancionado con presidio menor en su grado medio a máximo y multa de 100 a 10.000 unidades tributarias mensuales, sin perjuicio de las sanciones administrativas correspondiente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Si el responsable ejecuta medidas destinadas a evitar o reparar los daños, el tribunal podrá rebajar la pena privativa de libertad en un grado y la multa hasta en el cincuenta por ciento, sin perjuicio de las indemnizaciones que correspondan. En el caso del inciso segundo, podrá darse lugar a la suspensión condicional del procedimiento que sea procedente conforme al artículo 237 del Código Procesal Penal, siempre que se hayan adoptado las medidas indicadas y se haya pagado la multa.”.</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21. Intercálase el siguiente artículo 138 bi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Artículo 138 bis.- La destrucción, inutilización o alteración del sistema de pesaje habilitado por el Servicio, así como de la información contenida en el mismo, el acceso a ella, su uso o apoderamiento indebidos, su destrucción o alteración, serán sancionados con presidio menor en sus grados mínimo a medio.”.</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22.- Sustitúyese el artículo 139 por el siguient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Artículo 139.- El procesamiento, el apozamiento, la transformación, el transporte, la comercialización y el almacenamiento de recursos hidrobiológicos vedados, y la elaboración, comercialización y el almacenamiento de productos derivados de éstos, serán sancionados con presidio menor en sus grados mínimo a medio, sin perjuicio de las sanciones administrativas correspondiente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Para determinar la pena se tendrá en consideración el volumen de los recursos hidrobiológicos producto de la conducta penalizada.”.</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23. Reemplázase el artículo 139 bis por el que sigue:</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Artículo 139 bis.- El que realice actividades extractivas en áreas de manejo y explotación de recursos bentónicos, sin ser titular de los derechos a que se refiere el inciso final del artículo 55 B, será sancionado con la pena de presidio menor en su grado mínimo a máximo. En caso que hubiere capturas, se impondrá el grado superior de la pena.</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El tribunal ordenará el comiso de los equipos de buceo, de las embarcaciones y de los vehículos utilizados en la perpetración del delito.</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Las sanciones previstas en este artículo se impondrán sin perjuicio de las sanciones administrativas que correspondan.”.</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24.- Intercálase, a continuación del artículo 139 bis, el siguiente artículo 139 ter:</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Artículo 139 ter.- El que procese, elabore o almacene recursos hidrobiológicos o productos derivados de ellos, respecto de los cuales no acredite su origen legal, y que correspondan a recursos en estado de colapsado o sobreexplotado, según el informe anual de la Subsecretaría a que se refiere el artículo 4 A, será sancionado con la pena de presidio menor en su grado mínimo a máximo y multa de 20 a 2.000 unidades tributarias mensuales. La misma sanción se aplicará al que, teniendo la calidad de comercializador inscrito en el registro que lleva el Servicio conforme al artículo 65, comercialice recursos hidrobiológicos que se encuentren en estado de colapsado o sobreexplotado, o productos derivados de ellos, sin acreditar su origen legal.</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Si quien realiza la comercialización de los recursos hidrobiológicos que se encuentran en estado de colapsado o sobreexplotado o productos derivados de ellos es un comercializador que no tenga la obligación de estar inscrito en el registro que lleva el Servicio conforme al artículo 65, la sanción será pena de presidio menor en su grado mínimo y multa de 10 a 100 unidades tributarias mensuales. Con las mismas penas se sancionará al que tenga en su poder, a cualquier título, recursos hidrobiológicos o productos derivados de ellos de que trata este artículo, conociendo o no pudiendo menos que conocer el origen ilegal de unos u otro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En todos los casos de que trata este artículo procederá el comiso de los recursos y de los productos derivados de éstos que hayan sido objeto del delito, y las sanciones administrativas que correspondan.”.</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25. Agrégase, a continuación del artículo 140, el siguiente artículo 140 bis:</w:t>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Artículo 140 bis.- Se entenderá por pesca de subsistencia la actividad extractiva que se realiza sin artes de pesca o aparejos de pesca masivos y sin embarcaciones, o con embarcaciones de apoyo sin propulsión de hasta siete metros de eslora, cuyo resultado sea la cantidad necesaria para satisfacer el consumo de la persona que la realiza y el de su familia.</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También se considerará pesca de subsistencia la realizada por los pueblos originarios, en los mismos términos definidos en este artículo.</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La pesca de subsistencia se exceptuará de las medidas de administración de esta ley en los casos en que el acto administrativo respectivo así lo disponga y no estará sometida a la obligación de inscripción en el registro pesquero artesanal. En ningún caso podrá efectuarse pesca de subsistencia en áreas de manejo que estén asignadas a una organización de pescadores artesanales, por personas ajenas a dicha organización, sancionándose en tal caso la infracción de conformidad con el artículo 139 bi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No se sancionará a quien realice pesca de subsistencia. De igual manera no se sancionará cuando el remanente de la pesca de subsistencia no consumido por quien la realiza ni por su familia, sea comercializado por el primero, directamente al público o al comercializador que sea locatario de una feria libre, en la cantidad y condiciones que fije el reglamento.</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En ningún caso las plantas de procesamiento, elaboradores ni comercializadores, salvo los indicados en el inciso anterior, podrán adquirir pesca de subsistencia o abastecerse de ella.</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En la fiscalización del cumplimiento de esta ley deberá tenerse especialmente en cuenta al riesgo para la sustentabilidad de los recursos naturales.”.</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10.- Introdúcense las siguientes modificaciones en la ley N° 20.393, que Establece la responsabilidad penal de las personas jurídicas en los delitos de lavado de activos, financiamiento del terrorismo y delitos de cohecho que indica:</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 Sustitúyese su denominación por la siguiente:</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w:t>
      </w:r>
      <w:r>
        <w:rPr>
          <w:rFonts w:cs="Courier New" w:ascii="Courier New" w:hAnsi="Courier New"/>
          <w:spacing w:val="2"/>
          <w:szCs w:val="24"/>
        </w:rPr>
        <w:t>Ley N° 20.393. Establece la responsabilidad penal de las personas jurídicas en los delitos que indica.”.</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b) Reemplázase en el inciso primero del artículo 1 la expresión “en el artículo 27 de la ley Nº19.913” por “en los artículos 136, 139, 139 bis y 139 ter de la Ley General de Pesca y Acuicultura, en el artículo 27 de la ley Nº 19.913”.</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c) Intercálase en el inciso segundo del artículo 15, entre el vocablo “contemplados” y la expresión “en el”, la frase “en los artículos 136, 139, 139 bis y 139 ter de la Ley General de Pesca y Acuicultura,”.</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primero.- Los componentes de la asignación de fortalecimiento de la función pública por el desempeño de labores de monitoreo, control y vigilancia de la actividad pesquera y de acuicultura establecida en esta ley se sujetarán a la progresión siguiente:</w:t>
      </w:r>
    </w:p>
    <w:p>
      <w:pPr>
        <w:pStyle w:val="TextBody"/>
        <w:tabs>
          <w:tab w:val="clear" w:pos="709"/>
          <w:tab w:val="left" w:pos="2835" w:leader="none"/>
        </w:tabs>
        <w:spacing w:lineRule="auto" w:line="360"/>
        <w:ind w:firstLine="1134"/>
        <w:jc w:val="left"/>
        <w:rPr>
          <w:rFonts w:ascii="Courier New" w:hAnsi="Courier New" w:cs="Courier New"/>
          <w:spacing w:val="2"/>
          <w:szCs w:val="24"/>
        </w:rPr>
      </w:pPr>
      <w:r>
        <w:rPr>
          <w:rFonts w:cs="Courier New" w:ascii="Courier New" w:hAnsi="Courier New"/>
          <w:spacing w:val="2"/>
          <w:szCs w:val="24"/>
        </w:rPr>
      </w:r>
    </w:p>
    <w:tbl>
      <w:tblPr>
        <w:tblW w:w="7922" w:type="dxa"/>
        <w:jc w:val="left"/>
        <w:tblInd w:w="-113" w:type="dxa"/>
        <w:tblLayout w:type="fixed"/>
        <w:tblCellMar>
          <w:top w:w="0" w:type="dxa"/>
          <w:left w:w="108" w:type="dxa"/>
          <w:bottom w:w="0" w:type="dxa"/>
          <w:right w:w="108" w:type="dxa"/>
        </w:tblCellMar>
      </w:tblPr>
      <w:tblGrid>
        <w:gridCol w:w="1944"/>
        <w:gridCol w:w="1802"/>
        <w:gridCol w:w="2088"/>
        <w:gridCol w:w="2088"/>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Desde la fecha de publicación de esta ley y hasta el 31 de diciembre de esa misma anualidad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Desde el 1 de enero del año siguiente al de la publicación de esta ley y hasta el 31 de diciembre de esa misma anualida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szCs w:val="24"/>
              </w:rPr>
              <w:t xml:space="preserve">A contar del 1 de enero del año subsiguiente al de la publicación de la ley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Personal de monitoreo, control y vigilancia de la actividad pesquera y de acuicultur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Componente fijo: $50.000.- brutos mensual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 xml:space="preserve">Componente fijo: $50.000.- brutos mensuales.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Componente proporcional: 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Componente fijo: $100.000.- brutos mensuale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Componente proporcional: 1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 xml:space="preserve">Personal de apoyo al monitoreo y la vigilancia de la actividad pesquera y de acuicultura.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Componente fijo: $25.000.- brutos mensual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 xml:space="preserve">Componente fijo: $25.000.- brutos mensuales.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Componente proporcional: 2,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Cs w:val="24"/>
              </w:rPr>
            </w:pPr>
            <w:r>
              <w:rPr>
                <w:rFonts w:cs="Courier New" w:ascii="Courier New" w:hAnsi="Courier New"/>
                <w:szCs w:val="24"/>
              </w:rPr>
              <w:t xml:space="preserve">Componente fijo: $50.000.- brutos mensuales.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Componente proporcional: 5%.</w:t>
            </w:r>
          </w:p>
        </w:tc>
      </w:tr>
    </w:tbl>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segundo.- El mayor gasto fiscal que represente la aplicación de esta ley durante su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cursos antes señalados. En los años siguientes se establecerá según lo que considere la Ley de Presupuestos respectiva.</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Durante el primer año presupuestario de vigencia de la presente ley, el Presidente de la República, mediante decreto expedido por el Ministerio de Hacienda, podrá modificar el presupuesto del Ministerio de Economía, Fomento y Turismo, pudiendo al efecto crear, suprimir o modificar los capítulos, asignaciones, ítem y glosas presupuestarias que sean pertinentes.</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tercero.- La inscripción en el registro a que se refiere el inciso segundo del artículo 65 de la Ley General de Pesca y Acuicultura, incorporado mediante esta ley, regirá en el plazo de seis meses, contado desde la fecha de publicación del reglamento a que se refiere la misma disposición.</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cuarto.- El Servicio Nacional de Pesca y Acuicultura asumirá la competencia de certificación de desembarques a que se refiere la Ley General de Pesca y Acuicultura y sus modificaciones, cuyo texto refundido, coordinado y sistematizado fue fijado por el decreto supremo Nº 430, del Ministerio de Economía, Fomento y Reconstrucción, promulgado el año 1991 y publicado el año 1992, en los plazos que en cada caso se indican:</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 Macro zona sur, que comprende las regiones de Los Ríos, de Los Lagos, de Aysén del General Carlos Ibáñez del Campo y de Magallanes y Antártica Chilena: dentro del plazo de seis meses contado desde la publicación de la presente ley en el Diario Oficial.</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b) Macro zona norte, que comprende las regiones de Arica y Parinacota, de Tarapacá, de Antofagasta, de Atacama y de Coquimbo: dentro del plazo de ocho meses contado desde la publicación de la presente ley en el Diario Oficial.</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c) Macro zona centro sur, que comprende las regiones de Valparaíso, del Libertador Bernardo O’Higgins, del Maule, del Biobío, de Ñuble y de La Araucanía: el 1 de enero de 2020.</w:t>
      </w:r>
    </w:p>
    <w:p>
      <w:pPr>
        <w:pStyle w:val="Normal"/>
        <w:widowControl w:val="false"/>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pPr>
      <w:r>
        <w:rPr>
          <w:rFonts w:cs="Courier New" w:ascii="Courier New" w:hAnsi="Courier New"/>
          <w:spacing w:val="2"/>
          <w:szCs w:val="24"/>
        </w:rPr>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quinto.- Suspéndese la declaración de caducidad de inscripciones en el Registro Pesquero Artesanal hasta el 31 de diciembre de 2019.</w:t>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t>Artículo sexto.- Las disposiciones que por esta ley se incorporan en la Ley General de Pesca y Acuicultura, referidas a la sanción de amonestación, al pago de la multa en cuotas, a la sustitución de multas por servicios comunitarios y a la reclusión nocturna, serán aplicables a los procesos en trámite a la fecha de publicación de la presente ley en el Diario Oficial.”.</w:t>
      </w:r>
    </w:p>
    <w:p>
      <w:pPr>
        <w:pStyle w:val="Normal"/>
        <w:widowControl w:val="false"/>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left="567" w:hanging="0"/>
        <w:jc w:val="center"/>
        <w:rPr>
          <w:rFonts w:ascii="Courier New" w:hAnsi="Courier New" w:cs="Courier New"/>
          <w:szCs w:val="24"/>
        </w:rPr>
      </w:pPr>
      <w:r>
        <w:rPr>
          <w:rFonts w:cs="Courier New" w:ascii="Courier New" w:hAnsi="Courier New"/>
          <w:szCs w:val="24"/>
        </w:rPr>
        <w:t>MAYA FERNÁNDEZ ALLENDE</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6:00Z</dcterms:created>
  <dc:creator>Patricio Velásquez Weisse</dc:creator>
  <dc:description/>
  <cp:keywords/>
  <dc:language>en-US</dc:language>
  <cp:lastModifiedBy>Mauricio Ramos</cp:lastModifiedBy>
  <cp:lastPrinted>2019-01-08T12:11:00Z</cp:lastPrinted>
  <dcterms:modified xsi:type="dcterms:W3CDTF">2019-01-08T15:11:00Z</dcterms:modified>
  <cp:revision>122</cp:revision>
  <dc:subject/>
  <dc:title>OFICIO 2</dc:title>
</cp:coreProperties>
</file>