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b/>
          <w:bCs/>
          <w:sz w:val="28"/>
          <w:szCs w:val="28"/>
          <w:lang w:val="es-ES_tradnl"/>
        </w:rPr>
        <w:t>BOLETIN Nº 1.550-01</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DE AGRICULTURA, recaído en el proyecto de ley, en primer trámite constitucional, que modifica el inciso Primero del artículo 11 de la ley Nº 18.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Agricultura tiene el honor de informaros el proyecto de ley de la referencia, en primer trámite constitucional, iniciado en Mensaje de S.E. el Presidente de la República, calificado de "simple urgencia" en todos sus trámites constitu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ió cuenta de la presente iniciativa en sesión de 4 de abril de 1995, acordándose que fuere estudiada, en primer término, por la Comisión de Agricultura y, a continuación, por la de Ec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de sus miembros, asistió, especialmente invitado el señor asesor jurídico del Ministerio de Agricultura, don Jorge Precht Piza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TECEDENT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un adecuado estudio de la materia se han tenido en consideración, en especial, los siguientes 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w:t>
        <w:tab/>
        <w:t>La ley Nº 18.525, Normas sobre importación de las mercaderías al país, publicada en el Diario Oficial el 30 de junio d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artículo 11 dispone la creación de una Comisión Nacional encargada de investigar las distorsiones en el precio de las mercaderías importadas y la forma en que éstas ocasionan un significativo perjuicio a la produc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Comisión estará integrada por el Fiscal Nacional Económico, quien la presidirá; dos representantes del Banco Central de Chile, designados por su Consejo; un representante del Ministerio de Hacienda y un representante del Ministerio de Economía, Fomento y Reconstrucción, designados por resolución publicada en el Diario Oficial; el Director Nacional de Aduanas y un representante del Ministerio de Relaciones Ex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integrantes serán subrogados de acuerdo con la ley o, en su caso, por aquellas personas que designen las respectivas institu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tiene por objeto tomar conocimiento de las denuncias sobre distorsiones en los precios de las mercancías que se importan en los mercados internacionales y, luego de efectuada una investigación, puede recomendar la adopción de algunas medidas de tribulación aduanera si es que los antecedentes disponibles permiten establecer la existencia de distorsiones en el precio de las mercancías que ocasionen un perjuicio significativo, actual o inminente, en la producción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edidas que la Comisión puede proponer al Presidente de la República, por intermedio del Ministro de Hacienda, en los casos en que sea procedente,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a aplicación de valores aduaneros mínimos (VAM), por el plazo de un año.  Estos VAM no constituyen precios mínimos de importación, sino que corresponden a la base tributaría para la aplicación del arancel general cuando los precios CIF de las mercaderías importadas son menores a éstos.  Los VAM gravan todos los orígenes de la mercan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obretasas arancelarias de 3%, 5%, 8%, 10%, 12%, 15%, 18%, 20%, y 24%, por el plazo máximo de un año.</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Derechos compensatorios por el plazo de un año.  Estos derechos pueden establecerse como derechos específicos o como porcentajes sobre el precio CIF, independiente de la existencia de un VAM, y grava un origen determinado de un producto.</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Derechos antidumping, por el plazo máximo de un año.  Pueden ser establecidos como derechos específicos o como porcentajes sobre el precio CIF, independientemente de la existencia de un VAM, y gravan a una empresa o grupo de empresas que exportan a Chile desde un país determinado.</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Combinación de medidas.  La ley faculta al Presidente de la República para combinar las medidas señaladas precedentemente, sujeto al cumplimiento del artículo VI del Acuerdo General sobre Aranceles Aduaneros y Comercio, el cual no permite que se apliquen simultáneamente derechos antidumping y derechos compensatorios destinados a subsanar una misma circunstancia de daño resultado de dumping o subvenciones.</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stablece que el Banco Central de Chile actuará como Secretaría Técnica de la Comisión, encontrándose radicada en ese Organismo, cuyo Consejo designa al funcionario a cargo de el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Secretaría está encargada de proporcionar un formulario, previamente aprobado por la Comisión, para la presentación y recepción de las denuncias y, además, certificar que dichos formularios estén debidamente completos.</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le corresponde recopilar los antecedentes sobre distorsiones en los precios de las mercaderías importadas, la elaboración de los informes técnicos que deben contener los antecedentes de la verificación, análisis y cuantificación de las distorsiones denunciadas y un examen de su impacto sobre el mercado nacional de las mercaderías investigadas, como también, de la relación causa-efecto entre las distorsiones de los precios y el daño, o amenaza de daño, que experimentan los productores chilenos.</w:t>
      </w:r>
    </w:p>
    <w:p>
      <w:pPr>
        <w:pStyle w:val="Normal"/>
        <w:tabs>
          <w:tab w:val="clear" w:pos="720"/>
          <w:tab w:val="left" w:pos="6912"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djunta Cuadros Nº 1 y Nº 2, explicativos del proceso de denuncia y de investigación, respectivament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DRO 1</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ESQUEMA DEL PROCESO DE UNA DENUNCI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2">
                <wp:simplePos x="0" y="0"/>
                <wp:positionH relativeFrom="column">
                  <wp:posOffset>1537335</wp:posOffset>
                </wp:positionH>
                <wp:positionV relativeFrom="paragraph">
                  <wp:posOffset>147320</wp:posOffset>
                </wp:positionV>
                <wp:extent cx="1943100" cy="723265"/>
                <wp:effectExtent l="5080" t="5080" r="5080" b="5080"/>
                <wp:wrapNone/>
                <wp:docPr id="1" name=""/>
                <a:graphic xmlns:a="http://schemas.openxmlformats.org/drawingml/2006/main">
                  <a:graphicData uri="http://schemas.microsoft.com/office/word/2010/wordprocessingShape">
                    <wps:wsp>
                      <wps:cNvSpPr txBox="1"/>
                      <wps:spPr>
                        <a:xfrm>
                          <a:off x="0" y="0"/>
                          <a:ext cx="1943280" cy="72324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Solicitud del formulario</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Completado por las parte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nteresada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1.05pt;margin-top:11.6pt;width:152.95pt;height:56.9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Solicitud del formulario</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Completado por las parte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nteresada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7">
                <wp:simplePos x="0" y="0"/>
                <wp:positionH relativeFrom="column">
                  <wp:posOffset>2439670</wp:posOffset>
                </wp:positionH>
                <wp:positionV relativeFrom="paragraph">
                  <wp:posOffset>169545</wp:posOffset>
                </wp:positionV>
                <wp:extent cx="12065" cy="666750"/>
                <wp:effectExtent l="66040" t="5080" r="62230" b="0"/>
                <wp:wrapNone/>
                <wp:docPr id="2" name=""/>
                <a:graphic xmlns:a="http://schemas.openxmlformats.org/drawingml/2006/main">
                  <a:graphicData uri="http://schemas.microsoft.com/office/word/2010/wordprocessingShape">
                    <wps:wsp>
                      <wps:cNvSpPr/>
                      <wps:spPr>
                        <a:xfrm flipH="1">
                          <a:off x="0" y="0"/>
                          <a:ext cx="12240" cy="66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1pt,13.35pt" to="193pt,65.8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3">
                <wp:simplePos x="0" y="0"/>
                <wp:positionH relativeFrom="column">
                  <wp:posOffset>1537335</wp:posOffset>
                </wp:positionH>
                <wp:positionV relativeFrom="paragraph">
                  <wp:posOffset>10160</wp:posOffset>
                </wp:positionV>
                <wp:extent cx="1943100" cy="606425"/>
                <wp:effectExtent l="5080" t="5080" r="5080" b="5080"/>
                <wp:wrapNone/>
                <wp:docPr id="3" name=""/>
                <a:graphic xmlns:a="http://schemas.openxmlformats.org/drawingml/2006/main">
                  <a:graphicData uri="http://schemas.microsoft.com/office/word/2010/wordprocessingShape">
                    <wps:wsp>
                      <wps:cNvSpPr txBox="1"/>
                      <wps:spPr>
                        <a:xfrm>
                          <a:off x="0" y="0"/>
                          <a:ext cx="1943280" cy="606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 xml:space="preserve">Recepción y examen de la </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denuncia por la Secretaría Técnica.</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05pt;margin-top:0.8pt;width:152.95pt;height:47.7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 xml:space="preserve">Recepción y examen de la </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denuncia por la Secretaría Técnica.</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8">
                <wp:simplePos x="0" y="0"/>
                <wp:positionH relativeFrom="column">
                  <wp:posOffset>2439670</wp:posOffset>
                </wp:positionH>
                <wp:positionV relativeFrom="paragraph">
                  <wp:posOffset>50165</wp:posOffset>
                </wp:positionV>
                <wp:extent cx="12065" cy="704850"/>
                <wp:effectExtent l="66040" t="5080" r="62230" b="0"/>
                <wp:wrapNone/>
                <wp:docPr id="4" name=""/>
                <a:graphic xmlns:a="http://schemas.openxmlformats.org/drawingml/2006/main">
                  <a:graphicData uri="http://schemas.microsoft.com/office/word/2010/wordprocessingShape">
                    <wps:wsp>
                      <wps:cNvSpPr/>
                      <wps:spPr>
                        <a:xfrm flipH="1">
                          <a:off x="0" y="0"/>
                          <a:ext cx="12240" cy="704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1pt,3.95pt" to="193pt,59.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1435</wp:posOffset>
                </wp:positionH>
                <wp:positionV relativeFrom="paragraph">
                  <wp:posOffset>71120</wp:posOffset>
                </wp:positionV>
                <wp:extent cx="1143000" cy="502920"/>
                <wp:effectExtent l="5080" t="5080" r="5080" b="5080"/>
                <wp:wrapNone/>
                <wp:docPr id="5" name=""/>
                <a:graphic xmlns:a="http://schemas.openxmlformats.org/drawingml/2006/main">
                  <a:graphicData uri="http://schemas.microsoft.com/office/word/2010/wordprocessingShape">
                    <wps:wsp>
                      <wps:cNvSpPr txBox="1"/>
                      <wps:spPr>
                        <a:xfrm>
                          <a:off x="0" y="0"/>
                          <a:ext cx="1143000" cy="5029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Devolución de la</w:t>
                            </w:r>
                          </w:p>
                          <w:p>
                            <w:pPr>
                              <w:overflowPunct w:val="false"/>
                              <w:bidi w:val="0"/>
                              <w:jc w:val="center"/>
                              <w:rPr/>
                            </w:pPr>
                            <w:r>
                              <w:rPr>
                                <w:kern w:val="2"/>
                                <w:sz w:val="16"/>
                                <w:szCs w:val="16"/>
                                <w:rFonts w:ascii="Arial" w:hAnsi="Arial" w:eastAsia="Arial" w:cs="Arial"/>
                                <w:color w:val="auto"/>
                                <w:lang w:val="es-ES"/>
                              </w:rPr>
                              <w:t>denuncia por falta de anteceden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5.6pt;width:89.95pt;height:39.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Devolución de la</w:t>
                      </w:r>
                    </w:p>
                    <w:p>
                      <w:pPr>
                        <w:overflowPunct w:val="false"/>
                        <w:bidi w:val="0"/>
                        <w:jc w:val="center"/>
                        <w:rPr/>
                      </w:pPr>
                      <w:r>
                        <w:rPr>
                          <w:kern w:val="2"/>
                          <w:sz w:val="16"/>
                          <w:szCs w:val="16"/>
                          <w:rFonts w:ascii="Arial" w:hAnsi="Arial" w:eastAsia="Arial" w:cs="Arial"/>
                          <w:color w:val="auto"/>
                          <w:lang w:val="es-ES"/>
                        </w:rPr>
                        <w:t>denuncia por falta de antecedentes</w:t>
                      </w:r>
                    </w:p>
                  </w:txbxContent>
                </v:textbox>
                <v:fill o:detectmouseclick="t" type="solid" color2="black"/>
                <v:stroke color="black" weight="9360" joinstyle="round" endcap="flat"/>
                <w10:wrap type="none"/>
              </v:shape>
            </w:pict>
          </mc:Fallback>
        </mc:AlternateConten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11">
                <wp:simplePos x="0" y="0"/>
                <wp:positionH relativeFrom="column">
                  <wp:posOffset>1194435</wp:posOffset>
                </wp:positionH>
                <wp:positionV relativeFrom="paragraph">
                  <wp:posOffset>170180</wp:posOffset>
                </wp:positionV>
                <wp:extent cx="1257300" cy="0"/>
                <wp:effectExtent l="0" t="70485" r="5080" b="6985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05pt,13.4pt" to="193pt,13.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4">
                <wp:simplePos x="0" y="0"/>
                <wp:positionH relativeFrom="column">
                  <wp:posOffset>1537335</wp:posOffset>
                </wp:positionH>
                <wp:positionV relativeFrom="paragraph">
                  <wp:posOffset>337820</wp:posOffset>
                </wp:positionV>
                <wp:extent cx="1943100" cy="606425"/>
                <wp:effectExtent l="5080" t="5080" r="5080" b="5080"/>
                <wp:wrapNone/>
                <wp:docPr id="7" name=""/>
                <a:graphic xmlns:a="http://schemas.openxmlformats.org/drawingml/2006/main">
                  <a:graphicData uri="http://schemas.microsoft.com/office/word/2010/wordprocessingShape">
                    <wps:wsp>
                      <wps:cNvSpPr txBox="1"/>
                      <wps:spPr>
                        <a:xfrm>
                          <a:off x="0" y="0"/>
                          <a:ext cx="1943280" cy="606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 xml:space="preserve">Calificación de la </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denuncia por la Secretaría Técnica.</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05pt;margin-top:26.6pt;width:152.95pt;height:47.7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 xml:space="preserve">Calificación de la </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denuncia por la Secretaría Técnica.</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7335</wp:posOffset>
                </wp:positionH>
                <wp:positionV relativeFrom="paragraph">
                  <wp:posOffset>1366520</wp:posOffset>
                </wp:positionV>
                <wp:extent cx="1943100" cy="606425"/>
                <wp:effectExtent l="5080" t="5080" r="5080" b="5080"/>
                <wp:wrapNone/>
                <wp:docPr id="8" name=""/>
                <a:graphic xmlns:a="http://schemas.openxmlformats.org/drawingml/2006/main">
                  <a:graphicData uri="http://schemas.microsoft.com/office/word/2010/wordprocessingShape">
                    <wps:wsp>
                      <wps:cNvSpPr txBox="1"/>
                      <wps:spPr>
                        <a:xfrm>
                          <a:off x="0" y="0"/>
                          <a:ext cx="1943280" cy="606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Comisión toma conocimiento</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de la denuncia</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05pt;margin-top:107.6pt;width:152.95pt;height:47.7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Comisión toma conocimiento</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de la denuncia</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7335</wp:posOffset>
                </wp:positionH>
                <wp:positionV relativeFrom="paragraph">
                  <wp:posOffset>2395220</wp:posOffset>
                </wp:positionV>
                <wp:extent cx="1943100" cy="489585"/>
                <wp:effectExtent l="5080" t="5080" r="5080" b="5080"/>
                <wp:wrapNone/>
                <wp:docPr id="9" name=""/>
                <a:graphic xmlns:a="http://schemas.openxmlformats.org/drawingml/2006/main">
                  <a:graphicData uri="http://schemas.microsoft.com/office/word/2010/wordprocessingShape">
                    <wps:wsp>
                      <wps:cNvSpPr txBox="1"/>
                      <wps:spPr>
                        <a:xfrm>
                          <a:off x="0" y="0"/>
                          <a:ext cx="1943280" cy="489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nicio de la investigación, por</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Publicación en el Diario Oficial</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05pt;margin-top:188.6pt;width:152.95pt;height:38.5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nicio de la investigación, por</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Publicación en el Diario Oficial</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1735</wp:posOffset>
                </wp:positionH>
                <wp:positionV relativeFrom="paragraph">
                  <wp:posOffset>1825625</wp:posOffset>
                </wp:positionV>
                <wp:extent cx="0" cy="571500"/>
                <wp:effectExtent l="69850" t="5080" r="6985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05pt,143.75pt" to="193.05pt,188.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1435</wp:posOffset>
                </wp:positionH>
                <wp:positionV relativeFrom="paragraph">
                  <wp:posOffset>1823720</wp:posOffset>
                </wp:positionV>
                <wp:extent cx="1143000" cy="457200"/>
                <wp:effectExtent l="5080" t="5080" r="5080" b="5080"/>
                <wp:wrapNone/>
                <wp:docPr id="11" name=""/>
                <a:graphic xmlns:a="http://schemas.openxmlformats.org/drawingml/2006/main">
                  <a:graphicData uri="http://schemas.microsoft.com/office/word/2010/wordprocessingShape">
                    <wps:wsp>
                      <wps:cNvSpPr txBox="1"/>
                      <wps:spPr>
                        <a:xfrm>
                          <a:off x="0" y="0"/>
                          <a:ext cx="11430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Arial" w:hAnsi="Arial" w:eastAsia="Arial" w:cs="Arial"/>
                                <w:color w:val="auto"/>
                                <w:lang w:val="es-ES"/>
                              </w:rPr>
                              <w:t>Comisión resuelve</w:t>
                            </w:r>
                          </w:p>
                          <w:p>
                            <w:pPr>
                              <w:overflowPunct w:val="false"/>
                              <w:bidi w:val="0"/>
                              <w:jc w:val="center"/>
                              <w:rPr/>
                            </w:pPr>
                            <w:r>
                              <w:rPr>
                                <w:kern w:val="2"/>
                                <w:sz w:val="16"/>
                                <w:szCs w:val="16"/>
                                <w:rFonts w:ascii="Arial" w:hAnsi="Arial" w:eastAsia="Arial" w:cs="Arial"/>
                                <w:color w:val="auto"/>
                                <w:lang w:val="es-ES"/>
                              </w:rPr>
                              <w:t>no iniciar</w:t>
                            </w:r>
                          </w:p>
                          <w:p>
                            <w:pPr>
                              <w:overflowPunct w:val="false"/>
                              <w:bidi w:val="0"/>
                              <w:jc w:val="center"/>
                              <w:rPr/>
                            </w:pPr>
                            <w:r>
                              <w:rPr>
                                <w:kern w:val="2"/>
                                <w:sz w:val="16"/>
                                <w:szCs w:val="16"/>
                                <w:rFonts w:ascii="Arial" w:hAnsi="Arial" w:eastAsia="Arial" w:cs="Arial"/>
                                <w:color w:val="auto"/>
                                <w:lang w:val="es-ES"/>
                              </w:rPr>
                              <w:t>investigac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143.6pt;width:89.95pt;height:35.95pt;mso-wrap-style:square;v-text-anchor:top" type="_x0000_t202">
                <v:textbox>
                  <w:txbxContent>
                    <w:p>
                      <w:pPr>
                        <w:overflowPunct w:val="false"/>
                        <w:bidi w:val="0"/>
                        <w:jc w:val="center"/>
                        <w:rPr/>
                      </w:pPr>
                      <w:r>
                        <w:rPr>
                          <w:kern w:val="2"/>
                          <w:sz w:val="16"/>
                          <w:szCs w:val="16"/>
                          <w:rFonts w:ascii="Arial" w:hAnsi="Arial" w:eastAsia="Arial" w:cs="Arial"/>
                          <w:color w:val="auto"/>
                          <w:lang w:val="es-ES"/>
                        </w:rPr>
                        <w:t>Comisión resuelve</w:t>
                      </w:r>
                    </w:p>
                    <w:p>
                      <w:pPr>
                        <w:overflowPunct w:val="false"/>
                        <w:bidi w:val="0"/>
                        <w:jc w:val="center"/>
                        <w:rPr/>
                      </w:pPr>
                      <w:r>
                        <w:rPr>
                          <w:kern w:val="2"/>
                          <w:sz w:val="16"/>
                          <w:szCs w:val="16"/>
                          <w:rFonts w:ascii="Arial" w:hAnsi="Arial" w:eastAsia="Arial" w:cs="Arial"/>
                          <w:color w:val="auto"/>
                          <w:lang w:val="es-ES"/>
                        </w:rPr>
                        <w:t>no iniciar</w:t>
                      </w:r>
                    </w:p>
                    <w:p>
                      <w:pPr>
                        <w:overflowPunct w:val="false"/>
                        <w:bidi w:val="0"/>
                        <w:jc w:val="center"/>
                        <w:rPr/>
                      </w:pPr>
                      <w:r>
                        <w:rPr>
                          <w:kern w:val="2"/>
                          <w:sz w:val="16"/>
                          <w:szCs w:val="16"/>
                          <w:rFonts w:ascii="Arial" w:hAnsi="Arial" w:eastAsia="Arial" w:cs="Arial"/>
                          <w:color w:val="auto"/>
                          <w:lang w:val="es-ES"/>
                        </w:rPr>
                        <w:t>investigació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0035</wp:posOffset>
                </wp:positionH>
                <wp:positionV relativeFrom="paragraph">
                  <wp:posOffset>223520</wp:posOffset>
                </wp:positionV>
                <wp:extent cx="1143000" cy="228600"/>
                <wp:effectExtent l="0" t="0" r="0" b="0"/>
                <wp:wrapNone/>
                <wp:docPr id="12" name=""/>
                <a:graphic xmlns:a="http://schemas.openxmlformats.org/drawingml/2006/main">
                  <a:graphicData uri="http://schemas.microsoft.com/office/word/2010/wordprocessingShape">
                    <wps:wsp>
                      <wps:cNvSpPr txBox="1"/>
                      <wps:spPr>
                        <a:xfrm>
                          <a:off x="0" y="0"/>
                          <a:ext cx="1143000" cy="22860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rPr>
                              <w:t>(Plazo máximo 10 días hábiles)</w:t>
                            </w:r>
                          </w:p>
                        </w:txbxContent>
                      </wps:txbx>
                      <wps:bodyPr wrap="square" lIns="35640" rIns="35640" tIns="17640" bIns="17640" anchor="t">
                        <a:noAutofit/>
                      </wps:bodyPr>
                    </wps:wsp>
                  </a:graphicData>
                </a:graphic>
              </wp:anchor>
            </w:drawing>
          </mc:Choice>
          <mc:Fallback>
            <w:pict>
              <v:shape id="shape_0" stroked="f" o:allowincell="f" style="position:absolute;margin-left:22.05pt;margin-top:17.6pt;width:89.95pt;height:17.95pt;mso-wrap-style:square;v-text-anchor:top" type="_x0000_t202">
                <v:textbox>
                  <w:txbxContent>
                    <w:p>
                      <w:pPr>
                        <w:overflowPunct w:val="false"/>
                        <w:bidi w:val="0"/>
                        <w:rPr/>
                      </w:pPr>
                      <w:r>
                        <w:rPr>
                          <w:kern w:val="2"/>
                          <w:sz w:val="10"/>
                          <w:szCs w:val="10"/>
                          <w:rFonts w:ascii="Arial" w:hAnsi="Arial" w:eastAsia="Arial" w:cs="Arial"/>
                          <w:color w:val="auto"/>
                          <w:lang w:val="es-ES"/>
                        </w:rPr>
                        <w:t>(Plazo máximo 10 días hábil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66035</wp:posOffset>
                </wp:positionH>
                <wp:positionV relativeFrom="paragraph">
                  <wp:posOffset>795020</wp:posOffset>
                </wp:positionV>
                <wp:extent cx="1143000" cy="342900"/>
                <wp:effectExtent l="0" t="0" r="0" b="0"/>
                <wp:wrapNone/>
                <wp:docPr id="13" name=""/>
                <a:graphic xmlns:a="http://schemas.openxmlformats.org/drawingml/2006/main">
                  <a:graphicData uri="http://schemas.microsoft.com/office/word/2010/wordprocessingShape">
                    <wps:wsp>
                      <wps:cNvSpPr txBox="1"/>
                      <wps:spPr>
                        <a:xfrm>
                          <a:off x="0" y="0"/>
                          <a:ext cx="1143000" cy="34308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rPr>
                              <w:t>Se entiende formalizada la denuncia al día siguiente hábil de la fecha de calificación</w:t>
                            </w:r>
                          </w:p>
                        </w:txbxContent>
                      </wps:txbx>
                      <wps:bodyPr wrap="square" lIns="35640" rIns="35640" tIns="17640" bIns="17640" anchor="t">
                        <a:noAutofit/>
                      </wps:bodyPr>
                    </wps:wsp>
                  </a:graphicData>
                </a:graphic>
              </wp:anchor>
            </w:drawing>
          </mc:Choice>
          <mc:Fallback>
            <w:pict>
              <v:shape id="shape_0" stroked="f" o:allowincell="f" style="position:absolute;margin-left:202.05pt;margin-top:62.6pt;width:89.95pt;height:26.95pt;mso-wrap-style:square;v-text-anchor:top" type="_x0000_t202">
                <v:textbox>
                  <w:txbxContent>
                    <w:p>
                      <w:pPr>
                        <w:overflowPunct w:val="false"/>
                        <w:bidi w:val="0"/>
                        <w:rPr/>
                      </w:pPr>
                      <w:r>
                        <w:rPr>
                          <w:kern w:val="2"/>
                          <w:sz w:val="10"/>
                          <w:szCs w:val="10"/>
                          <w:rFonts w:ascii="Arial" w:hAnsi="Arial" w:eastAsia="Arial" w:cs="Arial"/>
                          <w:color w:val="auto"/>
                          <w:lang w:val="es-ES"/>
                        </w:rPr>
                        <w:t>Se entiende formalizada la denuncia al día siguiente hábil de la fecha de calificación</w:t>
                      </w:r>
                    </w:p>
                  </w:txbxContent>
                </v:textbox>
                <v:fill o:detectmouseclick="t" on="false"/>
                <v:stroke color="#3465a4"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9">
                <wp:simplePos x="0" y="0"/>
                <wp:positionH relativeFrom="column">
                  <wp:posOffset>2439670</wp:posOffset>
                </wp:positionH>
                <wp:positionV relativeFrom="paragraph">
                  <wp:posOffset>146050</wp:posOffset>
                </wp:positionV>
                <wp:extent cx="12065" cy="519430"/>
                <wp:effectExtent l="64770" t="5080" r="63500" b="0"/>
                <wp:wrapNone/>
                <wp:docPr id="14" name=""/>
                <a:graphic xmlns:a="http://schemas.openxmlformats.org/drawingml/2006/main">
                  <a:graphicData uri="http://schemas.microsoft.com/office/word/2010/wordprocessingShape">
                    <wps:wsp>
                      <wps:cNvSpPr/>
                      <wps:spPr>
                        <a:xfrm flipH="1">
                          <a:off x="0" y="0"/>
                          <a:ext cx="12240" cy="51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1pt,11.5pt" to="193pt,52.3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12">
                <wp:simplePos x="0" y="0"/>
                <wp:positionH relativeFrom="column">
                  <wp:posOffset>1194435</wp:posOffset>
                </wp:positionH>
                <wp:positionV relativeFrom="paragraph">
                  <wp:posOffset>205105</wp:posOffset>
                </wp:positionV>
                <wp:extent cx="1257300" cy="0"/>
                <wp:effectExtent l="0" t="70485" r="5080" b="6985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05pt,16.15pt" to="193pt,16.1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DR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ESQUEMA DEL PROCESO DE UNA INVESTIGAC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mc:AlternateContent>
          <mc:Choice Requires="wps">
            <w:drawing>
              <wp:anchor behindDoc="0" distT="0" distB="0" distL="0" distR="0" simplePos="0" locked="0" layoutInCell="0" allowOverlap="1" relativeHeight="17">
                <wp:simplePos x="0" y="0"/>
                <wp:positionH relativeFrom="column">
                  <wp:posOffset>1689735</wp:posOffset>
                </wp:positionH>
                <wp:positionV relativeFrom="paragraph">
                  <wp:posOffset>345440</wp:posOffset>
                </wp:positionV>
                <wp:extent cx="1943100" cy="606425"/>
                <wp:effectExtent l="5080" t="5080" r="5080" b="5080"/>
                <wp:wrapNone/>
                <wp:docPr id="16" name=""/>
                <a:graphic xmlns:a="http://schemas.openxmlformats.org/drawingml/2006/main">
                  <a:graphicData uri="http://schemas.microsoft.com/office/word/2010/wordprocessingShape">
                    <wps:wsp>
                      <wps:cNvSpPr txBox="1"/>
                      <wps:spPr>
                        <a:xfrm>
                          <a:off x="0" y="0"/>
                          <a:ext cx="1943280" cy="606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nicio de la investigación, por publicación en el Diario Oficial</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05pt;margin-top:27.2pt;width:152.95pt;height:47.7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nicio de la investigación, por publicación en el Diario Oficial</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89735</wp:posOffset>
                </wp:positionH>
                <wp:positionV relativeFrom="paragraph">
                  <wp:posOffset>1259840</wp:posOffset>
                </wp:positionV>
                <wp:extent cx="1943100" cy="489585"/>
                <wp:effectExtent l="5080" t="5080" r="5080" b="5080"/>
                <wp:wrapNone/>
                <wp:docPr id="17" name=""/>
                <a:graphic xmlns:a="http://schemas.openxmlformats.org/drawingml/2006/main">
                  <a:graphicData uri="http://schemas.microsoft.com/office/word/2010/wordprocessingShape">
                    <wps:wsp>
                      <wps:cNvSpPr txBox="1"/>
                      <wps:spPr>
                        <a:xfrm>
                          <a:off x="0" y="0"/>
                          <a:ext cx="1943280" cy="489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Período de investigación</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05pt;margin-top:99.2pt;width:152.95pt;height:38.5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Período de investigación</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89735</wp:posOffset>
                </wp:positionH>
                <wp:positionV relativeFrom="paragraph">
                  <wp:posOffset>2288540</wp:posOffset>
                </wp:positionV>
                <wp:extent cx="1943100" cy="489585"/>
                <wp:effectExtent l="5080" t="5080" r="5080" b="5080"/>
                <wp:wrapNone/>
                <wp:docPr id="18" name=""/>
                <a:graphic xmlns:a="http://schemas.openxmlformats.org/drawingml/2006/main">
                  <a:graphicData uri="http://schemas.microsoft.com/office/word/2010/wordprocessingShape">
                    <wps:wsp>
                      <wps:cNvSpPr txBox="1"/>
                      <wps:spPr>
                        <a:xfrm>
                          <a:off x="0" y="0"/>
                          <a:ext cx="1943280" cy="489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Resolución final de la Comisión</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05pt;margin-top:180.2pt;width:152.95pt;height:38.5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Resolución final de la Comisión</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89735</wp:posOffset>
                </wp:positionH>
                <wp:positionV relativeFrom="paragraph">
                  <wp:posOffset>3317240</wp:posOffset>
                </wp:positionV>
                <wp:extent cx="1943100" cy="489585"/>
                <wp:effectExtent l="5080" t="5080" r="5080" b="5080"/>
                <wp:wrapNone/>
                <wp:docPr id="19" name=""/>
                <a:graphic xmlns:a="http://schemas.openxmlformats.org/drawingml/2006/main">
                  <a:graphicData uri="http://schemas.microsoft.com/office/word/2010/wordprocessingShape">
                    <wps:wsp>
                      <wps:cNvSpPr txBox="1"/>
                      <wps:spPr>
                        <a:xfrm>
                          <a:off x="0" y="0"/>
                          <a:ext cx="1943280" cy="489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Comisión recomienda medida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05pt;margin-top:261.2pt;width:152.95pt;height:38.5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Comisión recomienda medida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89735</wp:posOffset>
                </wp:positionH>
                <wp:positionV relativeFrom="paragraph">
                  <wp:posOffset>4345940</wp:posOffset>
                </wp:positionV>
                <wp:extent cx="1943100" cy="606425"/>
                <wp:effectExtent l="5080" t="5080" r="5080" b="5080"/>
                <wp:wrapNone/>
                <wp:docPr id="20" name=""/>
                <a:graphic xmlns:a="http://schemas.openxmlformats.org/drawingml/2006/main">
                  <a:graphicData uri="http://schemas.microsoft.com/office/word/2010/wordprocessingShape">
                    <wps:wsp>
                      <wps:cNvSpPr txBox="1"/>
                      <wps:spPr>
                        <a:xfrm>
                          <a:off x="0" y="0"/>
                          <a:ext cx="1943280" cy="606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Presidente de la República acepta recomendación de la Comisión</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3.05pt;margin-top:342.2pt;width:152.95pt;height:47.7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Presidente de la República acepta recomendación de la Comisión</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04135</wp:posOffset>
                </wp:positionH>
                <wp:positionV relativeFrom="paragraph">
                  <wp:posOffset>802640</wp:posOffset>
                </wp:positionV>
                <wp:extent cx="0" cy="457200"/>
                <wp:effectExtent l="69850" t="5080" r="6985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63.2pt" to="205.05pt,9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604135</wp:posOffset>
                </wp:positionH>
                <wp:positionV relativeFrom="paragraph">
                  <wp:posOffset>1717040</wp:posOffset>
                </wp:positionV>
                <wp:extent cx="0" cy="571500"/>
                <wp:effectExtent l="69850" t="5080" r="6985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135.2pt" to="205.05pt,18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04135</wp:posOffset>
                </wp:positionH>
                <wp:positionV relativeFrom="paragraph">
                  <wp:posOffset>2745740</wp:posOffset>
                </wp:positionV>
                <wp:extent cx="0" cy="571500"/>
                <wp:effectExtent l="69850" t="5080" r="6985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216.2pt" to="205.05pt,26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592070</wp:posOffset>
                </wp:positionH>
                <wp:positionV relativeFrom="paragraph">
                  <wp:posOffset>3774440</wp:posOffset>
                </wp:positionV>
                <wp:extent cx="12065" cy="570230"/>
                <wp:effectExtent l="65405" t="5080" r="62865" b="0"/>
                <wp:wrapNone/>
                <wp:docPr id="24" name=""/>
                <a:graphic xmlns:a="http://schemas.openxmlformats.org/drawingml/2006/main">
                  <a:graphicData uri="http://schemas.microsoft.com/office/word/2010/wordprocessingShape">
                    <wps:wsp>
                      <wps:cNvSpPr/>
                      <wps:spPr>
                        <a:xfrm flipH="1">
                          <a:off x="0" y="0"/>
                          <a:ext cx="12240" cy="57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1pt,297.2pt" to="205pt,342.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765935</wp:posOffset>
                </wp:positionH>
                <wp:positionV relativeFrom="paragraph">
                  <wp:posOffset>5374640</wp:posOffset>
                </wp:positionV>
                <wp:extent cx="1943100" cy="489585"/>
                <wp:effectExtent l="5080" t="5080" r="5080" b="5080"/>
                <wp:wrapNone/>
                <wp:docPr id="25" name=""/>
                <a:graphic xmlns:a="http://schemas.openxmlformats.org/drawingml/2006/main">
                  <a:graphicData uri="http://schemas.microsoft.com/office/word/2010/wordprocessingShape">
                    <wps:wsp>
                      <wps:cNvSpPr txBox="1"/>
                      <wps:spPr>
                        <a:xfrm>
                          <a:off x="0" y="0"/>
                          <a:ext cx="1943280" cy="489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mposición de medidas iguales o menores a las recomendadas por la Comisión</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9.05pt;margin-top:423.2pt;width:152.95pt;height:38.5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Imposición de medidas iguales o menores a las recomendadas por la Comisió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92070</wp:posOffset>
                </wp:positionH>
                <wp:positionV relativeFrom="paragraph">
                  <wp:posOffset>4801870</wp:posOffset>
                </wp:positionV>
                <wp:extent cx="0" cy="571500"/>
                <wp:effectExtent l="69850" t="5080" r="6985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1pt,378.1pt" to="204.1pt,42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563370</wp:posOffset>
                </wp:positionH>
                <wp:positionV relativeFrom="paragraph">
                  <wp:posOffset>1945640</wp:posOffset>
                </wp:positionV>
                <wp:extent cx="1028700" cy="0"/>
                <wp:effectExtent l="0" t="69850" r="5080" b="6985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1pt,153.2pt" to="204.05pt,153.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1435</wp:posOffset>
                </wp:positionH>
                <wp:positionV relativeFrom="paragraph">
                  <wp:posOffset>1717040</wp:posOffset>
                </wp:positionV>
                <wp:extent cx="1485900" cy="571500"/>
                <wp:effectExtent l="5080" t="5080" r="5080" b="5080"/>
                <wp:wrapNone/>
                <wp:docPr id="28"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Recepción de antecedentes y preparación del informe técnico por la Secretaría Técn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135.2pt;width:116.95pt;height:44.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Recepción de antecedentes y preparación del informe técnico por la Secretaría Técni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23035</wp:posOffset>
                </wp:positionH>
                <wp:positionV relativeFrom="paragraph">
                  <wp:posOffset>4003040</wp:posOffset>
                </wp:positionV>
                <wp:extent cx="1143000" cy="0"/>
                <wp:effectExtent l="0" t="69850" r="5080" b="6985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05pt,315.2pt" to="202pt,315.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3774440</wp:posOffset>
                </wp:positionV>
                <wp:extent cx="1371600" cy="571500"/>
                <wp:effectExtent l="5080" t="5080" r="5080" b="5080"/>
                <wp:wrapNone/>
                <wp:docPr id="30" name=""/>
                <a:graphic xmlns:a="http://schemas.openxmlformats.org/drawingml/2006/main">
                  <a:graphicData uri="http://schemas.microsoft.com/office/word/2010/wordprocessingShape">
                    <wps:wsp>
                      <wps:cNvSpPr txBox="1"/>
                      <wps:spPr>
                        <a:xfrm>
                          <a:off x="0" y="0"/>
                          <a:ext cx="1371600" cy="57168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Presidente de la República no acepta recomendación de la Comisió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297.2pt;width:107.95pt;height:44.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Presidente de la República no acepta recomendación de la Comisió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94635</wp:posOffset>
                </wp:positionH>
                <wp:positionV relativeFrom="paragraph">
                  <wp:posOffset>3774440</wp:posOffset>
                </wp:positionV>
                <wp:extent cx="876300" cy="304800"/>
                <wp:effectExtent l="0" t="0" r="0" b="0"/>
                <wp:wrapNone/>
                <wp:docPr id="31" name=""/>
                <a:graphic xmlns:a="http://schemas.openxmlformats.org/drawingml/2006/main">
                  <a:graphicData uri="http://schemas.microsoft.com/office/word/2010/wordprocessingShape">
                    <wps:wsp>
                      <wps:cNvSpPr txBox="1"/>
                      <wps:spPr>
                        <a:xfrm>
                          <a:off x="0" y="0"/>
                          <a:ext cx="876240" cy="30492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rPr>
                              <w:t>Por intermedio del Ministerio de Hacienda</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297.2pt;width:68.95pt;height:23.95pt;mso-wrap-style:square;v-text-anchor:top" type="_x0000_t202">
                <v:textbox>
                  <w:txbxContent>
                    <w:p>
                      <w:pPr>
                        <w:overflowPunct w:val="false"/>
                        <w:bidi w:val="0"/>
                        <w:rPr/>
                      </w:pPr>
                      <w:r>
                        <w:rPr>
                          <w:kern w:val="2"/>
                          <w:sz w:val="10"/>
                          <w:szCs w:val="10"/>
                          <w:rFonts w:ascii="Arial" w:hAnsi="Arial" w:eastAsia="Arial" w:cs="Arial"/>
                          <w:color w:val="auto"/>
                          <w:lang w:val="es-ES"/>
                        </w:rPr>
                        <w:t>Por intermedio del Ministerio de Haciend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18435</wp:posOffset>
                </wp:positionH>
                <wp:positionV relativeFrom="paragraph">
                  <wp:posOffset>1717040</wp:posOffset>
                </wp:positionV>
                <wp:extent cx="1143000" cy="342900"/>
                <wp:effectExtent l="0" t="0" r="0" b="0"/>
                <wp:wrapNone/>
                <wp:docPr id="32" name=""/>
                <a:graphic xmlns:a="http://schemas.openxmlformats.org/drawingml/2006/main">
                  <a:graphicData uri="http://schemas.microsoft.com/office/word/2010/wordprocessingShape">
                    <wps:wsp>
                      <wps:cNvSpPr txBox="1"/>
                      <wps:spPr>
                        <a:xfrm>
                          <a:off x="0" y="0"/>
                          <a:ext cx="1143000" cy="34308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rPr>
                              <w:t>(90 días a contar de la fecha de publicación del inicio de la investigación en el Diario Oficial)</w:t>
                            </w:r>
                          </w:p>
                        </w:txbxContent>
                      </wps:txbx>
                      <wps:bodyPr wrap="square" lIns="35640" rIns="35640" tIns="17640" bIns="17640" anchor="t">
                        <a:noAutofit/>
                      </wps:bodyPr>
                    </wps:wsp>
                  </a:graphicData>
                </a:graphic>
              </wp:anchor>
            </w:drawing>
          </mc:Choice>
          <mc:Fallback>
            <w:pict>
              <v:shape id="shape_0" stroked="f" o:allowincell="f" style="position:absolute;margin-left:214.05pt;margin-top:135.2pt;width:89.95pt;height:26.95pt;mso-wrap-style:square;v-text-anchor:top" type="_x0000_t202">
                <v:textbox>
                  <w:txbxContent>
                    <w:p>
                      <w:pPr>
                        <w:overflowPunct w:val="false"/>
                        <w:bidi w:val="0"/>
                        <w:rPr/>
                      </w:pPr>
                      <w:r>
                        <w:rPr>
                          <w:kern w:val="2"/>
                          <w:sz w:val="10"/>
                          <w:szCs w:val="10"/>
                          <w:rFonts w:ascii="Arial" w:hAnsi="Arial" w:eastAsia="Arial" w:cs="Arial"/>
                          <w:color w:val="auto"/>
                          <w:lang w:val="es-ES"/>
                        </w:rPr>
                        <w:t>(90 días a contar de la fecha de publicación del inicio de la investigación en el Diario Ofici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51935</wp:posOffset>
                </wp:positionH>
                <wp:positionV relativeFrom="paragraph">
                  <wp:posOffset>688340</wp:posOffset>
                </wp:positionV>
                <wp:extent cx="1485900" cy="571500"/>
                <wp:effectExtent l="5080" t="5080" r="5080" b="5080"/>
                <wp:wrapNone/>
                <wp:docPr id="33"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La Comisión recomienda medidas provisorias al Presidente de la Repúbl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9.05pt;margin-top:54.2pt;width:116.95pt;height:44.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16"/>
                          <w:rFonts w:ascii="Arial" w:hAnsi="Arial" w:eastAsia="Arial" w:cs="Arial"/>
                          <w:color w:val="auto"/>
                          <w:lang w:val="es-ES"/>
                        </w:rPr>
                        <w:t>La Comisión recomienda medidas provisorias al Presidente de la Repúbli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92070</wp:posOffset>
                </wp:positionH>
                <wp:positionV relativeFrom="paragraph">
                  <wp:posOffset>915670</wp:posOffset>
                </wp:positionV>
                <wp:extent cx="1459865" cy="1270"/>
                <wp:effectExtent l="5080" t="69215" r="0" b="69850"/>
                <wp:wrapNone/>
                <wp:docPr id="34" name=""/>
                <a:graphic xmlns:a="http://schemas.openxmlformats.org/drawingml/2006/main">
                  <a:graphicData uri="http://schemas.microsoft.com/office/word/2010/wordprocessingShape">
                    <wps:wsp>
                      <wps:cNvSpPr/>
                      <wps:spPr>
                        <a:xfrm>
                          <a:off x="0" y="0"/>
                          <a:ext cx="145980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1pt,72.1pt" to="319pt,72.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394835</wp:posOffset>
                </wp:positionH>
                <wp:positionV relativeFrom="paragraph">
                  <wp:posOffset>1259840</wp:posOffset>
                </wp:positionV>
                <wp:extent cx="1143000" cy="342900"/>
                <wp:effectExtent l="0" t="0" r="0" b="0"/>
                <wp:wrapNone/>
                <wp:docPr id="35" name=""/>
                <a:graphic xmlns:a="http://schemas.openxmlformats.org/drawingml/2006/main">
                  <a:graphicData uri="http://schemas.microsoft.com/office/word/2010/wordprocessingShape">
                    <wps:wsp>
                      <wps:cNvSpPr txBox="1"/>
                      <wps:spPr>
                        <a:xfrm>
                          <a:off x="0" y="0"/>
                          <a:ext cx="1143000" cy="34308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rPr>
                              <w:t>(Durante los primeros 60 días de investigación)</w:t>
                            </w:r>
                          </w:p>
                        </w:txbxContent>
                      </wps:txbx>
                      <wps:bodyPr wrap="square" lIns="35640" rIns="35640" tIns="17640" bIns="17640" anchor="t">
                        <a:noAutofit/>
                      </wps:bodyPr>
                    </wps:wsp>
                  </a:graphicData>
                </a:graphic>
              </wp:anchor>
            </w:drawing>
          </mc:Choice>
          <mc:Fallback>
            <w:pict>
              <v:shape id="shape_0" stroked="f" o:allowincell="f" style="position:absolute;margin-left:346.05pt;margin-top:99.2pt;width:89.95pt;height:26.95pt;mso-wrap-style:square;v-text-anchor:top" type="_x0000_t202">
                <v:textbox>
                  <w:txbxContent>
                    <w:p>
                      <w:pPr>
                        <w:overflowPunct w:val="false"/>
                        <w:bidi w:val="0"/>
                        <w:rPr/>
                      </w:pPr>
                      <w:r>
                        <w:rPr>
                          <w:kern w:val="2"/>
                          <w:sz w:val="10"/>
                          <w:szCs w:val="10"/>
                          <w:rFonts w:ascii="Arial" w:hAnsi="Arial" w:eastAsia="Arial" w:cs="Arial"/>
                          <w:color w:val="auto"/>
                          <w:lang w:val="es-ES"/>
                        </w:rPr>
                        <w:t>(Durante los primeros 60 días de investigació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592070</wp:posOffset>
                </wp:positionH>
                <wp:positionV relativeFrom="paragraph">
                  <wp:posOffset>2973070</wp:posOffset>
                </wp:positionV>
                <wp:extent cx="1345565" cy="1270"/>
                <wp:effectExtent l="5080" t="69215" r="0" b="69850"/>
                <wp:wrapNone/>
                <wp:docPr id="36" name=""/>
                <a:graphic xmlns:a="http://schemas.openxmlformats.org/drawingml/2006/main">
                  <a:graphicData uri="http://schemas.microsoft.com/office/word/2010/wordprocessingShape">
                    <wps:wsp>
                      <wps:cNvSpPr/>
                      <wps:spPr>
                        <a:xfrm>
                          <a:off x="0" y="0"/>
                          <a:ext cx="134568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1pt,234.1pt" to="310pt,234.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794635</wp:posOffset>
                </wp:positionH>
                <wp:positionV relativeFrom="paragraph">
                  <wp:posOffset>5831840</wp:posOffset>
                </wp:positionV>
                <wp:extent cx="1143000" cy="228600"/>
                <wp:effectExtent l="0" t="0" r="0" b="0"/>
                <wp:wrapNone/>
                <wp:docPr id="37" name=""/>
                <a:graphic xmlns:a="http://schemas.openxmlformats.org/drawingml/2006/main">
                  <a:graphicData uri="http://schemas.microsoft.com/office/word/2010/wordprocessingShape">
                    <wps:wsp>
                      <wps:cNvSpPr txBox="1"/>
                      <wps:spPr>
                        <a:xfrm>
                          <a:off x="0" y="0"/>
                          <a:ext cx="1143000" cy="22860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rPr>
                              <w:t>(Por plazo máximo de 1 año)</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459.2pt;width:89.95pt;height:17.95pt;mso-wrap-style:square;v-text-anchor:top" type="_x0000_t202">
                <v:textbox>
                  <w:txbxContent>
                    <w:p>
                      <w:pPr>
                        <w:overflowPunct w:val="false"/>
                        <w:bidi w:val="0"/>
                        <w:rPr/>
                      </w:pPr>
                      <w:r>
                        <w:rPr>
                          <w:kern w:val="2"/>
                          <w:sz w:val="10"/>
                          <w:szCs w:val="10"/>
                          <w:rFonts w:ascii="Arial" w:hAnsi="Arial" w:eastAsia="Arial" w:cs="Arial"/>
                          <w:color w:val="auto"/>
                          <w:lang w:val="es-ES"/>
                        </w:rPr>
                        <w:t>(Por plazo máximo de 1 añ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37635</wp:posOffset>
                </wp:positionH>
                <wp:positionV relativeFrom="paragraph">
                  <wp:posOffset>2860040</wp:posOffset>
                </wp:positionV>
                <wp:extent cx="1706880" cy="489585"/>
                <wp:effectExtent l="5080" t="5080" r="5080" b="5080"/>
                <wp:wrapNone/>
                <wp:docPr id="38" name=""/>
                <a:graphic xmlns:a="http://schemas.openxmlformats.org/drawingml/2006/main">
                  <a:graphicData uri="http://schemas.microsoft.com/office/word/2010/wordprocessingShape">
                    <wps:wsp>
                      <wps:cNvSpPr txBox="1"/>
                      <wps:spPr>
                        <a:xfrm>
                          <a:off x="0" y="0"/>
                          <a:ext cx="1706760" cy="489600"/>
                        </a:xfrm>
                        <a:prstGeom prst="rect">
                          <a:avLst/>
                        </a:prstGeom>
                        <a:solidFill>
                          <a:srgbClr val="ffffff"/>
                        </a:solidFill>
                        <a:ln w="9360">
                          <a:solidFill>
                            <a:srgbClr val="000000"/>
                          </a:solidFill>
                          <a:round/>
                        </a:ln>
                      </wps:spPr>
                      <wps:txb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No se recomiendan medida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10.05pt;margin-top:225.2pt;width:134.35pt;height:38.5pt;mso-wrap-style:square;v-text-anchor:top" type="_x0000_t202">
                <v:textbox>
                  <w:txbxContent>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sz w:val="24"/>
                          <w:kern w:val="2"/>
                          <w:szCs w:val="24"/>
                          <w:rFonts w:ascii="Liberation Serif" w:hAnsi="Liberation Serif" w:eastAsia="Noto Sans" w:cs="Noto Sans Devanagari"/>
                        </w:rPr>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16"/>
                          <w:szCs w:val="16"/>
                          <w:rFonts w:ascii="Arial" w:hAnsi="Arial" w:eastAsia="Arial" w:cs="Arial"/>
                          <w:color w:val="auto"/>
                          <w:lang w:val="es-ES_tradnl"/>
                        </w:rPr>
                        <w:t>No se recomiendan medidas</w:t>
                      </w:r>
                    </w:p>
                    <w:p>
                      <w:pPr>
                        <w:tabs>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72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w:t>
        <w:tab/>
        <w:t>El decreto de Hacienda Nº 575, que aprobó el Reglamento del artículo 11 de la ley Nº 18.525, publicado en el Diario Oficial el 20 de agosto de 1993.</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w:t>
        <w:tab/>
        <w:t>El artículo VI del Acuerdo General sobre Aranceles Aduaneros y Comercio, el que entra en vigencia a partir del decreto supremo Nº 229 del Ministerio de Relaciones Exteriores, publicado en el Diario Oficial de 23 marzo de 1949, que ordena dar cumplimiento al Protocolo de Aplicación Provisional.</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w:t>
        <w:tab/>
        <w:t>El decreto ley Nº 3567, de 30 de diciembre de 1980, del Ministerio de Relaciones Exteriores, publicado en el Diario Oficial el 30 de enero de 1981, que aprobó el Acuerdo Relativo a la Interpretación y Aplicación de los Artículos VI, XVI y XXIII del GATT, el que, a su vez, fue aprobado en Ginebra el 12 de abril de 1979 y suscrito por el Gobierno de Chile el 25 de octubre del mismo año.  Fue promulgado dicho Acuerdo, mediante decreto supremo del Ministerio de Relaciones Exteriores Nº 300, publicado en el Diario Oficial el 13 de junio de 1981.</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w:t>
        <w:tab/>
        <w:t>El Mensaje de S.E. el Presidente de la República que señala que el proyecto tiene por objeto la incorporación de un representante del Ministerio de Agricultura a la Comisión Nacional encargada de investigar la existencia de distorsiones en el precio de las mercaderías importada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el Mensaje, que la incorporación del representante del Ministerio de Agricultura, por su investidura y origen permitirá aportar antecedentes técnicos capaces de enriquecer la investigación de las denuncias que se desarrollen en dich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w:t>
        <w:tab/>
        <w:t>Finalmente, cabe hacer presente que la Comisión de Agricultura del Senado con fecha 14 de marzo del presente conoció, en segundo trámite constitucional, el proyecto de ley de la Cámara de Diputados, que integra a un representante del Ministerio de Agricultura como miembro de la Comisión Nacional Encargada de Investigar la Existencia de Distorsiones en el Precio de las Mercancías Importadas, creada en virtud del artículo 11 de la ley Nº 18.525, Boletín Nº 776-01, de contenido idéntico al contemplado por la presente iniciativa legal, y que por haber tenido su origen en moción, fue enviado, por acuerdo unánime de la Comisión de Agricultura, a la Comisión de Constitución, Legislación, Justicia y Reglamento, en atención a la naturaleza contenida en el proyecto en relación con la iniciativa exclusiva de S.E. el Presidente de la República, de acuerdo con lo dispuesto por el artículo 62, Nº 2, incisos tercero y cuarto de la Constitución Polít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que vuestra Comisión, considerando que la iniciativa en informe consta de un artículo único y teniendo presente lo dispuesto por el artículo 127 inciso primero del Reglamento del Senado, acordó que la discusión general y particular de la misma se efectuaría simultáneamente.</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CUSION GENERAL Y PARTICULAR</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asesor jurídico del señor Ministro de Agricultura, don Jorge Precht Pizarro, hizo presente que el Boletín Nº 776-01, tenía un propósito y contenido idénticos al de la presente iniciativa.  En tal sentido, recordó que al estudiarse por vuestra Comisión el citado boletín, iniciado en moción parlamentaria y aprobado, en su primer trámite constitucional por la H. Cámara de Diputados, ésta acordó su remisión en consulta a la Comisión de Constitución, Legislación, Justicia y Reglamento, por estimar que dicho proyecto era inconstitucional, toda vez que su fuente se encontraba en una moción de diversos diputados y considerando que su naturaleza constituía materia de iniciativa exclusiva del Presidente de la República, como lo establece el artículo 62 Nº 2 de la Constitución Política.</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cutivo, agregó, aun coincidiendo en los motivos que impulsaron a los HH. Diputados autores de la moción, se encuentra imposibilitado de prestar su patrocinio a dicha iniciativa, toda vez que en repetidas oportunidades la Comisión de Constitución, Legislación, Justicia y Reglamento del Senado ha estimado que el “patrocinio" no constituye un mecanismo que sea constitucionalmente aceptable para dar curso al trámite legislativo de una moción que se refiere a materias de iniciativa exclusiva del Presidente de la República.  A mayor abundamiento, el "patrocinio" no está contemplado en la Carta Fundamental, ni produce el efecto de transformar una moción en mensaje, conservando aquella su calidad originaria.  Al efecto, citó los informes de la mencionada  Comisión  recaídos  en  los Boletines Nº S 127-10 y 1025-0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ecuencialmente, la única alternativa posible fue reiniciar la tramitación legislativa del proyecto contemplado por el Boletín Nº 776-01 mediante una nueva iniciativa originada en Mensaje de S.E. el Presidente de la República -que es aquella actualmente en informe-, a fin de evitar posibles nulidades de derecho público, mismas que no admiten saneamiento.</w:t>
      </w:r>
    </w:p>
    <w:p>
      <w:pPr>
        <w:pStyle w:val="Normal"/>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modo de reflexión, el señor Precht manifestó que considerando la ardua labor parlamentaria, resultaría interesante recurrir, en casos como el presente en que la moción había sido aprobado por la H. Cámara de Diputados, al principio jurídico de "la utilidad de lo realizado".  Hasta la fecha ha primado la aplicación estricta del principio de la "nulidad de derecho público".</w:t>
      </w:r>
    </w:p>
    <w:p>
      <w:pPr>
        <w:pStyle w:val="Normal"/>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otro orden de ideas, el representante del Ejecutivo, manifestó que actualmente el Ministerio de Hacienda se encuentra abocado al estudio de una reforma global a la Comisión Nacional encargada de investigar la existencia de distorsiones en los precios de las mercaderías importadas.  No obstante ello, hoy día se producen diversas situaciones de hecho que ameritan que, mientras prospera el estudio de la señalada reforma, se autorice el nombramiento de un nuevo integrante en dicha Comisión representante del Ministerio de Agricultura, considerando que el sector agrícola constantemente se ve sometido a dificultades que pueden ser subsanadas por la referida Comisión.</w:t>
      </w:r>
    </w:p>
    <w:p>
      <w:pPr>
        <w:pStyle w:val="Normal"/>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Larre, destacó la importancia de la presente iniciativa, agregando que durante el año 1994 hizo presente al Ejecutivo la necesidad de legislar en este senti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Gazmuri se manifestó partidario de aprobar la iniciativa en análisis, considerando que, sin perjuicio de que resulta indispensable reformular la normativa vigente en términos generales, el sector agrícola sufre a menudo el embate de las distorsiones en los precios de las mercaderías importadas con el consiguiente impacto en este importante sector de la economía nacion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ismo sentido se pronunció el H. Senador señor Matta.</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Larraín sostuvo que pese a considerar conveniente la incorporación de un representante del Ministerio de Agricultura, cree necesario la integración del sector privado en la Comisión de distorsiones, a fin de obtener una visión distinta sobre el problema y permitir un mayor enriquecimiento de las labores de la misma.  Al efecto sugirió incorporar académicos o expertos y citó el caso de la Fiscalía Nacional Económica que cuenta entre sus integrantes a un decano de las facultades de Economía y Derecho.</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agregó, los mayores problemas que presenta la referida Comisión no dicen relación especialmente con su integración sino con otras materias tales como procedimientos, transparencia y operatividad de la misma.</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es Larre y Gazmuri se manifestaron de acuerdo con la afirmación efectuada por el H. Senador señor Larraín, respecto a que los mayores inconvenientes que presenta la Comisión no provienen de su integración.</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etición del H. Senador señor Gazmuri y en relación con lo precedentemente expuesto, se deja constancia que, así como lo manifestare el H. Senador señor Larraín y, posteriormente el H. Senador señor Larre, el problema de la Comisión Nacional de Distorsiones excede con mucho el nombramiento de nuevos miembros y se presenta como un problema de fondo, relativo a la forma de presentación de reclamos y a las competencias asignadas a la mism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dejó constancia del interés que presenta la propuesta formulada por el H. Senador señor Larraín, en cuanto a integrar a representantes del sector privado tales como académicos o expertos.  No obstante considera que, teniendo presente la situación que -en relación con la materia- atraviesa el sector agrícola, el nombramiento de un nuevo miembro proveniente del Ministerio de Agricultura es indispensable y perentori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Cooper, a su vez, se manifestó partidario de la aprobación de la presente iniciativa y sugirió que al estudiar las modificaciones globales a la Comisión Nacional de Distorsiones se confiera a la misma el carácter de comisión resolutiva, que, en consecuencia, constituya un verdadero tribunal especial e incorpore al sector privad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Sometido a votación el presente proyecto, vuestra Comisión acordó la aprobación del mismo en general y en particular, por la mayoría de sus miembros HH. Senadores señores Cooper, Gazmuri, Larre y Matta, con la abstención del H. Senador señor Larraín, por las razones expuestas y consignadas en el presente inform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atención a lo expuesto, vuestra Comisión de Agricultura os propone que prestéis vuestra aprobación al siguiente</w:t>
      </w:r>
    </w:p>
    <w:p>
      <w:pPr>
        <w:pStyle w:val="Normal"/>
        <w:tabs>
          <w:tab w:val="clear" w:pos="720"/>
          <w:tab w:val="left" w:pos="17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clear" w:pos="720"/>
          <w:tab w:val="left" w:pos="17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left" w:pos="17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grégase, en el inciso primero del artículo 11 de la ley Nº 18.525, después de la expresión "Hacienda", la frase "; otro del Ministerio de Agricultura".".</w:t>
      </w:r>
    </w:p>
    <w:p>
      <w:pPr>
        <w:pStyle w:val="Normal"/>
        <w:tabs>
          <w:tab w:val="clear" w:pos="720"/>
          <w:tab w:val="left" w:pos="17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celebrada el día 5 de abril de 1995, con asistencia de los HH. Senadores señores Enrique Larre Asenjo (Presidente), Alberto Cooper Valencia, Jaime Gazmuri Mujica, Hernán Larraín Fernández y Manuel Antonio Matta Aragay.</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5 de abril de 1995.</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XIMENA BELMAR STEGMAN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 la Comisión</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12"/>
      <w:szCs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34:00Z</dcterms:created>
  <dc:creator>jhenriquez</dc:creator>
  <dc:description/>
  <dc:language>en-US</dc:language>
  <cp:lastModifiedBy>Andrea Barrera Prado</cp:lastModifiedBy>
  <dcterms:modified xsi:type="dcterms:W3CDTF">2002-01-10T22:44:00Z</dcterms:modified>
  <cp:revision>9</cp:revision>
  <dc:subject/>
  <dc:title>4 4</dc:title>
</cp:coreProperties>
</file>