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dic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 Modifícase la ley N° 19.983, que regula la transferencia y otorga mérito ejecutivo a copia de la factura,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1.- Reemplázase, en el inciso segundo del artículo 1°, la frase “y, en su caso, de las modalidades de solución del saldo insoluto.”, por la siguiente: “de las modalidades de solución del saldo insoluto, en su caso, y del plazo de pag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el artículo 2°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La obligación de pago del saldo insoluto contenido en la factura deberá ser cumplida de manera efectiva en el plazo máximo de treinta días corridos contado desde la recepción de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asos excepcionales, las partes podrán establecer de común acuerdo un plazo que exceda el referido en el inciso anterior, siempre que dicho acuerdo conste por escrito, sea suscrito por quienes concurran a él y no constituya abuso para el acreed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os acuerdos deberán ser inscritos dentro del plazo de cinco días hábiles siguientes a la celebración del mismo, en un registro que llevará al efecto el Ministerio de Economía, Fomento y Turismo, identificando a los contratantes, su rubro o actividad económica, fecha de celebración y plazo de pago, en la forma que establezca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stipulaciones referentes al plazo de pago excepcional o que no cumplan con todos los requisitos exigidos por esta norma, contenidas en los acuerdos que no hayan sido inscritos en conformidad al inciso anterior, se tendrán por no escritas y regirá como plazo de pago el de treinta días establecido en e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cualquiera sea el plazo convenido por las partes, no producirán efecto alguno las cláusulas o estipulaciones que intenten demorar indebidamente el pago de la factura al vendedor o prestador del servicio. En especial, las cláusulas o estipulaciones q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w:t>
        <w:tab/>
        <w:t>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w:t>
        <w:tab/>
        <w:t>Contengan limitaciones absolutas de responsabilidad que puedan privar al vendedor o prestador del servicio de su derecho de resarcimiento frente a incumplimientos contract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w:t>
        <w:tab/>
        <w:t>Establezcan intereses por no pago inferiores a los que se establecen en el artícu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w:t>
        <w:tab/>
        <w:t>Establezcan un plazo de pago contado desde una fecha distinta de la recepción de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w:t>
        <w:tab/>
        <w:t>Las demás que establezcan l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ausencia de mención expresa en la factura y su copia transferible del plazo de pago, se entenderá que debe ser pagada dentro de los treinta días corridos siguientes a la recepción de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nse los siguientes artículos 2° bis, 2° ter, 2° quáter y 2° quinqui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bis.- Si no se verificare el pago dentro de los plazos señalados en el artículo anterior, se entenderá, para todos los efectos legales, que el deudor ha incurrido en mora, devengándose desde el primer día de mora o simple retardo y hasta la fecha del pago efectivo, un interés igual al interés corriente para operaciones no reajustables en moneda nacional de más de noventa días, por montos superiores al equivalente a 200 unidades de fomento e inferiores o iguales al equivalente de 5.000 unidades de fomento, que rija durante dicho período, en conformidad a la ley N° 18.010, sobre las operaciones de crédito y otras obligaciones de dinero. En el caso de los órganos del Estado, este interés será pagado con cargo a sus respectivos presupues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 ter.- El comprador o beneficiario del bien o servicio que esté en mora deberá pagar una comisión fija por recuperación de pagos equivalente al 1% del saldo insoluto adeud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 quáter.- 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 Sin perjuicio de lo anterior, dichas entidades podrán establecer un plazo de hasta sesenta días corridos en las bases de licitación respectivas, tratándose de licitaciones públicas o privadas, o en los contratos, tratándose de contratación directa, circunstancia que deberá sustentarse en motivos fundados. En este caso, deberán informar a través del Sistema de Información de Compras y Contrataciones de la Administración, establecido en el Capítulo IV de la ley N° 19.886.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on todo, para proceder a los mencionados pagos se requerirá que previamente la respectiva entidad certifique la recepción conforme de los bienes o servicios adquiridos por aquella dentro del plazo establecido en el artículo 3° de esta ley. No obstante, en las contrataciones de montos inferiores al límite fijado por la ley N° 19.886 y su reglamento, que hayan sido celebradas por medios electrónicos, de acuerdo al artículo 12 A de la ley N° 19.496, que establece normas sobre protección de los derechos de los consumidores, se podrá efectuar el pago en forma previa a la recepción conforme del producto, manteniendo el respectivo organismo público contratante su derecho de retracto, así como los derechos y deberes del consumidor, establecidos en el Párrafo 1° del Título II de dicha l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umplimiento de lo dispuesto en este artículo será verificado por la unidad de auditoría interna de cada organismo público o por aquella que cumpla tale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 quinquies.- Si no se efectuare el pago dentro de los plazos dispuestos en las respectivas bases de licitación o en el contrato, de acuerdo a lo preceptuado en el artículo anterior, se generarán las responsabilidades administrativas de los funcionarios que pudieran corresponder, sin perjuicio de lo establecido en los artículos 2° bis y 2° te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anciones administrativas previstas en este artículo serán aplicadas por la autoridad competente, previa instrucción de una investigación sumaria o sumario administrativo, ajustándose a las normas pertinentes. Con todo, la Contraloría General de la Republica, de acuerdo a las normas de su ley orgánica, podrá incoar el sumario y establecer las sancione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Modifícase el artículo 3°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en el inciso segundo, a continuación de la frase “o de la prestación del servicio”, lo siguiente: “, o del plazo de p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rán inoponibles a los cesionarios las notas de crédito y débito emitidas respecto de facturas irrevocablemente acept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Reemplázase el literal i) del artículo 4º de la ley N° 20.169, que regula la competencia desleal,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El establecimiento o aplicación de cláusulas contractuales o conductas abusivas en desmedro de los proveedores, el incumplimiento sistemático de deberes contractuales contraídos con ellos o de los plazos dispuestos en la ley N° 19.983 para el cumplimiento de la obligación de pago del saldo insoluto contenido en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 Modifícase el inciso primero del artículo 54 del decreto ley N° 825, del Ministerio de Hacienda, de 1974, que establece la Ley sobre Impuesto a las Ventas y Servicios,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expresión “compra,”, lo siguiente: “guías de despach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la frase “Las guías de despacho y las”, por la palabra “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a continuación de la expresión “en papel.”, la siguiente oración: “Los contribuyentes que sólo emitan documentos en papel podrán emitir guías de despacho que no importen ventas por este mismo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ARTÍCULOS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La presente ley, salvo las excepciones contempladas en los incisos siguientes, entrará en vigencia a partir del cuarto mes de publicada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odificaciones introducidas en el inciso primero del artículo 2° de la ley N° 19.983 entrarán en vigencia en el mes veinticinco de publicada la presente ley en el Diario Oficial y durante los veinticuatro primeros meses el plazo máximo de pago será de sesenta días corridos contado desde la recepción de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el nuevo artículo 2° quinquies de la misma ley entrará en vigencia un año después de la publicación de la presente ley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specto de los Servicios de Salud señalados en el artículo 16 del decreto con fuerza de ley N° 1, del Ministerio de Salud, promulgado el año 2005 y publicado el año 2006, y sus redes asistenciales correspondientes; de la Central de Abastecimiento del Sistema Nacional de Servicios de Salud; y, de las municipalidades, las normas contenidas en los artículos 2° bis y siguientes que se incorporan en la ley N° 19.983, se aplicarán a las facturas emitidas por empresas de menor tamaño, de conformidad a lo dispuesto en el artículo segundo de la ley N° 20.416, recibidas a contar del primer día del vigésimo noveno mes de publicada la ley en el Diario Oficial. Luego de transcurridos doce meses desde dicha fecha, las normas referidas se aplicarán a las facturas emitidas, sin distinción de emis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odificaciones introducidas en el artículo 54 del decreto ley N° 825, del Ministerio de Hacienda, de 1974, sobre la obligación de emitir guías de despacho electrónicas, entrarán en vigencia un año después de la publicación de la presente ley en el Diario Ofi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El Servicio de Impuestos Internos deberá presentar a la Comisión de Economía, Fomento; Micro, Pequeña y Mediana Empresa; Protección de los Consumidores y Turismo de la Cámara de Diputados y a la Comisión de Economía del Senado, en el plazo máximo de doce meses de publicada la presente ley en el Diario Oficial, un informe que analice la factibilidad técnica de otorgar a los contribuyentes el derecho a crédito fiscal del impuesto al valor agregado en el periodo tributario en que el contribuyente pague el total del monto señalado en la fac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inisterio de Economía, Fomento y Turismo deberá presentar a las comisiones señaladas en el inciso anterior, en el mismo plazo, un informe que analice el comportamiento de pago a los proveedores por parte de las entidades a las que se refiere el inciso cuarto del artículo anterior, así como también, la información contenida en el registro creado en el inciso tercero del artículo 2° de la ley N° 19.98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evaluación del cumplimiento y la efectividad de lo dispuesto en el artículo 2° de la ley N° 19.983 se materializará en un estudio que deberá ser evacuado en un plazo de sesenta días contado desde la emisión del informe a que hace referencia el inciso anterior, y puesto en conocimiento de la Comisión de Economía, Fomento; Micro, Pequeña y Mediana Empresa; Protección de los Consumidores y Turismo de la Cámara de Diputados y de la Comisión de Economía del Senado. Si el informe concluyera la sobre utilización de la excepción contenida en el referido artículo, se deberán revisar las condiciones que se establecen para los acuerdos, así como también las eventuales sanciones por su uso abusivo y las propuestas de modificación a la n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El mayor gasto fiscal que represente la aplicación de esta ley durante el primer año presupuestario de vigencia se financiará, en lo que les corresponda, con cargo a los presupuestos vigentes de las Partidas incluidas en el articulado. No obstante lo anterior, el Ministerio de Hacienda, con cargo a la Partida Tesoro Público, podrá suplementar dichos presupuestos en la parte del gasto que no se pudiere financiar con esos recursos. En los años siguientes se estará a lo que considere la Ley de Presupuestos del Sector Público respectiv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Andrés Allamand Zavala, Alfonso De Urresti Longton e Iván Moreira Barros, y de los exsenadores señores Eugenio Tuma Zedán y Andrés Zaldívar Larraín.</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3:00Z</dcterms:created>
  <dc:creator>Departamento de Informática #</dc:creator>
  <dc:description/>
  <cp:keywords/>
  <dc:language>en-US</dc:language>
  <cp:lastModifiedBy>MCANAVATI</cp:lastModifiedBy>
  <cp:lastPrinted>2018-12-21T11:21:00Z</cp:lastPrinted>
  <dcterms:modified xsi:type="dcterms:W3CDTF">2018-12-27T18:48:00Z</dcterms:modified>
  <cp:revision>3</cp:revision>
  <dc:subject/>
  <dc:title/>
</cp:coreProperties>
</file>