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>Nº 354/SEC/18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alparaíso, 19 de diciembre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dado su aprobación al proyecto de ley, de esa Honorable Cámara, que modifica la Ley General de Pesca y Acuicultura, con el objeto de regular la captura de la jibia, correspondiente al Boletín Nº 9.489-2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Ha modificado el inciso tercero que propone,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En la primera ora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 xml:space="preserve">    - Ha reemplazado la frase “potera y/o línea de mano”, por la siguiente: “potera o línea de man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 xml:space="preserve">    - Ha sustituido la locución “arte y/o aparejo de pesca”, por la que sigue: “aparejo de pes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</w:r>
      <w:r>
        <w:rPr>
          <w:lang w:val="es-CL"/>
        </w:rPr>
        <w:t>- En la segunda oración, ha reemplazado la frase “arte y/o aparejo de pesca”, por la siguiente: “arte o aparejo de pes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27 senadores, de un total de 42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único de la iniciativa legal despachada por el Senado fue aprobado por 27 votos a favor, de un total de 43 senadores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 que comunico a Su Excelencia en respuesta a su oficio Nº </w:t>
      </w:r>
      <w:r>
        <w:rPr>
          <w:lang w:val="es-ES_tradnl"/>
        </w:rPr>
        <w:t>14.047</w:t>
      </w:r>
      <w:r>
        <w:rPr/>
        <w:t>, de 3 de julio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ALEJANDRO NAVARRO BRAIN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  </w:t>
      </w:r>
      <w:r>
        <w:rPr>
          <w:rFonts w:cs="Times New Roman" w:ascii="Times New Roman" w:hAnsi="Times New Roman"/>
          <w:spacing w:val="0"/>
          <w:lang w:val="es-ES"/>
        </w:rPr>
        <w:t>Presidente (A) del Senado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arCar">
    <w:name w:val="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4:00Z</dcterms:created>
  <dc:creator>Departamento de Informática #</dc:creator>
  <dc:description/>
  <cp:keywords/>
  <dc:language>en-US</dc:language>
  <cp:lastModifiedBy>MCANAVATI</cp:lastModifiedBy>
  <cp:lastPrinted>2018-12-19T19:50:00Z</cp:lastPrinted>
  <dcterms:modified xsi:type="dcterms:W3CDTF">2018-12-20T01:14:00Z</dcterms:modified>
  <cp:revision>2</cp:revision>
  <dc:subject/>
  <dc:title/>
</cp:coreProperties>
</file>