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b/>
          <w:b/>
          <w:bCs/>
          <w:spacing w:val="-3"/>
          <w:lang w:val="es-ES_tradnl"/>
        </w:rPr>
      </w:pPr>
      <w:r>
        <w:rPr>
          <w:b/>
          <w:bCs/>
          <w:spacing w:val="-3"/>
          <w:lang w:val="es-ES_tradnl"/>
        </w:rPr>
        <w:tab/>
        <w:tab/>
        <w:tab/>
        <w:tab/>
        <w:tab/>
        <w:tab/>
        <w:tab/>
        <w:t>MENSAJE DE S.E. EL PRESI</w:t>
        <w:softHyphen/>
        <w:t>DENTE DE LA REPUBLICA CON EL QUE INI</w:t>
        <w:softHyphen/>
        <w:t>CIA UN PRO</w:t>
        <w:softHyphen/>
        <w:t>YECTO DE ACUERDO PARA APROBAR EL ACUERDO IN</w:t>
        <w:softHyphen/>
        <w:t>TERPRETA</w:t>
        <w:softHyphen/>
        <w:t>TIVO, SUPLE</w:t>
        <w:softHyphen/>
        <w:t>MENTARIO Y MODIFICA</w:t>
        <w:softHyphen/>
        <w:t>TORIO DEL "CONVENIO ENTRE EL GOBIERNO DE CHILE Y LA ORGANI</w:t>
        <w:softHyphen/>
        <w:t>ZACION EUROPEA PARA LA INVESTI</w:t>
        <w:softHyphen/>
        <w:t>GACIÓN ASTRONO</w:t>
        <w:softHyphen/>
        <w:t>MICA EN EL HEMIS</w:t>
        <w:softHyphen/>
        <w:t>FERIO AUSTRAL PARA EL ES</w:t>
        <w:softHyphen/>
        <w:t>TABLE</w:t>
        <w:softHyphen/>
        <w:t>CIMIEN</w:t>
        <w:softHyphen/>
        <w:t>TO DE UN OBSERVATO</w:t>
        <w:softHyphen/>
        <w:t>RIO ASTRÓNOMICO EN CHI</w:t>
        <w:softHyphen/>
        <w:t>LE", Y SUS ANEXOS A Y B SUS</w:t>
        <w:softHyphen/>
        <w:t>CRITOS ENTRE EL GO</w:t>
        <w:softHyphen/>
        <w:t>BIERNO DE CHI</w:t>
        <w:softHyphen/>
        <w:t>LE Y LA ORGANI</w:t>
        <w:softHyphen/>
        <w:t>ZA</w:t>
        <w:softHyphen/>
        <w:t>CIÓN EU</w:t>
        <w:softHyphen/>
        <w:t>ROPEA PARA LA INVESTI</w:t>
        <w:softHyphen/>
        <w:t>GA</w:t>
        <w:softHyphen/>
        <w:t>CION ASTRONO</w:t>
        <w:softHyphen/>
        <w:t>MICA EN EL HEMIS</w:t>
        <w:softHyphen/>
        <w:t>FE</w:t>
        <w:softHyphen/>
        <w:t>RIO AUSTRAL (ESO) EN GARCHING, RE</w:t>
        <w:softHyphen/>
        <w:t xml:space="preserve">PÚBLICA FEDERAL DE ALEMANIA, EL 18 DE ABRIL DE 1995. </w:t>
      </w:r>
      <w:r>
        <w:rPr>
          <w:b/>
          <w:bCs/>
          <w:spacing w:val="-3"/>
          <w:lang w:val="es-ES_tradnl"/>
        </w:rPr>
        <w:fldChar w:fldCharType="begin"/>
      </w:r>
      <w:r>
        <w:rPr>
          <w:spacing w:val="-3"/>
          <w:b/>
          <w:bCs/>
          <w:lang w:val="es-ES_tradnl"/>
        </w:rPr>
        <w:instrText xml:space="preserve"> REF PRIVADO \h </w:instrText>
      </w:r>
      <w:r>
        <w:rPr>
          <w:spacing w:val="-3"/>
          <w:b/>
          <w:bCs/>
          <w:lang w:val="es-ES_tradnl"/>
        </w:rPr>
        <w:fldChar w:fldCharType="separate"/>
      </w:r>
      <w:r>
        <w:rPr>
          <w:spacing w:val="-3"/>
          <w:b/>
          <w:bCs/>
          <w:lang w:val="es-ES_tradnl"/>
        </w:rPr>
        <w:t>Error: Reference source not found</w:t>
      </w:r>
      <w:r>
        <w:rPr>
          <w:spacing w:val="-3"/>
          <w:b/>
          <w:bCs/>
          <w:lang w:val="es-ES_tradnl"/>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3"/>
          <w:lang w:val="es-ES_tradnl"/>
        </w:rPr>
      </w:pPr>
      <w:r>
        <w:rPr>
          <w:spacing w:val="-3"/>
          <w:lang w:val="es-ES_tradnl"/>
        </w:rPr>
        <w:tab/>
        <w:tab/>
        <w:tab/>
        <w:tab/>
        <w:tab/>
        <w:tab/>
        <w:tab/>
        <w:t>_______________________</w:t>
        <w:softHyphen/>
        <w:t>___</w:t>
        <w:softHyphen/>
        <w:t>_____</w:t>
      </w:r>
    </w:p>
    <w:p>
      <w:pPr>
        <w:pStyle w:val="Normal"/>
        <w:tabs>
          <w:tab w:val="clear" w:pos="720"/>
          <w:tab w:val="left" w:pos="-720" w:leader="none"/>
        </w:tabs>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3"/>
          <w:lang w:val="es-ES_tradnl"/>
        </w:rPr>
      </w:pPr>
      <w:r>
        <w:rPr>
          <w:spacing w:val="-3"/>
          <w:lang w:val="es-ES_tradnl"/>
        </w:rPr>
        <w:tab/>
        <w:tab/>
        <w:tab/>
        <w:tab/>
        <w:tab/>
        <w:tab/>
        <w:tab/>
        <w:t>SANTIAGO, enero 18 de 1996.</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center" w:pos="4680" w:leader="none"/>
        </w:tabs>
        <w:jc w:val="both"/>
        <w:rPr>
          <w:spacing w:val="-3"/>
          <w:lang w:val="es-ES_tradnl"/>
        </w:rPr>
      </w:pPr>
      <w:r>
        <w:rPr>
          <w:b/>
          <w:bCs/>
          <w:spacing w:val="-3"/>
          <w:lang w:val="es-ES_tradnl"/>
        </w:rPr>
        <w:tab/>
        <w:t xml:space="preserve">M E N S A J E  Nº </w:t>
      </w:r>
      <w:r>
        <w:rPr>
          <w:b/>
          <w:bCs/>
          <w:spacing w:val="-3"/>
          <w:u w:val="single"/>
          <w:lang w:val="es-ES_tradnl"/>
        </w:rPr>
        <w:t>325-332</w:t>
      </w:r>
      <w:r>
        <w:rPr>
          <w:b/>
          <w:bCs/>
          <w:spacing w:val="-3"/>
          <w:lang w:val="es-ES_tradnl"/>
        </w:rPr>
        <w:t>/</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tbl>
      <w:tblPr>
        <w:tblW w:w="11088" w:type="dxa"/>
        <w:jc w:val="left"/>
        <w:tblInd w:w="-864" w:type="dxa"/>
        <w:tblLayout w:type="fixed"/>
        <w:tblCellMar>
          <w:top w:w="0" w:type="dxa"/>
          <w:left w:w="864" w:type="dxa"/>
          <w:bottom w:w="0" w:type="dxa"/>
          <w:right w:w="864" w:type="dxa"/>
        </w:tblCellMar>
      </w:tblPr>
      <w:tblGrid>
        <w:gridCol w:w="3168"/>
        <w:gridCol w:w="7920"/>
      </w:tblGrid>
      <w:tr>
        <w:trPr/>
        <w:tc>
          <w:tcPr>
            <w:tcW w:w="3168" w:type="dxa"/>
            <w:tcBorders/>
          </w:tcPr>
          <w:p>
            <w:pPr>
              <w:pStyle w:val="Normal"/>
              <w:tabs>
                <w:tab w:val="clear" w:pos="720"/>
                <w:tab w:val="left" w:pos="-720" w:leader="none"/>
              </w:tabs>
              <w:snapToGrid w:val="false"/>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  S.E. EL</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PRESI</w:t>
              <w:softHyphen/>
              <w:t>D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DE  LA  H.</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CAMARA D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DIPUTA</w:t>
              <w:softHyphen/>
              <w:t>DOS.</w:t>
            </w:r>
          </w:p>
        </w:tc>
        <w:tc>
          <w:tcPr>
            <w:tcW w:w="7920" w:type="dxa"/>
            <w:tcBorders/>
          </w:tcPr>
          <w:p>
            <w:pPr>
              <w:pStyle w:val="Normal"/>
              <w:tabs>
                <w:tab w:val="clear" w:pos="720"/>
                <w:tab w:val="left" w:pos="-720" w:leader="none"/>
              </w:tabs>
              <w:snapToGrid w:val="false"/>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 xml:space="preserve">Honorable Cámara de Diputado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Tengo el honor de someter a vuestra consideración el Acuerdo Interpretativo, Suplementario y Modificatorio del "Convenio entre el Gobierno de Chile y la Organización Europea para la Investigación Astronómica en el Hemisferio Austral para el Establecimien</w:t>
              <w:softHyphen/>
              <w:t>to de un Observatorio Astronómico en Chile", suscrito entre el Gobierno de Chile y la Organización Europea para la Investigación Astronómica en el Hemisferio Austral (ESO) en Garching, República Federal de Alemania, el 18 de abril de 1995.</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La Organización Europea para la Inves</w:t>
              <w:softHyphen/>
              <w:t>tigación Astronómica en el Hemisferio Aus</w:t>
              <w:softHyphen/>
              <w:t>tral (ESO) es un organismo intergubernamen</w:t>
              <w:softHyphen/>
              <w:t>tal de cooperación científica (astronómica), integrado por ocho países europeos (Alema</w:t>
              <w:softHyphen/>
              <w:t>nia, Bélgica, Dinamarca, Francia, Italia, Países Bajos, Suecia y Suiza) creado en 1962.</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Dicha Organización internacional se estableció en Chile en virtud del Convenio concertado en Santiago el 6 de noviembre de 1963, promulgado mediante Decreto Supremo Nº 18 del Ministerio de Relaciones Exteriores, de fecha 4 de enero de 1964, publicado en el Diario Oficial el 4 de abril de 1964.</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El presente Acuerdo tiene como funda</w:t>
              <w:softHyphen/>
              <w:t>mento jurídico los artículos IX y XI, inciso segundo, del ya referido Convenio de 1963, disposiciones en que precisamente se previe</w:t>
              <w:softHyphen/>
              <w:t>ne la posibilidad de que el Gobierno de Chile y la ESO puedan celebrar "acuerdos suplementarios" y realizar "consultas para la modificación" del mismo, toda vez que la instalación del telescopio más grande del mundo en Cerro Paranal y la necesidad de asegurar una mayor participación chilena en los beneficios científicos del trabajo de la ESO y asimismo, el respeto a la legislación laboral chilena, dieron lugar a negociacio</w:t>
              <w:softHyphen/>
              <w:t>nes entre las Partes a los efectos de hacer los ajustes necesarios al ya referido Conve</w:t>
              <w:softHyphen/>
              <w:t>nio de 1963, los que se contienen en el instrumento que sometemos en este acto a la aprobación del H. Congreso Nacional.</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El Acuerdo viene pues a consolidar la relación de cooperación entre Chile y la ESO y sienta las bases para el funcionamiento del proyecto científico más importante de este fin de siglo a realizarse en nuestro país: el proyecto VLT/VLTI, que es objeto de una definición especial (párrafo cuarto del Preámbulo y Artículos Primero y Segund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Se confirma, asimismo, la obligación de la ESO de cooperar en todo momento con las autoridades chilenas para facilitar la buena administración de la justicia y asegurar la observancia de los reglamentos de policía, extendiéndose ésta incluso a las normas de salud pública, del trabajo y otras normati</w:t>
              <w:softHyphen/>
              <w:t xml:space="preserve">vas análogas (Artículo Tercer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simismo, en el Convenio que se somete a vuestra consideración se confirma que las inmunidades, prerrogativas, privilegios y facilidades que goza la ESO en Chile, com</w:t>
              <w:softHyphen/>
              <w:t>prenden, especialmente, en lo que sea perti</w:t>
              <w:softHyphen/>
              <w:t>nente, todos los bienes y propieda</w:t>
              <w:softHyphen/>
              <w:t>des de la ESO en nuestro país, presentes y futuros (Artículo Cuarto), obligándose la Organiza</w:t>
              <w:softHyphen/>
              <w:t>ción a utilizarlos sólo para fines científi</w:t>
              <w:softHyphen/>
              <w:t>cos y oficiales (Artículos Cuarto y Quint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Por otra parte, se acuerda que tanto el establecimiento de nuevos centros de obser</w:t>
              <w:softHyphen/>
              <w:t>vación, como la instalación de telescopios que no pertenezcan a la ESO, ubicados en propiedades de la Organización, requerirán del acuerdo previo de las Partes (Artículo Duodécimo).  Así, la ESO renuncia a un derecho que se le había concedido en 1969: el de instalar en sus propiedades telesco</w:t>
              <w:softHyphen/>
              <w:t>pios pertenecientes a terceros, bajo el régimen del Convenio de 1963.</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Los Artículos Sexto y Séptimo configu</w:t>
              <w:softHyphen/>
              <w:t>ran un mecanismo de armonización de la reglamenta</w:t>
              <w:softHyphen/>
              <w:t>ción laboral de ESO con la legis</w:t>
              <w:softHyphen/>
              <w:t>lación del trabajo chilena, estableciendo además un sistema de solución de controver</w:t>
              <w:softHyphen/>
              <w:t>sias en ese ámbito.  En efecto, la Organiza</w:t>
              <w:softHyphen/>
              <w:t>ción acepta que el Reglamento de su Personal Local en Chile sea modificado para incluir principios y objetivos esenciales de la legislación laboral de nuestro país, labor que será realizada por un Grupo de Trabajo del Comité de Finanzas de ESO, al que se incorporará un experto designado por el Gobierno de Chile.  Expresamente se contem</w:t>
              <w:softHyphen/>
              <w:t>plan, entre estos principios y objetivos esenciales, los derechos de asociación y de negociación colectiv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Enseguida, ESO acepta que las contro</w:t>
              <w:softHyphen/>
              <w:t>versias laborales sean sometidas a un meca</w:t>
              <w:softHyphen/>
              <w:t>nismo de solución de controversias que incluye como primera alternativa los proce</w:t>
              <w:softHyphen/>
              <w:t>dimientos internos.  Si éstos no dieran resultado, los trabajadores chilenos podrán recurrir la Tribunal Administrativo de la Organización Internacional del Trabajo o a un Tribunal Internacional de Arbitraje, integrado por tres jueces, dos de los cuales serán designados directamente por las Partes y el tercero lo será de común acuerd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En suma, los trabajadores chilenos de la Organización dispondrán a la vez de una reglamentación que les garantizará el acceso a principios esenciales de la normativa laboral nacional, manteniendo al mismo tiempo las especificaciones propias de sus funciones internacionales, así como de un tribunal especial que conocerá, en su caso, de los conflictos colectivos del trabajo que se presente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 su turno, la cooperación científica se regula en los Artículos Octavo, Noveno y Undécimo, destacándose en primer término aquella que puedan prestarse las Partes en el ámbito de la protección medioambiental y astronómica en las áreas cercanas a los centros de observación.  A tal efecto, se establece un Comité Mixto encargado de formular las recomendaciones pertinentes (Artículo Octav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Seguidamente, se explicita la obliga</w:t>
              <w:softHyphen/>
              <w:t>ción de ESO de contribuir de manera sustan</w:t>
              <w:softHyphen/>
              <w:t>cial al desarrollo de la astronomía en Chile.  El cumplimiento de esta obligación, cuyo contenido se precisa en el Artículo Noveno, será supervigilado por un Comité Mixto Paritario de seis miembros, que pasa a constituir el elemento fundamental de la participación gubernamental chilena en la cooperación científica entre Chile y la ESO.  Este comité tendrá, asimismo, un rol esen</w:t>
              <w:softHyphen/>
              <w:t>cial en la evaluación de la administra</w:t>
              <w:softHyphen/>
              <w:t>ción del tiempo de observación concedido a la comuni</w:t>
              <w:softHyphen/>
              <w:t>dad científica chilen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Dicho "tiempo de observación", base esencial de la cooperación científica entre Chile y la ESO, es la medida en que esta cooperación se percibe de manera directa.  Obtener para nuestros científicos un tiempo de observación reservado, aunque fundado en el mérito de los proyectos, ha sido un objetivo permanente del Gobierno, el cual queda plasmado en el artículado del presente Acuerd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Este tiempo se concede según los si</w:t>
              <w:softHyphen/>
              <w:t>guientes parámetr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w:t>
              <w:tab/>
              <w:t>Tiempo de observación competitivo con los demás científicos del mundo, que se concede sin límites para los científicos chilen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b)</w:t>
              <w:tab/>
              <w:t>Tiempo de observación reservado para los telescopios de propiedad de la ESO: donde se otorga un 10% del tiempo total de observación, el que, en el caso del proyecto VLT/VLTI se divide en un 5% para proyectos nacionales y un 5% para proyectos conjuntos entre astrónomos chilenos y de países miem</w:t>
              <w:softHyphen/>
              <w:t>bros de ESO.  No obstante, se señala expre</w:t>
              <w:softHyphen/>
              <w:t>samente que si la demanda de la comunidad científica chilena supera el 5% nacional, el Director General de ESO podrá aumentar este 5% hasta alcanzar la totalidad del 10%.</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c)</w:t>
              <w:tab/>
              <w:t>Tiempo de observación en telescopios que no pertenecen totalmente a ESO: ESO se obliga a hacer sus mejores esfuerzos para que se conceda a la comunidad científica un 10%.</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d)</w:t>
              <w:tab/>
              <w:t>La escala de mérito general y la espe</w:t>
              <w:softHyphen/>
              <w:t>cial para la comunidad chilena se contiene en el anexo 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demás, la comunidad científica chile</w:t>
              <w:softHyphen/>
              <w:t>na, organizada en un Comité Nacional Chileno para la ESO, tiene abierta la posibilidad de integrarse, en igualdad de condiciones que las comunidades científicas de los países miembros de ESO, a los Comités Científicos de la Organización que se explican en el Anexo B.</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Lo anterior constituye una oportunidad para que nuestra comunidad científica pro</w:t>
              <w:softHyphen/>
              <w:t>fun</w:t>
              <w:softHyphen/>
              <w:t>dice su cooperación con comunidades de países de mayor desarrollo científico y, a la vez, es un reconocimiento al aporte de suelo, cielo y franquicias tributarias y aduaneras que Chile hace a las actividades de la ESO en nuestro paí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El Acuerdo contiene también dos Anexos, denominados A y B, en los cuales respectiva</w:t>
              <w:softHyphen/>
              <w:t>mente se establecen los parámetros de la calificación de las propuestas de observa</w:t>
              <w:softHyphen/>
              <w:t>ción presentadas por los científicos chile</w:t>
              <w:softHyphen/>
              <w:t>nos para todos los telescopios instalados o por instalar y los términos de referencia y períodos de nombramiento de los científicos chilenos al Comité de Programas de Observa</w:t>
              <w:softHyphen/>
              <w:t>ción de la ESO (OPC), al Comité Científico Técnico de la ESO (STC) y al Comité de Usuarios (UC).</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En suma, el Acuerdo es un instrumento de relevancia en el marco del desarrollo de las políticas de cooperación internacional y de ciencia y tecnología del Gobierno que me honro en presidir; viene a consolidar una relación jurídica-política entre Chile y la Organización Europea para la Investigación Astronómica en el Hemisferio Austral (ESO); establece un principio de equilibrio en dicha vinculación, al otorgar derechos en materia de cooperación científica y situa</w:t>
              <w:softHyphen/>
              <w:t>ción de trabajadores chilenos; y crea bases y mecanismos permanentes para regular la antedicha cooperación entre Chile y la ESO, asociando estrechamente a esa Organización al esfuerzo nacional de desarrollo científi</w:t>
              <w:softHyphen/>
              <w:t>co y tecnológic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En mérito de lo precedentemente expues</w:t>
              <w:softHyphen/>
              <w:t>to, someto a vuestra consideración para ser tratado en la actual Legislatura Extraordi</w:t>
              <w:softHyphen/>
              <w:t>naria de Sesiones del H. Congreso Nacional, el si</w:t>
              <w:softHyphen/>
              <w:t>guiente</w:t>
            </w:r>
          </w:p>
          <w:p>
            <w:pPr>
              <w:pStyle w:val="Normal"/>
              <w:tabs>
                <w:tab w:val="clear" w:pos="720"/>
                <w:tab w:val="left" w:pos="-720" w:leader="none"/>
              </w:tabs>
              <w:jc w:val="both"/>
              <w:rPr>
                <w:spacing w:val="-3"/>
                <w:lang w:val="es-ES_tradnl"/>
              </w:rPr>
            </w:pPr>
            <w:r>
              <w:rPr>
                <w:spacing w:val="-3"/>
                <w:lang w:val="es-ES_tradnl"/>
              </w:rPr>
              <w:tab/>
            </w:r>
          </w:p>
          <w:p>
            <w:pPr>
              <w:pStyle w:val="Normal"/>
              <w:tabs>
                <w:tab w:val="clear" w:pos="720"/>
                <w:tab w:val="left" w:pos="-720" w:leader="none"/>
              </w:tabs>
              <w:jc w:val="both"/>
              <w:rPr>
                <w:spacing w:val="-3"/>
                <w:lang w:val="es-ES_tradnl"/>
              </w:rPr>
            </w:pPr>
            <w:r>
              <w:rPr>
                <w:spacing w:val="-3"/>
                <w:lang w:val="es-ES_tradnl"/>
              </w:rPr>
            </w:r>
          </w:p>
        </w:tc>
      </w:tr>
    </w:tbl>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center" w:pos="4680" w:leader="none"/>
        </w:tabs>
        <w:jc w:val="both"/>
        <w:rPr>
          <w:b/>
          <w:b/>
          <w:bCs/>
          <w:spacing w:val="-3"/>
          <w:lang w:val="es-ES_tradnl"/>
        </w:rPr>
      </w:pPr>
      <w:r>
        <w:rPr>
          <w:b/>
          <w:bCs/>
          <w:spacing w:val="-3"/>
          <w:lang w:val="es-ES_tradnl"/>
        </w:rPr>
        <w:tab/>
        <w:t>P R O Y E C T O   D E   A C U E R D O:</w:t>
      </w:r>
    </w:p>
    <w:p>
      <w:pPr>
        <w:pStyle w:val="Normal"/>
        <w:tabs>
          <w:tab w:val="clear" w:pos="720"/>
          <w:tab w:val="left" w:pos="-720" w:leader="none"/>
        </w:tabs>
        <w:jc w:val="both"/>
        <w:rPr>
          <w:b/>
          <w:b/>
          <w:bCs/>
          <w:spacing w:val="-3"/>
          <w:lang w:val="es-ES_tradnl"/>
        </w:rPr>
      </w:pPr>
      <w:r>
        <w:rPr>
          <w:b/>
          <w:bCs/>
          <w:spacing w:val="-3"/>
          <w:lang w:val="es-ES_tradnl"/>
        </w:rPr>
      </w:r>
    </w:p>
    <w:p>
      <w:pPr>
        <w:pStyle w:val="Normal"/>
        <w:tabs>
          <w:tab w:val="clear" w:pos="720"/>
          <w:tab w:val="left" w:pos="-720" w:leader="none"/>
        </w:tabs>
        <w:jc w:val="both"/>
        <w:rPr>
          <w:b/>
          <w:b/>
          <w:bCs/>
          <w:spacing w:val="-3"/>
          <w:lang w:val="es-ES_tradnl"/>
        </w:rPr>
      </w:pPr>
      <w:r>
        <w:rPr>
          <w:b/>
          <w:bCs/>
          <w:spacing w:val="-3"/>
          <w:lang w:val="es-ES_tradnl"/>
        </w:rPr>
      </w:r>
    </w:p>
    <w:p>
      <w:pPr>
        <w:pStyle w:val="Normal"/>
        <w:tabs>
          <w:tab w:val="clear" w:pos="720"/>
          <w:tab w:val="left" w:pos="-720" w:leader="none"/>
        </w:tabs>
        <w:jc w:val="both"/>
        <w:rPr>
          <w:b/>
          <w:b/>
          <w:bCs/>
          <w:spacing w:val="-3"/>
          <w:lang w:val="es-ES_tradnl"/>
        </w:rPr>
      </w:pPr>
      <w:r>
        <w:rPr>
          <w:b/>
          <w:bCs/>
          <w:spacing w:val="-3"/>
          <w:lang w:val="es-ES_tradnl"/>
        </w:rPr>
      </w:r>
    </w:p>
    <w:p>
      <w:pPr>
        <w:pStyle w:val="Normal"/>
        <w:tabs>
          <w:tab w:val="clear" w:pos="720"/>
          <w:tab w:val="left" w:pos="-720" w:leader="none"/>
        </w:tabs>
        <w:jc w:val="both"/>
        <w:rPr/>
      </w:pPr>
      <w:r>
        <w:rPr>
          <w:b/>
          <w:bCs/>
          <w:spacing w:val="-3"/>
          <w:lang w:val="es-ES_tradnl"/>
        </w:rPr>
        <w:t>"</w:t>
      </w:r>
      <w:r>
        <w:rPr>
          <w:b/>
          <w:bCs/>
          <w:spacing w:val="-3"/>
          <w:u w:val="single"/>
          <w:lang w:val="es-ES_tradnl"/>
        </w:rPr>
        <w:t>Artículo Unico</w:t>
      </w:r>
      <w:r>
        <w:rPr>
          <w:b/>
          <w:bCs/>
          <w:spacing w:val="-3"/>
          <w:lang w:val="es-ES_tradnl"/>
        </w:rPr>
        <w:t>.-</w:t>
      </w:r>
      <w:r>
        <w:rPr>
          <w:spacing w:val="-3"/>
          <w:lang w:val="es-ES_tradnl"/>
        </w:rPr>
        <w:t xml:space="preserve"> Apruébanse el Acuerdo Interpretativo, Suplementa</w:t>
        <w:softHyphen/>
        <w:t>rio y Modificatorio del "Convenio entre el Gobierno de Chile y la Organización Europea para la Investigación Astronómica en el Hemisferio Austral para el Establecimien</w:t>
        <w:softHyphen/>
        <w:t>to de un Observatorio Astronómico en Chile", y sus anexos A y B suscritos entre el Gobierno de Chile y la Organización Europea para la Investigación Astronómica en el Hemisferio Austral (ESO) en Garching, República Federal de Alemania, el 18 de abril de 1995.".</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center" w:pos="4680" w:leader="none"/>
        </w:tabs>
        <w:jc w:val="both"/>
        <w:rPr>
          <w:spacing w:val="-3"/>
          <w:lang w:val="es-ES_tradnl"/>
        </w:rPr>
      </w:pPr>
      <w:r>
        <w:rPr>
          <w:spacing w:val="-3"/>
          <w:lang w:val="es-ES_tradnl"/>
        </w:rPr>
        <w:tab/>
        <w:t>Dios guarde a V.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b/>
          <w:bCs/>
          <w:spacing w:val="-3"/>
          <w:lang w:val="es-ES_tradnl"/>
        </w:rPr>
        <w:tab/>
        <w:tab/>
        <w:t>EDUARDO FREI RUIZ-TAGLE</w:t>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tab/>
        <w:tab/>
        <w:t>Presidente de  la República</w:t>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b/>
          <w:bCs/>
          <w:spacing w:val="-3"/>
          <w:lang w:val="es-ES_tradnl"/>
        </w:rPr>
        <w:tab/>
        <w:t>JOSE MIGUEL INSULZA SALINAS</w:t>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tab/>
        <w:t>Ministro de Relaciones Exteriores</w:t>
      </w:r>
    </w:p>
    <w:sectPr>
      <w:headerReference w:type="default" r:id="rId2"/>
      <w:headerReference w:type="first" r:id="rId3"/>
      <w:type w:val="nextPage"/>
      <w:pgSz w:w="12240" w:h="18720"/>
      <w:pgMar w:left="1440" w:right="1440" w:gutter="0" w:header="1440" w:top="1496" w:footer="0" w:bottom="192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7">
              <wp:simplePos x="0" y="0"/>
              <wp:positionH relativeFrom="page">
                <wp:posOffset>914400</wp:posOffset>
              </wp:positionH>
              <wp:positionV relativeFrom="paragraph">
                <wp:posOffset>635</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
                            </w:rPr>
                          </w:r>
                          <w:r>
                            <w:rPr>
                              <w:kern w:val="2"/>
                              <w:sz w:val="24"/>
                              <w:szCs w:val="24"/>
                              <w:rFonts w:ascii="Courier;Courier New" w:hAnsi="Courier;Courier New" w:eastAsia="Courier;Courier New" w:cs="Courier;Courier New"/>
                              <w:color w:val="auto"/>
                              <w:lang w:val="es-E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
                      </w:rPr>
                    </w:r>
                    <w:r>
                      <w:rPr>
                        <w:kern w:val="2"/>
                        <w:sz w:val="24"/>
                        <w:szCs w:val="24"/>
                        <w:rFonts w:ascii="Courier;Courier New" w:hAnsi="Courier;Courier New" w:eastAsia="Courier;Courier New" w:cs="Courier;Courier New"/>
                        <w:color w:val="auto"/>
                        <w:lang w:val="es-ES"/>
                      </w:rPr>
                      <w:t>1</w:t>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s-E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09:00Z</dcterms:created>
  <dc:creator>Mauricio Ramos</dc:creator>
  <dc:description/>
  <dc:language>en-US</dc:language>
  <cp:lastModifiedBy>Alejandra Carvallo Migliaro</cp:lastModifiedBy>
  <dcterms:modified xsi:type="dcterms:W3CDTF">2002-08-23T20:09:00Z</dcterms:modified>
  <cp:revision>2</cp:revision>
  <dc:subject/>
  <dc:title/>
</cp:coreProperties>
</file>