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408</w:t>
      </w:r>
      <w:r>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w:t>
      </w:r>
      <w:r>
        <w:rPr>
          <w:rFonts w:cs="Courier New" w:ascii="Courier New" w:hAnsi="Courier New"/>
          <w:spacing w:val="-20"/>
          <w:szCs w:val="24"/>
        </w:rPr>
        <w:t xml:space="preserve"> </w:t>
      </w:r>
      <w:r>
        <w:rPr>
          <w:rFonts w:cs="Courier New" w:ascii="Courier New" w:hAnsi="Courier New"/>
          <w:szCs w:val="24"/>
        </w:rPr>
        <w:t>de diciem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otorga beneficios de incentivo al retiro para los funcionarios municipales que indica, correspondiente al boletín N° 11.570-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2476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95pt;mso-position-vertical-relative:text;margin-left:22.2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145-366, de 12 de diciembre de 2018,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w:t>
      </w:r>
      <w:r>
        <w:rPr/>
        <w:t xml:space="preserve"> </w:t>
      </w:r>
      <w:r>
        <w:rPr>
          <w:rFonts w:cs="Courier New" w:ascii="Courier New" w:hAnsi="Courier New"/>
          <w:bCs/>
          <w:spacing w:val="2"/>
          <w:szCs w:val="24"/>
          <w:lang w:val="es-ES"/>
        </w:rPr>
        <w:t>los incisos tercero y cuarto del artículo 1, del inciso segundo del artículo 5, ambas disposiciones permanentes, y de los números 2 y 3 del artículo primero transitorio</w:t>
      </w:r>
      <w:r>
        <w:rPr>
          <w:rFonts w:cs="Courier New" w:ascii="Courier New" w:hAnsi="Courier New"/>
          <w:bCs/>
          <w:szCs w:val="24"/>
          <w:lang w:eastAsia="es-CL"/>
        </w:rPr>
        <w:t xml:space="preserve"> del proyecto de ley.</w:t>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 Establécese una bonificación por retiro voluntario, en las condiciones que más adelante se señalan, para los funcionarios municipales regidos por el Título II del decreto ley Nº 3.551, de 1980, y por la ley Nº 18.883, que fija el Estatuto Administrativo de los Funcionarios Municipales, que en el período comprendido entre el 1 de julio de 2014 y el 31 de diciembre del año 2025,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perjuicio de lo señalado en el inciso anterior, el alcalde someterá al acuerdo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w:t>
      </w:r>
      <w:r>
        <w:rPr/>
        <w:t xml:space="preserve"> </w:t>
      </w:r>
      <w:r>
        <w:rPr>
          <w:rFonts w:cs="Courier New" w:ascii="Courier New" w:hAnsi="Courier New"/>
          <w:lang w:val="es-MX"/>
        </w:rPr>
        <w:t>Para tales efectos también se incluirán las asignaciones de los artículos 1° permanente y undécimo transitorio de la ley N° 20.922.</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el 1 julio de 2014 y el 31 de diciembre del año 2025,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En ningún caso las edades señaladas en el inciso anterior podrán cumplirse más allá del 31 de diciembre de 202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3.- 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Para el año 2018 se contemplarán 1.100 cupos y para el año 2019 existirán 1.000 cupos. Para los años 2020 y 2021, existirán 1.250 cupos por cada año.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5.- Las funcionarias y los funcionarios municipales a que se refiere esta ley deberán postular a la bonificación por retiro del artículo 1 y a los demás beneficios que establece esta ley en el o los plazos que fije el reglamento, en la respectiva municipalidad empleador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deberán dictar un decreto alcaldicio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dentro del plazo que fije el reglamento, deberán remitir las postulaciones que cumplan los requisitos a la Subsecretaría de Desarrollo Regional y Administrativ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on el solo mérito de la información contenida en los certificados, la Subsecretaría de Desarrollo Regional y Administrativo determinará, por medio de una o más resoluciones, la nómina de beneficiarios para cada uno de los cupos anuales. Copia de l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en la que señalará solamente el número de cupos asignados a cada municip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w:t>
        <w:tab/>
        <w:t xml:space="preserve">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b)</w:t>
        <w:tab/>
        <w:t>En caso de persistir la igualdad se considerarán los años de servicio en la municipalidad empleadora en que se desempeña el funcionario a la fecha de inicio del período de postulación, y finalmente en la administración municipal. La institución empleadora deberá informar a la Subsecretaría de Desarrollo Regional y Administrativo el número de años, meses y días de servicio antes indic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municipalidad empleadora deberá notificar a los postulantes la resolución señalada en el inciso cuarto dentro del plazo de diez días hábiles siguientes a la fecha de su publicación en el Diario Oficial. Esta notificación se envi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n caso de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éstos serán completados con los postulantes de dicho año que resulten seleccion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individualización de los beneficiarios antes señalados podrá realizarse mediante una o más resoluciones dictadas por la Subsecretaría de Desarrollo Regional y Administrativo, debiéndose remitir copia de las mismas a la Dirección de Presupuestos. Las resoluciones que incorporen los seleccionados preferentes antes indicados podrán dictarse en cualquier época del año, sin necesidad de que se haya desarrollado el proceso de postulación para la anualidad respec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7.- El personal municipal señalado en los artículos 1 y 3 deberá hacer efectiva su renuncia voluntaria a la municipalidad, respecto del cargo o del total de horas que sirva en virtud de su decreto de nombramiento o de contrata, a más tardar el día 1 del quinto mes siguiente al vencimiento del plazo para fijar la fecha de renuncia definitiva señalado en el inciso séptimo del artículo 5, o hasta el día 1 del quinto mes siguiente al cumplimiento de los 65 años de edad, si esta fecha es posterior a aquéll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1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funcionario municipal beneficiario de un cupo de la bonificación por retiro de esta ley cesará en funciones sólo si la municipalidad empleadora pone a su disposición la totalidad de la bonificación. En caso contrario, cesará en funciones cuando se le pague ese beneficio.</w:t>
      </w:r>
      <w:r>
        <w:rPr/>
        <w:t xml:space="preserve"> </w:t>
      </w:r>
      <w:r>
        <w:rPr>
          <w:rFonts w:cs="Courier New" w:ascii="Courier New" w:hAnsi="Courier New"/>
          <w:lang w:val="es-MX"/>
        </w:rPr>
        <w:t>No obstante, el funcionario que así lo solicitare, podrá cesar en sus funciones desde el momento en que se haya notificado la resolución señalada en el inciso cuarto del artículo 5. El alcalde deberá indicar en el decreto que acepte dicha renuncia, la fecha en que se pagarán los beneficios señalados en el artículo 1 y al mes siguiente de dicha fecha se pagarán los beneficios establecidos en los artículos 8, 10 y 11,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Courier New" w:hAnsi="Courier New" w:cs="Courier New"/>
                <w:b/>
                <w:b/>
                <w:sz w:val="23"/>
                <w:szCs w:val="23"/>
                <w:lang w:val="es-ES" w:eastAsia="es-CL"/>
              </w:rPr>
            </w:pPr>
            <w:r>
              <w:rPr>
                <w:rFonts w:cs="Courier New" w:ascii="Courier New" w:hAnsi="Courier New"/>
                <w:b/>
                <w:sz w:val="23"/>
                <w:szCs w:val="23"/>
                <w:lang w:val="es-ES" w:eastAsia="es-CL"/>
              </w:rPr>
              <w:t>Años de servic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Monto de la bonificación adi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en unidades de fo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10 a 1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0 a 2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5 a 2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0 a 3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5 o más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60</w:t>
            </w:r>
          </w:p>
        </w:tc>
      </w:tr>
    </w:tbl>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monto a que se refiere el inciso anterior corresponde a una jornada de cuarenta y cuatro horas semanales; y si é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a bonificación adicional no será imponible ni constituirá renta para ningún efecto legal y, en consecuencia, no estará afecta a descuento alguno y se pagará por la municipalidad empleadora al mes siguiente de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9.- Los trabajadores de los cementerios municipales, regidos por el Código del Trabajo, sólo podrán acceder a la bonificación adicional del artículo anterior siempre que entre el 1 de julio de 2014 y el 31 de diciembre de 2025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1 del quinto mes siguiente al vencimiento del plazo para fijar la fecha de renuncia definitiva, o hasta el día 1 del quinto mes siguiente al cumplimiento de los 65 años de edad, si esta fecha es posterior a aquélla, según lo dispuesto en el inciso séptimo del artículo 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a que se refiere este artículo deberán postular a los cupos señalados en el artículo 4 de acuerdo al procedimiento establecido en el artículo 5 y en el reglamen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bono por antigüedad ascenderá a 5 unidades de fomento por cada año de servicio a partir de los 35 años inclusive y hasta los 38 años en la administración municipal. Por cada año por sobre los 38 años de servicio, el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1.- Otórgase un bono por trabajo pesado, por una sola vez, a los funcionarios señalados en los artículos 1 y 3 que perciban la bonificación por retiro que señalan es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trabajo pesado será de cargo fiscal, no será imponible ni constituirá renta para ningún efecto legal y, en consecuencia, no estará afecto a descuento alguno. Asimismo, se pagará por la municipalidad empleadora en el mes siguiente al de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personal que se acoja a los beneficios de esta ley deberá renunciar a todos los cargos y al total de horas que sirva en los plazos señalados al respec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13.-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de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 conforme a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 dispuesto en el inciso anterior también será aplicable a los trabajadores señalados en el artículo 9, quienes tampoco podrán ser contratados en los términos del Código del Trabajo en los cementerios municipa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5.- El personal que postule a los beneficios que otorga esta ley tendrá derecho a presentar la solicitud para acceder al bono que establece la ley Nº 20.305, conjuntamente con la postulación a la bonificación que señala el artículo 1 de esta ley. Para tal efecto, se considerarán los plazos y edades de este cuerpo legal, sin que sea aplicable a su respecto el plazo de doce meses señalado en el N° 5 del artículo 2 y en el artículo 3 de la ley N° 20.30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6.- Las edades indicadas en el artículo 1 para impetrar la bonificación a que se refiere ese artículo podrán rebajarse en los casos y situaciones a que se refiere el artículo 68 bis del decreto ley Nº 3.500, de 1980, por iguales causales, procedimiento y tiempo computabl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funcionarios que se acojan a lo previsto en el inciso anterior deberán acompañar un certificado otorgado por el Instituto de Previsión Social o por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17.- Un reglamento dictado por el Ministerio del Interior y Seguridad Pública, suscrito además por el Ministro de Hacienda, determinará el o los períodos de postulación a los beneficios de esta ley, para lo cual podrá establecer plazos distintos según la fecha en que los funcionarios cumplan los requisitos correspondientes. También podrá establecer el procedimiento de otorgamiento de los beneficios de esta ley. Asimismo, determinará los procedimientos aplicables para la heredabilidad de los beneficios y establecerá las normas necesarias para la aplicación de esta ley.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reglamento de que trata este artículo deberá dictarse dentro de los noventa días siguientes a la fecha de publicación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8.- El mayor gasto que represente la aplicación del artículo 1 de esta ley será de cargo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on tal objeto, facúltase al Servicio de Tesorerías para que, durante el período de vigencia de esta ley, efectúe anticipos con cargo al Fondo Común Municipal para destinarlos al pago de la bonificación por retiro establecida en el artículo 1, conforme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w:t>
        <w:tab/>
        <w:t>La municipalidad interesada deberá suscribir un convenio con la Subsecretaría de Desarrollo Regional y Administrativo, el que deberá ser visado por la Dirección de Presupuestos del Ministerio de Hacienda. En el convenio se acordarán los montos que se anticiparán y las condiciones en que tales anticipos se descontarán de futuras cuotas del Fondo Común Municipal, o de los montos que les corresponda por recaudación del impuesto territori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b)</w:t>
        <w:tab/>
        <w:t>El Servicio de Tesorerías, en representación del fisco de Chile, ejecutará cuantas operaciones sean necesarias para realizar los anticipos y descuentos antes señalados, conforme las condiciones establecidas en el conven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w:t>
        <w:tab/>
        <w:t>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d)</w:t>
        <w:tab/>
        <w:t>Los recursos que se anticipen a las municipalidades en virtud de este convenio deberán ser aplicados inmediatamente y en forma total al pago de la bonificación establecida en la presente ley a los funcionarios que se hubieren acogido a retiro voluntario de conformidad a ést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w:t>
        <w:tab/>
        <w:t>La no destinación del anticipo del Fondo Común Municipal que se efectúe a las municipalidades de conformidad con lo dispuesto en este artículo será sancionada de acuerdo a la escala de penas establecida en el artículo 233 del Código Penal, y pondrá término de pleno derecho al convenio suscrito de conformidad con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según las personas que se acojan a las bonificaciones señaladas en los artículos 8, 10 y 11.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Para tales efectos, los municipios deberán acreditar, mediante certificación de los respectivos secretarios municipales, el número total de funcionarios que se acojan a dichas bonificaciones y el costo de los referidos benefici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sólo podrán destinar los fondos transferidos en virtud de este artículo al pago de las bonificaciones a que se refieren los artículos 8, 10 y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no destinación de los fondos transferidos a los fines a que se refiere el inciso anterior será sancionada de acuerdo a la escala de penas establecidas en el artículo 233 del Código Pe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20.- El gasto que represente la aplicación del artículo 1 respecto de cada municipalidad no formará parte del límite de gasto de personal a que se refiere el inciso final del artículo 2 de la ley N° 18.883.</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primero.- El procedimiento para asignar los cupos del año 2018 se sujetará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1. Los funcionarios y las funcionarias municipales a que se refiere esta ley, que al 31 de diciembre de 2018 cumplan o hayan cumplido 65 o más años de edad, deberán postular a la bonificación por retiro y a los demás beneficios que establece esta ley dentro de los treinta días hábiles siguientes a su publicación, en la respectiva municipalidad empleadora. Si no postularen dentro de dicho plazo, se entenderá que renuncian irrevocablemente a los beneficios de la mism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simismo, dentro del plazo señalado en el párrafo primero, podrán postular los funcionarios señalados en el artículo 2 de esta ley, siempre que cumplan los requisitos señalados en ese artículo, que durante el periodo de postulación obtengan o hayan obtenido la pensión de invalidez que establece el decreto ley Nº 3.500, de 1980, y que al 31 de diciembre de 2018 cumplan o hayan cumplido las edades indicadas en el inciso primero del artículo antes señalado, o se encuentren en la situación a que se refiere el inciso final del artículo 2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demás, dentro del plazo que fija este numeral podrán postular a la bonificación adicional los trabajadores a que se refiere el artículo 9, siempre que tengan las edades a que se refieren los párrafos primero y segundo de este nume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2.</w:t>
        <w:tab/>
        <w:t>Las municipalidades deberán dictar el decreto alcaldicio a que se refiere el inciso segundo del artículo 5 a más tardar dentro de los treinta días hábiles siguientes al término del período de postulación a que se refiere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3.</w:t>
        <w:tab/>
        <w:t>Las municipalidades deberán remitir las postulaciones que cumplan los requisitos a la Subsecretaría de Desarrollo Regional y Administrativo, dentro de los diez días hábiles siguientes al vencimiento del plazo señalado en el numeral anterior, junto a las certificaciones a que se refiere el artículo 5.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4.</w:t>
        <w:tab/>
        <w:t>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cuarenta y cinco días hábiles siguientes al vencimiento del plazo señalado en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5.</w:t>
        <w:tab/>
        <w:t>La municipalidad empleadora deberá notificar a los postulantes la resolución señalada en el numeral anterior, dentro del plazo de diez días hábiles siguientes a la fecha de publicación en el Diario Oficial de esta resolución. La notificación se realiz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6.</w:t>
        <w:tab/>
        <w:t xml:space="preserve"> 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7.</w:t>
        <w:tab/>
        <w:t>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zCs w:val="24"/>
        </w:rPr>
        <w:t>En el Senado, en segundo trámite constitucional, el proyecto de ley fue aprobado, en general, con el voto favorable de 41 senadores, de un total de 43 en ejercicio.</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rPr>
        <w:tab/>
        <w:t>En particular, los incisos tercero y cuarto del artículo 1, el inciso segundo del artículo 5, ambas disposiciones permanentes, y los números 2 y 3 del artículo primero transitorio fueron aprobados por 35 votos a favor, de un total de 41 senadores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pPr>
      <w:r>
        <w:rPr>
          <w:rFonts w:cs="Courier New" w:ascii="Courier New" w:hAnsi="Courier New"/>
          <w:szCs w:val="24"/>
        </w:rPr>
        <w:t>La cámara de Diputados, en tercer trámite constitucional, aprobó las enmiendas del Senado recaídas en los incisos tercero y cuarto del artículo 1, en el inciso segundo del artículo 5, ambas disposiciones permanentes, y en los números 2 y 3 del artículo primero transitorio, con el voto favorable de 144 diputados, de un total de 155 en ejercicio.</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e esta forma, se dio cumplimiento, en todos los casos, a lo dispuesto en el inciso segundo del artículo 66 de la Carta Fundamental.</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La Cámara de Diputados consultó a S.E. el Presidente de la República, mediante oficio N° 14.395, de 11 de diciembre de 2018, si haría uso de la facultad que le confiere el artículo 73 de la Constitución Política de la República, el que fue contestado negativamente a través del señalado oficio N° 345-366.</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835"/>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34:00Z</dcterms:created>
  <dc:creator>Patricio Velásquez Weisse</dc:creator>
  <dc:description/>
  <cp:keywords/>
  <dc:language>en-US</dc:language>
  <cp:lastModifiedBy>Mauricio Ramos</cp:lastModifiedBy>
  <cp:lastPrinted>2018-12-17T16:07:00Z</cp:lastPrinted>
  <dcterms:modified xsi:type="dcterms:W3CDTF">2018-12-17T19:09:00Z</dcterms:modified>
  <cp:revision>8</cp:revision>
  <dc:subject/>
  <dc:title>OFICIO 2</dc:title>
</cp:coreProperties>
</file>