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BOLETIN Nº 1.529-04</w:t>
      </w:r>
    </w:p>
    <w:p>
      <w:pPr>
        <w:pStyle w:val="Normal"/>
        <w:ind w:left="425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pBdr>
          <w:bottom w:val="single" w:sz="6" w:space="1" w:color="000000"/>
        </w:pBdr>
        <w:ind w:left="4253" w:hanging="0"/>
        <w:jc w:val="both"/>
        <w:rPr/>
      </w:pPr>
      <w:r>
        <w:rPr>
          <w:rFonts w:eastAsia="Courier New" w:cs="Courier New" w:ascii="Courier New" w:hAnsi="Courier New"/>
          <w:b/>
          <w:bCs/>
          <w:sz w:val="28"/>
          <w:szCs w:val="28"/>
          <w:lang w:val="es-ES_tradnl"/>
        </w:rPr>
        <w:t>INFORME DE LA</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COMISION DE EDUCACION Y</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 xml:space="preserve">CULTURA, </w:t>
      </w:r>
      <w:r>
        <w:rPr>
          <w:rFonts w:eastAsia="Courier New" w:cs="Courier New" w:ascii="Courier New" w:hAnsi="Courier New"/>
          <w:sz w:val="28"/>
          <w:szCs w:val="28"/>
          <w:lang w:val="es-ES_tradnl"/>
        </w:rPr>
        <w:t>recaído en el proyecto de ley, en primer trámite constitucional, que autoriza erigir un monumento en las ciudades de Santiago, Nacimiento y Los Angeles, en memoria de don Bernardo Leighton Guzmán.</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tiene el honor de informaros el proyecto de ley de la referencia, en primer trámite constitucional, iniciado en Moción del H. Senador señor Mariano Ruiz-Esquide J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on Bernardo Leighton Guzmán nació el 18 de agosto de 1909, en la localidad de Nacimiento. Más tarde, su familia se trasladó a la ciudad de Santa María de Los Angeles, donde vivió hasta los doce años, edad en que ingresó al Colegio San Ignacio de Conce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linación por la justicia y el ejemplo de su padre, abogado y juez, lo impulsaron a incorporarse en 1927 a la Escuela de Derecho de la Pontificia Universidad Católica de Chile. En esta Casa de Estudios Superiores don Bernardo integra y preside la Asociación Nacional de Estudiantes Católicos, donde practica la acción social, obtiene parte importante de su acervo doctrinario y conoce a quienes serían sus compañeros de ruta en la vida política: don Eduardo Frei Montalva, don Rafael Agustín Gumucio, don Radomiro Tomic, don Ignacio Palma, don Tomás Reyes y don Manuel Garretón, entre otros. En lo académico destacó como un alumno brillante, desempeñando el cargo de Ayudante de la Cátedra de Filosofía del Derecho y titulándose de Abogado en 1933. Su Memoria de Título versó sobre "La Propiedad Rústica y los Gremios Agríco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rajo matrimonio el 15 de agosto de 1940, con doña Anita Fresno Oval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vocación de servicio público se expresó en diversas funciones que asumió durante su vida, tales como las de Ministro del Trabajo y de Educación, bajo las administraciones de los Presidentes González Videla y Alessandri Palma, respect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1958 estuvo a cargo de la campaña presidencial de don Eduardo Frei Montalva, quien al acceder a la Presidencia le confió los Ministerios de Defensa Nacional e Interior. En esta última calidad le correspondió ejercer la Vicepresidencia de la República en cuatro oportun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tacó en el ámbito de la política nacional desde su juventud, siendo Presidente de la Juventud Conservadora, fundador y Presidente de la Falange Nacional y fundador del Partido Demócrata Cristiano, del cual fue Vicepresidente en dos oportun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gró la Cámara de Diputados en tres períodos distintos: entre el 21 de mayo de 1945 y el 20 de mayo de 1948, en representación de la II Agrupación Departamental de Antofagasta, Tocopilla, El Loa y Taltal; entre el 21 de mayo de 1969 y el 20 de mayo de 1973, por el Primer Distrito de Santiago, y entre el 21 de mayo y el 11 de septiembre de 1973, reelecto, con la primera mayoría provincial, por el mismo Distr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vió su exilio en Roma, ciudad donde el 6 de junio de 1975 fue víctima, junto a su esposa, de un atentado contra su v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resó a Chile en 1978, participando en actividades vinculadas a la Iglesia y a la política, aunque rechazó todo cargo público, entregando a las nuevas generaciones la conducción de los procesos polít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don Andrés Aylwin, con ocasión del Homenaje que la H. Cámara de Diputados rindió a don Bernardo, describió su personalidad señalando que fue un testimonio de los valores del Evangelio en la vida política, siendo un hombre de una notable inteligencia y oratoria, características a las que se unieron su modestia y sencill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on Bernardo Leighton falleció el 26 de enero de 1995, a los 85 años de edad, habiéndose granjeado el respeto y reconocimiento de los representantes de todo el espectro político y social de nuestro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s antecedentes previamente expuestos, vuestra Comisión, por la unanimidad de sus miembros, acordó aprobar la idea de legislar en l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iciativa legal en informe persigue rendir un homenaje público a don Bernardo Leighton Guzmán, mediante la autorización para erigir un monumento en su memoria en las ciudades de Santiago, Nacimiento y Los Angeles, propósito que materializa en seis artículos, que a continuación se describ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1º autoriza la erección de un monumento en las ciudades de Santiago, Nacimiento y Los Angeles en memoria de don Bernardo Leighton Guzm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º dispone que la obra se financiará mediante erogaciones populares, obtenidas a través de colectas públicas, donaciones y otros aportes privados. Agrega que las referidas colectas se efectuarán en las fechas que determine la Comisión especial que crea el artículo 4º, en coordinación con el Ministerio del I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3º crea un fondo destinado a recibir las erogaciones, donaciones y demás apo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4º establece una comisión especial de nueve miembros ad honorem, encargada de ejecutar los objetivos del proyecto, e indica su forma de integración y el quórum necesario para sesionar y adoptar acuer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5º consagra las atribuciones que competen a la comisión espe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6º prescribe que los excedentes que pudieren quedar luego de construido el monumento, deberán destinarse al fin que la comisión determi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la discusión particular de la iniciativa, vuestra Comisión, considerando que el articulado propuesto guarda concordancia con el formato aprobado con anterioridad para proyectos de idéntica naturaleza, acordó, por la unanimidad de sus miembros, la aprobación de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Educación y Cultura os propone que aprobéis el siguient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utorizase erigir un monumento en las ciudades de Santiago, Nacimiento y Los Angeles, en memoria de don Bernardo Leighton Guzm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Créase un fondo destinado a recibir las erogaciones, donaciones y demás aportes señalados en el artículo preced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Créase una comisión especial, integrada por nueve miembros ad honorem, encargada de ejecutar los objetivos de esta ley, la que estará constituida p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Un Senador y un Diputado, elegidos por sus respectivas Cáma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os Intendentes de las Regiones VIII y Metropolit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os Alcaldes de las Municipalidades de Santiago, Nacimiento y Los Ange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Un representante del Ministro de Educa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Vicepresidente del Consejo de Monumentos 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quórum para sesionar y adoptar acuerdos será el de la mayoría de su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a comisión a que se refiere el artículo anterior tendrá las siguientes fu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Determinar la fecha y la forma en que se efectuarán las colectas públicas a que alude él artículo 2º, así como realizar las gestiones pertinentes para su concre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b) Establecer el sitio en que se ubicarán los monumentos;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lamar a concurso público de proyectos para la ejecución de las obras, fijar sus bases y resolve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dministrar el fondo creado por el artículo 3º,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Abrir una cuenta corriente especial para gestionar el referido fo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Si una vez construidos los monumentos quedaren excedentes de las erogaciones recibidas, éstos serán destinados al fin que la comisión determi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23 de marzo de 1995, con asistencia de los HH. Senadores señor Eugenio Cantuarias Larrondo (Presidente), señora Olga Feliú Segovia (William Thayer Arteaga), y señores Sergio Diez Urzúa, Roberto Muñoz Barra y Mariano Ruiz-Esquide Ja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3 de marz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4:00Z</dcterms:created>
  <dc:creator>jhenriquez</dc:creator>
  <dc:description/>
  <dc:language>en-US</dc:language>
  <cp:lastModifiedBy>Alejandra Carvallo</cp:lastModifiedBy>
  <dcterms:modified xsi:type="dcterms:W3CDTF">2001-12-27T13:44:00Z</dcterms:modified>
  <cp:revision>2</cp:revision>
  <dc:subject/>
  <dc:title>BOLETIN N"1</dc:title>
</cp:coreProperties>
</file>