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346/SEC/1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dic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 para hacer aplicable el fuero maternal a las funcionarias de las Fuerzas Armadas, de Orden y Seguridad Pública, en las condiciones que indica, correspondiente al Boletín Nº 11.406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rtículo 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Lo ha suprimid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Artículos 2, 3 y 4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ab/>
        <w:t>Han pasado a ser artículos 1, 2 y 3, respectivamente, sin modifica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132, de 8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firstLine="4111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MONTES CISTERNAS 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44:00Z</dcterms:created>
  <dc:creator>Departamento de Informática #</dc:creator>
  <dc:description/>
  <cp:keywords/>
  <dc:language>en-US</dc:language>
  <cp:lastModifiedBy>MCANAVATI</cp:lastModifiedBy>
  <cp:lastPrinted>2018-12-12T16:28:00Z</cp:lastPrinted>
  <dcterms:modified xsi:type="dcterms:W3CDTF">2018-12-12T22:44:00Z</dcterms:modified>
  <cp:revision>2</cp:revision>
  <dc:subject/>
  <dc:title/>
</cp:coreProperties>
</file>