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334/SEC/18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diciembre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la ley N° 20.743, respecto del mes de concesión del aporte familiar permanente, correspondiente al Boletín Nº 11.977-05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Números 1, 2, 3 y 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Los ha elimin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lang w:val="es-ES_tradnl"/>
        </w:rPr>
      </w:pPr>
      <w:r>
        <w:rPr>
          <w:b/>
          <w:lang w:val="es-ES_tradnl"/>
        </w:rPr>
        <w:t>Número 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Ha pasado a ser número 1, sin modificacion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Ha incorporado, a continuación, el siguiente número 2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ES_tradnl"/>
        </w:rPr>
        <w:tab/>
      </w:r>
      <w:r>
        <w:rPr>
          <w:lang w:val="es-MX"/>
        </w:rPr>
        <w:t>“2. Reemplázase el inciso primero del artículo 4°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ab/>
        <w:t>“Artículo 4º.- El aporte familiar establecido en esta ley será de cargo fiscal y su pago se efectuará por el Instituto de Previsión Social, en una sola cuota. Sin perjuicio de lo señalado en el inciso primero del artículo 1°, el pago se podrá efectuar desde el día 15 del mes de febrero de cada año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Números 6 y 7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Los ha suprimi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4.206, de 11 de septiembre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firstLine="4536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CARLOS MONTES CISTERNAS </w:t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/>
      </w:pPr>
      <w:r>
        <w:rPr>
          <w:rFonts w:cs="Times New Roman" w:ascii="Times New Roman" w:hAnsi="Times New Roman"/>
          <w:spacing w:val="0"/>
          <w:lang w:val="es-ES"/>
        </w:rPr>
        <w:t xml:space="preserve">          </w:t>
      </w:r>
      <w:r>
        <w:rPr>
          <w:rFonts w:cs="Times New Roman" w:ascii="Times New Roman" w:hAnsi="Times New Roman"/>
          <w:spacing w:val="0"/>
          <w:lang w:val="es-ES"/>
        </w:rPr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1:00Z</dcterms:created>
  <dc:creator>Departamento de Informática #</dc:creator>
  <dc:description/>
  <cp:keywords/>
  <dc:language>en-US</dc:language>
  <cp:lastModifiedBy>MCANAVATI</cp:lastModifiedBy>
  <cp:lastPrinted>2018-12-11T16:40:00Z</cp:lastPrinted>
  <dcterms:modified xsi:type="dcterms:W3CDTF">2018-12-12T01:41:00Z</dcterms:modified>
  <cp:revision>2</cp:revision>
  <dc:subject/>
  <dc:title/>
</cp:coreProperties>
</file>