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 xml:space="preserve">SEGUNDO INFORME DE LA </w:t>
      </w:r>
      <w:r>
        <w:rPr>
          <w:rFonts w:eastAsia="Times New Roman" w:cs="Arial" w:ascii="Arial" w:hAnsi="Arial"/>
          <w:b/>
          <w:spacing w:val="-3"/>
          <w:sz w:val="24"/>
          <w:szCs w:val="24"/>
          <w:lang w:eastAsia="es-ES"/>
        </w:rPr>
        <w:t>COMISIÓN DE CONSTITUCIÓN, LEGISLACIÓN, JUSTICIA Y REGLAMENTO</w:t>
      </w:r>
      <w:r>
        <w:rPr>
          <w:rFonts w:eastAsia="Times New Roman" w:cs="Arial" w:ascii="Arial" w:hAnsi="Arial"/>
          <w:b/>
          <w:spacing w:val="-3"/>
          <w:sz w:val="24"/>
          <w:szCs w:val="24"/>
          <w:lang w:val="es-ES_tradnl" w:eastAsia="es-ES"/>
        </w:rPr>
        <w:t>,</w:t>
      </w:r>
      <w:r>
        <w:rPr>
          <w:rFonts w:eastAsia="Times New Roman" w:cs="Arial" w:ascii="Arial" w:hAnsi="Arial"/>
          <w:spacing w:val="-3"/>
          <w:sz w:val="24"/>
          <w:szCs w:val="24"/>
          <w:lang w:val="es-ES_tradnl" w:eastAsia="es-ES"/>
        </w:rPr>
        <w:t xml:space="preserve"> recaído en el proyecto de ley, en segundo trámite constitucional, </w:t>
      </w:r>
      <w:r>
        <w:rPr>
          <w:rFonts w:eastAsia="Times New Roman" w:cs="Arial" w:ascii="Arial" w:hAnsi="Arial"/>
          <w:spacing w:val="-3"/>
          <w:sz w:val="24"/>
          <w:szCs w:val="24"/>
          <w:lang w:val="es-ES" w:eastAsia="es-ES"/>
        </w:rPr>
        <w:t>que especifica y refuerza las penas principales y accesorias, y modifica las penas de inhabilitación contempladas en los incisos segundo y final del artículo 372 del Código Penal.</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BOLETÍN N° </w:t>
      </w:r>
      <w:r>
        <w:rPr>
          <w:rFonts w:eastAsia="Times New Roman" w:cs="Arial" w:ascii="Arial" w:hAnsi="Arial"/>
          <w:b/>
          <w:spacing w:val="-3"/>
          <w:sz w:val="24"/>
          <w:szCs w:val="24"/>
          <w:lang w:val="es-ES" w:eastAsia="es-ES"/>
        </w:rPr>
        <w:t>12.208-07.</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w:t>
      </w:r>
      <w:r>
        <w:rPr>
          <w:rFonts w:eastAsia="Times New Roman" w:cs="Arial" w:ascii="Arial" w:hAnsi="Arial"/>
          <w:spacing w:val="-3"/>
          <w:sz w:val="24"/>
          <w:szCs w:val="24"/>
          <w:lang w:val="es-ES" w:eastAsia="es-ES"/>
        </w:rPr>
        <w:t xml:space="preserve"> de Constitución, Legislación, Justicia y Reglamento</w:t>
      </w:r>
      <w:r>
        <w:rPr>
          <w:rFonts w:eastAsia="Times New Roman" w:cs="Arial" w:ascii="Arial" w:hAnsi="Arial"/>
          <w:spacing w:val="-3"/>
          <w:sz w:val="24"/>
          <w:szCs w:val="24"/>
          <w:lang w:val="es-ES_tradnl" w:eastAsia="es-ES"/>
        </w:rPr>
        <w:t xml:space="preserve"> tiene el honor de presentar su segundo informe respecto del proyecto de ley de la referencia, </w:t>
      </w:r>
      <w:r>
        <w:rPr>
          <w:rFonts w:eastAsia="Times New Roman" w:cs="Arial" w:ascii="Arial" w:hAnsi="Arial"/>
          <w:spacing w:val="-3"/>
          <w:sz w:val="24"/>
          <w:szCs w:val="24"/>
          <w:lang w:val="es-ES" w:eastAsia="es-ES"/>
        </w:rPr>
        <w:t>iniciado en Mensaje de S.E. el Presidente de la República, y para cuyo despacho se ha hecho presente calificación de urgencia en el carácter de “simple”</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r>
      <w:r>
        <w:rPr>
          <w:rFonts w:eastAsia="Times New Roman" w:cs="Arial" w:ascii="Arial" w:hAnsi="Arial"/>
          <w:spacing w:val="-3"/>
          <w:sz w:val="24"/>
          <w:szCs w:val="24"/>
          <w:lang w:val="es-ES" w:eastAsia="es-ES"/>
        </w:rPr>
        <w:t>Se dio cuenta de esta iniciativa en la Sala del Senado en sesión celebrada el 6 de marzo de 2019, disponiéndose su estudio por la Comisión de Constitución, Legislación, Justicia y Reglamen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eron a la sesión presencial y telemática que la Comisión dedicó al análisis de este asunto,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Ministro de Justicia y Derechos Humanos, señor Hernán Larraín, acompañado por el Subsecretario de Justicia, señor Sebastián Valenzuela; el Jefe del Departamento de Asesoría y Estudios, señor Milton Espinoza; la Jefa de la División Jurídica, señora Mónica Naranjo; la Jefa del Departamento de Reinserción Social de Adultos, señora Marcela Corvalán, y los abogados señores Ignacio Gaete y Felipe Ray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señoras Paulina Gómez y Alejandra Leiva y señores Patricio Cuevas, Roberto Godoy, Benjamín Lagos y Javier Sánch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s siguientes normas, por las razones que se señalan, ostentan rango orgánico constitucional, por lo que, por mandato del </w:t>
      </w:r>
      <w:r>
        <w:rPr>
          <w:rFonts w:eastAsia="Times New Roman" w:cs="Arial" w:ascii="Arial" w:hAnsi="Arial"/>
          <w:spacing w:val="-3"/>
          <w:sz w:val="24"/>
          <w:szCs w:val="24"/>
          <w:lang w:val="es-ES" w:eastAsia="es-ES"/>
        </w:rPr>
        <w:t>artículo 66, inciso segundo, de la Carta Fundamental, requieren para su aprobación de las cuatro séptimas partes de los senadores en ejercic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La letra b) del número 2 del artículo 2; el artículo 5, y los artículos tercero y cuarto transitorios, de conformidad con lo prescrito en el artículo 84, inciso primero,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Los números 3, 7 y 8 del artículo 4, al tenor de lo dispuesto en el artículo 77, inciso primero, de la Carta Fundament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 El artículo 7, en aplicación del artículo 19, Nº 11º,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Por su parte, los números 4 y 5 del artículo 4, tienen el carácter de normas de quórum calificado, con arreglo a lo dispuesto en los artículos 8º, inciso segundo, y 66, inciso tercero, de la Constitución Política de la República, por lo que para su aprobación requieren de la mayoría absoluta de los senadores en ejercici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o numerales que no fueron objeto de indicaciones ni modificaciones: artículos 1; 2; 3; 5; 6; 7; numerales 1, 2, 3, 4, 6, 7 y 8 del artículo 4, y artículos primero, segundo tercero, cuarto, quinto y sexto transitorios. </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o hay.</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o hay.</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 y 2.</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o hay.</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o ha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Cs/>
          <w:spacing w:val="-3"/>
          <w:sz w:val="24"/>
          <w:szCs w:val="24"/>
          <w:lang w:eastAsia="es-ES"/>
        </w:rPr>
        <w:tab/>
        <w:t>Al iniciarse la discusión en particular de esta iniciativa, la</w:t>
      </w:r>
      <w:r>
        <w:rPr>
          <w:rFonts w:eastAsia="Times New Roman" w:cs="Arial" w:ascii="Arial" w:hAnsi="Arial"/>
          <w:b/>
          <w:bCs/>
          <w:spacing w:val="-3"/>
          <w:sz w:val="24"/>
          <w:szCs w:val="24"/>
          <w:lang w:eastAsia="es-ES"/>
        </w:rPr>
        <w:t xml:space="preserve"> Jefa de la División Jurídica del Ministerio de Justicia y Derechos Humanos </w:t>
      </w:r>
      <w:r>
        <w:rPr>
          <w:rFonts w:eastAsia="Times New Roman" w:cs="Arial" w:ascii="Arial" w:hAnsi="Arial"/>
          <w:bCs/>
          <w:spacing w:val="-3"/>
          <w:sz w:val="24"/>
          <w:szCs w:val="24"/>
          <w:lang w:eastAsia="es-ES"/>
        </w:rPr>
        <w:t>recordó que este proyecto de ley persigue reformar la normativa sobre penas de inhabilidad para trabajar con menores, con el objeto de establecer una regulación armónica para penas accesorias de inhabilidad, perpetua y temporal, de manera que las personas que han cometido delitos en contra de menores no puedan seguir trabajando con ell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sucint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ntroduce, mediante siete numerales, diversas modificaciones en el decreto ley Nº 645, del Ministerio de Justicia, de 1925, sobre Registro General de Conde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5.</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odifica, mediante dos literales, el artículo 6 bis, relativo al derecho de c</w:t>
      </w:r>
      <w:r>
        <w:rPr>
          <w:rFonts w:eastAsia="Times New Roman" w:cs="Arial" w:ascii="Arial" w:hAnsi="Arial"/>
          <w:sz w:val="24"/>
          <w:szCs w:val="24"/>
          <w:lang w:eastAsia="es-ES"/>
        </w:rPr>
        <w:t>ualquier persona natural o jurídica a solicitar que se le informe o informarse por sí misma, siempre que se identifique, si una persona se encuentra afecta a alguna de las inhabilitaciones establecidas en los artículos 39 bis y 39 ter del Código Penal, con el fin de contratarla o designarla para algún empleo, cargo, oficio o profesión que involucre una relación directa y habitual con menores de dieciocho años de edad, adultos mayores y personas en situación de discapacidad, o para cualquier otro fin similar.</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De la </w:t>
      </w:r>
      <w:r>
        <w:rPr>
          <w:rFonts w:eastAsia="Times New Roman" w:cs="Arial" w:ascii="Arial" w:hAnsi="Arial"/>
          <w:b/>
          <w:bCs/>
          <w:sz w:val="24"/>
          <w:szCs w:val="24"/>
          <w:lang w:val="es-ES" w:eastAsia="es-ES"/>
        </w:rPr>
        <w:t>Honorable Senadora señora Allende</w:t>
      </w:r>
      <w:r>
        <w:rPr>
          <w:rFonts w:eastAsia="Times New Roman" w:cs="Arial" w:ascii="Arial" w:hAnsi="Arial"/>
          <w:bCs/>
          <w:sz w:val="24"/>
          <w:szCs w:val="24"/>
          <w:lang w:val="es-ES" w:eastAsia="es-ES"/>
        </w:rPr>
        <w:t>, propone intercalar un literal nuev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En el inciso segundo de su artículo 6° bis, agrégase luego del punto aparte (.) que pasa a ser punto seguido (.): “La misma obligación tendrán las empresas reguladas en el título VII del Código del Trabajo, sin que las empresas principales puedan exonerar su responsabilidad civil ante dicha omis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Con motivo del análisis de esta indicación, y en el entendido que la referencia legislativa que contiene es al Libro I, Título VII, del Código del Trabajo, cuyo epígrafe es “Del trabajo en régimen de subcontratación y del trabajo en empresas de servicios transitorios”, la Comisión tuvo en consideración que el inciso segundo del artículo 6 bis, sobre que recae, obliga a t</w:t>
      </w:r>
      <w:r>
        <w:rPr>
          <w:rFonts w:eastAsia="Times New Roman" w:cs="Arial" w:ascii="Arial" w:hAnsi="Arial"/>
          <w:sz w:val="24"/>
          <w:szCs w:val="24"/>
          <w:lang w:eastAsia="es-ES"/>
        </w:rPr>
        <w:t>oda institución pública o privada que por la naturaleza de su objeto o el ámbito específico de su actividad requiera contratar o designar a una persona determinada para algún empleo, cargo, oficio o profesión que involucre una relación directa y habitual con menores de dieciocho años de edad, adultos mayores y personas en situación de discapacidad, antes de efectuar dicha contratación o designación, a solicitar la información de que se trata.</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bCs/>
          <w:sz w:val="24"/>
          <w:szCs w:val="24"/>
          <w:lang w:eastAsia="es-ES"/>
        </w:rPr>
        <w:t>Honorable Senadora señora Ebensperguer</w:t>
      </w:r>
      <w:r>
        <w:rPr>
          <w:rFonts w:eastAsia="Times New Roman" w:cs="Arial" w:ascii="Arial" w:hAnsi="Arial"/>
          <w:bCs/>
          <w:sz w:val="24"/>
          <w:szCs w:val="24"/>
          <w:lang w:eastAsia="es-ES"/>
        </w:rPr>
        <w:t xml:space="preserve"> hizo presente que, a la luz de la materia que se regula en el Libro I del Título VII del Código del Trabajo, podría sostenerse que el concepto de “instituciones públicas y privadas” del inciso segundo del artículo 6 bis sería lo suficientemente amplio como para incluir a todas las empresas, instituciones u organizaciones existentes, sin distinción. </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bCs/>
          <w:sz w:val="24"/>
          <w:szCs w:val="24"/>
          <w:lang w:eastAsia="es-ES"/>
        </w:rPr>
        <w:t>Subsecretario de Justicia</w:t>
      </w:r>
      <w:r>
        <w:rPr>
          <w:rFonts w:eastAsia="Times New Roman" w:cs="Arial" w:ascii="Arial" w:hAnsi="Arial"/>
          <w:bCs/>
          <w:sz w:val="24"/>
          <w:szCs w:val="24"/>
          <w:lang w:eastAsia="es-ES"/>
        </w:rPr>
        <w:t>, en la misma línea y asumiendo que la indicación se remite al Título VII del Libro I del Código del ramo, relativo al trabajo en régimen de subcontratación y al trabajo en empresas de servicios transitorios, fue de opinión que la enmienda propuesta sería innecesaria. Según dijera, la hipótesis normativa del artículo 6 bis, en sus inciso primero y segundo, es comprensiva y alcanza a toda persona natural o jurídica (como titular del derecho a ser informado) y a toda institución pública o privada (como sujeto obligado a requerir la inform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 xml:space="preserve">Honorable Senadora </w:t>
      </w:r>
      <w:r>
        <w:rPr>
          <w:rFonts w:eastAsia="Times New Roman" w:cs="Arial" w:ascii="Arial" w:hAnsi="Arial"/>
          <w:b/>
          <w:bCs/>
          <w:sz w:val="24"/>
          <w:szCs w:val="24"/>
          <w:lang w:eastAsia="es-ES"/>
        </w:rPr>
        <w:t>señora Ebensperguer</w:t>
      </w:r>
      <w:r>
        <w:rPr>
          <w:rFonts w:eastAsia="Times New Roman" w:cs="Arial" w:ascii="Arial" w:hAnsi="Arial"/>
          <w:bCs/>
          <w:sz w:val="24"/>
          <w:szCs w:val="24"/>
          <w:lang w:eastAsia="es-ES"/>
        </w:rPr>
        <w:t xml:space="preserve"> reiteró que, en circunstancias que la hipótesis de la norma es ampliamente inclusiva e incorporaría a toda institución y empresa, de aprobarse la enmienda propuesta se podría generar un problema de interpretación, pues podría pensarse equivocadamente que existen excepciones a la regla, cuando no las hay.</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tal sentido, fue partidaria de dejar constancia en la historia fidedigna de la ley que se entiende que la redacción actual del artículo 6 bis incluye a toda institución y empresa, sea pública o privada, que al contratar a una persona que en razón de su </w:t>
      </w:r>
      <w:r>
        <w:rPr>
          <w:rFonts w:eastAsia="Times New Roman" w:cs="Arial" w:ascii="Arial" w:hAnsi="Arial"/>
          <w:sz w:val="24"/>
          <w:szCs w:val="24"/>
          <w:lang w:eastAsia="es-ES"/>
        </w:rPr>
        <w:t>empleo, cargo, oficio o profesión</w:t>
      </w:r>
      <w:r>
        <w:rPr>
          <w:rFonts w:eastAsia="Times New Roman" w:cs="Arial" w:ascii="Arial" w:hAnsi="Arial"/>
          <w:bCs/>
          <w:sz w:val="24"/>
          <w:szCs w:val="24"/>
          <w:lang w:eastAsia="es-ES"/>
        </w:rPr>
        <w:t xml:space="preserve"> se deba relacionar, directa o indirectamente, con menores de edad, deberá cumplir con la obligación contenida en este artículo, incluidas aquellas empresas contratadas bajo el régimen de subcontratación. </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Honorable Senador </w:t>
      </w:r>
      <w:r>
        <w:rPr>
          <w:rFonts w:eastAsia="Times New Roman" w:cs="Arial" w:ascii="Arial" w:hAnsi="Arial"/>
          <w:b/>
          <w:bCs/>
          <w:sz w:val="24"/>
          <w:szCs w:val="24"/>
          <w:lang w:eastAsia="es-ES"/>
        </w:rPr>
        <w:t>señor Huenchumilla</w:t>
      </w:r>
      <w:r>
        <w:rPr>
          <w:rFonts w:eastAsia="Times New Roman" w:cs="Arial" w:ascii="Arial" w:hAnsi="Arial"/>
          <w:bCs/>
          <w:sz w:val="24"/>
          <w:szCs w:val="24"/>
          <w:lang w:eastAsia="es-ES"/>
        </w:rPr>
        <w:t xml:space="preserve"> previno que la indicación remarca que la obligación del artículo 6 bis comprende a las empresas subcontratadas, y, por ende, no exime a las empresas principales que subcontratan de su responsabilidad civil por el incumplimiento del deber de que se trata.</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continuación, el </w:t>
      </w:r>
      <w:r>
        <w:rPr>
          <w:rFonts w:eastAsia="Times New Roman" w:cs="Arial" w:ascii="Arial" w:hAnsi="Arial"/>
          <w:b/>
          <w:sz w:val="24"/>
          <w:szCs w:val="24"/>
          <w:lang w:val="es-ES_tradnl" w:eastAsia="es-ES"/>
        </w:rPr>
        <w:t>señor Presidente de la Comisión</w:t>
      </w:r>
      <w:r>
        <w:rPr>
          <w:rFonts w:eastAsia="Times New Roman" w:cs="Arial" w:ascii="Arial" w:hAnsi="Arial"/>
          <w:sz w:val="24"/>
          <w:szCs w:val="24"/>
          <w:lang w:val="es-ES_tradnl" w:eastAsia="es-ES"/>
        </w:rPr>
        <w:t xml:space="preserve"> declaró cerrado el debate y sometió a votación esta ind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se produjo el siguiente resultado: votaron por el rechazo, los Honorables Senadores señora Ebensperger y Araya; votó a favor, el Honorable Senador señor Huenchumilla; se abstuvo, el Honorable Senador señor Insulz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Repetida la votación en aplicación del artículo 178 del Reglamento, la indicación fue rechazada por la unanimidad de los miembros presentes de la Comisión, Honorables Senadores señora Ebensperger y señores Araya, Huenchumilla e Insulz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eastAsia="es-ES"/>
        </w:rPr>
        <w:tab/>
        <w:t xml:space="preserve">Al fundar su voto de rechazo, el </w:t>
      </w:r>
      <w:r>
        <w:rPr>
          <w:rFonts w:eastAsia="Times New Roman" w:cs="Arial" w:ascii="Arial" w:hAnsi="Arial"/>
          <w:b/>
          <w:bCs/>
          <w:sz w:val="24"/>
          <w:szCs w:val="24"/>
          <w:lang w:eastAsia="es-ES"/>
        </w:rPr>
        <w:t>Honorable Senador señor Huenchumilla</w:t>
      </w:r>
      <w:r>
        <w:rPr>
          <w:rFonts w:eastAsia="Times New Roman" w:cs="Arial" w:ascii="Arial" w:hAnsi="Arial"/>
          <w:bCs/>
          <w:sz w:val="24"/>
          <w:szCs w:val="24"/>
          <w:lang w:eastAsia="es-ES"/>
        </w:rPr>
        <w:t>, recogiendo la aclaración que hiciera el Ejecutivo acerca del sentido y alcance del artículo 6 bis, planteó que la enmienda sería innecesaria, pues los sujetos obligados al cumplimiento de la obligación se encontrarían amplia y adecuadamente determin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a)</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u w:val="single"/>
          <w:lang w:val="es-ES" w:eastAsia="es-ES"/>
        </w:rPr>
      </w:pPr>
      <w:r>
        <w:rPr>
          <w:rFonts w:eastAsia="Times New Roman" w:cs="Arial" w:ascii="Arial" w:hAnsi="Arial"/>
          <w:b/>
          <w:sz w:val="24"/>
          <w:szCs w:val="24"/>
          <w:highlight w:val="yellow"/>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cisa la alusión al “Registro” que se consigna en el inciso tercero del artículo 6 bis, en el sentido de referirse al “Registro General y al Registro Seccional de Inhabilit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2.-</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 la </w:t>
      </w:r>
      <w:r>
        <w:rPr>
          <w:rFonts w:eastAsia="Times New Roman" w:cs="Arial" w:ascii="Arial" w:hAnsi="Arial"/>
          <w:b/>
          <w:bCs/>
          <w:sz w:val="24"/>
          <w:szCs w:val="24"/>
          <w:lang w:val="es-ES_tradnl" w:eastAsia="es-ES"/>
        </w:rPr>
        <w:t>Honorable Senadora señora Allende</w:t>
      </w:r>
      <w:r>
        <w:rPr>
          <w:rFonts w:eastAsia="Times New Roman" w:cs="Arial" w:ascii="Arial" w:hAnsi="Arial"/>
          <w:bCs/>
          <w:sz w:val="24"/>
          <w:szCs w:val="24"/>
          <w:lang w:val="es-ES_tradnl" w:eastAsia="es-ES"/>
        </w:rPr>
        <w:t>, propone reemplazarla por la que sigue:</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 Sustitúyese el inciso tercero del artículo 6 bis,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El Servicio de Registro Civil e Identificación deberá informar si a la fecha de la solicitud, la persona por quien se consulta, se encuentra afecta a alguna de las inhabilidades establecidas en los artículos 39 bis y 39 ter del Código Penal, entregando, además, copia fotográfica del rostro del condenado y delito cometido, a fin de permitir su identificación facial, pero omitirá proporcionar otro dato o antecedente que conste en el Registro. Para acceder a esta información, el solicitante deberá ingresar o suministrar el nombre y el número del Rol Único Nacional de la persona cuya consulta se efectúa. Un reglamento establecerá la forma y las demás condiciones en que será entregada la información.”.”.</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l estudiar esta indicación, la Comisión tuvo en cuenta que su objetivo es exigir que el Servicio de Registro Civil e Identificación, en los términos del inciso sobre que versa, </w:t>
      </w:r>
      <w:r>
        <w:rPr>
          <w:rFonts w:eastAsia="Times New Roman" w:cs="Arial" w:ascii="Arial" w:hAnsi="Arial"/>
          <w:bCs/>
          <w:sz w:val="24"/>
          <w:szCs w:val="24"/>
          <w:lang w:val="es-ES_tradnl" w:eastAsia="es-ES"/>
        </w:rPr>
        <w:t>entregue, además, copia fotográfica del rostro del condenado y delito cometido para permitir su identificación fa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señor </w:t>
      </w:r>
      <w:r>
        <w:rPr>
          <w:rFonts w:eastAsia="Times New Roman" w:cs="Arial" w:ascii="Arial" w:hAnsi="Arial"/>
          <w:b/>
          <w:bCs/>
          <w:sz w:val="24"/>
          <w:szCs w:val="24"/>
          <w:lang w:eastAsia="es-ES"/>
        </w:rPr>
        <w:t xml:space="preserve">Subsecretario de Justicia, </w:t>
      </w:r>
      <w:r>
        <w:rPr>
          <w:rFonts w:eastAsia="Times New Roman" w:cs="Arial" w:ascii="Arial" w:hAnsi="Arial"/>
          <w:bCs/>
          <w:sz w:val="24"/>
          <w:szCs w:val="24"/>
          <w:lang w:eastAsia="es-ES"/>
        </w:rPr>
        <w:t>en el entendido que la propuesta modifica el inciso tercero del artículo 6 bis para añadir un componente adicional a la información que debe proporcionar el Servicio de Registro Civil e Identificación, que implica que el registro pasaría a estar integrado además por una copia fotográfica del rostro del condenado (para</w:t>
      </w:r>
      <w:r>
        <w:rPr>
          <w:rFonts w:eastAsia="Times New Roman" w:cs="Arial" w:ascii="Arial" w:hAnsi="Arial"/>
          <w:bCs/>
          <w:sz w:val="24"/>
          <w:szCs w:val="24"/>
          <w:lang w:val="es-ES" w:eastAsia="es-ES"/>
        </w:rPr>
        <w:t xml:space="preserve"> su identificación facial), comentó </w:t>
      </w:r>
      <w:r>
        <w:rPr>
          <w:rFonts w:eastAsia="Times New Roman" w:cs="Arial" w:ascii="Arial" w:hAnsi="Arial"/>
          <w:bCs/>
          <w:sz w:val="24"/>
          <w:szCs w:val="24"/>
          <w:lang w:eastAsia="es-ES"/>
        </w:rPr>
        <w:t>que como actualmente se individualiza a la persona en el registro mediante el rol único tributario, la empresa sólo debe contrastar el RUT de la persona de cuya contratación se trata para que el Registro Civil entregue la respectiva inform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orden, el personero de Gobierno manifestó su preocupación por el verdadero aporte de incorporar esta nueva información como medio de verificación: existe, dijo, un único elemento consolidado en esta materia en el país, a saber, el rol único tributario. Basta que exista coincidencia entre el RUT de la persona que se pretende contratar y el que se contiene en el Registro para que a aquélla no se la pueda contratar. Al agregarse otro componente, como la fotografía, se podría entender que la ley exige una doble verificación respecto de cada persona, esto es, el rol único tributario y su fotografía. Se debe considerar que la fotografía podría no concordar con la actual fisonomía de la persona, por haber ésta experimentado un cambio físico o porque simplemente se encuentra desactualizada. Lo anterior acarrearía una mayor dificultad en la verificación.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Honorable Senadora señora Ebensperguer</w:t>
      </w:r>
      <w:r>
        <w:rPr>
          <w:rFonts w:eastAsia="Times New Roman" w:cs="Arial" w:ascii="Arial" w:hAnsi="Arial"/>
          <w:bCs/>
          <w:sz w:val="24"/>
          <w:szCs w:val="24"/>
          <w:lang w:eastAsia="es-ES"/>
        </w:rPr>
        <w:t xml:space="preserve"> enfatizó que la finalidad del proyecto de ley es proteger a niños, niñas y adolescentes, de personas condenadas por delitos sexuales perpetrados en contra de ellos, impidiendo que puedan ser contratadas para trabajar en labores donde se relacionen con menores de edad. En ese marco, prosiguió, incluir una copia fotográfica del rostro del condenado podría servir para que una empresa incumpla la obligación arguyendo que la foto no coincidió. Por otra parte, en nuestro país se utiliza comúnmente el rol único tributario para la identificación de una persona en función de la mayor certeza y seguridad que ofrec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señor </w:t>
      </w:r>
      <w:r>
        <w:rPr>
          <w:rFonts w:eastAsia="Times New Roman" w:cs="Arial" w:ascii="Arial" w:hAnsi="Arial"/>
          <w:b/>
          <w:bCs/>
          <w:sz w:val="24"/>
          <w:szCs w:val="24"/>
          <w:lang w:eastAsia="es-ES"/>
        </w:rPr>
        <w:t>Huenchumilla</w:t>
      </w:r>
      <w:r>
        <w:rPr>
          <w:rFonts w:eastAsia="Times New Roman" w:cs="Arial" w:ascii="Arial" w:hAnsi="Arial"/>
          <w:bCs/>
          <w:sz w:val="24"/>
          <w:szCs w:val="24"/>
          <w:lang w:eastAsia="es-ES"/>
        </w:rPr>
        <w:t xml:space="preserve">, coincidiendo con los planteamientos del Subsecretario de Justicia, expresó dudas en lo tocante a la constitucionalidad de la indicación, al tenor del artículo 19, N° 4º, de la Constitución Política, que consagra la garantía del respeto a la vida privada y a la honra de la persona y su familia. Aunque una persona tenga la calidad de condenado, no pierde su honra y sus garantías constitucionales. En tal sentido, el señor Senador adujo que la utilización del rol único tributario sería suficiente para velar por el cumplimiento de la obligación contemplada en la nor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w:t>
      </w:r>
      <w:r>
        <w:rPr>
          <w:rFonts w:eastAsia="Times New Roman" w:cs="Arial" w:ascii="Arial" w:hAnsi="Arial"/>
          <w:b/>
          <w:bCs/>
          <w:sz w:val="24"/>
          <w:szCs w:val="24"/>
          <w:lang w:eastAsia="es-ES"/>
        </w:rPr>
        <w:t>señor Araya</w:t>
      </w:r>
      <w:r>
        <w:rPr>
          <w:rFonts w:eastAsia="Times New Roman" w:cs="Arial" w:ascii="Arial" w:hAnsi="Arial"/>
          <w:bCs/>
          <w:sz w:val="24"/>
          <w:szCs w:val="24"/>
          <w:lang w:eastAsia="es-ES"/>
        </w:rPr>
        <w:t>, junto con compartir las ideas antes consignadas, puntualizó que la indicación vulneraría normas sobre protección de datos personales, toda vez que la fotografía e información biométrica de una persona se encuentran dentro de esta esfera de protec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seguida, el señor Senador destacó que, en circunstancias que una persona condenada no resulta privada de sus garantías constitucionales, esta indicación sería contraria a la Carta Fundament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or último, recalcó que atendido que el actual sistema de verificación mediante rol único tributario funciona correctamente, no se justificaría una modificación en este ámbit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el </w:t>
      </w:r>
      <w:r>
        <w:rPr>
          <w:rFonts w:eastAsia="Times New Roman" w:cs="Arial" w:ascii="Arial" w:hAnsi="Arial"/>
          <w:b/>
          <w:sz w:val="24"/>
          <w:szCs w:val="24"/>
          <w:lang w:val="es-ES_tradnl" w:eastAsia="es-ES"/>
        </w:rPr>
        <w:t xml:space="preserve">señor Presidente de la Comisión </w:t>
      </w:r>
      <w:r>
        <w:rPr>
          <w:rFonts w:eastAsia="Times New Roman" w:cs="Arial" w:ascii="Arial" w:hAnsi="Arial"/>
          <w:sz w:val="24"/>
          <w:szCs w:val="24"/>
          <w:lang w:val="es-ES_tradnl" w:eastAsia="es-ES"/>
        </w:rPr>
        <w:t>declaró cerrado el debate y sometió a votación esta ind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xml:space="preserve">- Sometida a votación esta indicación, fue rechazada por la unanimidad de los miembros de la Comisión, Honorables Senadores señora Ebensperguer y señores Araya, Galilea, Huenchumilla e Insulz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POSICIÓN DE LA COMISIÓN Y</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mérito de los acuerdos antes reseñados, vuestra Comisión de Constitución, Legislación, Justicia y Reglamento, tiene el honor de proponeros la aprobación en particular del articulado del proyecto de ley que fuera acordado en general por el Senado, en los mismos términos en que fuera despachado por la Honorable Cámara de Diputados, y cuyo texto es el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Intercálase en el inciso primero del artículo 348 del Código Procesal Penal, a continuación del vocablo “fijará”, la palabra “todas”, y después de la expresión “las penas” la siguiente frase: “principales y accesorias que corresponda imponer, con indicación específica de cada una de el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Introdúcense las siguientes modificaciones en 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Reemplázase el artículo 39 bis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9 bis. La pena de inhabilitación absoluta perpetua para cargos, empleos, oficios o profesiones ejercidos en ámbitos educacionales o que involucren una relación directa y habitual con personas menores de edad, prevista en el artículo 372 de este Código, produc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º La privación de todos los cargos, empleos, oficios y profesiones ejercidos en ámbitos educacionales o que involucren una relación directa y habitual con personas menores de edad que tenga el cond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º La incapacidad para obtener los cargos, empleos, oficios y profesiones mencionados perpetu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En el artículo 37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Reemplázanse los incisos segundo y tercero por el sigui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de este Código, cuando alguna de las víctimas hubiere sufrido violación y fuere menor de e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Agrégase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s casos del inciso anterior, los fiscales del Ministerio Público, de conformidad con lo dispuesto en el literal g) del artículo 259 del Código Procesal Penal, deberán solicitar la pena de inhabilitación cuando formularen acusación, y el tribunal en caso de dictar sentencia condenatoria deberá imponerla de forma específica, de conformidad con lo dispuesto en el artículo 348 del Código Procesal Penal. Si la sentencia condenatoria no cumpliere con esta exigencia, el fiscal siempre deberá deducir recurso en conformidad a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Reemplázase en el artículo 403 quinquies la expresión “General de Condenas” por “Seccional de Inhabilit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Reemplázase el inciso segundo del artículo 1 del decreto ley N° 409, de 1932, del Ministerio de Justicia, que establece normas relativas a reos,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la eliminación de los antecedentes a que diere lugar la concesión del beneficio señalado en el inciso anterior nunca implicará la eliminación de las inscripciones de las respectivas penas de inhabilitación perpetua, las que permanecerán anotadas en la Sección de Inhabilitaciones Perpetuas del Registro Seccional de Inhabilit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 Introdúcense las siguientes modificaciones en el decreto ley Nº 645, de 1925, del Ministerio de Justicia, sobre el Registro General de Conde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Incorpórase en la denominación del decreto ley, después del vocablo “CONDENAS”, la expresión “Y EL REGISTRO SECCIONAL DE INHABILIT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En el artículo 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Agrég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corpórase en el inciso segundo, a continuación de la palabra “Registro”, la voz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Agrégase en el inciso tercero, a continuación del vocablo “Registro”, la expresión “Seccional de Inhabilitaciones”, y sustitúyese la oración que sigue al punto seguido por las siguient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Sustitúyese en el artículo 5 las palabras “Deberán también” por la frase “Los tribunales respectivos también deberá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4. En el artículo 6: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se en el inciso primero, a continuación de la voz “Registro”, la expresión “General y en el Registro Seccional de Inhabilitaciones”, y reemplázase la expresión final “artículo siguiente” por “inciso siguiente y en el artículo 6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Incorpórase el siguiente inciso segundo, nuevo, pasando el actual inciso segundo a ser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in perjuicio de lo dispuesto en el inciso anterior, la Superintendencia de Educación y las secretarías regionales ministeriales de educación podrán realizar consultas al Servicio de Registro Civil e Identificación respecto de anotaciones que consten en el Registro General o en el Registro Seccional de Inhabilitaciones,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 General o en el Registro Seccional de Inhabilitaciones, para efectos de lo dispuesto en el artículo 4 de la ley N° 19.831, que crea el Registro Nacional de Servicios de Transporte Remunerado de Esco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En el artículo 6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Intercálase en el inciso tercero, después de la expresión “conste en el Registro”, la siguiente: “General y en el Registro Seccional de Inhabilitac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Reemplázase en el inciso cuarto la expresión “al Registro” por “a los Regist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6. Incorpórase, a continuación del artículo 6 bis,  el siguiente artículo 6° te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6° ter.- La eliminación de los antecedentes contenidos en el prontuario penal, realizada en conformidad a lo dispuesto en el inciso segundo del artículo 1 del decreto ley N° 409, de 1932, del Ministerio de Justicia, que establece normas relativas a reos, y a los reglamentos correspondientes, nunca implicará la eliminación de las inscripciones de las penas de inhabilitación perpetua, las que permanecerán siempre anotadas en la Sección de Inhabilitaciones Perpetuas del Registro Seccional de Inhabilit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7. Reemplázase en el artículo 7 la expresión “del Registro” por “de los Regist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8. Reemplázase en el artículo 8 la expresión “del registro” por “de los Registr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5.- 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 19.665, por intermedio de su presidente, un informe de todas las causas por delitos señalados en el inciso segundo del artículo 372 del Código Penal cometidos en contra de menor de edad, que hubieren concluido por sentencia firme de condena, entre el 1 de enero y el 31 de diciembre del año inmediatamente anterior, que contendrá: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Recursos deducidos por los fiscales del Ministerio Público en contra de las sentencias de condena dictadas en dichas causas, que no contuvieran las penas de inhabilitación que correspondía impone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de los datos de carácter personal, conforme a las disposiciones de la ley N° 19.628, sobre Protección de la Vida Pri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todo caso, la Comisión podrá requerir mayor información o antecedentes para una mejor comprensión de los datos proporcion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inisterio Público y el Ministerio de Justicia y Derechos Humanos deberán publicar el informe en sus respectivas páginas web institucionales a más tardar el décimo día hábil del mes de abril del mismo año del envío del inform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 Introdúcense las siguientes modificaciones en la ley N° 19.831, que crea el Registro Nacional de Servicios de Transporte Remunerado de Esco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En el artículo 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Reemplázanse los incisos segundo y tercero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cretario Regional Ministerial solo concederá la inscripción en el registro cuando hubiere acreditado el cumplimiento de los requisitos establecidos en el decreto supremo indicado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b) Agrégase el siguiente inciso final nuev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con lo dispuesto en el inciso anterior. El Secretario Regional Ministerial, una vez certificada la situación por el Servicio de Registro Civil e Identificación, procederá a la cancelación de la respectiva inscrip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2. Incorpórase, a continuación del artículo 4, el siguiente artículo 4 bi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 bis.- En el mes de diciembre de cada año el Ministerio de Transportes y Telecomunicaciones remitirá al Servicio de Registro Civil e Identificación una nómina de los conductores y acompañantes que al mes del envío figuren con inscripción vigente en el Registro Nacional de Servicios de Transporte Remunerado de Escolares, con objeto de consultar si éstos presentan anotaciones en el Registro Seccional de Inhabilitaciones, establecido por el decreto ley N° 645, de 1925, del Ministerio de Justicia. La nómina consignará los antecedentes relativos a la identificación de los conductores y acompañantes, que por mandato del artículo 3º deben constar en el Registro, por resultar pertinentes para realizar la fiscalización y el control de estos servicios. En los casos en que el Servicio de Registro Civil e Identificación informe de conductores o acompañantes que presenten anotaciones, el Ministerio de Transportes y Telecomunicaciones remitirá los antecedentes de cada caso al correspondiente Secretario Regional Ministerial, quien procederá a la cancelación de la respectiva inscrip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Incorpórase en el artículo 7 el siguiente inciso tercero, nuevo, pasando los actuales incisos tercero y cuarto a ser incisos cuarto y quint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Agrégase, a continuación del artículo 51, el siguiente artículo 51 bis en el decreto con fuerza de ley N° 2, de 2009, del Ministerio de Educación, que fija el texto refundido, coordinado y sistematizado de la ley N° 20.370 con las normas no derogadas del decreto con fuerza de ley N° 1, de 2005:</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 51 bis. Sin perjuicio de sus demás facultades,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deberán consultar al Servicio de Registro Civil e Identificación si los docentes y el personal asistente de la educación de un establecimiento educacional presentan anotaciones relativas a los delitos señalados en el literal g) del artículo 46, en el Registro General de Condenas o en el Registro Seccional de Inhabilitaciones, establecidos por el decreto ley N° 645, de 1925, del Ministerio de Justicia. Para los mismos efectos, debe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 Registro Seccional de Inhabilit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Primero.- Las modificaciones señaladas en los numerales 1 y 2 letra a) del artículo 2 de esta ley sólo se aplicarán a los hechos delictivos cometidos con posterioridad a su entrada en vigencia. En consecuencia, la regulación legal existente con anterioridad a la publicación de esta ley en los artículos 39 bis y 372 del Código Penal continuará vigente para todos los efectos relativos a la ejecución de las penas ya impuestas y la persecución de los delitos perpetrados con anterioridad a dicha publi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simismo, la regulación legal contenida en el inciso segundo del artículo 1 del decreto ley N° 409, de 1932, del Ministerio de Justicia, que establece normas relativas a reos, existente con anterioridad a la publicación de esta ley, continuará vigente para todos los efectos relativos al ejercicio del derecho del inciso primero del mismo artículo, por personas condenadas a la pena temporal a que se refiere el artículo 39 bis, de conformidad con el artículo 372, ambos del Código Penal, por delitos perpetrados con anterioridad a dicha public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gundo.- Transcurridos seis meses después de la publicación de esta ley en el Diario Oficial, las secciones especiales del Registro General de Condenas a que se refiere el inciso tercero del artículo 1 del decreto ley N° 645, de 1925, del Ministerio de Justicia, sobre el Registro General de Condenas, constituirán un nuevo registro seccional bajo la denominación de Registro Seccional de Inhabilit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consecuencia, la regulación legal contenida en el inciso tercero del artículo 1 del decreto ley N° 645, de 1925, con anterioridad a la publicación de esta ley, continuará vigente para todos los efectos pertinentes hasta que se cumpla el plazo de seis meses señalados en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ercero.- El primer informe a que hace alusión el artículo 5 de esta ley será remitido por el Fiscal Nacional a la Comisión de Coordinación del Sistema de Justicia Penal prevista en el artículo 12 ter de la ley N° 19.665, a través de su presidente, en el mes de marzo del año siguiente a la entrada en vigencia de esta ley. Dicho informe contendrá todos los datos indicados en los literales a), b) y c) del artículo 5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Cuarto.- El Fiscal Nacional del Ministerio Público, en el plazo de tres meses desde la publicación de esta ley en el Diario Oficial, dictará instrucciones generales mediante las que regulará todo lo necesario para su correcta implementación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Quinto.- 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 de las sentencias de condena, y de la forma y tiempo en que fue cumplida la pena y si no lo fue en todo o en parte por amnistía, indulto, evasión, libertad condicional u otra causa, para dar cumplimiento a lo dispuesto en los artículos 4 y 5 del decreto ley N° 645, de 1925, del Ministerio de Justi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xto.- Un reglamento expedido por el Ministerio de Justicia y Derechos Humanos dentro del plazo de seis meses contado desde la publicación de la presente ley 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
          <w:b/>
          <w:bCs/>
          <w:color w:val="000000"/>
          <w:spacing w:val="-3"/>
          <w:sz w:val="24"/>
          <w:szCs w:val="24"/>
          <w:lang w:val="es-ES_tradnl" w:eastAsia="es-ES"/>
        </w:rPr>
      </w:pPr>
      <w:r>
        <w:rPr>
          <w:rFonts w:eastAsia="Times New Roman" w:cs="Arial" w:ascii="Arial" w:hAnsi="Arial"/>
          <w:b/>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presencial y telemática celebrada el día 21 de septiembre de 2021, con asistencia de los Honorables Senadores señor Pedro Araya Guerrero (Presidente), señora Luz Ebensperguer Orrego y señores Rodrigo Galilea Vial, Francisco Huenchumilla Jaramillo y José Miguel Insulza Salinas (Alfonso De Urresti Longto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24 de septiembre de 202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n-US" w:eastAsia="en-US"/>
        </w:rPr>
        <w:drawing>
          <wp:inline distT="0" distB="0" distL="0" distR="0">
            <wp:extent cx="2659380" cy="17011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30" r="-21" b="-30"/>
                    <a:stretch>
                      <a:fillRect/>
                    </a:stretch>
                  </pic:blipFill>
                  <pic:spPr bwMode="auto">
                    <a:xfrm>
                      <a:off x="0" y="0"/>
                      <a:ext cx="2659380" cy="1701165"/>
                    </a:xfrm>
                    <a:prstGeom prst="rect">
                      <a:avLst/>
                    </a:prstGeom>
                  </pic:spPr>
                </pic:pic>
              </a:graphicData>
            </a:graphic>
          </wp:inline>
        </w:drawing>
      </w:r>
    </w:p>
    <w:p>
      <w:pPr>
        <w:pStyle w:val="Normal"/>
        <w:tabs>
          <w:tab w:val="clear" w:pos="708"/>
          <w:tab w:val="left" w:pos="2835" w:leader="none"/>
        </w:tabs>
        <w:spacing w:lineRule="auto" w:line="240" w:before="0" w:after="0"/>
        <w:ind w:left="2124"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n-US"/>
        </w:rPr>
        <mc:AlternateContent>
          <mc:Choice Requires="wps">
            <w:drawing>
              <wp:inline distT="0" distB="0" distL="0" distR="0">
                <wp:extent cx="2851150" cy="19196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851200" cy="1919520"/>
                        </a:xfrm>
                        <a:prstGeom prst="rect">
                          <a:avLst/>
                        </a:prstGeom>
                        <a:noFill/>
                        <a:ln w="0">
                          <a:noFill/>
                        </a:ln>
                      </wps:spPr>
                      <wps:bodyPr/>
                    </wps:wsp>
                  </a:graphicData>
                </a:graphic>
              </wp:inline>
            </w:drawing>
          </mc:Choice>
          <mc:Fallback>
            <w:pict>
              <v:rect id="shape_0" stroked="f" o:allowincell="f" style="position:absolute;margin-left:0pt;margin-top:-151.2pt;width:224.45pt;height:151.1pt;mso-wrap-style:none;v-text-anchor:middle;mso-position-vertical:top">
                <v:fill o:detectmouseclick="t" on="false"/>
                <v:stroke color="#3465a4" joinstyle="round" endcap="flat"/>
                <w10:wrap type="square"/>
              </v:rect>
            </w:pict>
          </mc:Fallback>
        </mc:AlternateConten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recaído en el proyecto de ley </w:t>
      </w:r>
      <w:r>
        <w:rPr>
          <w:rFonts w:eastAsia="Times New Roman" w:cs="Arial" w:ascii="Arial" w:hAnsi="Arial"/>
          <w:b/>
          <w:spacing w:val="-3"/>
          <w:sz w:val="24"/>
          <w:szCs w:val="24"/>
          <w:lang w:val="es-ES" w:eastAsia="es-ES"/>
        </w:rPr>
        <w:t>que especifica y refuerza las penas principales y accesorias, y modifica las penas de inhabilitación contempladas en los incisos segundo y final del artículo 372 del Código Penal</w:t>
      </w:r>
      <w:r>
        <w:rPr>
          <w:rFonts w:eastAsia="Times New Roman" w:cs="Arial" w:ascii="Arial" w:hAnsi="Arial"/>
          <w:b/>
          <w:spacing w:val="-3"/>
          <w:sz w:val="24"/>
          <w:szCs w:val="24"/>
          <w:lang w:val="es-ES_tradnl" w:eastAsia="es-ES"/>
        </w:rPr>
        <w:t xml:space="preserve"> (Boletín </w:t>
      </w:r>
      <w:r>
        <w:rPr>
          <w:rFonts w:eastAsia="Times New Roman" w:cs="Arial" w:ascii="Arial" w:hAnsi="Arial"/>
          <w:b/>
          <w:caps/>
          <w:spacing w:val="-3"/>
          <w:sz w:val="24"/>
          <w:szCs w:val="24"/>
          <w:lang w:val="es-ES_tradnl" w:eastAsia="es-ES"/>
        </w:rPr>
        <w:t xml:space="preserve">nº </w:t>
      </w:r>
      <w:r>
        <w:rPr>
          <w:rFonts w:eastAsia="Times New Roman" w:cs="Arial" w:ascii="Arial" w:hAnsi="Arial"/>
          <w:b/>
          <w:caps/>
          <w:spacing w:val="-3"/>
          <w:sz w:val="24"/>
          <w:szCs w:val="24"/>
          <w:lang w:val="es-ES" w:eastAsia="es-ES"/>
        </w:rPr>
        <w:t>12.208-07</w:t>
      </w:r>
      <w:r>
        <w:rPr>
          <w:rFonts w:eastAsia="Times New Roman" w:cs="Arial" w:ascii="Arial" w:hAnsi="Arial"/>
          <w:b/>
          <w:caps/>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w:t>
      </w:r>
      <w:r>
        <w:rPr>
          <w:rFonts w:eastAsia="Times New Roman" w:cs="Arial" w:ascii="Arial" w:hAnsi="Arial"/>
          <w:sz w:val="24"/>
          <w:szCs w:val="20"/>
          <w:lang w:val="es-ES" w:eastAsia="es-ES"/>
        </w:rPr>
        <w:t>Fortalecer la obligación de fiscales del Ministerio Público y jueces de competencia en lo penal, en lo referido a la imposición de penas principales y accesorias que corresponda a quienes cometan delitos de connotación sexual cuando las víctimas sean niños o niñas, y modificar las sanciones de inhabilitación contempladas en los incisos segundo y final del artículo 372 del Código Penal.</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Rechazada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Rechaz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w:t>
      </w:r>
      <w:r>
        <w:rPr>
          <w:rFonts w:eastAsia="Times New Roman" w:cs="Arial" w:ascii="Arial" w:hAnsi="Arial"/>
          <w:spacing w:val="-3"/>
          <w:sz w:val="24"/>
          <w:szCs w:val="24"/>
          <w:lang w:val="es-ES" w:eastAsia="es-ES"/>
        </w:rPr>
        <w:t>siete artículos permanentes y seis disposiciones transitorias.</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ersonal"/>
        <w:ind w:left="709" w:hanging="709"/>
        <w:rPr>
          <w:spacing w:val="-3"/>
          <w:szCs w:val="24"/>
        </w:rPr>
      </w:pPr>
      <w:r>
        <w:rPr>
          <w:b/>
          <w:spacing w:val="-3"/>
          <w:szCs w:val="24"/>
        </w:rPr>
        <w:t>IV.</w:t>
        <w:tab/>
        <w:t>NORMAS DE QUÓRUM ESPECIAL:</w:t>
      </w:r>
      <w:r>
        <w:rPr>
          <w:spacing w:val="-3"/>
          <w:szCs w:val="24"/>
        </w:rPr>
        <w:t xml:space="preserve"> Según se precisa:</w:t>
      </w:r>
    </w:p>
    <w:p>
      <w:pPr>
        <w:pStyle w:val="Personal"/>
        <w:ind w:left="709" w:hanging="1"/>
        <w:rPr>
          <w:rFonts w:cs="Arial"/>
          <w:szCs w:val="24"/>
        </w:rPr>
      </w:pPr>
      <w:r>
        <w:rPr>
          <w:rFonts w:cs="Arial"/>
          <w:szCs w:val="24"/>
        </w:rPr>
        <w:t xml:space="preserve">Las siguientes normas, por las razones que se señalan, ostentan rango orgánico constitucional, por lo que, por mandato del </w:t>
      </w:r>
      <w:r>
        <w:rPr>
          <w:rFonts w:cs="Arial"/>
          <w:szCs w:val="24"/>
          <w:lang w:val="es-ES"/>
        </w:rPr>
        <w:t>artículo 66, inciso segundo, de la Carta Fundamental, requieren para su aprobación de las cuatro séptimas partes de los senadores en ejercicio:</w:t>
      </w:r>
    </w:p>
    <w:p>
      <w:pPr>
        <w:pStyle w:val="Personal"/>
        <w:ind w:left="709" w:hanging="709"/>
        <w:rPr>
          <w:rFonts w:cs="Arial"/>
          <w:szCs w:val="24"/>
          <w:lang w:val="es-ES"/>
        </w:rPr>
      </w:pPr>
      <w:r>
        <w:rPr>
          <w:rFonts w:cs="Arial"/>
          <w:szCs w:val="24"/>
          <w:lang w:val="es-ES"/>
        </w:rPr>
        <w:tab/>
        <w:t>- La letra b) del número 2 del artículo 2; el artículo 5, y los artículos tercero y cuarto transitorios, de conformidad con lo prescrito en el artículo 84, inciso primero, de la Constitución Política de la República.</w:t>
      </w:r>
    </w:p>
    <w:p>
      <w:pPr>
        <w:pStyle w:val="Personal"/>
        <w:ind w:left="709" w:hanging="709"/>
        <w:rPr>
          <w:rFonts w:cs="Arial"/>
          <w:szCs w:val="24"/>
          <w:lang w:val="es-ES"/>
        </w:rPr>
      </w:pPr>
      <w:r>
        <w:rPr>
          <w:rFonts w:cs="Arial"/>
          <w:szCs w:val="24"/>
          <w:lang w:val="es-ES"/>
        </w:rPr>
        <w:tab/>
        <w:t>- Los números 3, 7 y 8 del artículo 4, al tenor de lo dispuesto en el artículo 77, inciso primero, de la Carta Fundamental.</w:t>
      </w:r>
    </w:p>
    <w:p>
      <w:pPr>
        <w:pStyle w:val="Personal"/>
        <w:ind w:left="709" w:hanging="709"/>
        <w:rPr>
          <w:rFonts w:cs="Arial"/>
          <w:szCs w:val="24"/>
          <w:lang w:val="es-ES"/>
        </w:rPr>
      </w:pPr>
      <w:r>
        <w:rPr>
          <w:rFonts w:cs="Arial"/>
          <w:szCs w:val="24"/>
          <w:lang w:val="es-ES"/>
        </w:rPr>
        <w:tab/>
        <w:t>- El artículo 7, en aplicación del artículo 19, Nº 11º, de la Constitución Política de la República.</w:t>
      </w:r>
    </w:p>
    <w:p>
      <w:pPr>
        <w:pStyle w:val="Personal"/>
        <w:ind w:left="709" w:hanging="709"/>
        <w:rPr>
          <w:rFonts w:cs="Arial"/>
          <w:szCs w:val="24"/>
          <w:lang w:val="es-ES"/>
        </w:rPr>
      </w:pPr>
      <w:r>
        <w:rPr>
          <w:rFonts w:cs="Arial"/>
          <w:szCs w:val="24"/>
          <w:lang w:val="es-ES"/>
        </w:rPr>
        <w:tab/>
        <w:t>Por su parte, los números 4 y 5 del artículo 4, tienen el carácter de normas de quórum calificado, con arreglo a lo dispuesto en los artículos 8º, inciso segundo, y 66, inciso tercero, de la Constitución Política de la República, por lo que para su aprobación requieren de la mayoría absoluta de los senadores en ejercicio.</w:t>
      </w:r>
    </w:p>
    <w:p>
      <w:pPr>
        <w:pStyle w:val="Personal"/>
        <w:ind w:left="709" w:hanging="709"/>
        <w:rPr>
          <w:rFonts w:cs="Arial"/>
          <w:szCs w:val="24"/>
          <w:lang w:val="es-ES"/>
        </w:rPr>
      </w:pPr>
      <w:r>
        <w:rPr>
          <w:rFonts w:cs="Arial"/>
          <w:szCs w:val="24"/>
          <w:lang w:val="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imp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Mensaje de S.E. el Presidente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6 de marzo de 2019.</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w:t>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ódigo Penal, particularmente sus artículos 39 bis, 372 y 403 quinquies.</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ódigo Procesal Penal, especialmente su artículo 348.</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3) Decreto ley N° 645, del Ministerio de Justicia, de 1925, sobre Registro General de Condenas.</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Decreto ley N° 409, del Ministerio de Justicia, de 1932, que establece normas relativas a reos.</w:t>
      </w:r>
    </w:p>
    <w:p>
      <w:pPr>
        <w:pStyle w:val="Normal"/>
        <w:spacing w:lineRule="auto" w:line="24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Ley N° 19.831, que crea el Registro Nacional de Servicios de Transporte Remunerado de Escolares.</w:t>
      </w:r>
    </w:p>
    <w:p>
      <w:pPr>
        <w:pStyle w:val="Normal"/>
        <w:spacing w:lineRule="auto" w:line="240" w:before="0" w:after="0"/>
        <w:ind w:left="709" w:hanging="1"/>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6) Decreto con fuerza de ley N° 2, del Ministerio de Educación, de 2009, que fija el texto refundido, coordinado y sistematizado de la ley N° 20.370, con las normas no derogadas del decreto con fuerza de ley N° 1, de 2005.</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3541" w:hanging="709"/>
        <w:rPr>
          <w:rFonts w:ascii="Arial" w:hAnsi="Arial" w:eastAsia="Times New Roman" w:cs="Arial"/>
          <w:spacing w:val="-3"/>
          <w:sz w:val="24"/>
          <w:szCs w:val="24"/>
          <w:lang w:val="es-ES_tradnl" w:eastAsia="es-ES"/>
        </w:rPr>
      </w:pPr>
      <w:r>
        <w:rPr>
          <w:lang w:val="en-US" w:eastAsia="en-US"/>
        </w:rPr>
        <w:drawing>
          <wp:inline distT="0" distB="0" distL="0" distR="0">
            <wp:extent cx="2722880" cy="16465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1" t="-30" r="-21" b="-30"/>
                    <a:stretch>
                      <a:fillRect/>
                    </a:stretch>
                  </pic:blipFill>
                  <pic:spPr bwMode="auto">
                    <a:xfrm>
                      <a:off x="0" y="0"/>
                      <a:ext cx="2722880" cy="1646555"/>
                    </a:xfrm>
                    <a:prstGeom prst="rect">
                      <a:avLst/>
                    </a:prstGeom>
                  </pic:spPr>
                </pic:pic>
              </a:graphicData>
            </a:graphic>
          </wp:inline>
        </w:drawing>
      </w:r>
      <w:r>
        <w:rPr>
          <w:rFonts w:eastAsia="Times New Roman" w:cs="Arial" w:ascii="Arial" w:hAnsi="Arial"/>
          <w:spacing w:val="-3"/>
          <w:sz w:val="24"/>
          <w:szCs w:val="24"/>
          <w:lang w:val="es-ES_tradnl" w:eastAsia="en-US"/>
        </w:rPr>
        <mc:AlternateContent>
          <mc:Choice Requires="wps">
            <w:drawing>
              <wp:inline distT="0" distB="0" distL="0" distR="0">
                <wp:extent cx="2670810" cy="180086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670840" cy="1800720"/>
                        </a:xfrm>
                        <a:prstGeom prst="rect">
                          <a:avLst/>
                        </a:prstGeom>
                        <a:noFill/>
                        <a:ln w="0">
                          <a:noFill/>
                        </a:ln>
                      </wps:spPr>
                      <wps:bodyPr/>
                    </wps:wsp>
                  </a:graphicData>
                </a:graphic>
              </wp:inline>
            </w:drawing>
          </mc:Choice>
          <mc:Fallback>
            <w:pict>
              <v:rect id="shape_0" stroked="f" o:allowincell="f" style="position:absolute;margin-left:0pt;margin-top:-141.85pt;width:210.25pt;height:141.7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24 de septiembre de 202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ÍNDICE</w:t>
      </w:r>
    </w:p>
    <w:p>
      <w:pPr>
        <w:pStyle w:val="Normal"/>
        <w:jc w:val="right"/>
        <w:rPr>
          <w:rFonts w:ascii="Arial" w:hAnsi="Arial" w:cs="Arial"/>
          <w:sz w:val="24"/>
          <w:szCs w:val="24"/>
        </w:rPr>
      </w:pPr>
      <w:r>
        <w:rPr>
          <w:rFonts w:cs="Arial" w:ascii="Arial" w:hAnsi="Arial"/>
          <w:sz w:val="24"/>
          <w:szCs w:val="24"/>
        </w:rPr>
        <w:t>Pág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rmas de quórum especial</w:t>
        <w:tab/>
        <w:tab/>
        <w:tab/>
        <w:tab/>
        <w:tab/>
        <w:tab/>
        <w:tab/>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ancias artículo 124 del Reglamento</w:t>
        <w:tab/>
        <w:tab/>
        <w:tab/>
        <w:tab/>
        <w:tab/>
        <w:t>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scusión en particular</w:t>
        <w:tab/>
        <w:tab/>
        <w:tab/>
        <w:tab/>
        <w:tab/>
        <w:tab/>
        <w:tab/>
        <w:tab/>
        <w:t>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sición de la Comisión y</w:t>
      </w:r>
    </w:p>
    <w:p>
      <w:pPr>
        <w:pStyle w:val="Normal"/>
        <w:spacing w:lineRule="auto" w:line="240" w:before="0" w:after="0"/>
        <w:jc w:val="both"/>
        <w:rPr>
          <w:rFonts w:ascii="Arial" w:hAnsi="Arial" w:cs="Arial"/>
          <w:sz w:val="24"/>
          <w:szCs w:val="24"/>
        </w:rPr>
      </w:pPr>
      <w:r>
        <w:rPr>
          <w:rFonts w:cs="Arial" w:ascii="Arial" w:hAnsi="Arial"/>
          <w:sz w:val="24"/>
          <w:szCs w:val="24"/>
        </w:rPr>
        <w:t>texto del proyecto de ley</w:t>
        <w:tab/>
        <w:tab/>
        <w:tab/>
        <w:tab/>
        <w:tab/>
        <w:tab/>
        <w:tab/>
        <w:tab/>
        <w:t>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umen ejecutivo</w:t>
        <w:tab/>
        <w:tab/>
        <w:tab/>
        <w:tab/>
        <w:tab/>
        <w:tab/>
        <w:tab/>
        <w:tab/>
        <w:t xml:space="preserve">          17</w:t>
      </w:r>
    </w:p>
    <w:sectPr>
      <w:headerReference w:type="default" r:id="rId4"/>
      <w:headerReference w:type="first" r:id="rId5"/>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9:00Z</dcterms:created>
  <dc:creator>Comisiones</dc:creator>
  <dc:description/>
  <cp:keywords/>
  <dc:language>en-US</dc:language>
  <cp:lastModifiedBy>MROJAS</cp:lastModifiedBy>
  <cp:lastPrinted>2019-05-22T09:19:00Z</cp:lastPrinted>
  <dcterms:modified xsi:type="dcterms:W3CDTF">2021-10-06T13:19:00Z</dcterms:modified>
  <cp:revision>2</cp:revision>
  <dc:subject/>
  <dc:title/>
</cp:coreProperties>
</file>