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FORME DE LA COMISION DE INTERESES MARITIMOS, PESCA Y ACUICULTURA RECAIDO EN EL MENSAJE DE SU EXCELENCIA EL PRESIDENTE DE LA REPUBLICA CON EL QUE INICIA UN PROYECTO DE LEY QUE ESTABLECE PERMISOS DE OCUPACION TRANSITORIA DE CONCESIONES DE ACUICULTUR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de Intereses Marítimos, Pesca y Acuicultura tiene el honor de emitir su informe acerca del proyecto de ley singularizado en el epígrafe, en primer trámite constitucional, originado en un mensaje de S.E. el Presidente de la Repúblic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as sesiones en que la Comisión se ocupó de este asunto concurrieron invitados el Director General del Territorio Marítimo y Marina Mercante, Vicealmirante don Ariel Rosas; el Capitán de Navío, don Carlos Bastías, y el Capitán de Corbeta, don Carlos Sepúlveda; y los asesores de la Subsecretaría de Pesca, señores Marcelo Campos y Aldo Valle.</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acemos presente que durante la discusión general de este proyecto de ley, la Comisión ofició a la Asociación de Productores de Salmón y Trucha de Chile (A.G.); a la Asociación de Productores de Ostras y Ostiones, y al Consejo de Salmoneros de Aysén, solicitándoles su parecer sobre esta iniciativa, entidades que, en general, emitieron una opinión favorable al igual que el Consejo Nacional de Pesc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iciativa en informe, según se señala en sus fundamentos, tiene por propósito resolver una situación puntual en el sector de la acuicultura, cual es la de facultar a la autoridad (Dirección General del Territorio Marítimo y Marina Mercante) con el fin de otorgar permisos de ocupación transitoria de sectores aptos para esa actividad, siempre que los beneficiados con dichos permisos hayan presentado solicitudes de concesión de acuicultura antes del 6 de septiembre de 1991 (fecha de entrada en vigencia de la Ley de Pesca), o iniciado la tramitación de dichas solicitudes con posterioridad a esa fecha sin que hasta ahora tal derecho les haya sido deferid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medida propuesta es necesaria debido a la demora que ha experimentado el otorgamiento de las concesiones, la que tiene su origen en el desarrollo explosivo de esta actividad y la gran cantidad de reglamentos – de mucha complejidad técnica- necesarios para poner integralmente en marcha la Ley General de Pesc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grega que de aprobarse esta iniciativa se estaría dando respuesta a un importante sector de la actividad productiva nacional, que en 1994 aportó por la vía de las exportaciones alrededor de US $ 350 millones sólo en lo que respecta al cultivo de especies salmonídea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S.E. el Presidente de la República expresa que este proyecto pretende, con el propósito de dar certeza y transparencia en el proceso de otorgamiento de estos beneficios, establecer la obligación – para la Subsecretaría de Pesca- de publicar la nómina de las concesiones y autorizaciones que se encontraban en trámite al 31 de diciembre de 1994, terminando así con la incertidumbre que la demora provoca en los interesado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tabs>
          <w:tab w:val="clear" w:pos="2592"/>
          <w:tab w:val="clear" w:pos="2880"/>
          <w:tab w:val="clear" w:pos="3600"/>
          <w:tab w:val="clear" w:pos="4320"/>
          <w:tab w:val="clear" w:pos="5040"/>
          <w:tab w:val="clear" w:pos="5760"/>
          <w:tab w:val="clear" w:pos="6480"/>
          <w:tab w:val="clear" w:pos="7200"/>
          <w:tab w:val="clear" w:pos="7920"/>
          <w:tab w:val="clear" w:pos="8640"/>
        </w:tabs>
        <w:ind w:left="0" w:right="0" w:firstLine="1701"/>
        <w:jc w:val="both"/>
        <w:rPr>
          <w:rFonts w:ascii="Courier" w:hAnsi="Courier" w:eastAsia="Courier" w:cs="Courier"/>
          <w:sz w:val="28"/>
          <w:szCs w:val="28"/>
        </w:rPr>
      </w:pPr>
      <w:r>
        <w:rPr>
          <w:rFonts w:eastAsia="Courier" w:cs="Courier" w:ascii="Courier" w:hAnsi="Courier"/>
          <w:sz w:val="28"/>
          <w:szCs w:val="28"/>
        </w:rPr>
        <w:t xml:space="preserve">Descripción del proyecto </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oyecto de ley en informe está estructurado en dos artículos permanentes que materializan los propósitos indicados en el mensaje, y en un artículo transitorio que regula la situación de los peticionarios de concesiones de acuicultura presentadas con posterioridad al 31 de diciembre de 1994, según se explicará en su oportunidad.</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tendida la complejidad y extensión de los preceptos permanentes, especialmente el primero, la Comisión acordó debatirlos inciso por inciso, criterio que también se aplicará a su descripción y a los acuerdos adoptado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tabs>
          <w:tab w:val="clear" w:pos="2592"/>
          <w:tab w:val="clear" w:pos="2880"/>
          <w:tab w:val="clear" w:pos="3600"/>
          <w:tab w:val="clear" w:pos="4320"/>
          <w:tab w:val="clear" w:pos="5040"/>
          <w:tab w:val="clear" w:pos="5760"/>
          <w:tab w:val="clear" w:pos="6480"/>
          <w:tab w:val="clear" w:pos="7200"/>
          <w:tab w:val="clear" w:pos="7920"/>
          <w:tab w:val="clear" w:pos="8640"/>
        </w:tabs>
        <w:ind w:left="0" w:right="0" w:firstLine="1701"/>
        <w:jc w:val="both"/>
        <w:rPr>
          <w:rFonts w:ascii="Courier" w:hAnsi="Courier" w:eastAsia="Courier" w:cs="Courier"/>
          <w:sz w:val="28"/>
          <w:szCs w:val="28"/>
        </w:rPr>
      </w:pPr>
      <w:r>
        <w:rPr>
          <w:rFonts w:eastAsia="Courier" w:cs="Courier" w:ascii="Courier" w:hAnsi="Courier"/>
          <w:sz w:val="28"/>
          <w:szCs w:val="28"/>
        </w:rPr>
        <w:t>Artículo 1º</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primer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aculta a la Dirección General del Territorio Marítimo y Marina Mercante para otorgar permisos de ocupación transitoria, renovables por una sola vez, a las siguientes personas, previo informe favorable del Servicio Nacional de Pesc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numPr>
          <w:ilvl w:val="0"/>
          <w:numId w:val="2"/>
        </w:numPr>
        <w:tabs>
          <w:tab w:val="clear" w:pos="709"/>
          <w:tab w:val="left" w:pos="0" w:leader="none"/>
        </w:tabs>
        <w:ind w:left="360" w:firstLine="134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 </w:t>
      </w:r>
      <w:r>
        <w:rPr>
          <w:rFonts w:eastAsia="Courier" w:cs="Courier" w:ascii="Courier" w:hAnsi="Courier"/>
          <w:sz w:val="28"/>
          <w:szCs w:val="28"/>
          <w:lang w:val="es-ES_tradnl"/>
        </w:rPr>
        <w:t>A los peticionarios de concesiones de acuicultura que acrediten tal condición con fecha anterior al 31 de diciembre de 1994, y</w:t>
      </w:r>
    </w:p>
    <w:p>
      <w:pPr>
        <w:pStyle w:val="Normal"/>
        <w:numPr>
          <w:ilvl w:val="0"/>
          <w:numId w:val="0"/>
        </w:numPr>
        <w:ind w:hanging="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numPr>
          <w:ilvl w:val="0"/>
          <w:numId w:val="2"/>
        </w:numPr>
        <w:tabs>
          <w:tab w:val="clear" w:pos="709"/>
          <w:tab w:val="left" w:pos="0" w:leader="none"/>
        </w:tabs>
        <w:ind w:left="2061" w:hanging="360"/>
        <w:jc w:val="both"/>
        <w:rPr>
          <w:rFonts w:ascii="Courier" w:hAnsi="Courier" w:eastAsia="Courier" w:cs="Courier"/>
          <w:sz w:val="28"/>
          <w:szCs w:val="28"/>
          <w:lang w:val="es-ES_tradnl"/>
        </w:rPr>
      </w:pPr>
      <w:r>
        <w:rPr>
          <w:rFonts w:eastAsia="Courier" w:cs="Courier" w:ascii="Courier" w:hAnsi="Courier"/>
          <w:sz w:val="28"/>
          <w:szCs w:val="28"/>
          <w:lang w:val="es-ES_tradnl"/>
        </w:rPr>
        <w:t>A los que se encontraren en las situaciones previstas en los incisos cuartos, sexto o séptimo del artículo 5º transitorio de la Ley General de Pesca. (El inciso cuarto de este precepto presume que los concesionarios de acuicultura que optaron por quedar regidos por la Ley General de Pesca, están operando en áreas apropiadas – autorizadas- para la acuicultura cualquiera que sean las situaciones en que se encuentren y que la misma norma prevé; el inciso sexto del mencionado artículo obliga a los peticionarios de concesiones de acuicultura que cuenten con autorización para iniciar actividades pesqueras a la fecha de vigencia de la Ley de Pesca, a regirse por las normas de esta última, y el inciso séptimo prescribe que los peticionarios de concesiones de acuicultura que a la misma fecha señalada en el inciso precedente no tengan autorización para iniciar actividades de acuicultura, deberán reformular sus solicitudes ajustándose a la nueva normativa pero manteniendo su prioridad por la fecha original de su presentación).</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precepto fue aprobado por la unanimidad de los miembros presentes de la Comisión – HH. Senadores señores Mc-Intyre; Ruiz De Giorgio y Zaldívar (Don Adolfo)- con la enmienda de adicionarle como frase final la idea contenida en al artículo transitorio del proyecto – con lo cual este último se suprimió- que reconoce a los peticionarios de concesiones de acuicultura que hayan presentado sus solicitudes entre el 1º de enero de 1995 y la fecha de publicación de esta ley el derecho a acogerse a las disposiciones de su artículo 1º.</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enmienda reseñada obedece al propósito de sistematizar la iniciativa incluyendo en una sola norma a todas las personas que pueden impetrar sus beneficio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tabs>
          <w:tab w:val="clear" w:pos="2592"/>
          <w:tab w:val="clear" w:pos="2880"/>
          <w:tab w:val="clear" w:pos="3600"/>
          <w:tab w:val="clear" w:pos="4320"/>
          <w:tab w:val="clear" w:pos="5040"/>
          <w:tab w:val="clear" w:pos="5760"/>
          <w:tab w:val="clear" w:pos="6480"/>
          <w:tab w:val="clear" w:pos="7200"/>
          <w:tab w:val="clear" w:pos="7920"/>
          <w:tab w:val="clear" w:pos="8640"/>
        </w:tabs>
        <w:ind w:left="0" w:right="0" w:firstLine="1701"/>
        <w:jc w:val="both"/>
        <w:rPr>
          <w:rFonts w:ascii="Courier" w:hAnsi="Courier" w:eastAsia="Courier" w:cs="Courier"/>
          <w:sz w:val="28"/>
          <w:szCs w:val="28"/>
        </w:rPr>
      </w:pPr>
      <w:r>
        <w:rPr>
          <w:rFonts w:eastAsia="Courier" w:cs="Courier" w:ascii="Courier" w:hAnsi="Courier"/>
          <w:sz w:val="28"/>
          <w:szCs w:val="28"/>
        </w:rPr>
        <w:t>Inciso segund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guidamente, este artículo regula el procedimiento a que deberá ceñirse la solicitud de ocupación transitoria: presentación en el Servicio Nacional de Pesca dirigida a la Dirección General del Territorio Marítimo y Marina Mercante indicando la individualización del peticionario; el área solicitada; las especies a cultivar, y el número de ingreso de la solicitud de concesión.</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inciso fue aprobado unánimemente por la Comisión -  HH. Senadores señores Horvath, Mc-Intyre; Ruiz De Giorgio y Zaldívar (Don Adolfo) – con la enmienda de intercalar la forma verbal "reiterar" antes de la frase "el área solicitada", en la idea de reafirmar el criterio de que las peticiones de ocupación transitoria no constituyen un justificativo para alterar los términos en que se solicitó originalmente la concesión. Además, y sólo para perfeccionar la redacción de la norma, se agregó la expresión "señalar" a continuación de las palabras "cultivar y".</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tercer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inciso obliga al Servicio Nacional de Pesca a verificar los siguientes antecedentes relativos a la solicitud de ocupación transitori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o) Que el peticionario se encuentra en algunas de las situaciones previstas en el inciso primer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s) Que la solicitud no provoca superposición con otra concesión, otorgada o en trámite, presentada con anterioridad para el mismo sector;</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res) Que el sector solicitado sea calificado como adecuado para fines de acuicultur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tro) Que las peticiones cumplan con el criterio de distancia consignado en el DS Nº 427, de 1989, del Ministerio de Economía, cuando corresponda. (Los cultivos de salmonídeos en cuerpos de aguas marinas o lacustres deben observar una distancia mínima de separación entre cada área destinada al cultivo de 1,5 millas náuticas), y</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inco) Si se tratare de solicitudes reguladas por los incisos cuarto o sexto del artículo 5º transitorio de la Ley de Pesca, que la resolución de la Subsecretaría de Pesca haya estado en vigor al 6 de septiembre de 1991 (Fecha de entrada en vigencia de la Ley de Pesc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preceptos de este inciso fueron aprobados unánimemente por la Comisión (HH.  Senadores señores Horvath, Lagos, Mc-Intyre, Ruiz De Giorgio y Zaldívar, don Adolfo), con las siguientes enmienda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o) La letra c), que establece que deberá verificarse que el sector solicitado está en áreas apropiadas para la acuicultura fue enmendada en el sentido de reemplazar la palabra subrayada - que también se emplea en todo el articulado de la Ley General de Pesca- por la voz "autorizadas", acordándose dejar constancia que este último término es el más adecuado para expresar la intención del precepto.  Además, se introdujeron enmiendas formales de redacción en la segunda parte de esta letra, que presume que los sectores solicitados por las personas a que se refiere el inciso cuarto del artículo 6º transitorio de la Ley de Pesca se encuentran también en áreas autorizadas para la acuicultur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os) La letra d) - que obliga a los peticionarios a respetar las distancias entre concesiones - fue objeto de alteraciones de redacción, suprimiendo la mención al decreto supremo que las fija para no dejar sujeta a la Administración - que puede variar los criterios de distancia- a la necesidad de solicitar modificaciones a la ley cada vez que sea necesario establecer tales variacione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res) Finalmente, la letra e) - verificar la vigencia de las autorizaciones para iniciar actividades de acuicultura al 6 de septiembre de 1991- fue objeto de modificaciones formales de redacción.</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cuart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inciso del artículo 1º del proyecto dispone que verificados los requisitos precedentes, el Servicio Nacional de Pesca remitirá a la Dirección General del Territorio Marítimo y Marina Mercante un informe aprobatorio en el que señalará, además, las coordenadas geográficas y la extensión del sector solicitado, acompañando un certificado de no superposición con otra concesión.</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ue aprobado con enmiendas de forma con los votos favorables de los HH.  Senadores señores Horvath, Lagos, Mc-Intyre, Ruiz De Giorgio y Zaldívar, (don Adolf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quint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cribe que la Dirección General del Territorio Marítimo y Marina Mercante resolverá acerca de las solicitudes pudiendo requerir los antecedentes que estime pertinentes, dentro de los 15 días hábiles siguientes contados desde la recepción del informe a que se refiere el inciso precedente, estando impedida de autorizar el permiso si advierte que el sector solicitado se sobrepone total o parcialmente con el de otra concesión otorgada o en trámite.</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precepto fue aprobado unánimemente con modificaciones formales y con otra de fondo consistente en suprimir la facultad que venía otorgando a la Dirección del Territorio Marítimo de requerir los antecedentes que estimare pertinente para resolver sobre la solicitud, pues ello es innecesario toda vez que el informe que expide el Servicio Nacional de Pesca es un documento suficiente para calificar la procedencia del permiso. (HH.  Senadores señores Horvath, Lagos, Mc-Intyre, Ruiz De Giorgio y Zaldívar, don Adolf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sext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Obliga a la Administración a notificar, por carta certificada, la aprobación del permiso de ocupación o su denegación.  En este último caso, el interesado podrá reformular su solicitud de permiso de ocupación dentro del plazo de 10 días hábiles contados desde el tercer día posterior a la expedición de la cart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ambién este inciso fue aprobado unánimemente por la Comisión con la salvedad de ampliar a 30 días hábiles el plazo allí establecido para que el interesado reformule su solicitud.  Dicha ampliación responde al criterio de facilitar esta nueva oportunidad que se ofrece a los peticionarios para eliminar las causas que justificaron la denegación. (HH.  Senadores señores Horvath, Lagos, Mc-Intyre, Ruiz De Giorgio y Zaldívar, don Adolf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séptim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norma del artículo 1º dispone que si se otorga el permiso, el interesado deberá ingresar las especies a cultivar dentro de los 60 días siguientes a la entrega del sector, so pena de caducidad del permiso, en cuyo caso queda impedido el peticionario de obtener otro permiso similar, sin perjuicio de mantener en trámite su solicitud de concesión.</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precepto contó con la aprobación unánime de la Comisión, enmendado en el sentido de precisar que la entrega del sector por la autoridad deberá practicarse dentro de los 30 día siguientes de otorgado el permiso, levantándose acta de lo obrado.  La modificación descrita persigue los siguientes propósito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Obligar a la autoridad a entregar materialmente el sector seleccionado dentro de fecha cierta.  De no mediar esta obligación, podría mantenerse indefinidamente en suspenso la ocupación efectiva del cuerpo de agua en detrimento de los derechos del peticionario, y</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l acta de entrega constituye un medio de prueba para acreditar la oportunidad de la entrega, lo cual da fe de que ésta se practicó dentro del plazo, y permite fijar el comienzo del plazo dentro del cual el peticionario debe ingresar las especies al sector seleccionado. (HH.  Senadores señores Horvath, Mc-Intyre y Ruiz De Giorgi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octav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ume responsable al beneficiario del permiso de ocupación transitoria por las obras que realice en el sector, incluso los perjuicios a terceros.  Agrega que el otorgamiento del permiso no compromete la voluntad del Estado de acceder a la concesión de acuicultura, y que dicho permiso no puede ser objeto de ningún acto jurídic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precepto fue objeto de un extenso debate en la Comisión, que concluyó en que la última disposición que contiene - prohibición de celebrar actos y contratos respecto del permiso- es un medio eficaz para evitar especulaciones.  Fue aprobado unánimemente con la enmienda de suprimir una frase que exime de responsabilidad al Estado en el otorgamiento del permiso, por ser redundante. (HH.  Senadores señores Horvath, Mc-Intyre y Ruiz De Giorgi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noven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fecta el permiso de ocupación transitoria al pago de la patente única de acuicultur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ue aprobado en los mismos términos propuestos por la unanimidad de la Comisión. (HH.  Senadores señores Horvath, Mc-Intyre y Ruiz De Giorgi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décimo y final.</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mpone a los beneficiarios del permiso de ocupación transitoria a quienes se deniegue la concesión solicitada, la obligación de devolver al sector seleccionado dentro del plazo de seis meses, ampliables por una sola vez previo informe favorable de la Subsecretaría de Pesca.  Respecto de las mejoras o construcciones que haya hecho el beneficiario se estará al Reglamento de Concesiones y Autorizaciones de Acuicultura. (El artículo 7º del referido Reglamento dispone que las mejoras o construcciones adheridas al suelo que no puedan separarse sin detrimento, al término de la concesión, pasan a beneficio fiscal sin costo para el Estad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precepto contó con la aprobación unánime de la Comisión, la que se la prestó con dos enmiendas formales. (HH.  Senadores señores Horvath, Mc-Intyre y Ruiz De Giorgi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tabs>
          <w:tab w:val="clear" w:pos="2592"/>
          <w:tab w:val="clear" w:pos="2880"/>
          <w:tab w:val="clear" w:pos="3600"/>
          <w:tab w:val="clear" w:pos="4320"/>
          <w:tab w:val="clear" w:pos="5040"/>
          <w:tab w:val="clear" w:pos="5760"/>
          <w:tab w:val="clear" w:pos="6480"/>
          <w:tab w:val="clear" w:pos="7200"/>
          <w:tab w:val="clear" w:pos="7920"/>
          <w:tab w:val="clear" w:pos="8640"/>
        </w:tabs>
        <w:ind w:left="0" w:right="0" w:firstLine="1701"/>
        <w:jc w:val="both"/>
        <w:rPr>
          <w:rFonts w:ascii="Courier" w:hAnsi="Courier" w:eastAsia="Courier" w:cs="Courier"/>
          <w:sz w:val="28"/>
          <w:szCs w:val="28"/>
        </w:rPr>
      </w:pPr>
      <w:r>
        <w:rPr>
          <w:rFonts w:eastAsia="Courier" w:cs="Courier" w:ascii="Courier" w:hAnsi="Courier"/>
          <w:sz w:val="28"/>
          <w:szCs w:val="28"/>
        </w:rPr>
        <w:t>Artículo 2º</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primer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pPr>
      <w:r>
        <w:rPr>
          <w:rFonts w:eastAsia="Courier" w:cs="Courier" w:ascii="Courier" w:hAnsi="Courier"/>
          <w:sz w:val="28"/>
          <w:szCs w:val="28"/>
          <w:lang w:val="es-ES_tradnl"/>
        </w:rPr>
        <w:t>Establece para la Subsecretaría de Pesca la obligación de publicar en el Diario Oficial una nómina, por Región, de los peticionarios de concesiones y autorizaciones de acuicultura cuyas solicitudes hayan sido acogidos a trámite hasta el 31 de diciembre de 1994, de acuerdo con las normas</w:t>
      </w:r>
      <w:r>
        <w:rPr>
          <w:rFonts w:eastAsia="Courier" w:cs="Courier" w:ascii="Courier" w:hAnsi="Courier"/>
          <w:i/>
          <w:iCs/>
          <w:sz w:val="28"/>
          <w:szCs w:val="28"/>
          <w:lang w:val="es-ES_tradnl"/>
        </w:rPr>
        <w:t xml:space="preserve"> </w:t>
      </w:r>
      <w:r>
        <w:rPr>
          <w:rFonts w:eastAsia="Courier" w:cs="Courier" w:ascii="Courier" w:hAnsi="Courier"/>
          <w:sz w:val="28"/>
          <w:szCs w:val="28"/>
          <w:lang w:val="es-ES_tradnl"/>
        </w:rPr>
        <w:t>permanentes</w:t>
      </w:r>
      <w:r>
        <w:rPr>
          <w:rFonts w:eastAsia="Courier" w:cs="Courier" w:ascii="Courier" w:hAnsi="Courier"/>
          <w:i/>
          <w:iCs/>
          <w:sz w:val="28"/>
          <w:szCs w:val="28"/>
          <w:lang w:val="es-ES_tradnl"/>
        </w:rPr>
        <w:t xml:space="preserve"> </w:t>
      </w:r>
      <w:r>
        <w:rPr>
          <w:rFonts w:eastAsia="Courier" w:cs="Courier" w:ascii="Courier" w:hAnsi="Courier"/>
          <w:sz w:val="28"/>
          <w:szCs w:val="28"/>
          <w:lang w:val="es-ES_tradnl"/>
        </w:rPr>
        <w:t>de</w:t>
      </w:r>
      <w:r>
        <w:rPr>
          <w:rFonts w:eastAsia="Courier" w:cs="Courier" w:ascii="Courier" w:hAnsi="Courier"/>
          <w:i/>
          <w:iCs/>
          <w:sz w:val="28"/>
          <w:szCs w:val="28"/>
          <w:lang w:val="es-ES_tradnl"/>
        </w:rPr>
        <w:t xml:space="preserve"> </w:t>
      </w:r>
      <w:r>
        <w:rPr>
          <w:rFonts w:eastAsia="Courier" w:cs="Courier" w:ascii="Courier" w:hAnsi="Courier"/>
          <w:sz w:val="28"/>
          <w:szCs w:val="28"/>
          <w:lang w:val="es-ES_tradnl"/>
        </w:rPr>
        <w:t>la Ley General de Pesca, y las solicitudes que se encuentren en la situación prevista en el inciso</w:t>
      </w:r>
      <w:r>
        <w:rPr>
          <w:rFonts w:eastAsia="Courier" w:cs="Courier" w:ascii="Courier" w:hAnsi="Courier"/>
          <w:i/>
          <w:iCs/>
          <w:sz w:val="28"/>
          <w:szCs w:val="28"/>
          <w:lang w:val="es-ES_tradnl"/>
        </w:rPr>
        <w:t xml:space="preserve"> </w:t>
      </w:r>
      <w:r>
        <w:rPr>
          <w:rFonts w:eastAsia="Courier" w:cs="Courier" w:ascii="Courier" w:hAnsi="Courier"/>
          <w:sz w:val="28"/>
          <w:szCs w:val="28"/>
          <w:lang w:val="es-ES_tradnl"/>
        </w:rPr>
        <w:t>séptimo del artículo</w:t>
      </w:r>
      <w:r>
        <w:rPr>
          <w:rFonts w:eastAsia="Courier" w:cs="Courier" w:ascii="Courier" w:hAnsi="Courier"/>
          <w:i/>
          <w:iCs/>
          <w:sz w:val="28"/>
          <w:szCs w:val="28"/>
          <w:lang w:val="es-ES_tradnl"/>
        </w:rPr>
        <w:t xml:space="preserve"> </w:t>
      </w:r>
      <w:r>
        <w:rPr>
          <w:rFonts w:eastAsia="Courier" w:cs="Courier" w:ascii="Courier" w:hAnsi="Courier"/>
          <w:sz w:val="28"/>
          <w:szCs w:val="28"/>
          <w:lang w:val="es-ES_tradnl"/>
        </w:rPr>
        <w:t>5º</w:t>
      </w:r>
      <w:r>
        <w:rPr>
          <w:rFonts w:eastAsia="Courier" w:cs="Courier" w:ascii="Courier" w:hAnsi="Courier"/>
          <w:i/>
          <w:iCs/>
          <w:sz w:val="28"/>
          <w:szCs w:val="28"/>
          <w:lang w:val="es-ES_tradnl"/>
        </w:rPr>
        <w:t xml:space="preserve"> </w:t>
      </w:r>
      <w:r>
        <w:rPr>
          <w:rFonts w:eastAsia="Courier" w:cs="Courier" w:ascii="Courier" w:hAnsi="Courier"/>
          <w:sz w:val="28"/>
          <w:szCs w:val="28"/>
          <w:lang w:val="es-ES_tradnl"/>
        </w:rPr>
        <w:t>transitorio</w:t>
      </w:r>
      <w:r>
        <w:rPr>
          <w:rFonts w:eastAsia="Courier" w:cs="Courier" w:ascii="Courier" w:hAnsi="Courier"/>
          <w:i/>
          <w:iCs/>
          <w:sz w:val="28"/>
          <w:szCs w:val="28"/>
          <w:lang w:val="es-ES_tradnl"/>
        </w:rPr>
        <w:t xml:space="preserve"> </w:t>
      </w:r>
      <w:r>
        <w:rPr>
          <w:rFonts w:eastAsia="Courier" w:cs="Courier" w:ascii="Courier" w:hAnsi="Courier"/>
          <w:sz w:val="28"/>
          <w:szCs w:val="28"/>
          <w:lang w:val="es-ES_tradnl"/>
        </w:rPr>
        <w:t>de dicha ley.</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pPr>
      <w:r>
        <w:rPr>
          <w:rFonts w:eastAsia="Courier" w:cs="Courier" w:ascii="Courier" w:hAnsi="Courier"/>
          <w:sz w:val="28"/>
          <w:szCs w:val="28"/>
          <w:lang w:val="es-ES_tradnl"/>
        </w:rPr>
        <w:t>Fue aprobado unánimemente con una modificación formal consistente en señalar que tal publicación recaerá en las solicitudes presentadas de</w:t>
      </w:r>
      <w:r>
        <w:rPr>
          <w:rFonts w:eastAsia="Courier" w:cs="Courier" w:ascii="Courier" w:hAnsi="Courier"/>
          <w:i/>
          <w:iCs/>
          <w:sz w:val="28"/>
          <w:szCs w:val="28"/>
          <w:lang w:val="es-ES_tradnl"/>
        </w:rPr>
        <w:t xml:space="preserve"> </w:t>
      </w:r>
      <w:r>
        <w:rPr>
          <w:rFonts w:eastAsia="Courier" w:cs="Courier" w:ascii="Courier" w:hAnsi="Courier"/>
          <w:sz w:val="28"/>
          <w:szCs w:val="28"/>
          <w:lang w:val="es-ES_tradnl"/>
        </w:rPr>
        <w:t>acuerdo</w:t>
      </w:r>
      <w:r>
        <w:rPr>
          <w:rFonts w:eastAsia="Courier" w:cs="Courier" w:ascii="Courier" w:hAnsi="Courier"/>
          <w:i/>
          <w:iCs/>
          <w:sz w:val="28"/>
          <w:szCs w:val="28"/>
          <w:lang w:val="es-ES_tradnl"/>
        </w:rPr>
        <w:t xml:space="preserve"> </w:t>
      </w:r>
      <w:r>
        <w:rPr>
          <w:rFonts w:eastAsia="Courier" w:cs="Courier" w:ascii="Courier" w:hAnsi="Courier"/>
          <w:sz w:val="28"/>
          <w:szCs w:val="28"/>
          <w:lang w:val="es-ES_tradnl"/>
        </w:rPr>
        <w:t>con</w:t>
      </w:r>
      <w:r>
        <w:rPr>
          <w:rFonts w:eastAsia="Courier" w:cs="Courier" w:ascii="Courier" w:hAnsi="Courier"/>
          <w:i/>
          <w:iCs/>
          <w:sz w:val="28"/>
          <w:szCs w:val="28"/>
          <w:lang w:val="es-ES_tradnl"/>
        </w:rPr>
        <w:t xml:space="preserve"> </w:t>
      </w:r>
      <w:r>
        <w:rPr>
          <w:rFonts w:eastAsia="Courier" w:cs="Courier" w:ascii="Courier" w:hAnsi="Courier"/>
          <w:sz w:val="28"/>
          <w:szCs w:val="28"/>
          <w:lang w:val="es-ES_tradnl"/>
        </w:rPr>
        <w:t>la Ley General de Pesca</w:t>
      </w:r>
      <w:r>
        <w:rPr>
          <w:rFonts w:eastAsia="Courier" w:cs="Courier" w:ascii="Courier" w:hAnsi="Courier"/>
          <w:i/>
          <w:iCs/>
          <w:sz w:val="28"/>
          <w:szCs w:val="28"/>
          <w:lang w:val="es-ES_tradnl"/>
        </w:rPr>
        <w:t xml:space="preserve"> </w:t>
      </w:r>
      <w:r>
        <w:rPr>
          <w:rFonts w:eastAsia="Courier" w:cs="Courier" w:ascii="Courier" w:hAnsi="Courier"/>
          <w:sz w:val="28"/>
          <w:szCs w:val="28"/>
          <w:lang w:val="es-ES_tradnl"/>
        </w:rPr>
        <w:t>sin distinguir entre normas permanentes o transitorias. (HH.  Senadores señores Horvath, Mc-Intyre y Ruiz De Giorgi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segund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cribe que la nómina aludida en el inciso precedente debe contener el nombre o razón social del peticionario, su rol único tributario; la fecha de la presentación de las solicitudes, su número de ingreso; la provincia, comuna y sector solicitado, y el grupo de especies que se cultivarán.</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precepto fue aprobado por unanimidad con modificaciones de redacción. (HH.  Senadores señores Horvath, Mc-Intyre y Ruiz De Giorgi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tercer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aculta a los interesados (peticionarios de concesiones y autorizaciones de acuicultura) para que dentro de los 15 días posteriores a la publicación correspondiente soliciten a la Subsecretaria de Pesca las agregaciones o rectificaciones que estimen pertinentes y que justifiquen mediante los antecedentes que acompañen en respaldo de tales pretensiones.  Dentro de los 30 días siguientes al vencimiento de ese plazo la Subsecretaría, mediante resolución inapelable, se pronunciará respecto de las solicitudes de agregación o rectificación.</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aprobó este precepto enmendado en el sentido de reconocer también a los peticionarios de estas concesiones la posibilidad de consultar en las oficinas locales del Servicio Nacional de Pesca acerca de antecedentes relativos a la publicación, en el ánimo de hacer menos oneroso y facilitar el ejercicio de este derecho respecto de los interesados que trabajen en lugares alejados de las capitales regionales. (HH.  Senadores señores Horvath, Mc-Intyre y Ruiz De Giorgi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cuart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ñala que las disposiciones de este artículo no suspenden la aplicación del artículo 1º en la tramitación de las concesiones de acuicultur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ue aprobado sin mayor debate, por unanimidad y en los mismos términos propuestos en el mensaje (HH.  Senadores señores Horvath, Mc-Intyre y Ruiz De Giorgi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quint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en la tramitación de las solicitudes de concesión o autorización de acuicultura se respetará su orden de presentación.</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aprobó por unanimidad con la sola enmienda de signarlo como artículo 3º del proyecto por tratarse de una materia desvinculada del artículo 2º. (HH.  Senadores señores Horvath, Mc-Intyre y Ruiz De Giorgi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transitori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utoriza a los peticionarios de concesiones de acuicultura que hayan presentado su solicitud entre el 1º de enero de 1995 y la fecha de publicación de esta ley para acogerse a las prescripciones del artículo 1º de esta últim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l se dijo al analizar el inciso primero del artículo 1º de este proyecto, la Comisión acordó trasladar este precepto a dicho inciso y, en consecuencia, suprimió este artículo. (HH.  Senadores señores Horvath, Mc-Intyre y Ruiz De Giorgi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virtud de la relación precedente, esta Comisión tiene el honor de someter a la aprobación del H. Senado el siguiente:</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tabs>
          <w:tab w:val="clear" w:pos="2592"/>
          <w:tab w:val="clear" w:pos="2880"/>
          <w:tab w:val="clear" w:pos="3600"/>
          <w:tab w:val="clear" w:pos="4320"/>
          <w:tab w:val="clear" w:pos="5040"/>
          <w:tab w:val="clear" w:pos="5760"/>
          <w:tab w:val="clear" w:pos="6480"/>
          <w:tab w:val="clear" w:pos="7200"/>
          <w:tab w:val="clear" w:pos="7920"/>
          <w:tab w:val="clear" w:pos="8640"/>
        </w:tabs>
        <w:ind w:left="0" w:right="0" w:firstLine="1701"/>
        <w:jc w:val="both"/>
        <w:rPr>
          <w:rFonts w:ascii="Courier" w:hAnsi="Courier" w:eastAsia="Courier" w:cs="Courier"/>
          <w:b/>
          <w:b/>
          <w:bCs/>
          <w:sz w:val="28"/>
          <w:szCs w:val="28"/>
        </w:rPr>
      </w:pPr>
      <w:r>
        <w:rPr>
          <w:rFonts w:eastAsia="Courier" w:cs="Courier" w:ascii="Courier" w:hAnsi="Courier"/>
          <w:b/>
          <w:bCs/>
          <w:sz w:val="28"/>
          <w:szCs w:val="28"/>
        </w:rPr>
        <w:t>"Proyecto de ley</w:t>
      </w:r>
    </w:p>
    <w:p>
      <w:pPr>
        <w:pStyle w:val="Normal"/>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único.- La Dirección General del Territorio Marítimo y Marina Mercante, previo informe favorable del Servicio Nacional de Pesca, podrá otorgar permisos de ocupación transitoria por un plazo de un año, renovables por una sola vez, por igual período, a los peticionarios de concesiones de acuicultura que presentaron sus solicitudes antes del 31 de diciembre de 1994. Podrá también otorgarse este beneficio a quienes se encontraren en alguno de los casos contemplados en los incisos cuarto, sexto o séptimo del artículo 5º transitorio de la ley Nº 18.892 y sus modificaciones. Igual derecho podrán impetrar los peticionarios de concesiones de acuicultura que hayan presentado su solicitud entre el 1º de enero de 1995 y la fecha de publicación de esta ley.</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solicitud de ocupación transitoria deberá ser presentada por el interesado en las oficinas del Servicio Nacional de Pesca y dirigida al Director General del Territorio Marítimo y Marina Mercante.  Dicha presentación deberá indicar la individualización del peticionario, reiterar el área solicitada y la o las especies a cultivar y señalar el número de ingreso de la solicitud de concesión de que se trate o copia de ésta con su correspondiente certificación.  En caso de que no se dé cumplimiento a lo anterior el Servicio devolverá los antecedente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cibida dicha petición por el Servicio, éste deberá verificar lo siguiente:</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Que exista solicitud de concesión de acuicultura acogida a trámite con anterioridad al 31 de diciembre de 1994, o que la solicitud respectiva se encuentra en alguna de las situaciones contempladas en los incisos cuarto, sexto o séptimo del artículo 5º transitorio de la ley Nº 18.892 y sus modificaciones, y cumpla con los requisitos establecidos para cada caso, según correspond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Que no exista superposición total o parcial con otra concesión de acuicultura ya otorgada o en trámite, presentada con anterioridad para el mismo sector.</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Que el sector solicitado se encuentre en áreas autorizadas para el ejercicio de la acuicultura.  Se entenderá que cumplen este requisito las solicitudes a que se refiere el inciso cuarto del artículo 5º transitorio de la ley Nº 18.892.</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Que cumpla con las normas de distancia establecidas por decreto supremo, cuando correspond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Sólo en los casos de que la petición recayere en una solicitud de las contempladas en los incisos cuarto o sexto del artículo 5º transitorio de a ley Nº 18.892 y sus modificaciones, que la resolución de la Subsecretaría de Pesca referida a la respectiva autorización para iniciar actividades de acuicultura se encontraba vigente al día 6 de septiembre de 1991.</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Servicio Nacional de Pesca, verificado el cumplimiento de los requisitos correspondientes remitirá a la Dirección General del Territorio Marítimo y Marina Mercante, dentro del plazo de 15 días hábiles contados desde la fecha de recepción de la solicitud de ocupación transitoria, el respectivo informe, el cual deberá señalar, además, las coordenadas geográficas y la extensión del sector solicitado.  Acompañará también a su informe una copia del certificado emitido por la Autoridad Marítima que acreditó que el sector de que se trata no se sobreponía con otra concesión marítima otorgada o en trámite.</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Dirección General del Territorio Marítimo y Marina Mercante deberá resolver la solicitud dentro del plazo de 15 días hábiles a partir de la fecha de recepción del informe a que alude el inciso anterior.  No podrá otorgarse permiso de ocupación transitoria en caso de que el sector solicitado se sobreponga, total o parcialmente, con una concesión o destinación marítima otorgada o en trámite.</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tabs>
          <w:tab w:val="clear" w:pos="144"/>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701"/>
        <w:rPr>
          <w:rFonts w:ascii="Courier" w:hAnsi="Courier" w:eastAsia="Courier" w:cs="Courier"/>
          <w:sz w:val="28"/>
          <w:szCs w:val="28"/>
        </w:rPr>
      </w:pPr>
      <w:r>
        <w:rPr>
          <w:rFonts w:eastAsia="Courier" w:cs="Courier" w:ascii="Courier" w:hAnsi="Courier"/>
          <w:sz w:val="28"/>
          <w:szCs w:val="28"/>
        </w:rPr>
        <w:t>El permiso de ocupación transitoria o su denegación serán notificados al peticionario por carta certificada.  En caso de que el informe del Servicio no sea favorable, éste deberá comunicarlo al interesado de la misma forma, quien podrá reformular su solicitud de permiso de ocupación transitoria por una sola vez, dentro del plazo de 30 días hábiles, contados desde el tercer día posterior al despacho de la carta certificada por el Servici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Otorgado el permiso de ocupación transitoria, la Autoridad Marítima Local entregará el sector respectivo dentro de los 30 días siguientes al otorgamiento y levantará acta de lo obrado.  El interesado deberá tener la o las especies indicadas en dicho permiso dentro de los 60 días siguientes a la entrega, informando de este hecho dentro del mismo plazo al Servicio Nacional de Pesca. En caso de incumplimiento, se producirá la caducidad del permiso respectivo, para lo cual el Servicio Nacional de Pesca informará a la Dirección General del Territorio Marítimo y Marina Mercante, la que procederá a dictar la resolución respectiva, quedando impedido el interesado para obtener cualquier otro permiso similar, sea que se refiera al mismo u otro sector, sin perjuicio de mantener en trámite las solicitudes de concesión respectiva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beneficiario del permiso de ocupación transitoria asumirá la responsabilidad por los trabajos e inversiones que se realicen en el sector, incluidos eventuales daños o perjuicios a terceros, quedando liberado el Fisco de cualquier responsabilidad.  En todo caso, el permiso de ocupación transitoria no comprometerá la decisión del Estado para otorgar o denegar la solicitud de concesión de acuicultura.  El permiso de ocupación transitoria sólo otorgará a su titular los beneficios contemplados en esta ley y no será susceptible de ningún tipo de acto o negocio jurídic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urante el período de ocupación transitoria el peticionario estará afecto al pago de la Patente Unica de Acuicultura, señalada en el artículo 84 de la ley Nº 18.892 y sus modificaciones, para cuyo efecto la Dirección General del Territorio Marítimo y Marina Mercante informará oportunamente a la Subsecretaría de Marina de los permisos otorgado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beneficios de permisos de ocupación transitoria a quienes se les deniegue la solicitud de concesión de acuicultura referida al sector sobre el cual recae el respectivo permiso, tendrán un plazo de seis meses para devolverlo a la Autoridad Marítima Local.  En el evento de que las condiciones de cultivo así lo justifiquen, de acuerdo a un informe técnico emitido por la Subsecretaría de Pesca, la Subsecretaría de Marina podrá autorizar por una sola vez una ampliación de dicho plazo.  En lo que respecta a las mejoras o construcciones introducidas por el beneficio se procederá de acuerdo a lo establecido en el Reglamento de Concesiones y Autorizaciones de Acuicultur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La Subsecretaría de Pesca, en el plazo de 30 días contados desde la vigencia de esta norma, deberá publicar en el Diario Oficial una nómina, por cada Región del país, que contendrá el listado de las solicitudes de concesiones y autorizaciones de acuicultura que se encuentren acogidas a trámite en el Servicio Nacional de Pesca hasta el 31 de diciembre de 1994, de acuerdo a lo establecido en la ley Nº 18.892 y sus modificacione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cho listado contendrá la siguiente información: nombre o razón social y Rol Unico Tributario del peticionario, fecha de presentación, número de ingreso, Provincia, Comuna, sector solicitado y grupo de especies a cultivar.</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ntro de un plazo de 15 días contados desde la publicación de la nómina respectiva a la Región, los interesados podrán pedir a cualquier de las oficinas del Servicio Nacional de Pesca informaciones generales relativas a la publicación, o solicitar directamente a la Subsecretaría de Pesca las agregaciones, rectificaciones o modificaciones que estimen pertinentes, acompañando los antecedentes que avalen su solicitud. Vencido dicho plazo, la Subsecretaría de Pesca, dentro de los treinta días siguientes, deberá pronunciarse respecto de estas solicitudes, mediante resolución que se publicará en el Diario Oficial. Esta resolución no será susceptible de recurso algun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 previsto en este artículo no suspenderá la aplicación de lo dispuesto en el artículo 1º de esta ley, ni la tramitación de las concesiones de acuicultura, la cual continuará realizándose de acuerdo a lo establecido en la ley Nº 18.892 y sus modificacione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El proceso de tramitación de las solicitudes de concesión o autorización de acuicultura se realizará respetando el orden de presentación de éstas dentro de la jurisdicción de cada oficina comunal del Servicio Nacional de Pesc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rdado en sesiones de fecha 5, 11 y 12 de abril de 1995, con asistencia de los HH. Senadores señores Mc-Intyre (Presidente), Horvath y Lago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tabs>
          <w:tab w:val="clear" w:pos="2592"/>
          <w:tab w:val="clear" w:pos="2880"/>
          <w:tab w:val="clear" w:pos="3600"/>
          <w:tab w:val="clear" w:pos="4320"/>
          <w:tab w:val="clear" w:pos="5040"/>
          <w:tab w:val="clear" w:pos="5760"/>
          <w:tab w:val="clear" w:pos="6480"/>
          <w:tab w:val="clear" w:pos="7200"/>
          <w:tab w:val="clear" w:pos="7920"/>
          <w:tab w:val="clear" w:pos="8640"/>
        </w:tabs>
        <w:ind w:left="0" w:right="0" w:firstLine="1701"/>
        <w:jc w:val="both"/>
        <w:rPr>
          <w:rFonts w:ascii="Courier" w:hAnsi="Courier" w:eastAsia="Courier" w:cs="Courier"/>
          <w:sz w:val="28"/>
          <w:szCs w:val="28"/>
        </w:rPr>
      </w:pPr>
      <w:r>
        <w:rPr>
          <w:rFonts w:eastAsia="Courier" w:cs="Courier" w:ascii="Courier" w:hAnsi="Courier"/>
          <w:sz w:val="28"/>
          <w:szCs w:val="28"/>
        </w:rPr>
        <w:t>Sala de la Comisión, a 14 de abril de 1995.</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do.): Mario Tapia Guerrero, Secretari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44"/>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0:54:00Z</dcterms:created>
  <dc:creator>Particular</dc:creator>
  <dc:description/>
  <dc:language>en-US</dc:language>
  <cp:lastModifiedBy>Andrea Barrera Prado</cp:lastModifiedBy>
  <cp:lastPrinted>2002-01-09T15:37:00Z</cp:lastPrinted>
  <dcterms:modified xsi:type="dcterms:W3CDTF">2002-01-15T13:33:00Z</dcterms:modified>
  <cp:revision>11</cp:revision>
  <dc:subject/>
  <dc:title>INFORME DE LA COMISION DE INTERESES MARl77MOS, PESCA Y</dc:title>
</cp:coreProperties>
</file>