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8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8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29 de noviem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9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motivo de la moción, informe y demás antecedentes que tengo a honra pasar a manos de V.E., la Cámara de Diputados ha aprobado el proyecto de ley que modifica el Código Penal </w:t>
      </w:r>
      <w:r>
        <w:rPr>
          <w:rFonts w:cs="Courier New" w:ascii="Courier New" w:hAnsi="Courier New"/>
          <w:bCs/>
          <w:szCs w:val="24"/>
        </w:rPr>
        <w:t xml:space="preserve">en materia de tipificación del femicidio y de otros delitos contra las mujeres, correspondiente al </w:t>
      </w:r>
      <w:r>
        <w:rPr>
          <w:rFonts w:cs="Courier New" w:ascii="Courier New" w:hAnsi="Courier New"/>
          <w:szCs w:val="24"/>
        </w:rPr>
        <w:t>boletín N° 11.970-34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8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Introdúcense las siguientes modificaciones en el Código Penal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. Suprímese el inciso segundo del artículo 390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2. Incorpóranse los siguientes artículos 390 bis y 390 ter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lang w:val="es-ES"/>
        </w:rPr>
        <w:t>Artículo 390 bis.- Será castigado como autor de femicidio, con la pena de presidio mayor en su grado máximo a presidio perpetuo, el que mate a una mujer por razón de su género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ind w:firstLine="67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lang w:val="es-ES"/>
        </w:rPr>
        <w:t>Siempre se tendrá por concurrente la razón de género cuando el femicidio fuere perpetrado en cualquiera de las circunstancias señaladas en los numerales 1°, 2°, 3°, 4°, 5°, 6°, 7°, 9°, 11°, 12°, 16°, 18° o 21° del artículo 12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lang w:val="es-ES"/>
        </w:rPr>
        <w:t>Artículo</w:t>
      </w:r>
      <w:r>
        <w:rPr>
          <w:rFonts w:cs="Courier New" w:ascii="Courier New" w:hAnsi="Courier New"/>
          <w:bCs/>
          <w:lang w:val="es-ES"/>
        </w:rPr>
        <w:t xml:space="preserve"> 390 ter.- Será castigado como autor de femicidio agravado, con la pena de presidio mayor en su grado máximo a presidio perpetuo calificado, el que mate a una mujer, concurriendo alguna de las circunstancias siguientes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bCs/>
          <w:lang w:val="es-ES"/>
        </w:rPr>
        <w:t>1ª. Haber sido la víctima cónyuge o conviviente, o haber tenido una relación de pareja con el autor, habiendo existido o no convivencia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bCs/>
          <w:lang w:val="es-ES"/>
        </w:rPr>
        <w:t>2ª. Estar la víctima en estado de embarazo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3ª. Ser la víctima menor de edad o mayor de 60 años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bCs/>
          <w:lang w:val="es-ES"/>
        </w:rPr>
        <w:t>4ª. Tener la víctima relación de parentesco consanguíneo hasta el cuarto grado colateral con el autor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600"/>
        <w:ind w:firstLine="675"/>
        <w:jc w:val="both"/>
        <w:rPr/>
      </w:pPr>
      <w:r>
        <w:rPr>
          <w:rFonts w:cs="Courier New" w:ascii="Courier New" w:hAnsi="Courier New"/>
          <w:bCs/>
          <w:lang w:val="es-ES"/>
        </w:rPr>
        <w:t>5ª. Haberse cometido el hecho en presencia de descendientes menores de edad de la víctima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360"/>
        <w:ind w:firstLine="675"/>
        <w:jc w:val="both"/>
        <w:rPr/>
      </w:pPr>
      <w:r>
        <w:rPr>
          <w:rFonts w:cs="Courier New" w:ascii="Courier New" w:hAnsi="Courier New"/>
          <w:lang w:val="es-ES"/>
        </w:rPr>
        <w:t>3. Incorpórase el siguiente artículo 393 bis: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5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ES"/>
        </w:rPr>
        <w:t>Artículo</w:t>
      </w:r>
      <w:r>
        <w:rPr>
          <w:rFonts w:cs="Courier New" w:ascii="Courier New" w:hAnsi="Courier New"/>
          <w:lang w:val="es-CL"/>
        </w:rPr>
        <w:t xml:space="preserve"> 393 bis. Tratándose del femicidio o femicidio agravado, no podrán considerarse las atenuantes de las circunstancias previstas en los números 3°, 4° y 5° del artículo 11. Tampoco podrá atenuarse la pena en virtud de la circunstancia contemplada en el artículo 11 N° 6 cuando existan indicios suficientes que, con anterioridad al femicidio, el autor incurrió en conductas que pueden estimarse como ejercicio reiterado de violencia física o psíquica a la víctima, sobre otras mujeres, o sobre los descendientes menores de edad de una mujer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/>
      </w:pPr>
      <w:r>
        <w:rPr>
          <w:rFonts w:cs="Courier New" w:ascii="Courier New" w:hAnsi="Courier New"/>
          <w:lang w:val="es-ES"/>
        </w:rPr>
        <w:t>Tratándose del delito de femicidio se deberá considerar especialmente la aplicación de las agravantes previstas en los números 1°, 2°, 4°, 6°, 7°, 9°, 18 y 21° del artículo 12°.”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120"/>
        <w:ind w:firstLine="675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 w:before="0" w:after="48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20:00Z</dcterms:created>
  <dc:creator>Patricio Velásquez Weisse</dc:creator>
  <dc:description/>
  <cp:keywords/>
  <dc:language>en-US</dc:language>
  <cp:lastModifiedBy>Mauricio Ramos</cp:lastModifiedBy>
  <cp:lastPrinted>2018-11-29T12:20:00Z</cp:lastPrinted>
  <dcterms:modified xsi:type="dcterms:W3CDTF">2019-05-28T21:34:00Z</dcterms:modified>
  <cp:revision>3</cp:revision>
  <dc:subject/>
  <dc:title>OFICIO 2</dc:title>
</cp:coreProperties>
</file>