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32/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beneficios de incentivo al retiro para los funcionarios municipales que indica, correspondiente al Boletín Nº 11.570-06,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como inciso tercer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inciso cuarto, agregándose la siguiente oración final: </w:t>
      </w:r>
      <w:bookmarkStart w:id="0" w:name="_Hlk527709316"/>
      <w:r>
        <w:rPr/>
        <w:t>“Para tales efectos también se incluirán las asignaciones de los artículos 1° permanente y undécimo transitorio de la ley N° 20.922.”.</w:t>
      </w:r>
    </w:p>
    <w:p>
      <w:pPr>
        <w:pStyle w:val="Normal"/>
        <w:tabs>
          <w:tab w:val="clear" w:pos="708"/>
          <w:tab w:val="left" w:pos="2835" w:leader="none"/>
        </w:tabs>
        <w:spacing w:lineRule="auto" w:line="360"/>
        <w:jc w:val="both"/>
        <w:rPr/>
      </w:pPr>
      <w:r>
        <w:rPr/>
      </w:r>
      <w:bookmarkEnd w:id="0"/>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su frase inicial, la expresión “una resolución” por “un decreto alcald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b) y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letras a) y b),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nombramiento o contrato” por “decreto de nombramiento o de contra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las siguientes oraciones finales: “No obstante, el funcionario que así lo solicitare, podrá cesar en sus funciones desde el momento en que se haya notificado la resolución señalada en el inciso cuarto del artículo 5. El alcalde deberá indicar en el decreto que acepte dicha renuncia, la fecha en que se pagarán los beneficios señalados en el artículo 1 y al mes siguiente de dicha fecha se pagarán los beneficios establecidos en los artículos 8, 10 y 11, según correspon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final que señala: “junto a la bonificación señalada en el artículo 1”, por la que sigue: “al mes siguiente de la fecha del cese de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u w:val="single"/>
        </w:rPr>
      </w:pPr>
      <w:r>
        <w:rPr>
          <w:b/>
        </w:rPr>
        <w:t>Inciso cuar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r>
      <w:r>
        <w:rPr>
          <w:lang w:val="es-ES_tradnl"/>
        </w:rPr>
        <w:t>“Este bono por trabajo pesado será de cargo fiscal, no será imponible ni constituirá renta para ningún efecto legal y, en consecuencia, no estará afecta a descuento alguno. Asimismo, se pagará por la municipalidad empleadora en el mes siguiente al de la fecha del cese de fun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reemplazado por el que se transcrib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 conforme a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el inciso anterior también será aplicable a los trabajadores señalados en el artículo 9, quienes tampoco podrán ser contratados en los términos del Código del Trabajo en los cementerio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u w:val="single"/>
        </w:rPr>
      </w:pPr>
      <w:r>
        <w:rPr>
          <w:u w:val="single"/>
        </w:rPr>
      </w:r>
    </w:p>
    <w:p>
      <w:pPr>
        <w:pStyle w:val="Normal"/>
        <w:tabs>
          <w:tab w:val="clear" w:pos="708"/>
          <w:tab w:val="left" w:pos="2835" w:leader="none"/>
        </w:tabs>
        <w:spacing w:lineRule="auto" w:line="360"/>
        <w:jc w:val="both"/>
        <w:rPr>
          <w:u w:val="single"/>
        </w:rPr>
      </w:pPr>
      <w:r>
        <w:rPr>
          <w:u w:val="single"/>
        </w:rPr>
      </w:r>
    </w:p>
    <w:p>
      <w:pPr>
        <w:pStyle w:val="Normal"/>
        <w:tabs>
          <w:tab w:val="clear" w:pos="708"/>
          <w:tab w:val="left" w:pos="2835" w:leader="none"/>
        </w:tabs>
        <w:spacing w:lineRule="auto" w:line="360"/>
        <w:jc w:val="both"/>
        <w:rPr>
          <w:u w:val="single"/>
        </w:rPr>
      </w:pPr>
      <w:r>
        <w:rPr>
          <w:u w:val="single"/>
        </w:rPr>
      </w:r>
    </w:p>
    <w:p>
      <w:pPr>
        <w:pStyle w:val="Normal"/>
        <w:tabs>
          <w:tab w:val="clear" w:pos="708"/>
          <w:tab w:val="left" w:pos="2835" w:leader="none"/>
        </w:tabs>
        <w:spacing w:lineRule="auto" w:line="360"/>
        <w:jc w:val="center"/>
        <w:rPr>
          <w:b/>
          <w:b/>
          <w:u w:val="single"/>
        </w:rPr>
      </w:pPr>
      <w:r>
        <w:rPr>
          <w:b/>
          <w:u w:val="single"/>
        </w:rPr>
        <w:t>DISPOSICIONES TRANSITORIAS</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u w:val="single"/>
        </w:rPr>
      </w:pPr>
      <w:r>
        <w:rPr>
          <w:u w:val="single"/>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en el año 2018” por “del año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Ha sustituido, en su párrafo tercero, la palabra “obtengan”, por la expresión “</w:t>
      </w:r>
      <w:r>
        <w:rPr>
          <w:lang w:val="es-ES_tradnl"/>
        </w:rPr>
        <w:t>obtengan o hayan obten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la resolución” por “el decreto alcald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w:t>
      </w:r>
      <w:r>
        <w:rPr>
          <w:lang w:val="es-ES_tradnl"/>
        </w:rPr>
        <w:t>3. Las municipalidades deberán remitir las postulaciones que cumplan los requisitos a la Subsecretaría de Desarrollo Regional y Administrativo, dentro de los diez días hábiles siguientes al vencimiento del plazo señalado en el numeral anterior, junto a las certificaciones a que se refiere el artículo 5. Corresponderá a las municipalidades verificar el cumplimiento de los referidos requisit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41 senadores, de un total de 43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incisos segundo, tercero y cuarto del artículo 1, los incisos segundo, tercero y sexto del artículo 5, ambas disposiciones permanentes, y los números 2, 3, 5 y 7 del artículo primero transitorio del texto despachado por el Senado fueron aprobados por 35 votos a favor,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4.085, de 18 de jul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CARLOS MONTES CISTERNAS</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48:00Z</dcterms:created>
  <dc:creator>Departamento de Informática #</dc:creator>
  <dc:description/>
  <cp:keywords/>
  <dc:language>en-US</dc:language>
  <cp:lastModifiedBy>MCANAVATI</cp:lastModifiedBy>
  <cp:lastPrinted>2018-11-28T20:45:00Z</cp:lastPrinted>
  <dcterms:modified xsi:type="dcterms:W3CDTF">2018-11-28T23:48:00Z</dcterms:modified>
  <cp:revision>2</cp:revision>
  <dc:subject/>
  <dc:title/>
</cp:coreProperties>
</file>