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4.360</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016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3ª/366</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0.8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03ª/366</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0 de noviembre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sustituye el decreto ley N° 321, de 1925, que establece la libertad condicional para los penados, correspondiente al boletín N° 10.696-07.</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Lo que tengo a honra poner en conocimiento de V.E., en respuesta a su oficio Nº319/SEC/18, de 14 de noviembre de 2018.</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3261"/>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261"/>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07:00Z</dcterms:created>
  <dc:creator>María Eugenia González Silva</dc:creator>
  <dc:description/>
  <cp:keywords/>
  <dc:language>en-US</dc:language>
  <cp:lastModifiedBy>Mauricio Ramos</cp:lastModifiedBy>
  <cp:lastPrinted>2018-11-20T12:31:00Z</cp:lastPrinted>
  <dcterms:modified xsi:type="dcterms:W3CDTF">2018-11-20T15:31:00Z</dcterms:modified>
  <cp:revision>4</cp:revision>
  <dc:subject>boletin Nº</dc:subject>
  <dc:title>no mod. senado parcialmente</dc:title>
</cp:coreProperties>
</file>